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bCs/>
          <w:sz w:val="40"/>
          <w:szCs w:val="40"/>
        </w:rPr>
        <w:t>Die Einführung</w:t>
      </w:r>
      <w:r>
        <w:rPr>
          <w:b/>
          <w:bCs/>
          <w:sz w:val="28"/>
          <w:szCs w:val="28"/>
        </w:rPr>
        <w:br/>
        <w:b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bCs/>
          <w:sz w:val="28"/>
          <w:szCs w:val="28"/>
        </w:rPr>
        <w:t>der erzwungenen</w:t>
        <w:br/>
      </w:r>
      <w:r>
        <w:rPr>
          <w:b/>
          <w:bCs/>
          <w:sz w:val="32"/>
          <w:szCs w:val="32"/>
        </w:rPr>
        <w:br/>
      </w:r>
      <w:r>
        <w:rPr>
          <w:b/>
          <w:bCs/>
          <w:sz w:val="40"/>
          <w:szCs w:val="40"/>
        </w:rPr>
        <w:t>Priester-Ehelosigkeit</w:t>
      </w:r>
      <w:r>
        <w:rPr>
          <w:b/>
          <w:bCs/>
          <w:sz w:val="32"/>
          <w:szCs w:val="32"/>
        </w:rPr>
        <w:br/>
        <w:br/>
      </w:r>
      <w:r>
        <w:rPr>
          <w:b/>
          <w:bCs/>
          <w:sz w:val="28"/>
          <w:szCs w:val="28"/>
        </w:rPr>
        <w:t>und</w:t>
        <w:b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hre Folgen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center"/>
        <w:rPr>
          <w:rFonts w:ascii="Liberation Sans;Arial" w:hAnsi="Liberation Sans;Arial" w:eastAsia="DejaVu Sans" w:cs="Liberation Sans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</w:pPr>
      <w:r>
        <w:rPr>
          <w:rFonts w:eastAsia="DejaVu Sans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center"/>
        <w:rPr>
          <w:rFonts w:ascii="Liberation Sans;Arial" w:hAnsi="Liberation Sans;Arial" w:eastAsia="DejaVu Sans" w:cs="Liberation Sans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</w:pPr>
      <w:r>
        <w:rPr>
          <w:rFonts w:eastAsia="DejaVu Sans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center"/>
        <w:rPr>
          <w:rFonts w:ascii="Liberation Sans;Arial" w:hAnsi="Liberation Sans;Arial" w:eastAsia="DejaVu Sans" w:cs="Liberation Sans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</w:pPr>
      <w:r>
        <w:rPr>
          <w:rFonts w:eastAsia="DejaVu Sans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center"/>
        <w:rPr>
          <w:rFonts w:ascii="Liberation Sans;Arial" w:hAnsi="Liberation Sans;Arial" w:eastAsia="DejaVu Sans" w:cs="Liberation Sans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</w:pPr>
      <w:r>
        <w:rPr>
          <w:rFonts w:eastAsia="DejaVu Sans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center"/>
        <w:rPr>
          <w:rFonts w:ascii="Liberation Sans;Arial" w:hAnsi="Liberation Sans;Arial" w:eastAsia="DejaVu Sans" w:cs="Liberation Sans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</w:pPr>
      <w:r>
        <w:rPr>
          <w:rFonts w:eastAsia="DejaVu Sans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center"/>
        <w:rPr>
          <w:rFonts w:ascii="Liberation Sans;Arial" w:hAnsi="Liberation Sans;Arial" w:eastAsia="DejaVu Sans" w:cs="Liberation Sans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</w:pPr>
      <w:r>
        <w:rPr>
          <w:rFonts w:eastAsia="DejaVu Sans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center"/>
        <w:rPr>
          <w:rFonts w:ascii="Liberation Sans;Arial" w:hAnsi="Liberation Sans;Arial" w:eastAsia="DejaVu Sans" w:cs="Liberation Sans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</w:pPr>
      <w:r>
        <w:rPr>
          <w:rFonts w:eastAsia="DejaVu Sans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Diese digitale Ausgabe ist dem Gedenken an</w:t>
        <w:br/>
        <w:t>Johann Anton Theiner (1799–1860)</w:t>
        <w:br/>
        <w:t>Augustin Theiner (1804–1874)</w:t>
        <w:br/>
        <w:t>Friedrich Wilhelm Franz Nippold (1838–1918)</w:t>
        <w:br/>
        <w:t>gewidmet.</w:t>
      </w:r>
      <w:r>
        <w:br w:type="page"/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  <w:sz w:val="28"/>
          <w:szCs w:val="28"/>
        </w:rPr>
      </w:pPr>
      <w:r>
        <w:rPr>
          <w:rFonts w:cs="Liberation Sans;Arial" w:ascii="Liberation Sans;Arial" w:hAnsi="Liberation Sans;Arial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  <w:sz w:val="28"/>
          <w:szCs w:val="28"/>
        </w:rPr>
      </w:pPr>
      <w:r>
        <w:rPr>
          <w:rFonts w:cs="Liberation Sans;Arial" w:ascii="Liberation Sans;Arial" w:hAnsi="Liberation Sans;Arial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  <w:sz w:val="28"/>
          <w:szCs w:val="28"/>
        </w:rPr>
      </w:pPr>
      <w:r>
        <w:rPr>
          <w:rFonts w:cs="Liberation Sans;Arial" w:ascii="Liberation Sans;Arial" w:hAnsi="Liberation Sans;Arial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  <w:sz w:val="28"/>
          <w:szCs w:val="28"/>
        </w:rPr>
      </w:pPr>
      <w:r>
        <w:rPr>
          <w:rFonts w:cs="Liberation Sans;Arial" w:ascii="Liberation Sans;Arial" w:hAnsi="Liberation Sans;Arial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  <w:sz w:val="28"/>
          <w:szCs w:val="28"/>
        </w:rPr>
      </w:pPr>
      <w:r>
        <w:rPr>
          <w:rFonts w:cs="Liberation Sans;Arial" w:ascii="Liberation Sans;Arial" w:hAnsi="Liberation Sans;Arial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  <w:sz w:val="28"/>
          <w:szCs w:val="28"/>
        </w:rPr>
      </w:pPr>
      <w:r>
        <w:rPr>
          <w:rFonts w:cs="Liberation Sans;Arial" w:ascii="Liberation Sans;Arial" w:hAnsi="Liberation Sans;Arial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  <w:sz w:val="28"/>
          <w:szCs w:val="28"/>
        </w:rPr>
      </w:pPr>
      <w:r>
        <w:rPr>
          <w:rFonts w:cs="Liberation Sans;Arial" w:ascii="Liberation Sans;Arial" w:hAnsi="Liberation Sans;Arial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  <w:sz w:val="28"/>
          <w:szCs w:val="28"/>
        </w:rPr>
      </w:pPr>
      <w:r>
        <w:rPr>
          <w:rFonts w:cs="Liberation Sans;Arial" w:ascii="Liberation Sans;Arial" w:hAnsi="Liberation Sans;Arial"/>
          <w:b/>
          <w:bCs/>
          <w:sz w:val="28"/>
          <w:szCs w:val="28"/>
        </w:rPr>
        <w:t>Die Einführung der erzwungenen Ehelosigkeit</w:t>
        <w:br/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  <w:sz w:val="28"/>
          <w:szCs w:val="28"/>
        </w:rPr>
      </w:pPr>
      <w:r>
        <w:rPr>
          <w:rFonts w:cs="Liberation Sans;Arial" w:ascii="Liberation Sans;Arial" w:hAnsi="Liberation Sans;Arial"/>
          <w:b/>
          <w:bCs/>
          <w:sz w:val="28"/>
          <w:szCs w:val="28"/>
        </w:rPr>
        <w:t>bei den christlichen Geistlichen und ihre Folgen</w:t>
      </w:r>
    </w:p>
    <w:p>
      <w:pPr>
        <w:pStyle w:val="Normal"/>
        <w:spacing w:lineRule="auto" w:line="276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Ein Beitrag zur Kirchengeschichte</w:t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 xml:space="preserve">von </w:t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Dr. Johann Anton Theiner und Augustin Theiner.</w:t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–––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Erster Band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–––––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Mit herzogl. Sächs. Censur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Liberation Sans;Arial" w:ascii="Liberation Sans;Arial" w:hAnsi="Liberation Sans;Arial"/>
          <w:b/>
          <w:bCs/>
        </w:rPr>
        <w:t xml:space="preserve">Altenburg, </w:t>
      </w:r>
      <w:r>
        <w:rPr>
          <w:rFonts w:cs="Liberation Sans;Arial" w:ascii="Liberation Sans;Arial" w:hAnsi="Liberation Sans;Arial"/>
          <w:b/>
          <w:bCs/>
          <w:sz w:val="20"/>
          <w:szCs w:val="20"/>
        </w:rPr>
        <w:t>Verlag der Hofbuchdruckerei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1828</w:t>
      </w:r>
      <w:r>
        <w:rPr>
          <w:b/>
          <w:bCs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Dem</w:t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Freiherrn</w:t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  <w:sz w:val="40"/>
          <w:szCs w:val="40"/>
        </w:rPr>
      </w:pPr>
      <w:r>
        <w:rPr>
          <w:rFonts w:cs="Liberation Sans;Arial" w:ascii="Liberation Sans;Arial" w:hAnsi="Liberation Sans;Arial"/>
          <w:b/>
          <w:bCs/>
          <w:sz w:val="40"/>
          <w:szCs w:val="40"/>
        </w:rPr>
        <w:t>Philipp Bogislaus von Weiher</w:t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  <w:sz w:val="18"/>
          <w:szCs w:val="18"/>
        </w:rPr>
      </w:pPr>
      <w:r>
        <w:rPr>
          <w:rFonts w:cs="Liberation Sans;Arial" w:ascii="Liberation Sans;Arial" w:hAnsi="Liberation Sans;Arial"/>
          <w:b/>
          <w:bCs/>
          <w:sz w:val="18"/>
          <w:szCs w:val="18"/>
        </w:rPr>
        <w:t>Königl. Preuß. Major und Kammerherrn, mehrere Orden Ritter,</w:t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  <w:sz w:val="18"/>
          <w:szCs w:val="18"/>
        </w:rPr>
      </w:pPr>
      <w:r>
        <w:rPr>
          <w:rFonts w:cs="Liberation Sans;Arial" w:ascii="Liberation Sans;Arial" w:hAnsi="Liberation Sans;Arial"/>
          <w:b/>
          <w:bCs/>
          <w:sz w:val="18"/>
          <w:szCs w:val="18"/>
        </w:rPr>
        <w:t>in dankbarer Anerkennung</w:t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thätig bewährter Freundschaft</w:t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  <w:sz w:val="18"/>
          <w:szCs w:val="18"/>
        </w:rPr>
      </w:pPr>
      <w:r>
        <w:rPr>
          <w:rFonts w:cs="Liberation Sans;Arial" w:ascii="Liberation Sans;Arial" w:hAnsi="Liberation Sans;Arial"/>
          <w:b/>
          <w:bCs/>
          <w:sz w:val="18"/>
          <w:szCs w:val="18"/>
        </w:rPr>
        <w:t>gewidmet</w:t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von den Verfassern.</w:t>
      </w:r>
    </w:p>
    <w:p>
      <w:pPr>
        <w:sectPr>
          <w:type w:val="nextPage"/>
          <w:pgSz w:w="9638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</w:t>
      </w:r>
      <w:r>
        <w:rPr>
          <w:rFonts w:cs="Liberation Sans;Arial" w:ascii="Liberation Sans;Arial" w:hAnsi="Liberation Sans;Arial"/>
          <w:b/>
          <w:bCs/>
        </w:rPr>
        <w:t>Zur digitalen Ausgabe von</w:t>
        <w:br/>
        <w:t xml:space="preserve">             ‘Einführung der erzwungenen Ehelosigkeit’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iese Ausgabe ist erstellt mit Hilfe der digitalen Google-Versionen</w:t>
        <w:br/>
        <w:t>der Publikationen von 1828 und 1845. Fast alle OZE-Fehler sind</w:t>
        <w:br/>
        <w:t>entfernt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Es ist nicht gestattet, diese Ausgabe für kommerzielle Zwecken zu</w:t>
        <w:br/>
        <w:t>nutzen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ie Publikationsgeschichte ist:</w:t>
      </w:r>
    </w:p>
    <w:p>
      <w:pPr>
        <w:pStyle w:val="Normal"/>
        <w:spacing w:lineRule="auto" w:line="276"/>
        <w:rPr/>
      </w:pPr>
      <w:r>
        <w:rPr>
          <w:rFonts w:cs="Liberation Sans;Arial" w:ascii="Liberation Sans;Arial" w:hAnsi="Liberation Sans;Arial"/>
          <w:b/>
          <w:bCs/>
        </w:rPr>
        <w:t>1828</w:t>
      </w:r>
      <w:r>
        <w:rPr>
          <w:rFonts w:cs="Liberation Sans;Arial" w:ascii="Liberation Sans;Arial" w:hAnsi="Liberation Sans;Arial"/>
        </w:rPr>
        <w:t>: Altenburg, Verlag der Hofbuchdruckerei.</w:t>
        <w:br/>
        <w:t>Vorrede von Augustin Theiner; Inhalts-Anzeige;</w:t>
        <w:br/>
        <w:t>Drei Bände: B. I: S. 1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–</w:t>
      </w:r>
      <w:r>
        <w:rPr>
          <w:rFonts w:cs="Liberation Sans;Arial" w:ascii="Liberation Sans;Arial" w:hAnsi="Liberation Sans;Arial"/>
        </w:rPr>
        <w:t>580; B. II: S. 1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–</w:t>
      </w:r>
      <w:r>
        <w:rPr>
          <w:rFonts w:cs="Liberation Sans;Arial" w:ascii="Liberation Sans;Arial" w:hAnsi="Liberation Sans;Arial"/>
        </w:rPr>
        <w:t>590; B. III: S. 591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–</w:t>
      </w:r>
      <w:r>
        <w:rPr>
          <w:rFonts w:cs="Liberation Sans;Arial" w:ascii="Liberation Sans;Arial" w:hAnsi="Liberation Sans;Arial"/>
        </w:rPr>
        <w:t>1039.</w:t>
        <w:br/>
      </w:r>
    </w:p>
    <w:p>
      <w:pPr>
        <w:pStyle w:val="Normal"/>
        <w:spacing w:lineRule="auto" w:line="276"/>
        <w:rPr/>
      </w:pPr>
      <w:r>
        <w:rPr>
          <w:rFonts w:cs="Liberation Sans;Arial" w:ascii="Liberation Sans;Arial" w:hAnsi="Liberation Sans;Arial"/>
          <w:b/>
          <w:bCs/>
        </w:rPr>
        <w:t>1845</w:t>
      </w:r>
      <w:r>
        <w:rPr>
          <w:rFonts w:cs="Liberation Sans;Arial" w:ascii="Liberation Sans;Arial" w:hAnsi="Liberation Sans;Arial"/>
        </w:rPr>
        <w:t>: Titel: Die Einführung der erzwungenen Ehelosigkeit bei den christlichen Geistlichen und ihre Folgen.</w:t>
        <w:br/>
        <w:t>Ein Beitrag zur Kirchengeschichte. Nebst einem Anhange, welcher</w:t>
        <w:br/>
        <w:t>die Bereicherungen an Thatsachen und Zeugnissen bis auf die</w:t>
        <w:br/>
        <w:t>gegenwärtige Zeit enthält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/>
      </w:pPr>
      <w:r>
        <w:rPr>
          <w:rFonts w:cs="Liberation Sans;Arial" w:ascii="Liberation Sans;Arial" w:hAnsi="Liberation Sans;Arial"/>
        </w:rPr>
        <w:t>Altenburg, in Commission bei H.A. Pierer</w:t>
        <w:br/>
        <w:t>Vorwort zur neuen Ausgabe von Anton Theiner; Vorrede von Augustin Theiner; B. I: S. 1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–</w:t>
      </w:r>
      <w:r>
        <w:rPr>
          <w:rFonts w:cs="Liberation Sans;Arial" w:ascii="Liberation Sans;Arial" w:hAnsi="Liberation Sans;Arial"/>
        </w:rPr>
        <w:t>580; B. II: S. 1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–</w:t>
      </w:r>
      <w:r>
        <w:rPr>
          <w:rFonts w:cs="Liberation Sans;Arial" w:ascii="Liberation Sans;Arial" w:hAnsi="Liberation Sans;Arial"/>
        </w:rPr>
        <w:t>590; B. III S. 591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–</w:t>
      </w:r>
      <w:r>
        <w:rPr>
          <w:rFonts w:cs="Liberation Sans;Arial" w:ascii="Liberation Sans;Arial" w:hAnsi="Liberation Sans;Arial"/>
        </w:rPr>
        <w:t>1039. (Kein Inhaltsverzeichnis.)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ie Ausgabe von 1845 is fast identisch mit der von 1828. Der</w:t>
        <w:br/>
        <w:t>Anhang fehlt. Nur ein geringe Zahl der (etwa 70/100/80)</w:t>
        <w:br/>
        <w:t>Druckfehlern ist korrigiert. z. B. Bd. I, S. 447: Sirmonp. → Sirmond.</w:t>
        <w:br/>
        <w:t>Bd. II, S. 317 w ßte → wußte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/>
      </w:pPr>
      <w:r>
        <w:rPr>
          <w:rFonts w:cs="Liberation Sans;Arial" w:ascii="Liberation Sans;Arial" w:hAnsi="Liberation Sans;Arial"/>
          <w:b/>
          <w:bCs/>
        </w:rPr>
        <w:t>1892</w:t>
      </w:r>
      <w:r>
        <w:rPr>
          <w:rFonts w:eastAsia="Liberation Sans;Arial" w:cs="Liberation Sans;Arial" w:ascii="Liberation Sans;Arial" w:hAnsi="Liberation Sans;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–</w:t>
      </w:r>
      <w:r>
        <w:rPr>
          <w:rFonts w:cs="Liberation Sans;Arial" w:ascii="Liberation Sans;Arial" w:hAnsi="Liberation Sans;Arial"/>
          <w:b/>
          <w:bCs/>
        </w:rPr>
        <w:t>1898</w:t>
      </w:r>
      <w:r>
        <w:rPr>
          <w:rFonts w:cs="Liberation Sans;Arial" w:ascii="Liberation Sans;Arial" w:hAnsi="Liberation Sans;Arial"/>
          <w:b w:val="false"/>
          <w:bCs w:val="false"/>
        </w:rPr>
        <w:t>:</w:t>
      </w:r>
      <w:r>
        <w:rPr>
          <w:rFonts w:cs="Liberation Sans;Arial" w:ascii="Liberation Sans;Arial" w:hAnsi="Liberation Sans;Arial"/>
        </w:rPr>
        <w:t xml:space="preserve"> Wiederausgabe in sechszehn Lieferungen von Friedrich</w:t>
        <w:br/>
        <w:t>Nippold, evangelischer Professor der Kirchengeschichte zu Jena.</w:t>
        <w:br/>
        <w:br/>
        <w:t>Barmen, Verlag von Hugo Klein.</w:t>
        <w:br/>
        <w:t>Vorwort von Nippold, S. III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–</w:t>
      </w:r>
      <w:r>
        <w:rPr>
          <w:rFonts w:cs="Liberation Sans;Arial" w:ascii="Liberation Sans;Arial" w:hAnsi="Liberation Sans;Arial"/>
        </w:rPr>
        <w:t>XLVI;</w:t>
        <w:br/>
        <w:t>Inhalt des ersten Bandes; Aus dem Vorwort zur Ausgabe von 1845;</w:t>
        <w:br/>
        <w:t>Text, S. 5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–</w:t>
      </w:r>
      <w:r>
        <w:rPr>
          <w:rFonts w:cs="Liberation Sans;Arial" w:ascii="Liberation Sans;Arial" w:hAnsi="Liberation Sans;Arial"/>
        </w:rPr>
        <w:t>353; Register, S. 354-364;</w:t>
        <w:br/>
        <w:t>Berichtigungen und Zusätze; Aeusserungen der Presse über</w:t>
        <w:br/>
      </w:r>
      <w:r>
        <w:rPr>
          <w:rFonts w:cs="Liberation Sans;Arial" w:ascii="Liberation Sans;Arial" w:hAnsi="Liberation Sans;Arial"/>
          <w:sz w:val="24"/>
          <w:szCs w:val="24"/>
        </w:rPr>
        <w:t>„T</w:t>
      </w:r>
      <w:r>
        <w:rPr>
          <w:rFonts w:cs="Liberation Sans;Arial" w:ascii="Liberation Sans;Arial" w:hAnsi="Liberation Sans;Arial"/>
        </w:rPr>
        <w:t>heiner, Ehelosigkeit“;</w:t>
        <w:br/>
        <w:t>Band II: Inhalt des Zweiten Bandes;</w:t>
        <w:br/>
        <w:t>Text, S. 1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–</w:t>
      </w:r>
      <w:r>
        <w:rPr>
          <w:rFonts w:cs="Liberation Sans;Arial" w:ascii="Liberation Sans;Arial" w:hAnsi="Liberation Sans;Arial"/>
        </w:rPr>
        <w:t>370; Register (zum zweiten Band)</w:t>
        <w:br/>
        <w:t>Berichtigung, S. 371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–</w:t>
      </w:r>
      <w:r>
        <w:rPr>
          <w:rFonts w:cs="Liberation Sans;Arial" w:ascii="Liberation Sans;Arial" w:hAnsi="Liberation Sans;Arial"/>
        </w:rPr>
        <w:t xml:space="preserve">387; </w:t>
        <w:br/>
        <w:t>Band III: Inhalt des dritten Bandes;</w:t>
        <w:br/>
        <w:t>Text, S. 1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–</w:t>
      </w:r>
      <w:r>
        <w:rPr>
          <w:rFonts w:cs="Liberation Sans;Arial" w:ascii="Liberation Sans;Arial" w:hAnsi="Liberation Sans;Arial"/>
        </w:rPr>
        <w:t xml:space="preserve"> 425; Berichtungen und Zusätze, S. 426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–</w:t>
      </w:r>
      <w:r>
        <w:rPr>
          <w:rFonts w:cs="Liberation Sans;Arial" w:ascii="Liberation Sans;Arial" w:hAnsi="Liberation Sans;Arial"/>
        </w:rPr>
        <w:t>427;</w:t>
        <w:br/>
        <w:t>Register (zum dritten Band) S. 428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–</w:t>
      </w:r>
      <w:r>
        <w:rPr>
          <w:rFonts w:cs="Liberation Sans;Arial" w:ascii="Liberation Sans;Arial" w:hAnsi="Liberation Sans;Arial"/>
        </w:rPr>
        <w:t>452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Nippold hat die Rechtschreibung modernisiert, viele weitere</w:t>
        <w:br/>
        <w:t>geringfügige Änderungen vorgenommen und Anmerkungen und</w:t>
        <w:br/>
        <w:t>Fußnoten in eckigen Klammern [ ] hinzugefügt. Viele Fußnoten sind</w:t>
        <w:br/>
        <w:t>etwas gekürzt, zum Beispiel durch Verringerungen der Genauigkeit</w:t>
        <w:br/>
        <w:t>der Verweise.</w:t>
      </w:r>
    </w:p>
    <w:p>
      <w:pPr>
        <w:pStyle w:val="Normal"/>
        <w:spacing w:lineRule="auto" w:line="276"/>
        <w:rPr/>
      </w:pPr>
      <w:r>
        <w:rPr>
          <w:rFonts w:cs="Liberation Sans;Arial" w:ascii="Liberation Sans;Arial" w:hAnsi="Liberation Sans;Arial"/>
        </w:rPr>
        <w:tab/>
        <w:t>In dieser digitalen Ausgabe finden sich keine Worttrennungen. Im</w:t>
        <w:br/>
        <w:t>Original ist der deutsche Text in Fraktur, aber lateinisch, französisch</w:t>
        <w:br/>
        <w:t xml:space="preserve">u. s. w. nicht; hier is nicht-Fraktur repräsentiert </w:t>
      </w:r>
      <w:r>
        <w:rPr>
          <w:rFonts w:cs="Liberation Sans;Arial" w:ascii="Liberation Sans;Arial" w:hAnsi="Liberation Sans;Arial"/>
          <w:sz w:val="22"/>
          <w:szCs w:val="22"/>
        </w:rPr>
        <w:t xml:space="preserve">mit </w:t>
      </w:r>
      <w:r>
        <w:rPr>
          <w:rFonts w:cs="Liberation Mono;Courier New" w:ascii="Liberation Mono;Courier New" w:hAnsi="Liberation Mono;Courier New"/>
          <w:sz w:val="22"/>
          <w:szCs w:val="22"/>
        </w:rPr>
        <w:t>einer anderen Schriftart</w:t>
      </w:r>
      <w:r>
        <w:rPr>
          <w:rFonts w:cs="Liberation Mono;Courier New" w:ascii="Liberation Mono;Courier New" w:hAnsi="Liberation Mono;Courier New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(ausgenommen einzelne ‘c.’ oder ‘n.’ oder ‘Dr.’)</w:t>
      </w:r>
      <w:r>
        <w:rPr>
          <w:rFonts w:cs="Liberation Sans;Arial" w:ascii="Liberation Sans;Arial" w:hAnsi="Liberation Sans;Arial"/>
          <w:sz w:val="22"/>
          <w:szCs w:val="22"/>
        </w:rPr>
        <w:br/>
        <w:tab/>
      </w:r>
      <w:r>
        <w:rPr>
          <w:rFonts w:cs="Liberation Sans;Arial" w:ascii="Liberation Sans;Arial" w:hAnsi="Liberation Sans;Arial"/>
          <w:sz w:val="24"/>
          <w:szCs w:val="24"/>
        </w:rPr>
        <w:t>Das Inhaltsverzeichnis stimmt hier genau überein mit den</w:t>
        <w:br/>
        <w:t>Kapiteltitel.</w:t>
      </w:r>
    </w:p>
    <w:p>
      <w:pPr>
        <w:pStyle w:val="Normal"/>
        <w:spacing w:lineRule="auto" w:line="276"/>
        <w:rPr/>
      </w:pPr>
      <w:r>
        <w:rPr>
          <w:rFonts w:cs="Liberation Sans;Arial" w:ascii="Liberation Sans;Arial" w:hAnsi="Liberation Sans;Arial"/>
        </w:rPr>
        <w:tab/>
        <w:t>Fußnoten $) sind gewöhnlich Druckfehlerkorrekturen oder Korrektionen von Namen oder Daten. Die wichtigsten Nippold’schen</w:t>
        <w:br/>
        <w:t>Änderungen sind in dieser digitalen Ausgabe als zusätzliche</w:t>
        <w:br/>
        <w:t xml:space="preserve">Fußnoten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 xml:space="preserve">), </w:t>
      </w:r>
      <w:r>
        <w:rPr>
          <w:rFonts w:cs="Liberation Sans;Arial" w:ascii="Liberation Sans;Arial" w:hAnsi="Liberation Sans;Arial"/>
          <w:sz w:val="16"/>
          <w:szCs w:val="16"/>
        </w:rPr>
        <w:t>#2</w:t>
      </w:r>
      <w:r>
        <w:rPr>
          <w:rFonts w:cs="Liberation Sans;Arial" w:ascii="Liberation Sans;Arial" w:hAnsi="Liberation Sans;Arial"/>
        </w:rPr>
        <w:t>) u. s. w. wiedergegeben.</w:t>
        <w:br/>
        <w:tab/>
        <w:t>Wenn der Platz nicht genügt, werden die Nippold’schen</w:t>
        <w:br/>
        <w:t>Erweiterungen wiedergegeben am Ende jedes Bandes (also nach</w:t>
        <w:br/>
        <w:t xml:space="preserve">S. 580, 590 und 1039) auf Seiten N1, N2, … N211. Ein Seitennummer mit </w:t>
      </w:r>
      <w:r>
        <w:rPr>
          <w:rFonts w:eastAsia="Liberation Sans;Arial" w:cs="Liberation Sans;Arial" w:ascii="Liberation Sans;Arial" w:hAnsi="Liberation Sans;Arial"/>
        </w:rPr>
        <w:t xml:space="preserve">►ist gelinkt. </w:t>
      </w:r>
      <w:r>
        <w:rPr>
          <w:rFonts w:cs="Liberation Sans;Arial" w:ascii="Liberation Sans;Arial" w:hAnsi="Liberation Sans;Arial"/>
        </w:rPr>
        <w:t xml:space="preserve">Die Anfänge Nippold’scher Seiten sind z.B. mit </w:t>
      </w:r>
      <w:r>
        <w:rPr>
          <w:rFonts w:cs="Liberation Sans;Arial" w:ascii="Liberation Sans;Arial" w:hAnsi="Liberation Sans;Arial"/>
          <w:sz w:val="12"/>
          <w:szCs w:val="12"/>
        </w:rPr>
        <w:t>&lt;123&gt;</w:t>
      </w:r>
      <w:r>
        <w:rPr>
          <w:rFonts w:cs="Liberation Sans;Arial" w:ascii="Liberation Sans;Arial" w:hAnsi="Liberation Sans;Arial"/>
        </w:rPr>
        <w:t xml:space="preserve"> angegeben. Die Register von Nippold sind weggelassen. Die PDF-Suchfunktion reicht aus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Ein Pfeil → bedeutet entweder: Fortsetzung dieser Fußnote auf der nächsten Seite, oder (Nippold: ‘aaa’ → ‘bbb’): Nippold hat hier</w:t>
        <w:br/>
        <w:t>aaa im Original ersetzt durch bbb.</w:t>
        <w:br/>
      </w:r>
    </w:p>
    <w:p>
      <w:pPr>
        <w:pStyle w:val="Normal"/>
        <w:spacing w:lineRule="auto" w:line="276"/>
        <w:rPr/>
      </w:pPr>
      <w:r>
        <w:rPr>
          <w:rFonts w:cs="Liberation Sans;Arial" w:ascii="Liberation Sans;Arial" w:hAnsi="Liberation Sans;Arial"/>
        </w:rPr>
        <w:t>Nippold korrigiert nicht wenige Fehler in Angaben von Bibelstellen,</w:t>
        <w:br/>
        <w:t>aber weder die Theiner noch Nippold sind systematisch im Stil dieser Angaben. Hier ist Nippold teilweise gefolgt, z. B. (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Gal. 4, 10.; 1 Tim. 4, 3.)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br/>
        <w:t>Die drei Vorwörter sind hier chronologisch angeordnet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Besorgt von Jan Willem Nienhuys.</w:t>
      </w:r>
      <w:r>
        <w:br w:type="page"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left"/>
        <w:rPr/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Vorrede.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urch meine Kirchenrechtlichen Studien zu den</w:t>
        <w:br/>
        <w:t xml:space="preserve">Kirchenvätern und den Conciliensammlungen hingeführt, </w:t>
        <w:br/>
        <w:t>richtete ich gar bald eine vorzügliche Aufmersamkeit auf</w:t>
        <w:br/>
        <w:t>alles, was mit der Priesterehe in näherer oder entfernterer</w:t>
        <w:br/>
        <w:t>Beziehung steht, weil es mir schien, daß es gerade</w:t>
        <w:br/>
        <w:t>in der jetzigen Zeit sehr zweckmäßig sein dürfte, das</w:t>
        <w:br/>
        <w:t>Geschichtliche dieser Lehre genauer kennen zu lernen.</w:t>
        <w:br/>
        <w:t>Ich arbeitete anfangs ohne die Beihülfe meines Bruders:</w:t>
        <w:br/>
        <w:t>erst als meine Arbeit schon bedeutend vorgerückt war,</w:t>
        <w:br/>
        <w:t>erhielt er von ihr Kenntniß. Er verband nun seine Kraft</w:t>
        <w:br/>
        <w:t>mit der meinigen, und so ist denn freilich unter seiner</w:t>
        <w:br/>
        <w:t>Mitwirkung dieses Werk in eine vielfach veränderte</w:t>
        <w:br/>
        <w:t>Gestalt umgegossen worden, so daß es wohl ein ganz</w:t>
        <w:br/>
        <w:t>neues genannt werden mag. Ueber unseren beiderseitigen</w:t>
        <w:br/>
        <w:t>Antheil genauere Rechenschaft hier zu geben, ist</w:t>
        <w:br/>
        <w:t>nicht wohl möglich: auch dürfte es für den Leser wenig</w:t>
        <w:br/>
        <w:t>Bedeutung haben. Möge man immerhin das Mangelhafte</w:t>
        <w:tab/>
      </w:r>
    </w:p>
    <w:p>
      <w:pPr>
        <w:pStyle w:val="Normal"/>
        <w:spacing w:lineRule="auto" w:line="276" w:before="0" w:after="0"/>
        <w:contextualSpacing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ir, dem Jüngeren, zur last legen: mir wird auf jeden</w:t>
        <w:br/>
        <w:t>Fall das Bewußtsein bleiben, durch mehrjährigen</w:t>
        <w:br/>
        <w:t>Fleiß mein Schärflein zu dem Entstehen eines Werkes</w:t>
        <w:br/>
        <w:t>beigetragen zu haben, was durch seinen Inhalt auf</w:t>
        <w:br/>
        <w:t>Wichtigkeit Anspruch machen kann, wie vieles auch</w:t>
        <w:br/>
        <w:t>in der Darstellungsweise zu tadeln sein dürfte. Die</w:t>
        <w:br/>
        <w:t>Aufgabe war übrigens so umfassend, daß selbst</w:t>
        <w:br/>
        <w:t>der reiche Vorrath von Hilfsmitteln, der uns zu</w:t>
        <w:br/>
        <w:t>Gebote stand, bei weitem nicht ausreichte. Dieß zur</w:t>
        <w:br/>
        <w:t>Entschuldigung der vielfachen Lücken. Aber auch</w:t>
        <w:br/>
        <w:t>dessen, was zugänglich war, fand sich so viel, daß</w:t>
        <w:br/>
        <w:t>die Masse leicht auch für einen Geübteren erdrückend</w:t>
        <w:br/>
        <w:t>werden konnte: und so mag das, was in der Anordnung</w:t>
        <w:br/>
        <w:t>und überhaupt in der Form mangelhaft geblieben ist,</w:t>
        <w:br/>
        <w:t>bei dem günstiggesinnten Leser wohl auch einigen</w:t>
        <w:br/>
        <w:t xml:space="preserve">Anspruch auf Nachsicht haben.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 xml:space="preserve">Breslau,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n 30. August 1828.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br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>Augustin Theiner.</w:t>
      </w:r>
      <w:r>
        <w:br w:type="page"/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/>
      </w:pPr>
      <w:r>
        <w:rPr>
          <w:rFonts w:cs="Liberation Sans;Arial" w:ascii="Liberation Sans;Arial" w:hAnsi="Liberation Sans;Arial"/>
        </w:rPr>
        <w:tab/>
        <w:tab/>
        <w:tab/>
        <w:tab/>
        <w:tab/>
      </w:r>
      <w:r>
        <w:rPr>
          <w:rFonts w:cs="Liberation Sans;Arial" w:ascii="Liberation Sans;Arial" w:hAnsi="Liberation Sans;Arial"/>
          <w:sz w:val="28"/>
          <w:szCs w:val="28"/>
        </w:rPr>
        <w:t>Vorwort zur neuen Ausgabe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40"/>
        <w:rPr/>
      </w:pPr>
      <w:r>
        <w:rPr>
          <w:rFonts w:cs="Liberation Sans;Arial" w:ascii="Liberation Sans;Arial" w:hAnsi="Liberation Sans;Arial"/>
          <w:b/>
          <w:bCs/>
          <w:sz w:val="40"/>
          <w:szCs w:val="40"/>
        </w:rPr>
        <w:t>E</w:t>
      </w:r>
      <w:r>
        <w:rPr>
          <w:rFonts w:cs="Liberation Sans;Arial" w:ascii="Liberation Sans;Arial" w:hAnsi="Liberation Sans;Arial"/>
        </w:rPr>
        <w:t>s war im J. 1826, als mehrere katholische Geistliche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Schlesiens freimüthig und mit edler Begeisterung in</w:t>
        <w:br/>
        <w:t>einer dem damaligen Herrn Fürstbischofe ehrfurchtsvoll</w:t>
        <w:br/>
        <w:t>überreichten Denkschrift *) ihre Bitten für Reinigung</w:t>
        <w:br/>
        <w:t>ihrer heiligen Kirche von dem im Laufe der Jahrhunderte</w:t>
        <w:br/>
        <w:t>ihr zugekommenen Mißbräuchen, für reinere und</w:t>
        <w:br/>
        <w:t>erbaulichere Gestaltung des Gottesdienstes, und für</w:t>
        <w:br/>
        <w:t>durchgängigen Gebrauch der Landessprache bei demselben,</w:t>
        <w:br/>
        <w:t>vortrugen. Diese Bitten standen im Einklang mit den</w:t>
        <w:br/>
        <w:t>gleichen edlen Bestrebungen, welche vor ihnen schon viele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–– </w:t>
      </w:r>
    </w:p>
    <w:p>
      <w:pPr>
        <w:pStyle w:val="Normal"/>
        <w:spacing w:lineRule="auto" w:line="276"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Sie erschien im Druck unter dem Titel: </w:t>
      </w:r>
      <w:r>
        <w:rPr>
          <w:rFonts w:cs="Liberation Sans;Arial" w:ascii="Liberation Sans;Arial" w:hAnsi="Liberation Sans;Arial"/>
          <w:i/>
          <w:iCs/>
          <w:sz w:val="20"/>
          <w:szCs w:val="20"/>
        </w:rPr>
        <w:t>Erster Sieg des Lichts über</w:t>
        <w:br/>
        <w:t>die Finsterniß in der katholischen Kirche Schlesiens</w:t>
      </w:r>
      <w:r>
        <w:rPr>
          <w:rFonts w:cs="Liberation Sans;Arial" w:ascii="Liberation Sans;Arial" w:hAnsi="Liberation Sans;Arial"/>
          <w:sz w:val="20"/>
          <w:szCs w:val="20"/>
        </w:rPr>
        <w:t>. Hannover 1826.</w:t>
      </w:r>
      <w:r>
        <w:br w:type="page"/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eifrige und helldenkende Geistliche Schlesiens gehegt und</w:t>
        <w:br/>
        <w:t>sogar auch verwirklicht hatten. Den aufstrebenden Geist</w:t>
        <w:br/>
        <w:t>derselben hatte damals die oberhirtliche Behörde gebilligt</w:t>
        <w:br/>
        <w:t>und gefördert, indem sie selbst das Bedürfniß allseitiger</w:t>
        <w:br/>
        <w:t>Verbesserung im Kirchenwesen anerkannte, und zu</w:t>
        <w:br/>
        <w:t>Abschaffung der Mißbräuche aufforderte. *) Die Ungunst</w:t>
        <w:br/>
        <w:t>der Zeitumstände, welche darzulegen hier nicht der Ort</w:t>
        <w:br/>
        <w:t>ist, unterdrückte aber leider das i. J. 1826 neu erwachte</w:t>
        <w:br/>
        <w:t>Streben. – Doch nicht blos kirchliche Zustände bedürfen</w:t>
        <w:br/>
        <w:t>der Reinigung und edlern christlichen Umgestaltung; auch</w:t>
        <w:br/>
        <w:t>der geistliche Stand leidet an Gebrechen.</w:t>
        <w:br/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Eine Quelle der traurigsten, sittlichen Folgen ist für</w:t>
        <w:br/>
        <w:t>denselben das Cölibatsgesetz, seit dessen Einführung</w:t>
        <w:br/>
        <w:t>bis jetzt, geworden. Im J. 1828 gaben wir, mein Bruder</w:t>
        <w:br/>
        <w:t>und ich, das Werk: „die Einführung der erzwungenen</w:t>
        <w:br/>
        <w:t>Ehelosigkeit bei den christlichen Geistlichen und ihre Folgen.</w:t>
        <w:br/>
      </w:r>
    </w:p>
    <w:p>
      <w:pPr>
        <w:pStyle w:val="Normal"/>
        <w:spacing w:lineRule="auto" w:line="276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–– 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ab/>
        <w:t>*) Die oberhirtliche Behörde nahm die freimüthigen Aufsätze der</w:t>
        <w:br/>
        <w:t>Geistlichen, die Erklärungen ganzer Convente über die Gebrechen der</w:t>
        <w:br/>
        <w:t>Kirche, die Vorschläge zur Verbesserung, die gelieferten neuen deutschen</w:t>
        <w:br/>
        <w:t>Formulare für liturgische Handlungen in das unter ihrer Leitung</w:t>
        <w:br/>
        <w:t>herausgegebene Diöcesenblatt auf. Selbst Domherrn schrieben und</w:t>
        <w:br/>
        <w:t>wirkten in diesem Geiste edler Verbesserung, welcher durch ganz</w:t>
        <w:br/>
        <w:t>Schlesien sich regte, in den Conventen fast aller Kreise sich aussprach.</w:t>
        <w:br/>
        <w:t>Die Nachweisung über diese trefflichen Bestrebungen s. m. in der Schrift:</w:t>
        <w:br/>
        <w:t>Merkwürdiges Umlaufschreiben des Fürstbischofs von Breslau … S.</w:t>
        <w:br/>
        <w:t>114–152.</w:t>
      </w:r>
      <w:r>
        <w:br w:type="page"/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ltenburg 1828. 3 Bände,“ heraus. Wir wiesen darin nach</w:t>
        <w:br/>
        <w:t>des Cölibatsgesetzes Ursprung und endliche Durchführung,</w:t>
        <w:br/>
        <w:t>aber auch die schauerlichen Entsittlichungen, welche</w:t>
        <w:br/>
        <w:t>es laut den durch alle Jahrhunderte fortlaufenden Zeugnissen</w:t>
        <w:br/>
        <w:t>begleiteten und die es noch in seinem Gefolge hat. Laut</w:t>
        <w:br/>
        <w:t>ist auch in neuester Zeit seine Abschaffung nicht nur in</w:t>
        <w:br/>
        <w:t>Deutschland, sondern auch in Süd-Amerika zur Sprache</w:t>
        <w:br/>
        <w:t>gebracht worden. Noch lastet es aber auf der Geistlichkeit. –</w:t>
        <w:br/>
        <w:t>Unser Werk konnte natürlich, wegen des durch seinen</w:t>
        <w:br/>
        <w:t>Umfang bedingten hohen Preises, nicht die allgemeine</w:t>
        <w:br/>
        <w:t>Verbreitung finden, die wir ihm wünschten. Nur Beifall kann</w:t>
        <w:br/>
        <w:t>ich daher der mir erklärten Absicht des Verlegers dasselbe in</w:t>
        <w:br/>
        <w:t>Heften, zu ermäßigtem Preise verbreiten zu wollen, schenken. *)</w:t>
        <w:br/>
        <w:t>Dies gestattet mir auch die Bereicherungen an Thatsachen und</w:t>
        <w:br/>
        <w:t>Zeugnissen, welche ich aus den Hülfsmitteln, die uns damals</w:t>
        <w:br/>
        <w:t>nicht zu Gebote standen, oder entgangen waren, seitdem</w:t>
        <w:br/>
        <w:t>gewonnen habe, herauszugeben. Sie sollen als Anhang</w:t>
        <w:br/>
        <w:t>erscheinen, damit auch diejenigen, welche bereits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–– 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ab/>
        <w:t>*) Es erschien zwar zur Belehrung für das Volk „Zur Berichtigung der</w:t>
        <w:br/>
        <w:t>Ansichten über die Aufhebung der Ehelosigkeit bei den katholischen</w:t>
        <w:br/>
        <w:t xml:space="preserve">Geistlichen. Ein Zuruf mehrerer katholischer Seelsorger Schlesiens an </w:t>
        <w:br/>
        <w:t>ihre Gemeinden. Weimar 1828“; aber es ist wichtig, daß das Volk den</w:t>
        <w:br/>
        <w:t>unermeßlichen Verderb, welchen der Cölibat erzeugt hat, aus den</w:t>
        <w:br/>
        <w:t>kirchlichen Zeugnissen selbst kennen lerne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unser Werk besitzen, sich dieselben aneignen können.</w:t>
        <w:br/>
        <w:t>Möge diese neue Verbreitung unsers Werks Segen stiften. –</w:t>
        <w:br/>
        <w:t>Wahrheit und Recht siegen doch endlich. Nicht ausbleiben</w:t>
        <w:br/>
        <w:t>wird unter göttlicher Leitung die Reinigung der Kirche von</w:t>
        <w:br/>
        <w:t>Mißbräuchen, und auch die Zeit kommt, wo der Geistliche</w:t>
        <w:br/>
        <w:t>nicht mehr einem sein Heil und seine Wirksamkeit bei der</w:t>
        <w:br/>
        <w:t>Gemeinde untergrabenden und vernichtenden Zwangsgesetze</w:t>
        <w:br/>
        <w:t>zur Ehelosigkeit unterworfen sein wird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/>
      </w:pPr>
      <w:r>
        <w:rPr>
          <w:rFonts w:cs="Liberation Sans;Arial" w:ascii="Liberation Sans;Arial" w:hAnsi="Liberation Sans;Arial"/>
        </w:rPr>
        <w:tab/>
      </w:r>
      <w:r>
        <w:rPr>
          <w:rFonts w:cs="Liberation Sans;Arial" w:ascii="Liberation Sans;Arial" w:hAnsi="Liberation Sans;Arial"/>
          <w:i/>
          <w:iCs/>
        </w:rPr>
        <w:t>Hundsfeld</w:t>
      </w:r>
      <w:r>
        <w:rPr>
          <w:rFonts w:cs="Liberation Sans;Arial" w:ascii="Liberation Sans;Arial" w:hAnsi="Liberation Sans;Arial"/>
        </w:rPr>
        <w:t xml:space="preserve"> bei Breslau,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ab/>
        <w:t>im Februar 1845.</w:t>
      </w:r>
    </w:p>
    <w:p>
      <w:pPr>
        <w:sectPr>
          <w:type w:val="nextPage"/>
          <w:pgSz w:w="9638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ab/>
        <w:tab/>
        <w:tab/>
        <w:tab/>
        <w:tab/>
        <w:tab/>
        <w:tab/>
        <w:tab/>
        <w:tab/>
        <w:tab/>
        <w:tab/>
        <w:tab/>
        <w:tab/>
        <w:tab/>
        <w:t>Anton Theiner.</w:t>
      </w:r>
      <w:r>
        <w:br w:type="page"/>
      </w:r>
    </w:p>
    <w:p>
      <w:pPr>
        <w:pStyle w:val="TextBody"/>
        <w:tabs>
          <w:tab w:val="clear" w:pos="283"/>
          <w:tab w:val="left" w:pos="574" w:leader="none"/>
        </w:tabs>
        <w:spacing w:lineRule="auto" w:line="276"/>
        <w:jc w:val="left"/>
        <w:rPr>
          <w:rFonts w:ascii="Liberation Sans;Arial" w:hAnsi="Liberation Sans;Arial" w:cs="Liberation Sans;Arial"/>
          <w:sz w:val="32"/>
          <w:szCs w:val="32"/>
          <w:lang w:val="de-DE"/>
        </w:rPr>
      </w:pPr>
      <w:r>
        <w:rPr>
          <w:rFonts w:cs="Liberation Sans;Arial" w:ascii="Liberation Sans;Arial" w:hAnsi="Liberation Sans;Arial"/>
          <w:sz w:val="32"/>
          <w:szCs w:val="32"/>
          <w:lang w:val="de-DE"/>
        </w:rPr>
      </w:r>
    </w:p>
    <w:p>
      <w:pPr>
        <w:pStyle w:val="TextBody"/>
        <w:tabs>
          <w:tab w:val="clear" w:pos="283"/>
          <w:tab w:val="left" w:pos="574" w:leader="none"/>
        </w:tabs>
        <w:spacing w:lineRule="auto" w:line="276"/>
        <w:jc w:val="left"/>
        <w:rPr>
          <w:rFonts w:ascii="Liberation Sans;Arial" w:hAnsi="Liberation Sans;Arial" w:cs="Liberation Sans;Arial"/>
          <w:sz w:val="32"/>
          <w:szCs w:val="32"/>
          <w:lang w:val="de-DE"/>
        </w:rPr>
      </w:pPr>
      <w:r>
        <w:rPr>
          <w:rFonts w:cs="Liberation Sans;Arial" w:ascii="Liberation Sans;Arial" w:hAnsi="Liberation Sans;Arial"/>
          <w:sz w:val="32"/>
          <w:szCs w:val="32"/>
          <w:lang w:val="de-DE"/>
        </w:rPr>
      </w:r>
    </w:p>
    <w:p>
      <w:pPr>
        <w:pStyle w:val="TextBody"/>
        <w:tabs>
          <w:tab w:val="clear" w:pos="283"/>
          <w:tab w:val="left" w:pos="574" w:leader="none"/>
        </w:tabs>
        <w:spacing w:lineRule="auto" w:line="276"/>
        <w:jc w:val="left"/>
        <w:rPr>
          <w:rFonts w:ascii="Liberation Sans;Arial" w:hAnsi="Liberation Sans;Arial" w:cs="Liberation Sans;Arial"/>
          <w:sz w:val="32"/>
          <w:szCs w:val="32"/>
          <w:lang w:val="de-DE"/>
        </w:rPr>
      </w:pPr>
      <w:r>
        <w:rPr>
          <w:rFonts w:cs="Liberation Sans;Arial" w:ascii="Liberation Sans;Arial" w:hAnsi="Liberation Sans;Arial"/>
          <w:sz w:val="32"/>
          <w:szCs w:val="32"/>
          <w:lang w:val="de-DE"/>
        </w:rPr>
      </w:r>
    </w:p>
    <w:p>
      <w:pPr>
        <w:pStyle w:val="TextBody"/>
        <w:tabs>
          <w:tab w:val="clear" w:pos="283"/>
          <w:tab w:val="left" w:pos="574" w:leader="none"/>
        </w:tabs>
        <w:spacing w:lineRule="auto" w:line="276"/>
        <w:jc w:val="left"/>
        <w:rPr>
          <w:rFonts w:ascii="Liberation Sans;Arial" w:hAnsi="Liberation Sans;Arial" w:cs="Liberation Sans;Arial"/>
          <w:sz w:val="32"/>
          <w:szCs w:val="32"/>
          <w:lang w:val="de-DE"/>
        </w:rPr>
      </w:pPr>
      <w:r>
        <w:rPr>
          <w:rFonts w:cs="Liberation Sans;Arial" w:ascii="Liberation Sans;Arial" w:hAnsi="Liberation Sans;Arial"/>
          <w:sz w:val="32"/>
          <w:szCs w:val="32"/>
          <w:lang w:val="de-DE"/>
        </w:rPr>
      </w:r>
    </w:p>
    <w:p>
      <w:pPr>
        <w:pStyle w:val="TextBody"/>
        <w:tabs>
          <w:tab w:val="clear" w:pos="283"/>
          <w:tab w:val="left" w:pos="574" w:leader="none"/>
        </w:tabs>
        <w:spacing w:lineRule="auto" w:line="276"/>
        <w:jc w:val="left"/>
        <w:rPr>
          <w:rFonts w:ascii="Liberation Sans;Arial" w:hAnsi="Liberation Sans;Arial" w:cs="Liberation Sans;Arial"/>
          <w:sz w:val="32"/>
          <w:szCs w:val="32"/>
          <w:lang w:val="de-DE"/>
        </w:rPr>
      </w:pPr>
      <w:r>
        <w:rPr>
          <w:rFonts w:cs="Liberation Sans;Arial" w:ascii="Liberation Sans;Arial" w:hAnsi="Liberation Sans;Arial"/>
          <w:sz w:val="32"/>
          <w:szCs w:val="32"/>
          <w:lang w:val="de-DE"/>
        </w:rPr>
      </w:r>
    </w:p>
    <w:p>
      <w:pPr>
        <w:pStyle w:val="TextBody"/>
        <w:tabs>
          <w:tab w:val="clear" w:pos="283"/>
          <w:tab w:val="left" w:pos="574" w:leader="none"/>
        </w:tabs>
        <w:spacing w:lineRule="auto" w:line="276"/>
        <w:jc w:val="left"/>
        <w:rPr/>
      </w:pPr>
      <w:r>
        <w:rPr>
          <w:rFonts w:eastAsia="Liberation Sans;Arial" w:cs="Liberation Sans;Arial" w:ascii="Liberation Sans;Arial" w:hAnsi="Liberation Sans;Arial"/>
          <w:sz w:val="32"/>
          <w:szCs w:val="32"/>
          <w:lang w:val="de-DE"/>
        </w:rPr>
        <w:t xml:space="preserve">                         </w:t>
      </w:r>
      <w:r>
        <w:rPr>
          <w:rFonts w:cs="Liberation Sans;Arial" w:ascii="Liberation Sans;Arial" w:hAnsi="Liberation Sans;Arial"/>
          <w:sz w:val="32"/>
          <w:szCs w:val="32"/>
          <w:lang w:val="de-DE"/>
        </w:rPr>
        <w:t>Vorwort.</w:t>
      </w:r>
    </w:p>
    <w:p>
      <w:pPr>
        <w:pStyle w:val="TextBody"/>
        <w:tabs>
          <w:tab w:val="clear" w:pos="283"/>
          <w:tab w:val="left" w:pos="574" w:leader="none"/>
        </w:tabs>
        <w:spacing w:lineRule="auto" w:line="276"/>
        <w:jc w:val="left"/>
        <w:rPr>
          <w:rFonts w:ascii="Liberation Sans;Arial" w:hAnsi="Liberation Sans;Arial" w:cs="Liberation Sans;Arial"/>
          <w:lang w:val="de-DE"/>
        </w:rPr>
      </w:pPr>
      <w:r>
        <w:rPr>
          <w:rFonts w:cs="Liberation Sans;Arial" w:ascii="Liberation Sans;Arial" w:hAnsi="Liberation Sans;Arial"/>
          <w:lang w:val="de-DE"/>
        </w:rPr>
      </w:r>
    </w:p>
    <w:p>
      <w:pPr>
        <w:pStyle w:val="TextBody"/>
        <w:tabs>
          <w:tab w:val="clear" w:pos="283"/>
          <w:tab w:val="left" w:pos="574" w:leader="none"/>
        </w:tabs>
        <w:spacing w:lineRule="auto" w:line="276"/>
        <w:jc w:val="left"/>
        <w:rPr/>
      </w:pPr>
      <w:r>
        <w:rPr>
          <w:rFonts w:cs="Liberation Sans;Arial" w:ascii="Liberation Sans;Arial" w:hAnsi="Liberation Sans;Arial"/>
          <w:b/>
          <w:bCs/>
          <w:sz w:val="40"/>
          <w:szCs w:val="40"/>
          <w:lang w:val="de-DE"/>
        </w:rPr>
        <w:t>D</w:t>
      </w:r>
      <w:r>
        <w:rPr>
          <w:rFonts w:cs="Liberation Sans;Arial" w:ascii="Liberation Sans;Arial" w:hAnsi="Liberation Sans;Arial"/>
          <w:lang w:val="de-DE"/>
        </w:rPr>
        <w:t>ie Notwendigkeit eines neuen Abdrucks der Theiner’schen</w:t>
        <w:br/>
        <w:t>Monographie über den Zwangscölibat unterliegt für keinen Kenner</w:t>
        <w:br/>
        <w:t>der derselben zu Grunde liegenden Kirchengeschichtlichen Quellen</w:t>
        <w:br/>
        <w:t>einem Zweifel. Das hier gesammelte Material ist, wie reichhaltig die</w:t>
        <w:br/>
        <w:t>Litteratur über dieser Gegenstand auch sonst gerade im 19.</w:t>
        <w:br/>
        <w:t>Jahrhundert geworden ist, nirgends anderswo auch nur annähernd</w:t>
        <w:br/>
        <w:t>vorhanden. Einen besonders charakteristischen Beleg dafür, wie</w:t>
        <w:br/>
        <w:t>zeitgemäß der Gedanke des Verlegers genannt werden muß, empfing der Schreiber dieser Zeilen kurze Zeit nach der Versendung</w:t>
        <w:br/>
        <w:t>des Prospekts durch eine Zuschrift desjenigen Gelehrten, welcher</w:t>
        <w:br/>
        <w:t>selber neben den Brüdern Theiner das anerkannt beste Werk über</w:t>
        <w:br/>
        <w:t>die gleiche geschichtliche Aufgabe geschrieben hat. *) Henry C. Lea</w:t>
        <w:br/>
        <w:t>in Philadelphia, der große amerikanische Historiker, dem wir außer</w:t>
        <w:br/>
        <w:t>seiner Monographie über den gleichen Gegentstand u. A. die so</w:t>
        <w:br/>
        <w:t>überaus wertvolle Geschichte der Inquisition danken, schrieb mir</w:t>
        <w:br/>
        <w:t>nämlich aus Anlaß des ihm zugegangenen Prospektes:</w:t>
        <w:br/>
        <w:tab/>
        <w:t>„Bei der Abfassung meines Werkes hatte ich nicht den Vorteil,</w:t>
        <w:br/>
        <w:t>das Theiner’sche zu konsultieren, da es fast völlig aus den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>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 xml:space="preserve">–– </w:t>
      </w:r>
    </w:p>
    <w:p>
      <w:pPr>
        <w:pStyle w:val="TextBody"/>
        <w:tabs>
          <w:tab w:val="clear" w:pos="283"/>
          <w:tab w:val="left" w:pos="400" w:leader="none"/>
        </w:tabs>
        <w:spacing w:lineRule="auto" w:line="276"/>
        <w:jc w:val="left"/>
        <w:rPr/>
      </w:pPr>
      <w:r>
        <w:rPr>
          <w:rFonts w:cs="Liberation Sans;Arial" w:ascii="Liberation Sans;Arial" w:hAnsi="Liberation Sans;Arial"/>
          <w:lang w:val="de-DE"/>
        </w:rPr>
        <w:tab/>
      </w:r>
      <w:r>
        <w:rPr>
          <w:rFonts w:cs="Liberation Sans;Arial" w:ascii="Liberation Sans;Arial" w:hAnsi="Liberation Sans;Arial"/>
          <w:sz w:val="20"/>
          <w:szCs w:val="20"/>
          <w:lang w:val="de-DE"/>
        </w:rPr>
        <w:t xml:space="preserve">*) </w:t>
      </w:r>
      <w:r>
        <w:rPr>
          <w:rFonts w:cs="Liberation Mono;Courier New" w:ascii="Liberation Mono;Courier New" w:hAnsi="Liberation Mono;Courier New"/>
          <w:i/>
          <w:iCs/>
          <w:sz w:val="20"/>
          <w:szCs w:val="20"/>
          <w:lang w:val="de-DE"/>
        </w:rPr>
        <w:t>An historical sketch of sacerdotal celibacy in</w:t>
        <w:br/>
        <w:t>the christian church</w:t>
      </w:r>
      <w:r>
        <w:rPr>
          <w:rFonts w:cs="Liberation Mono;Courier New" w:ascii="Liberation Mono;Courier New" w:hAnsi="Liberation Mono;Courier New"/>
          <w:sz w:val="20"/>
          <w:szCs w:val="20"/>
          <w:lang w:val="de-DE"/>
        </w:rPr>
        <w:t>. 2. Aufl. 1883. Boston, Houghton</w:t>
        <w:br/>
        <w:t>Mifflin &amp; Cy.</w:t>
      </w:r>
      <w:r>
        <w:rPr>
          <w:rFonts w:cs="Liberation Sans;Arial" w:ascii="Liberation Sans;Arial" w:hAnsi="Liberation Sans;Arial"/>
          <w:sz w:val="20"/>
          <w:szCs w:val="20"/>
          <w:lang w:val="de-DE"/>
        </w:rPr>
        <w:t xml:space="preserve"> Hinsichtlich der Persönlichkeit des Verfassers mag es</w:t>
        <w:br/>
        <w:t>hier genügen, auf meine „Amerikanische Kirchengeschichte“ (Band IV des</w:t>
        <w:br/>
        <w:t>Handbuchs der neuesten Kirchengeschichte) S. 214/5 zu verweisen. Was</w:t>
        <w:br/>
        <w:t>die Lea’sche Geschichte des Cölibats in Ergänzung zu Theiner bietet,</w:t>
        <w:br/>
        <w:t>wird in einem Anhang zu letzterem darzulegen sein.</w:t>
      </w:r>
      <w:r>
        <w:br w:type="page"/>
      </w:r>
    </w:p>
    <w:p>
      <w:pPr>
        <w:pStyle w:val="TextBody"/>
        <w:spacing w:lineRule="auto" w:line="276"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IV</w:t>
        <w:br/>
      </w:r>
    </w:p>
    <w:p>
      <w:pPr>
        <w:pStyle w:val="TextBody"/>
        <w:spacing w:lineRule="auto" w:line="276"/>
        <w:jc w:val="left"/>
        <w:rPr/>
      </w:pPr>
      <w:bookmarkStart w:id="0" w:name="docs-internal-guid-850a0ab5-7fff-39aa-a9"/>
      <w:bookmarkEnd w:id="0"/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buchhändlerischen Katalogen verschwunden zu sein scheint. Ich</w:t>
        <w:br/>
        <w:t>bin sehr froh, es wieder in Cirkulation gesetzt und den gelehrten</w:t>
        <w:br/>
        <w:t>Studien zurückgegeben zu sehen.</w:t>
      </w:r>
      <w:r>
        <w:rPr>
          <w:rFonts w:cs="Liberation Sans;Arial" w:ascii="Liberation Sans;Arial" w:hAnsi="Liberation Sans;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 xml:space="preserve">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Für Augustin Theiner empfinde</w:t>
        <w:br/>
        <w:t>ich die volle Achtung, welche man seiner unermüdlichen Arbeit und</w:t>
        <w:br/>
        <w:t>seiner vollkommenen Ehrlichkeit schuldet. Ich habe in meiner</w:t>
        <w:br/>
        <w:t>Bibliothek meines Wissens alle seine Publikationen aus den</w:t>
        <w:br/>
        <w:t>vatikanischen Archiven und benutze sie nie ohne ein Gefühl der</w:t>
        <w:br/>
        <w:t>Bewunderung.“</w:t>
        <w:br/>
        <w:tab/>
        <w:t>Das Urteil Lea’s über den jüngeren der beiden Brüder Theiner</w:t>
        <w:br/>
        <w:t>kann höchstens insofern eine Einschränkung erleiden, als die aus</w:t>
        <w:br/>
        <w:t>seinem Nachlaß herausgegebenen Akten der Tridenter Synode der</w:t>
        <w:br/>
        <w:t>vollen Akribie entbehrt haben, welche die heutige Wissenschaft</w:t>
        <w:br/>
        <w:t>fordert. Außerdem darf bei der Auswahl der von ihm in Rom</w:t>
        <w:br/>
        <w:t>veröffentlichten Quellenwerke der ihn damals leitende polemische</w:t>
        <w:br/>
        <w:t>Endzweck nicht außer Acht gelassen werden. Sie stehen in dieser</w:t>
        <w:br/>
        <w:t>Hinsicht in Parallele mit Döllinger’s großem polemischen Werke</w:t>
        <w:br/>
        <w:t>über die Reformation. Das hier neu herausgegebene Werk aber</w:t>
        <w:br/>
        <w:t>gehört der aufstrebenden, idealkatholischen Jugendzeit Augustin</w:t>
        <w:br/>
        <w:t>Theiner’s an und erfreute sich zudem der Mitarbeit seines ebenso</w:t>
        <w:br/>
        <w:t>gelehrten und scharfsinnigen, wie moralisch fleckenlosen älteren</w:t>
        <w:br/>
        <w:t>Bruders Anton Theiner, damals Professor der kath. Theologie in</w:t>
        <w:br/>
        <w:t>Breslau. Um die zeitgeschichtliche Bedeutung dieser bleibend</w:t>
        <w:br/>
        <w:t>wertvollen Monographie vollauf zu würdigen, ist jedoch zugleich ein</w:t>
        <w:br/>
        <w:t>Einblick in die damaligen innerkatholischen Reformbestrebungen</w:t>
        <w:br/>
        <w:t>der schlesischen Kirche vonnöten.</w:t>
        <w:br/>
        <w:tab/>
        <w:t>Zwei Jahre vor der mit den Namen beider Verfasser</w:t>
        <w:br/>
        <w:t>herausgegebenen Geschichte des Cölibats war nämlich eine Schrift</w:t>
        <w:br/>
        <w:t>über „die katholische Kirche Schlesiens“ $) erschienen, deren Inhalt</w:t>
        <w:br/>
        <w:t>noch heute von größtem Interesse ist, um so mehr, wo der damalige</w:t>
        <w:br/>
        <w:t>deutsche Katholicismus in jeder Hinsicht der Widerpart der seit 1870</w:t>
        <w:br/>
        <w:t>innerhalb der römischen Kirche zur Alleinherrschaft gelangten</w:t>
        <w:br/>
        <w:t>jesuitischen Tendenz ist. Die lebhafte litterarische Bewegung, welche</w:t>
        <w:br/>
        <w:t>dieses Werk hervorrief, bietet zudem einen hoch interessanten</w:t>
        <w:br/>
        <w:t>Ausschnitt aus der damaligen kirchlichen Lage überhaupt. Obenan</w:t>
        <w:br/>
        <w:t>kommt dasselbe jedoch hier als Vorläufer der Monographie über das</w:t>
        <w:br/>
        <w:t>Cölibat in Betracht. Von Freund und Feind ist es nämlich</w:t>
      </w:r>
    </w:p>
    <w:p>
      <w:pPr>
        <w:pStyle w:val="TextBody"/>
        <w:spacing w:lineRule="auto" w:line="276"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>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 xml:space="preserve">–– </w:t>
      </w:r>
    </w:p>
    <w:p>
      <w:pPr>
        <w:pStyle w:val="TextBody"/>
        <w:spacing w:lineRule="auto" w:line="276"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ab/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de-DE"/>
        </w:rPr>
        <w:t>$) Anonym [Johan Anton Theiner],</w:t>
      </w:r>
      <w:r>
        <w:rPr>
          <w:rFonts w:eastAsia="Liberation Sans;Arial" w:cs="Liberation Sans;Arial" w:ascii="Liberation Sans;Arial" w:hAnsi="Liberation Sans;Arial"/>
          <w:b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de-DE"/>
        </w:rPr>
        <w:t xml:space="preserve"> </w:t>
      </w:r>
      <w:bookmarkStart w:id="1" w:name="elementTitle"/>
      <w:bookmarkEnd w:id="1"/>
      <w:r>
        <w:rPr>
          <w:rFonts w:eastAsia="Liberation Sans;Arial" w:cs="Liberation Sans;Arial" w:ascii="Liberation Sans;Arial" w:hAnsi="Liberation Sans;Arial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de-DE"/>
        </w:rPr>
        <w:t>Die katholische Kirche Schlesiens:</w:t>
        <w:br/>
        <w:t>Dargestellt von einem katholischen Geistlichen. Nebst einem Anhange,</w:t>
        <w:br/>
        <w:t>enthaltend einige Wünsche eines vieljährigen Seelsorgers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de-DE"/>
        </w:rPr>
        <w:t>. Hofbuchdruckerei,</w:t>
        <w:br/>
        <w:t>Altenburg, 1826.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V</w:t>
        <w:br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2" w:name="docs-internal-guid-7793969b-7fff-dc90-50"/>
      <w:bookmarkEnd w:id="2"/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von Anfang an auf Anton Theiner als Verfasser zurückgeführt</w:t>
        <w:br/>
        <w:t>worden, und der jüngere Bruder war ebenfalls schon damals sein</w:t>
        <w:br/>
        <w:t>Mitarbeiter.</w:t>
        <w:br/>
        <w:tab/>
        <w:t>Die in dem Theiner’schen Erstlingswerte niedergelegten</w:t>
        <w:br/>
        <w:t>innerkatholischen Reformbestrebungen gewinnen jedoch ihre</w:t>
        <w:br/>
        <w:t>Hauptbedeutung erst dadurch, daß sie weder eine individuelle noch</w:t>
        <w:br/>
        <w:t>auch nur eine sporadische Erscheinung gewesen sind. Es handelt</w:t>
        <w:br/>
        <w:t>sich dabei vielmehr genau um die gleichen Ideale wie in dem</w:t>
        <w:br/>
        <w:t>Wessenberg’schen Kreise im Bistum Konstanz, in dem Sailer’schen</w:t>
        <w:br/>
        <w:t>Kreise in Bayern, und obenan in der gesamten Amtsthätigkeit des</w:t>
        <w:br/>
        <w:t>Kölner Erzbischofs Graf Spiegel und seiner Suffraganbischöfe. *)</w:t>
        <w:br/>
        <w:t>Ja, auch in Schlesien führt sich die gleiche Erscheinung so gut wie</w:t>
        <w:br/>
        <w:t>im westlichen Deutschland auf das Vorbild eines nationalgesinnten</w:t>
        <w:br/>
        <w:t>Kirchenfürsten zurück, des Fürstbischofs Joseph Christian von</w:t>
        <w:br/>
        <w:t>Hohenlohe-Waldenburg. Dieser hatte u. A. seit 1809 ähnliche</w:t>
        <w:br/>
        <w:t>Archipresbyteratskonvente angeordnet wie Wessenberg im</w:t>
        <w:br/>
        <w:t>Konstanzer Bistum. Die Verhandlungen derselben wurden ebenso</w:t>
        <w:br/>
        <w:t>wie dort in einem unter der Leitung der bischöflichen Behörde</w:t>
        <w:br/>
        <w:t>erscheinenden Diözesanblatte veröffentlicht, welches von 1803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–</w:t>
        <w:br/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1819 erschien. Der übrige Inhalt desselben bestand aus den</w:t>
        <w:br/>
        <w:t>amtlichen Erlassen, sowie aus zahlreichen Abhandlungen</w:t>
        <w:br/>
        <w:t>wissenschaftlich geschulter Kleriker. Auch von dieser Zeitschrift,</w:t>
        <w:br/>
        <w:t>wie von vielen ähnlichen zumal im südlichen Deutschland,</w:t>
        <w:br/>
        <w:t>gilt es leider nur zu sehr, daß sie entweder kaum mehr</w:t>
        <w:br/>
        <w:t>zugänglich sind, oder daß ihre Bände wenigstens seit lange</w:t>
        <w:br/>
        <w:t>unbeachtet und unberührt im Staube einzelner Bibliotheken</w:t>
        <w:br/>
        <w:t>stehen. Um so lieber führen wir das Urteil eines gründlichen</w:t>
        <w:br/>
        <w:t xml:space="preserve">Sachkenners über sie an. Der als quellenkundiger Historiker </w:t>
        <w:br/>
        <w:t>hochgeschätzte Breslauer Professor Röpell, dem wir u. A. die</w:t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>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 xml:space="preserve">–– </w:t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ab/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de-DE"/>
        </w:rPr>
        <w:t>*) Die die Amtsthätigkeit des Grafen Spiegel leitenden Grundsätze</w:t>
        <w:br/>
        <w:t>lassen sich am klarsten aus seinen vertrauten Briefen an Bunsen</w:t>
        <w:br/>
        <w:t>(Barmen, H. Klein) erkennen. Der Briefwechsel, von welchem diese</w:t>
        <w:br/>
        <w:t>Briefe einen Teil ausmachen, wird demnächst mit Erläuterungen von Prof.</w:t>
        <w:br/>
        <w:t>J. H. Reusch herausgegeben werden, unter dem Titel: „Briefe an Bunsen</w:t>
        <w:br/>
        <w:t>von römischen Kardinälen und Prälaten, deutschen Bischöfen und</w:t>
        <w:br/>
        <w:t>anderen Katholiken aus den Jahren 1818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–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de-DE"/>
        </w:rPr>
        <w:t>1837.“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3" w:name="docs-internal-guid-ac7cff63-7fff-4c04-d9"/>
      <w:bookmarkEnd w:id="3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VI</w:t>
        <w:br/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Herausgabe der noch näher zu benutzenden Denkschrift des</w:t>
        <w:br/>
        <w:t>Oberpräsidenten Merckel verdanken *), giebt in seinen einleitenden</w:t>
        <w:br/>
        <w:t>Bemerkungen dazu auch von dieser Zeitschrift nachstehenden</w:t>
        <w:br/>
        <w:t>Bericht.</w:t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ab/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de-DE"/>
        </w:rPr>
        <w:t>Wer diese Bände durchblättern sollte, wird erstaunt sein, welch ein frischer</w:t>
        <w:br/>
        <w:t>und zugleich milder Geist der Reform zwar nicht des Dogmas, aber des Kultus</w:t>
        <w:br/>
        <w:t>und des religiösen Lebens sie durchweht. Ganz unverhohlen und stark ertönt hier</w:t>
        <w:br/>
        <w:t>wiederholt die Klage über die „Unfruchtbarkeit“ der bisherigen liturgischen und</w:t>
        <w:br/>
        <w:t>ritualen Formen des katholischen Gottesdienstes, deren Reform ein allgemein</w:t>
        <w:br/>
        <w:t>anerkanntes unabweisbares Bedürfnis sei, wenn man die „Teilnahme und</w:t>
        <w:br/>
        <w:t>Gemeinschaft zwischen dem Geistlichen und dem christlichen Volke bei der</w:t>
        <w:br/>
        <w:t>öffentlichen Gottesverehrung auf eine sichere, zweckmäßige und kräftige Art</w:t>
        <w:br/>
        <w:t>wieder erneuern wolle“. Und als ein ganz unumgängliches Mittel hierzu wird von</w:t>
        <w:br/>
        <w:t>allen Seiten die Einführung der deutschen Sprache statt der lateinischen in</w:t>
        <w:br/>
        <w:t>alle Teile des Gottesdienstes befürwortet und gefordert. Ja, noch mehr! Die</w:t>
        <w:br/>
        <w:t>bischöfliche Behörde selbst, wie die Reskripte des Generalvikariatsamts in Bezug</w:t>
        <w:br/>
        <w:t>auf die eingesandten Protokolle der Archipresbyterats-Konvente ergeben,</w:t>
        <w:br/>
        <w:t>erkannte das Bedürfnis wenn nicht aller, so doch einzelner Reformen an, und</w:t>
        <w:br/>
        <w:t>forderte unter anderm durch Zirkular vom 1. Januar 1812 (wiederholt 9. November</w:t>
        <w:br/>
        <w:t>1815) der Diözesanklerus zur regen Teilnahme an der Ausarbeitung einer neuen</w:t>
        <w:br/>
        <w:t>Diözesan-Agende auf. Sie wünsche sehnlichst, heißt es hierbei, dem anerkannten</w:t>
        <w:br/>
        <w:t>Bedürfnis abzuhelfen und „unserer geliebten Diözesangeistlichkeit ein in einer</w:t>
        <w:br/>
        <w:t>reinen, der Würde des Gegenstandes angemessenen deutschen und polnischen</w:t>
        <w:br/>
        <w:t>Sprache geschriebenes Kirchenamtsbuch in die Hände zu geben, wodurch die</w:t>
        <w:br/>
        <w:t>Ausspendung der heiligen Sakramente und die Verrichtung der übrigen geistlichen</w:t>
        <w:br/>
        <w:t>Amtshandlungen verständlicher und erbaulicher gemacht, die Würde derselben</w:t>
        <w:br/>
        <w:t>erhalten, mehr geschätzt und die wahre Religiosität mehr befördert werden kann.“</w:t>
        <w:br/>
        <w:t>Schon vor diesem Erlaß hatten einzelne Pfarrer neue deutsche Formulare für</w:t>
        <w:br/>
        <w:t>einzelne liturgische Handlungen in Diözesanblatt veröffentlicht und praktisch</w:t>
        <w:br/>
        <w:t>angewandt.</w:t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ab/>
        <w:t>Aus anderen Quellen ergiebt sich in Ergänzung dieses</w:t>
        <w:br/>
        <w:t>Röpell’schen Referates, daß jene im Diözesanblatt gegebenen</w:t>
        <w:br/>
        <w:t>Formulare für deutsche Gesänge und Gebete in einer Anzahl</w:t>
        <w:br/>
        <w:t xml:space="preserve">schlesischer Gemeinden bereits eingeführt worden waren. </w:t>
        <w:br/>
        <w:t>Überhaupt sind die von dem Fürstbischof Hohenlohe selber</w:t>
        <w:br/>
        <w:t>unterstützten deutsch-nationalen und irenischen Gesinnungen</w:t>
        <w:br/>
        <w:t>auch in Schlesien von einem großen, wenn nicht dem größeren</w:t>
        <w:br/>
        <w:t>Teile der deutschen Geistlichkeit</w:t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>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 xml:space="preserve">–– </w:t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ab/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de-DE"/>
        </w:rPr>
        <w:t xml:space="preserve">*) </w:t>
      </w:r>
      <w:r>
        <w:rPr>
          <w:rFonts w:cs="Liberation Sans;Arial" w:ascii="Liberation Sans;Arial" w:hAnsi="Liberation Sans;Arial"/>
          <w:b w:val="false"/>
          <w:i/>
          <w:iCs/>
          <w:caps w:val="false"/>
          <w:smallCaps w:val="false"/>
          <w:strike w:val="false"/>
          <w:dstrike w:val="false"/>
          <w:color w:val="000000"/>
          <w:sz w:val="20"/>
          <w:u w:val="none"/>
          <w:lang w:val="de-DE"/>
        </w:rPr>
        <w:t>Zeitschrift für preußische Geschichte und Landeskunde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de-DE"/>
        </w:rPr>
        <w:t xml:space="preserve"> Jahrgang</w:t>
        <w:br/>
        <w:t>1872, S. 257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–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de-DE"/>
        </w:rPr>
        <w:t>288.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4" w:name="docs-internal-guid-cd3f6a1a-7fff-a0ca-37"/>
      <w:bookmarkEnd w:id="4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757500"/>
          <w:sz w:val="20"/>
          <w:szCs w:val="20"/>
          <w:u w:val="none"/>
          <w:lang w:val="de-DE"/>
        </w:rPr>
        <w:t>VII</w:t>
        <w:br/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geteilt worden. Dazu trug Besonders die Wirksamkeit des edlen</w:t>
        <w:br/>
        <w:t>Dereser bei, welcher bereits in seiner früheren Stellung in Luzern</w:t>
        <w:br/>
        <w:t>eine große Zahl hervorragender und ihm dankbar ergebene</w:t>
        <w:br/>
        <w:t>Schüler herangebildet hatte *) und nach der Trennung der Schweiz</w:t>
        <w:br/>
        <w:t>vom Bistum Constanz von Luzern nach Breslau berufen worden</w:t>
        <w:br/>
        <w:t>war. Auch hier haben ihm seine Schüler (nach dem Zeugnis der</w:t>
        <w:br/>
        <w:t>Schrift über die katholische Kirche Schlesiens, S. 27) „mit tiefster</w:t>
        <w:br/>
        <w:t>Verehrung und den Gefühlen der innigsten Dankbarkeit gehuldigt.“</w:t>
        <w:br/>
        <w:t>Dagegen stand der polnische Teil der Geistlichen schon von</w:t>
        <w:br/>
        <w:t>seinem Nationalitätsstandpunkte aus den Bestrebungen für einen</w:t>
        <w:br/>
        <w:t>deutschen Kultus schroff gegenüber, und der niedrige Kulturstand</w:t>
        <w:br/>
        <w:t>der polnischen Distrikte Oberschlesiens ließ dort überhaupt keine</w:t>
        <w:br/>
        <w:t>tieferen geistigen Bedürfnisse aufkommen.</w:t>
        <w:br/>
        <w:tab/>
        <w:t>Mit dem Tode Hohenlohe’s drang nun aber alsbald auch im</w:t>
        <w:br/>
        <w:t>Breslauer Bistum der seit der Restauration in Rom wieder zur</w:t>
        <w:br/>
        <w:t>Herrschaft gelangte entgegengesetzte Geist ein. Die Verwaltung</w:t>
        <w:br/>
        <w:t>der Diözese fiel in die Hände des zum apostolischen Vikar</w:t>
        <w:br/>
        <w:t>ernannten Polen Schimonsky. Wäre die während des ganzen</w:t>
        <w:br/>
        <w:t>19. Jahrhunderts unklar hin und her schwankende Berliner</w:t>
        <w:br/>
        <w:t>Kirchenpolitik überhaupt imstande durch Schaden klug zu</w:t>
        <w:br/>
        <w:t>werden, so hätte schon diese Schimonsky’sche Wirtschaft davor</w:t>
        <w:br/>
        <w:t>bewahren müssen, mit den Ledochowsky und Stablewski noch</w:t>
        <w:br/>
        <w:t>einmal die gleichen Erfahrungen zu machen. Auf Grund der</w:t>
        <w:br/>
        <w:t>Mitteilungen seines Nachfolgers Sedlniczky hat ihn Mejer in</w:t>
        <w:br/>
        <w:t>seinem klassischen Werke über die Konkordatsperiode bei Anlaß</w:t>
        <w:br/>
        <w:t>der Darstellung der preußischen Bistumsverhältnisse vor der</w:t>
        <w:br/>
        <w:t>Cirkumskriptionsbulle **) einfach als einen „Römisch-gesinnten“</w:t>
        <w:br/>
        <w:t>bezeichnet. Daneben teilt er einen Schimonsky’s persönlichen</w:t>
        <w:br/>
        <w:t>Charakter kennzeichnenden Einzelfall mit,</w:t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>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 xml:space="preserve">–– </w:t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ab/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de-DE"/>
        </w:rPr>
        <w:t>*) Die in §§ 33 und 42 meines Handbuchs über den Wessenberg’schen</w:t>
        <w:br/>
        <w:t>Kreis in der Schweiz gegebenen Daten sind seither mannigfach ergänzt</w:t>
        <w:br/>
        <w:t>durch die Biographieen des Luzerner Stadtpfarrers Thaddaeus Müller, des</w:t>
        <w:br/>
        <w:t>Züricher Stadtpfarrers Kälin und eine Reihe weiterer Veröffentlichungen des</w:t>
        <w:br/>
        <w:t>christkatholischen Bischofs Dr. Ed. Herzog aus dem Nachlaß seines</w:t>
        <w:br/>
        <w:t>Oheims, des u. A. auch mit Dereser eng befreundeten Propstes Leu.</w:t>
        <w:br/>
        <w:tab/>
        <w:t xml:space="preserve">**) </w:t>
      </w:r>
      <w:r>
        <w:rPr>
          <w:rFonts w:cs="Liberation Sans;Arial" w:ascii="Liberation Sans;Arial" w:hAnsi="Liberation Sans;Arial"/>
          <w:b w:val="false"/>
          <w:i/>
          <w:iCs/>
          <w:caps w:val="false"/>
          <w:smallCaps w:val="false"/>
          <w:strike w:val="false"/>
          <w:dstrike w:val="false"/>
          <w:color w:val="000000"/>
          <w:sz w:val="20"/>
          <w:u w:val="none"/>
          <w:lang w:val="de-DE"/>
        </w:rPr>
        <w:t>Zur Geschichte der römisch-deutschen Frage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de-DE"/>
        </w:rPr>
        <w:t>, II, 2, S. 6, 9, 11.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5" w:name="docs-internal-guid-c48ba428-7fff-c11d-51"/>
      <w:bookmarkEnd w:id="5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VIII</w:t>
        <w:br/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aus dem seine echt jesuitische Zweideutigkeit nur zu deutlich</w:t>
        <w:br/>
        <w:t>hervorgeht. Es handelte sich dabei um die Subdelegation</w:t>
        <w:br/>
        <w:t>des Breslauer Fürstbischofs für den rechtselbischen Teil des</w:t>
        <w:br/>
        <w:t>Paderborner Bistums (die Marken und Pommern). Diese während</w:t>
        <w:br/>
        <w:t>der französischen Herrschaft eingeführte Subdelegation war seitens</w:t>
        <w:br/>
        <w:t>des preußischen Staates nach dem Befreiungskriege für unnötig</w:t>
        <w:br/>
        <w:t>erklärt worden, und Schimonsky hatte selber im Jahre 1816 (noch als</w:t>
        <w:br/>
        <w:t>Weihbischof im Namen Hohenlohe’s) diese Diözesanvergrößerung</w:t>
        <w:br/>
        <w:t>nicht zu wünschen erklärt. Hinter dem Rücken der Regierung aber</w:t>
        <w:br/>
        <w:t>erschlich er sich zwei Erlasse der Propaganda vom 27. November</w:t>
        <w:br/>
        <w:t>1819, in welchen dieselbe päpstlicherseits bewilligt wurde. In seiner</w:t>
        <w:br/>
        <w:t>Mitteilung an die Regierung vom 21. Januar 1820 verwahrte sich</w:t>
        <w:br/>
        <w:t>Schimonsky (in den römischen Erlassen mit der damals dort üblichen</w:t>
        <w:br/>
        <w:t>Personalkenntnis in deutschen Angelegenheiten Schimwarki</w:t>
        <w:br/>
        <w:t>genannt) dagegen, das ihm dort ausdrücklich zugeschriebene</w:t>
        <w:br/>
        <w:t>Gesuch gestellt zu haben. Die Anfrage in Rom aber ergab, daß</w:t>
        <w:br/>
        <w:t>dasselbe in einem von ihm eingereichten Berichte in der That</w:t>
        <w:br/>
        <w:t>enthalten war, und zur Auskunft darüber aufgefordert, mußte er</w:t>
        <w:br/>
        <w:t>(am 4. December 1820) eingestehen, daß dieser Bericht von ihm</w:t>
        <w:br/>
        <w:t>persönlich eingesandt sei. Mejer erklärt es für „merkwürdig, daß</w:t>
        <w:br/>
        <w:t>Schimonsky trotz der groben Unwahrheiten, die er sich hatte zu</w:t>
        <w:br/>
        <w:t>Schulden kommen lassen und die er selbst hatte bekennen müssen,</w:t>
        <w:br/>
        <w:t>von der Regierung später zum Fürstbischof in Vorschlag gebracht</w:t>
        <w:br/>
        <w:t>worden sei.“ Das Merkwürdige dabei fält allerdings weg, wenn man</w:t>
        <w:br/>
        <w:t>sich den Urheber des Vorschlags, den auch dem Kölner Erzbischof</w:t>
        <w:br/>
        <w:t>Spiegel auf Schritt und Tritt entgegenwirkenden Geh.-Rat</w:t>
        <w:br/>
        <w:t>Schmedding, vergegenwärtigt. Dafür haben wir aber in der ganzen</w:t>
        <w:br/>
        <w:t>Wirksamkeit Schimonsky’s (eines der ersten neuen Jesuitenzöglinge</w:t>
        <w:br/>
        <w:t xml:space="preserve">und dem Orden durch die Verpflichtungsformel seiner </w:t>
      </w:r>
      <w:r>
        <w:rPr>
          <w:rFonts w:cs="Liberation Mono;Courier New" w:ascii="Liberation Mono;Courier New" w:hAnsi="Liberation Mono;Courier New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e-DE"/>
        </w:rPr>
        <w:t>Doctores</w:t>
        <w:br/>
        <w:t xml:space="preserve">Romani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eidlich verbunden) schon damals die drastischesten Belege</w:t>
        <w:br/>
        <w:t>dafür, wie der ihm wehrlos ausgelieferte Klerus, der dabei damals</w:t>
        <w:br/>
        <w:t>noch von ganz andern Idealen als heute erfüllt war, von den</w:t>
        <w:br/>
        <w:t>Neurömern traktiert wurde.</w:t>
        <w:br/>
        <w:tab/>
        <w:t>Schon als Administrator war Schimonsky den von seinem</w:t>
        <w:br/>
        <w:t>Amtsvorgänger begünstigten Reformideen entgegengetreten. Das</w:t>
        <w:br/>
        <w:t>Diözesanblatt, in welchem dieselben unter bischöflicher Kontrole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6" w:name="docs-internal-guid-91c239fc-7fff-e05f-42"/>
      <w:bookmarkEnd w:id="6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IX</w:t>
        <w:br/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laut werden konnten, hatte er schon zwei Jahre nach den Tode</w:t>
        <w:br/>
        <w:t>Hohenlohe’s eingehen lassen. Die wackeren Seelsorger, welche</w:t>
        <w:br/>
        <w:t>ihren Gemeinden das Wort des Lebens in einer ihnen</w:t>
        <w:br/>
        <w:t>verständlichen Sprache zu bringen wünschten, konnten sich dabei</w:t>
        <w:br/>
        <w:t>zwar nicht nur auf die altkatholische Kirchensitte, sondern auch auf</w:t>
        <w:br/>
        <w:t>die den benachbarten griechisch-unierten Gemeinden neuerdings</w:t>
        <w:br/>
        <w:t>gewährten Konzessionen berufen. Aber bei Bischof und Papst</w:t>
        <w:br/>
        <w:t>standen ihre Bestrebungen jetzt in übelm Geruch. Obgleich nicht</w:t>
        <w:br/>
        <w:t>blos gutkatholisch, sondern speziell römisch-katholisch, waren</w:t>
        <w:br/>
        <w:t>sie eben doch keine Jesuitenschüler. In Rom aber war mit der</w:t>
        <w:br/>
        <w:t>Wiederherstellung der Jesuitengesellschaft zugleich allen Gegnern</w:t>
        <w:br/>
        <w:t>derselben der Vernichtungskrieg angekündigt. So blieben denn</w:t>
        <w:br/>
        <w:t>auch alle aus dem Kreise der schlesischen Pfarrer an die Kurie</w:t>
        <w:br/>
        <w:t>selber gerichteten Petitionen vergeblich. Dieselben wurden dort</w:t>
        <w:br/>
        <w:t>keiner andern Antwort gewürdigt, als daß die Bittsteller als Ketzer</w:t>
        <w:br/>
        <w:t>und Empörer bezeichnet und ihnen die über diese verhängten</w:t>
        <w:br/>
        <w:t>Strafen angedroht wurden. Schimonsky seinerseits aber</w:t>
        <w:br/>
        <w:t>beschränkte sich in den nach seiner Wahl zum Bischof erlassenen</w:t>
        <w:br/>
        <w:t>Hirtenbriefen (einem lateinischen und einem deutschen, beide vom</w:t>
        <w:br/>
        <w:t>September 1825) auf Gemeinplätze und allgemeine Verheißungen</w:t>
        <w:br/>
        <w:t>der oberhirtlichen Fürsorge, die vorhandenen Notstände und</w:t>
        <w:br/>
        <w:t>Reformwünsche vollständig ignorierend. Als Ratgeber bei seinen</w:t>
        <w:br/>
        <w:t>Schritten aber zog er meist Fremde hinzu, die gleich ihm selber</w:t>
        <w:br/>
        <w:t>die Jesuitenerziehung genossen hatten. Die verdientesten Männer</w:t>
        <w:br/>
        <w:t>des schlesischen Klerus hielt er sich fern. As Lehrer an das</w:t>
        <w:br/>
        <w:t>Breslauer Alumnat berief er (unter dem Titel eines Küchenbestellers,</w:t>
        <w:br/>
        <w:t>um so die Mitwirkung des Staates zu umgehen) einen jungen, noch</w:t>
        <w:br/>
        <w:t>gar nicht in der Seelsorge thätig gewesenen Mann, der aber wie er</w:t>
        <w:br/>
        <w:t xml:space="preserve">selber im </w:t>
      </w:r>
      <w:r>
        <w:rPr>
          <w:rFonts w:cs="Liberation Mono;Courier New" w:ascii="Liberation Mono;Courier New" w:hAnsi="Liberation Mono;Courier New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e-DE"/>
        </w:rPr>
        <w:t>Collegium germanicum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 xml:space="preserve"> in Rom </w:t>
      </w:r>
      <w:r>
        <w:rPr>
          <w:rFonts w:cs="Liberation Mono;Courier New" w:ascii="Liberation Mono;Courier New" w:hAnsi="Liberation Mono;Courier New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e-DE"/>
        </w:rPr>
        <w:t>Dr. theol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de-DE"/>
        </w:rPr>
        <w:t xml:space="preserve">.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(resp. durch</w:t>
        <w:br/>
        <w:t>den dabei abgelegten Doktoreid Jesuiten-Affiliirter) geworden war.</w:t>
        <w:br/>
        <w:tab/>
        <w:t>Aus dieser Sachlage ist zunächst das Buch über „die</w:t>
        <w:br/>
        <w:t>katholische Kirche Schlesiens“ erwachsen, dessen Inhalt sowohl</w:t>
        <w:br/>
        <w:t>wie dessen Aufnahme stets im Auge behalten werden muß, um das</w:t>
        <w:br/>
        <w:t>nachmalige ausführliche Werk der gleichen Verfasser richtig zu</w:t>
        <w:br/>
        <w:t>würdigen.</w:t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ab/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de-DE"/>
        </w:rPr>
        <w:t>Da das Buch über die schlesische Kirche noch seltener als das spätere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   </w:t>
      </w:r>
      <w:r>
        <w:rPr>
          <w:rFonts w:cs="Liberation Sans;Arial" w:ascii="Liberation Sans;Arial" w:hAnsi="Liberation Sans;Arial"/>
          <w:sz w:val="20"/>
          <w:szCs w:val="20"/>
          <w:lang w:val="de-DE"/>
        </w:rPr>
        <w:t>X</w:t>
        <w:br/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de-DE"/>
        </w:rPr>
      </w:pPr>
      <w:bookmarkStart w:id="7" w:name="docs-internal-guid-74e56434-7fff-2003-36"/>
      <w:bookmarkEnd w:id="7"/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de-DE"/>
        </w:rPr>
        <w:t>über den Cölibat vorkommt, außerdem aber leider demselben ein</w:t>
        <w:br/>
        <w:t>Inhaltsverzeichnis abgeht, so erscheint es hier umsomehr am Platz, die</w:t>
        <w:br/>
        <w:t>Übersicht des Inhalts zu geben, für welche in dem die derzeitigen schlesischen</w:t>
        <w:br/>
        <w:t>Reformbewegungen behandelnden § meines Handbuchs *) kein Raum war.</w:t>
        <w:br/>
        <w:tab/>
        <w:t>§ 1 giebt eine allgemeine Einleitung, in welcher der Gegensatz des</w:t>
        <w:br/>
        <w:t>Papalprinzips und der nationalkirchlichen Ideale den Mittelpunkt bildet. Außer</w:t>
        <w:br/>
        <w:t>der deutschen Litteratur der febronianischen Zeit und den Hauptwerken des</w:t>
        <w:br/>
        <w:t>französichen Gallikanismus stützt sich der Verfasser dabei speziell auf das von</w:t>
        <w:br/>
        <w:t>Portugal ausgegangene, aber auch in eine Reihe anderer Sprachen (deutsch,</w:t>
        <w:br/>
        <w:t>Bamberg 1773) übersetzte Werk von Pereira über die Macht der Bischöfe.</w:t>
        <w:br/>
        <w:t>Ergreifend wird seine Schilderung, wo er die Folgen der mit dem napoleonischen</w:t>
        <w:br/>
        <w:t>Konkordat von 1801 anhebenden Konkordatspolitik ausmalt (S. 11/2) und</w:t>
        <w:br/>
        <w:t>der Unterwürfigkeit der Höfe unter die päpstlichen Ansprüche den seit der</w:t>
        <w:br/>
        <w:t>Restauration von Rom aus sich über alle Länder verbreitenden neujesuitischen</w:t>
        <w:br/>
        <w:t>Geist gegenüberstellt (S. 13). Die Hauptgefahr für die Zukunft erkannte er schon</w:t>
        <w:br/>
        <w:t>damals darin, daß die Kurie den selbständig gesinnten Persönlichkeiten (wie</w:t>
        <w:br/>
        <w:t>Wessenberg, Frey, Wanker) die Bestätigung als Bischöfe versagte oder von ihnen</w:t>
        <w:br/>
        <w:t>den Widerruf ihrer Anschauungsweise verlangte.</w:t>
        <w:br/>
        <w:tab/>
        <w:t>§ 2 (S. 19) $) wendet sich) speziell zu Schlesien, im Anschluß an die</w:t>
        <w:br/>
        <w:t>Hirtenbriefe des dem deutschgesinnten Hohenlohe gefolgten polnisch-</w:t>
        <w:br/>
        <w:t>jesuitischen Fürstbischof Schimonsky, von dessen Persönlichkeit in den</w:t>
        <w:br/>
        <w:t>ehrendsten Ausdrücken gesprochen, dem aber zugleich ein erschütterndes Bild</w:t>
        <w:br/>
        <w:t>der Notstände der schlesischen Kirche vorgehalten wird (vgl. besonders S. 22).</w:t>
        <w:br/>
        <w:tab/>
        <w:t>Der folgende § 3 (S. 25) zeichnet nun zuerst das altkirchliche Ideal der</w:t>
        <w:br/>
        <w:t>„Bischöfe als Lehrer des Volkes“, um so den Übergang auf die einzelnen</w:t>
        <w:br/>
        <w:t>Institute zu bilden, bei welchen der Bischof, wenn er diesem Beruf entsprechen</w:t>
        <w:br/>
        <w:t>wollte, Hand anzulegen habe. Nur die Universitätsstudien als solche</w:t>
        <w:br/>
        <w:t>werden außer Betracht gelassen, doch findet sich bereits (S. 35) ein</w:t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>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 xml:space="preserve">–– </w:t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de-DE"/>
        </w:rPr>
        <w:tab/>
        <w:t>*) Band II § 49 S. 604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–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de-DE"/>
        </w:rPr>
        <w:t>622. Der chronologische, geographische und</w:t>
        <w:br/>
        <w:t>sachliche Zusammenhang dieser so hoffnungsvoll begonnenen und so</w:t>
        <w:br/>
        <w:t>tragisch endenden Bestrebungen tritt bereits in der Reihenfolge der</w:t>
        <w:br/>
        <w:t>vorhergehenden und nachfolgenden §§ zu Tage. 42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–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de-DE"/>
        </w:rPr>
        <w:t xml:space="preserve">48 behandeln: die </w:t>
        <w:br/>
        <w:t>päpstliche Zerreißung des Bistums Konstanz; die Zerstörung der</w:t>
        <w:br/>
        <w:t>deutschen Nationalkirche auf dem Wiener Kongreß und dem Frankfurter</w:t>
        <w:br/>
        <w:t>Bundestag; das bayrische Konkordat; die Frankfurter nationalkirchlichen</w:t>
        <w:br/>
        <w:t>Bestrebungen und die papale Durchkreuzung ihrer Bestrebungen; den</w:t>
        <w:br/>
        <w:t>ersten protestantischer Gesandten Preußens bei der römischen</w:t>
        <w:br/>
        <w:t>Kurie (Niebuhr) als Adept des Papalsystems; die preußische</w:t>
        <w:br/>
        <w:t>Zirkumskriptionsbulle und ihre Einwirkung auf das nördliche Deutschland;</w:t>
        <w:br/>
        <w:t>die beginnende Romanisierung des südwestlichen Deutschland unter</w:t>
        <w:br/>
        <w:t>Leo XII. Auf den § über Schlesien folgen dann § 50: Erzbischof Spiegel</w:t>
        <w:br/>
        <w:t>von Köln und die Lahmlegung einer kirchlichen Reorganisation durch</w:t>
        <w:br/>
        <w:t>Geheimrat Schmedding, sowie § 51: die deutsche Theologie der</w:t>
        <w:br/>
        <w:t>Hermesschen Schule und ihre Unterdrückung durch der</w:t>
        <w:br/>
        <w:t>wiederhergestellten Jesuitenorden.</w:t>
        <w:br/>
        <w:tab/>
        <w:t>$) ‘13’ in Nippolds Original.</w:t>
      </w:r>
      <w:r>
        <w:br w:type="page"/>
      </w:r>
    </w:p>
    <w:p>
      <w:pPr>
        <w:pStyle w:val="TextBody"/>
        <w:tabs>
          <w:tab w:val="clear" w:pos="283"/>
          <w:tab w:val="left" w:pos="677" w:leader="none"/>
          <w:tab w:val="left" w:pos="831" w:leader="none"/>
        </w:tabs>
        <w:bidi w:val="0"/>
        <w:spacing w:lineRule="auto" w:line="276" w:before="0" w:after="100"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I</w:t>
        <w:br/>
      </w:r>
    </w:p>
    <w:p>
      <w:pPr>
        <w:pStyle w:val="TextBody"/>
        <w:tabs>
          <w:tab w:val="clear" w:pos="283"/>
          <w:tab w:val="left" w:pos="281" w:leader="none"/>
        </w:tabs>
        <w:bidi w:val="0"/>
        <w:spacing w:lineRule="auto" w:line="276" w:before="0" w:after="100"/>
        <w:jc w:val="left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de-DE"/>
        </w:rPr>
        <w:t>Hinweis auf die von Rom aus überall gemachten Versuche, die theologischen</w:t>
        <w:br/>
        <w:t>Fakultäten von den Universitäten zu entfernen.</w:t>
        <w:br/>
        <w:tab/>
        <w:t>Überhaupt giebt schon der ganze § 4 (S. 27) über das „Alumnat“ ein</w:t>
        <w:br/>
        <w:t>geradezu entsetzliches Bild jener mechanischen Dressur des Klerus, die die</w:t>
        <w:br/>
        <w:t>jesuitische Reaktion an die Stelle wissenschaftlicher Durchbildung setzte. Als</w:t>
        <w:br/>
        <w:t xml:space="preserve">alleiniger Gegenstand des Examens erscheint die </w:t>
      </w:r>
      <w:r>
        <w:rPr>
          <w:rFonts w:cs="Liberation Mono;Courier New" w:ascii="Liberation Mono;Courier New" w:hAnsi="Liberation Mono;Courier New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de-DE"/>
        </w:rPr>
        <w:t>Theologia moralis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de-DE"/>
        </w:rPr>
        <w:t xml:space="preserve"> des</w:t>
        <w:br/>
        <w:t>Jesuiten Voit, eines würdigen Vorläufers von Gury. Von Bibelstudium ist bei den</w:t>
        <w:br/>
        <w:t>zukünftigen Pfarrern so gut wie gar nicht die Rede, umsomehr vom Lesen des</w:t>
        <w:br/>
        <w:t>römischen Breviers und von Ausbrüchen des rohesten Studentenlebens. Den</w:t>
        <w:br/>
        <w:t>Vorschlägen zur Abhülfe der Missstände wird dagegen kein Unbefangener den</w:t>
        <w:br/>
        <w:t>idealkirchlichen Charakter absprechen können.</w:t>
        <w:br/>
        <w:tab/>
        <w:t>Von der Bildungsanstalt wendet sich § 5 (S. 39) zum Diözesanklerus selber.</w:t>
        <w:br/>
        <w:t>Sowohl die Schilderung der bestehenden Verhältnisse wie die Vorschläge zur</w:t>
        <w:br/>
        <w:t>Abhülfe der Mißstände haben auch heute noch ihren Wert, ja womöglich noch</w:t>
        <w:br/>
        <w:t>einen höheren als damals, indem die gerügten Übelstände sich seither nicht</w:t>
        <w:br/>
        <w:t>nur nicht verbessert, sondern verschlimmert haben. Mit Erbauung und Freude</w:t>
        <w:br/>
        <w:t>wird dagegen auch der protestantische Leser das Bild verfolgen, welches</w:t>
        <w:br/>
        <w:t>von den tüchtigen katholischen Seelsorgern, die dem altkirchlichen Ideale</w:t>
        <w:br/>
        <w:t>entsprechen, entworfen wird. Ist ihre Zahl auch unter den modern jesuitischen</w:t>
        <w:br/>
        <w:t>Einflüssen seltener und seltener geworden, so fehlen sie doch Gottlob auch</w:t>
        <w:br/>
        <w:t>heute noch nicht. Aber wie sehr hat sich ihnen gegenüber die Menge jener</w:t>
        <w:br/>
        <w:t>rohen mechanischen Handwerker vermehrt, von welchen schon unser</w:t>
        <w:br/>
        <w:t>Verfasser ein nur zu lebenswahres Portrait giebt! Wie überaus zutreffend ist</w:t>
        <w:br/>
        <w:t>nicht, und wieder heute noch mehr als damals, die sich anschließende</w:t>
        <w:br/>
        <w:t>Bemerkung, man klage über Verachtung des geistlichen Standes und</w:t>
        <w:br/>
        <w:t>Unwirksamkeit der Religion, klage die Menschen als solche oder den Zeitgeist</w:t>
        <w:br/>
        <w:t>an, aber wo anders liege die Schuld als am Klerus selber? An die Stelle der</w:t>
        <w:br/>
        <w:t>Herabwürdigung werde Hochachtung treten, wenn der Stand sich selbst</w:t>
        <w:br/>
        <w:t>regeneriere. Als Mittel zur Hebung seines ungenügenden Bildungsstandes</w:t>
        <w:br/>
        <w:t>werden sodann, unter eingehender Motivierung jedes einzelnen Punktes,</w:t>
        <w:br/>
        <w:t>halbjährliche Arbeiten über vom Bischof zu stellende Themata und</w:t>
        <w:br/>
        <w:t>Preisaufgaben, geordnete Lesezirkel in jedem Archipresbyterate, welche ihre</w:t>
        <w:br/>
        <w:t>Teilnehmer in eigenes theologisches Quellenstudium einführten, geregelte und</w:t>
        <w:br/>
        <w:t>gut geleitete Pastoralkonferenzen und endlich regelmäßige Kirchenvisitationen</w:t>
        <w:br/>
        <w:t>vorgeschlagen.</w:t>
        <w:br/>
        <w:tab/>
        <w:t>Wir haben wenigstens diesen einen § etwas genauer seinem Inhalte nach</w:t>
        <w:br/>
        <w:t>verfolgen wollen, um zumal den evangelischen Lesern ein Bild dieser</w:t>
        <w:br/>
        <w:t>altkatholischen Ideale zu geben. Aber es ist geradezu kein Abschnitt in dem</w:t>
        <w:br/>
        <w:t>ganzen Buche, aus welchem nicht besonders auch der „akatholische“ Leser</w:t>
        <w:br/>
        <w:t>reiche Belehrung schöpfen könnte. An dieser Stelle kann jedoch nur noch ein</w:t>
        <w:br/>
        <w:t>Verzeichnis der übrigen darin behandelten Gegenstände gegeben werden.</w:t>
        <w:br/>
        <w:t>§§ 6 und 7 (S. 54) behandeln – ersichtlich in Vorarbeit auf das spätere</w:t>
        <w:br/>
        <w:t>Spezialwerk – der Cölibatszwang, § 8 (S. 85) die Maurerei (vom Verfasser für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8" w:name="docs-internal-guid-5de3b4f6-7fff-7b0e-f6"/>
      <w:bookmarkEnd w:id="8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II</w:t>
        <w:br/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de-DE"/>
        </w:rPr>
        <w:t>Geistliche mißbilligt, aber als Versuch eines Ersatzes für das mangelnde</w:t>
        <w:br/>
        <w:t>Familienleben erklärt), § 9 (S. 88) die Lage der Kapläne im allgemeinen. Ihre</w:t>
        <w:br/>
        <w:t>ungenügende Besoldung und erbärmliche Lage, die jeden wissenschaftlichen</w:t>
        <w:br/>
        <w:t>Trieb hemmen muß, wird aber auch in den folgenden Abschnitten noch weiter</w:t>
        <w:br/>
        <w:t>erörtert: in § 10 (S. 89) über die Fundationsmeßgelder (die Haupteinnahme</w:t>
        <w:br/>
        <w:t>vieler Kapläne, aber mit den schlimmsten Auswüchsen des mit dem Messelesen</w:t>
        <w:br/>
        <w:t>verbundenen Handels verbunden), § 11 (S. 99) über die undotierten</w:t>
        <w:br/>
        <w:t>Kaplansstellen, § 12 (S. 104) über die Verleihung der Pfründen, § 13 (S. 108)</w:t>
        <w:br/>
        <w:t>über die Quarte (der vierten Teil der Jahreseinnahmen, den der zum</w:t>
        <w:br/>
        <w:t>Pfarrer Ernannte der bischöflichen Kasse auskehren muß) und die</w:t>
        <w:br/>
        <w:t>Administrationsgelder (die bei Ernennung von Pfarrverwesern statt Pfarrern</w:t>
        <w:br/>
        <w:t>derselben Kasse zufließen). Zumal mit dem Nachweise dieser im Grunde</w:t>
        <w:br/>
        <w:t>ungesetzlichen Einnahmen werden wieder Vorschläge verbunden, wie mit</w:t>
        <w:br/>
        <w:t>Bezug auf die armen Kapläne allerlei Gutes dadurch geschafft werden könne.</w:t>
        <w:br/>
        <w:t>Von hervorragender Wichtigkeit ist sodann § 14 (S. 121) über die religiöse</w:t>
        <w:br/>
        <w:t>Volksbildung. Dankbar wird alles anerkannt, was die Regierung dafür</w:t>
        <w:br/>
        <w:t>gethan, von der Kirche aber die Einführung guter Katechismen, besserer</w:t>
        <w:br/>
        <w:t>Andachtsbücher und erbaulicher Gesänge verlangt. Schon die Litteratur über</w:t>
        <w:br/>
        <w:t>das, was in diesen drei Beziehungen vorhanden ist, macht die Ausführungen</w:t>
        <w:br/>
        <w:t>darüber für den evangelischen Seelsorger abermals ganz besonders lehrreich.</w:t>
        <w:br/>
        <w:tab/>
        <w:t>Im Anschluß an diese Grundgedanken geht nun der Verfasser im Ferneren</w:t>
        <w:br/>
        <w:t>auf dieselben Gegenstände ein, welche die bereits von zahlreichen Geistlichen</w:t>
        <w:br/>
        <w:t>unterzeichnete Petition an den Bischof, von welcher wir noch spezieller zu reden</w:t>
        <w:br/>
        <w:t>haben, berührt. Wir zitieren als zu den gleichen Gedankenkreise gehörig: § 15</w:t>
        <w:br/>
        <w:t>(S. 147) über die Liturgie im allgemeinen; vor allem aber den außerordentlich</w:t>
        <w:br/>
        <w:t>eingehenden und an beherzigungswerten Ausführungen reichen § 16 (S. 154)</w:t>
        <w:br/>
        <w:t xml:space="preserve">über den Gottesdienst in der Muttersprache. Vgl.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z. B.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de-DE"/>
        </w:rPr>
        <w:t xml:space="preserve"> unter den vielen</w:t>
        <w:br/>
        <w:t>kirchengeschichtlichen Daten dieses Abschnittes S. 174 über die mozarabische</w:t>
        <w:br/>
        <w:t>Liturgie in Spanien, deren Bedeutung zuletzt noch Graf Baudissin in seinem</w:t>
        <w:br/>
        <w:t>„Eulogius und Alvar“ ganz ähnlich gezeichnet hat; S. 177 $) das in völliger</w:t>
        <w:br/>
        <w:t>Übereinstimmung mit dem großen Patrioten Moser abgegebene Urteil über</w:t>
        <w:br/>
        <w:t>Bonifatius; S. 181 über die päpstliche Benutzung der falschen Dekretalen</w:t>
        <w:br/>
        <w:t>seit Nikolaus I; S. 188 über die Infallibilität Papst Johannes’ VIII.; sowie die</w:t>
        <w:br/>
        <w:t>Beantwortung von 17 einzelnen Einwänden gegen die Anwendung der</w:t>
        <w:br/>
        <w:t>Muttersprache im Kultus. Auch § 17 (S. 232) gehört noch in den gleichen</w:t>
        <w:br/>
        <w:t>Gedankenkreis als Kritik des Meßbuches, zugleich mit wichtigen</w:t>
        <w:br/>
        <w:t>Anmerkungen über die neujesuitischen Kulte der Herz-Jesu-Andachten</w:t>
        <w:br/>
        <w:t>und der Stigmatisationen einer- und deren innerkatholische Bekämpfung</w:t>
        <w:br/>
        <w:t>andererseits verbunden. Ganz besonders sei jedoch auf die dem</w:t>
        <w:br/>
        <w:t>Protestanten fast unglaublich dünkenden abergläubischen Zuthaten</w:t>
        <w:br/>
        <w:t>des von jedem römischen Geistlichen täglich zu lesenden Breviers</w:t>
        <w:br/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>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 xml:space="preserve">––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de-DE"/>
        </w:rPr>
        <w:br/>
        <w:tab/>
        <w:t>$) ‘377’ in Nippolds Original.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9" w:name="docs-internal-guid-7e8c4e54-7fff-f5fc-ca"/>
      <w:bookmarkEnd w:id="9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III</w:t>
        <w:br/>
      </w:r>
    </w:p>
    <w:p>
      <w:pPr>
        <w:pStyle w:val="TextBody"/>
        <w:tabs>
          <w:tab w:val="clear" w:pos="283"/>
          <w:tab w:val="left" w:pos="549" w:leader="none"/>
        </w:tabs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de-DE"/>
        </w:rPr>
        <w:t>hingewiesen. Daran schließt sich dann noch § 18 (S. 256) über die Privatmessen.</w:t>
        <w:br/>
        <w:t>Nach diesen Hauptgegenständen folgen eine Reihe kürzerer Abschnitte über die</w:t>
        <w:br/>
        <w:t>mit dem Grundgedanken einer notwendigen Reform des Diözesan-Rituals in</w:t>
        <w:br/>
        <w:t>Verbindung stehenden Spezialfragen; auch sie haben schon durch die</w:t>
        <w:br/>
        <w:t>quellenmäßigen Auszüge aus den in allen diesen Fällen gebräuchlichen</w:t>
        <w:br/>
        <w:t>liturgischen Formularen und dergl. bleibenden Wert. Vgl. § 19 (S. 278) über den</w:t>
        <w:br/>
        <w:t>Nachmittagsgottesdienst; § 20 (S. 281) über das Diözesanritual, § 21 (S. 283)</w:t>
        <w:br/>
        <w:t>über die Reservatfälle der Nachtmahlsbulle; § 22 (S. 288) über den Taufritus;</w:t>
        <w:br/>
        <w:t>§ 23 (S. 290) über die Firmung; § 24 (S. 294) über die Beichte; § 25 (S. 299) über</w:t>
        <w:br/>
        <w:t>die Reservationen; § 26 (S. 305) über die Lossprechung eines bereits</w:t>
        <w:br/>
        <w:t>verstorbenen Exkommunizierten; § 27 (S. 307) über die Trauung; § 28 (S. 310)</w:t>
        <w:br/>
        <w:t>über die Einsegnung nach der Ehe; § 29 (S. 311) über die Einsegnung nach der</w:t>
        <w:br/>
        <w:t>Geburt eines Kindes; § 30 (S. 314) über die letzte Ölung; § 31 (S. 315) über die</w:t>
        <w:br/>
        <w:t>Begräbnisse; § 32 (S. 316) über die Segnungen (Benediktionen); § 33 (S. 323</w:t>
        <w:br/>
        <w:t>über die Glockenweihe; § 34 (S. 328) über die Weihe des Öls und Chrisma; § 35</w:t>
        <w:br/>
        <w:t>(S. 330) über die übrigen Segnungen; § 36 (S. 333) über die Exorzismen bei den</w:t>
        <w:br/>
        <w:t>vom Teufel Besessenen; § 37 (S. 334) über die Beschwörung der Teufel in den</w:t>
        <w:br/>
        <w:t>Lüften. § 38 (S. 336) bringt sodann einen Rückblick auf die Liturgie überhaupt.</w:t>
        <w:br/>
        <w:t>Noch aber schließen mehrere für das christliche Volksleben hochwichtige Punkte</w:t>
        <w:br/>
        <w:t>sich an: die Wallfahrten § 39 (S. 339); die Brüderschaften § 40 (S. 349); die</w:t>
        <w:br/>
        <w:t>Patrozinienfeste und Beichtkonkurse § 41 (S. 355); die Heiligenverehrung § 42</w:t>
        <w:br/>
        <w:t>(S. 360).</w:t>
        <w:br/>
        <w:tab/>
        <w:t>Auch diese leßten Abschnitte geben viel neues im Inhalt und können durch</w:t>
        <w:br/>
        <w:t>ihre Abzweckung nur tiefe Ehrerbietung gegen den positiv christlichen, tief</w:t>
        <w:br/>
        <w:t>ethischen Sinn des Verfassers einflößen. Um von seiner Darstellungsweise eine</w:t>
        <w:br/>
        <w:t>kleine Probe zu geben, wählen wir den Beschluß, S. 380. Nachdem hier zunächst</w:t>
        <w:br/>
        <w:t>in wahrhaft ergreifender Weise der Geist der römischen Kurie geschildert und</w:t>
        <w:br/>
        <w:t>nachgewiesen ist, daß die von ihr abhängigen Bischöfe nicht mehr imstande</w:t>
        <w:br/>
        <w:t>seien, ihren Anmaßungen entgegenzutreten, wird an den Landesfürsten</w:t>
        <w:br/>
        <w:t>persönlich appelliert. Aber nicht im Sinne eines verrotteter Staatskirchentums,</w:t>
        <w:br/>
        <w:t>sondern mit Bezug auf den von ihm allen Unterthanen zu gewährenden Schutz</w:t>
        <w:br/>
        <w:t>gegen fremde Eingriffe. Denn „so gewiß es einerseits ist, daß die Kirche in</w:t>
        <w:br/>
        <w:t>ihrem Innern sich frei bewegen müsse, und daß nimmermehr das heiligste,</w:t>
        <w:br/>
        <w:t>unverletzlichste Recht, die Religion, und die öffentlichen Gottesverehrungen</w:t>
        <w:br/>
        <w:t>der Willkür irgend eines Fürsten überlassen werden dürfen, so gewiß ist es</w:t>
        <w:br/>
        <w:t>andererseits, daß der Staat um seines eigenen höchsten Interesses willen</w:t>
        <w:br/>
        <w:t>wachsam und aufmerksam sein müsse auf alle kirchlichen Institute und</w:t>
        <w:br/>
        <w:t>Änderungen, daß er Einrichtungen, die zu dem Zufälligen gehören, nicht in der</w:t>
        <w:br/>
        <w:t>Kirche zu dulden brauche, sobald das Gemeinwohl dadurch gefährdet wird.“</w:t>
        <w:br/>
        <w:t>Wir geben hier noch die Gegenstände der Bitte als solche nachstehend wieder.</w:t>
      </w:r>
      <w:r>
        <w:br w:type="page"/>
      </w:r>
    </w:p>
    <w:p>
      <w:pPr>
        <w:pStyle w:val="TextBody"/>
        <w:tabs>
          <w:tab w:val="clear" w:pos="283"/>
          <w:tab w:val="left" w:pos="394" w:leader="none"/>
        </w:tabs>
        <w:spacing w:lineRule="auto" w:line="276"/>
        <w:jc w:val="left"/>
        <w:rPr/>
      </w:pPr>
      <w:bookmarkStart w:id="10" w:name="docs-internal-guid-254278ba-7fff-619c-73"/>
      <w:bookmarkEnd w:id="10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  </w:t>
      </w:r>
      <w:r>
        <w:rPr>
          <w:rFonts w:cs="Liberation Sans;Arial" w:ascii="Liberation Sans;Arial" w:hAnsi="Liberation Sans;Arial"/>
          <w:color w:val="000000"/>
          <w:sz w:val="20"/>
          <w:szCs w:val="20"/>
          <w:lang w:val="de-DE"/>
        </w:rPr>
        <w:t>XIV</w:t>
        <w:br/>
      </w:r>
    </w:p>
    <w:p>
      <w:pPr>
        <w:pStyle w:val="TextBody"/>
        <w:tabs>
          <w:tab w:val="clear" w:pos="283"/>
          <w:tab w:val="left" w:pos="338" w:leader="none"/>
        </w:tabs>
        <w:spacing w:lineRule="auto" w:line="276"/>
        <w:jc w:val="left"/>
        <w:rPr>
          <w:rFonts w:ascii="Liberation Sans;Arial" w:hAnsi="Liberation Sans;Arial" w:cs="Liberation Sans;Arial"/>
          <w:color w:val="000000"/>
          <w:sz w:val="20"/>
          <w:szCs w:val="20"/>
          <w:lang w:val="de-DE"/>
        </w:rPr>
      </w:pPr>
      <w:r>
        <w:rPr>
          <w:rFonts w:cs="Liberation Sans;Arial" w:ascii="Liberation Sans;Arial" w:hAnsi="Liberation Sans;Arial"/>
          <w:color w:val="000000"/>
          <w:sz w:val="20"/>
          <w:szCs w:val="20"/>
          <w:lang w:val="de-DE"/>
        </w:rPr>
        <w:tab/>
        <w:t>„Tretet daher auf, geliebte Glaubensgenossen, leget vor dem Throne Eures</w:t>
        <w:br/>
        <w:t>Fürsten Eure Bitte für das Wohl Eurer Kirche nieder. Flehet, geliebte Schlesier!</w:t>
        <w:br/>
        <w:t>zu Euren frommen, gerechten Fürsten, der auch Euch mit väterlicher Liebe</w:t>
        <w:br/>
        <w:t>umfasset und des Volkes Wohl nach Kräften fördert, daß er um sich her in einem</w:t>
        <w:br/>
        <w:t>katholischen Kirchen- und Schulrat, dem er immerhin auch Räte seiner</w:t>
        <w:br/>
        <w:t>Konfession beigeben mag und muß, aus Eurer Mitte erleuchtete Männer</w:t>
        <w:br/>
        <w:t>versammele, die nicht für Roms Interesse, sondern für Eurer Kirche und des</w:t>
        <w:br/>
        <w:t>Vaterlandes Wohl mit erleuchtetem Eifer wirken. Ihr habt ja in unserm Vaterlande</w:t>
        <w:br/>
        <w:t>durch Eures Königs gnädigen Willen bereits an dem hochverdienten Dereser</w:t>
        <w:br/>
        <w:t>einen Mann, der durch Wissenschaft und Frömmigkeit gleich ausgezeichnet</w:t>
        <w:br/>
        <w:t>ist, dem es aber an einem Wirkungkreise fehlt, der seinen Kräften und seinem</w:t>
        <w:br/>
        <w:t>Streben angemessen wäre. Er ist nicht Bischof, wie Ihr so sehnlichst gewünscht</w:t>
        <w:br/>
        <w:t>hattet, noch kann er sonst seine Thatkraft zu Eurem Wohle gebrauchen.“</w:t>
        <w:br/>
        <w:tab/>
        <w:t>„Und Ihr, meine teuren Amtsgenossen, tretet auch Ihr vereint vor den Thron,</w:t>
        <w:br/>
        <w:t>und bittet um Aufhebung des Cölibats und um Einführung der Muttersprache in</w:t>
        <w:br/>
        <w:t>der Liturgie, damit Ihr frei werdet von diesem doppelten widernatürlichen Joche,</w:t>
        <w:br/>
        <w:t>und mit Frohsinn, mit segensreicher Wirksamkeit in Eurem der Welt so heiligen</w:t>
        <w:br/>
        <w:t>und wichtigen Berufe leben könnt. Der Fürst wird Eure so wahr begründete Bitte</w:t>
        <w:br/>
        <w:t>hören, und Euch und Euer Volk endlich einmal aus der römischen Knechtschaft</w:t>
        <w:br/>
        <w:t>erlösen.“</w:t>
        <w:br/>
        <w:tab/>
        <w:t>„Aber auch Ihr, geliebte Brüder aus dem Laienstande, habt das Recht, das</w:t>
        <w:br/>
        <w:t>heilige Recht, Euren Fürsten anzuflehen, daß er das Cölibatsgebot tilge, das</w:t>
        <w:br/>
        <w:t>durch die vielen Skandale, die es herbeiführt, einen so verderblichen Einfluß auf</w:t>
        <w:br/>
        <w:t>Religion und Sittlichkeit ausübt, und daß er Euren gerechten Wunsch nach einer</w:t>
        <w:br/>
        <w:t>Euch verständlichen Gottesverehrung kräftig unterstütze.“</w:t>
        <w:br/>
        <w:tab/>
        <w:t>„Dann, biedere Katholiken! gehen diese heißen, nur Euer Wohl</w:t>
        <w:br/>
        <w:t>bezweckenden Wünsche in Erfüllung, dann schreitet Ihr entgegen der glücklichen</w:t>
        <w:br/>
        <w:t>Zeit, wo die Scheidewand, die uns deutsche Brüder schon so lange trennt,</w:t>
        <w:br/>
        <w:t>einstürzet, und wir uns alle dahin verbinden, Gott und seinen Sohn durch</w:t>
        <w:br/>
        <w:t>Gehorsam gegen seine Gebote über alles und den Nächsten wie uns selbst zu</w:t>
        <w:br/>
        <w:t>lieben. Hierin besteht die Erfüllung des evangelischen Gesetzes und der</w:t>
        <w:br/>
        <w:t>Propheten. Geheiliget werde, o Gott, dein Name, zu uns komme dein Reich.“</w:t>
        <w:br/>
        <w:tab/>
        <w:t>Für den heutigen Leser hat bereits diese Theinersche Schrift neben ihrem</w:t>
        <w:br/>
        <w:t>trefflichen eigenen Inhalt noch die weitere große Bedeutung, daß er durch die</w:t>
        <w:br/>
        <w:t>Anmerkungen in eine überaus reiche Litteratur eingeführt wird, durch deren</w:t>
        <w:br/>
        <w:t>Benutzung auch die gleichzeitigen Bestrebungen im übrigen Deutschland</w:t>
        <w:br/>
        <w:t>genauer verfolgt werden können.</w:t>
      </w:r>
    </w:p>
    <w:p>
      <w:pPr>
        <w:pStyle w:val="TextBody"/>
        <w:tabs>
          <w:tab w:val="clear" w:pos="283"/>
          <w:tab w:val="left" w:pos="557" w:leader="none"/>
        </w:tabs>
        <w:spacing w:lineRule="auto" w:line="276"/>
        <w:jc w:val="left"/>
        <w:rPr>
          <w:rFonts w:ascii="Liberation Sans;Arial" w:hAnsi="Liberation Sans;Arial" w:cs="Liberation Sans;Arial"/>
          <w:color w:val="000000"/>
          <w:sz w:val="24"/>
          <w:szCs w:val="24"/>
          <w:lang w:val="de-DE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de-DE"/>
        </w:rPr>
        <w:tab/>
        <w:t>Es blieb aber nicht bei dieser von einem Einzelnen anonym</w:t>
        <w:br/>
        <w:t>herausgegebenen Schrift; vielmehr reichten zugleich elf schlesische</w:t>
      </w:r>
      <w:r>
        <w:br w:type="page"/>
      </w:r>
    </w:p>
    <w:p>
      <w:pPr>
        <w:pStyle w:val="TextBody"/>
        <w:tabs>
          <w:tab w:val="clear" w:pos="283"/>
          <w:tab w:val="left" w:pos="557" w:leader="none"/>
        </w:tabs>
        <w:spacing w:lineRule="auto" w:line="276"/>
        <w:jc w:val="left"/>
        <w:rPr/>
      </w:pPr>
      <w:bookmarkStart w:id="11" w:name="docs-internal-guid-75f3da6e-7fff-503a-c4"/>
      <w:bookmarkEnd w:id="11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V</w:t>
        <w:br/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Pfarrer im Namen ihrer Gemeinden und zahlreicher Kollegen am</w:t>
        <w:br/>
        <w:t>2. November 1826 eine direkte Bittschrift bei dem Bischofe ein.</w:t>
        <w:br/>
        <w:t>Sie beharrten darin streng auf dem katholischen Boden, berührten</w:t>
        <w:br/>
        <w:t>weber das Dogma noch die Verfassung, forderten überhaupt</w:t>
        <w:br/>
        <w:t>nichts als Schutz für dieselben Kultusreformen, die unter dem</w:t>
        <w:br/>
        <w:t>Fürstbischof von Hohenlohe angebahnt und teilweise schon</w:t>
        <w:br/>
        <w:t>eingeführt waren. Aber schon die bloße Idee eines Gottesdienstes</w:t>
        <w:br/>
        <w:t>in deutscher Sprache genügte bei dem Zögling der restaurierten</w:t>
        <w:br/>
        <w:t>Jesuiten zu ihrer Verdamnis. Außerdem hatten die Unglücklichen</w:t>
        <w:br/>
        <w:t>noch die Begründung hinzuzufügen gewagt: „Wir Deutsche wollen</w:t>
        <w:br/>
        <w:t>einem deutschen Volke nicht nur deutsch predigen, wir wollen für</w:t>
        <w:br/>
        <w:t>selbiges und mit demselben auch deutsch beten, und es soll</w:t>
        <w:br/>
        <w:t>wissen, was wir mit ihm von der Barmherzigkeit Gottes erflehen.“</w:t>
        <w:br/>
        <w:t>Der polnisch-jesuitische Bischof hat diese frevelhafte deutsche</w:t>
        <w:br/>
        <w:t>Gesinnung in eine Linie mit den „demagogischen Umtrieben“</w:t>
        <w:br/>
        <w:t>gestellt. Damit war ihr Bestreben natürlich auch in dem</w:t>
        <w:br/>
        <w:t>aufkommenden Streberkreise gerichtet.</w:t>
        <w:br/>
        <w:tab/>
        <w:t>Die Maßnahmen gegen jene (den vorher von der bischöflichen</w:t>
        <w:br/>
        <w:t>Behörde selbst gebilligten Reformen treu gebliebenen) Pfarrer</w:t>
        <w:br/>
        <w:t>begannen mit dem Cirkularschreiben des Bischofs vom 18. Januar</w:t>
        <w:br/>
        <w:t>1827. In demselben wird zunächst die Eingabe der Pfarrer mit</w:t>
        <w:br/>
        <w:t>dem Buche über die schlesische Kirche in Zusammenhang</w:t>
        <w:br/>
        <w:t>gebracht und als ein Versuch bezeichnet, die in diesem Buche</w:t>
        <w:br/>
        <w:t>ausgesprochenen Tendenzen nach und nach zur Durchführung</w:t>
        <w:br/>
        <w:t>zu bringen. Den Petenten wird sodann vorgeworfen, daß sie</w:t>
        <w:br/>
        <w:t>wahre Frömmigkeit und Achtung vor der kirchlichen Autorität nur</w:t>
        <w:br/>
        <w:t>heuchelten, da ihre Anträge einen ganz andern Geist zeigten, als</w:t>
        <w:br/>
        <w:t>die gewählten Ausdrücke ihn aussprächen. Der übrige Klerus</w:t>
        <w:br/>
        <w:t>wird ermahnt, sich durch die Verführer nicht verleiten zu lassen.</w:t>
        <w:br/>
        <w:t>Schließlich kündigt der Bischof ein für allemal an, er werde</w:t>
        <w:br/>
        <w:t>dergleichen Umtriebe sowie eigenmächtige Abänderungen im</w:t>
        <w:br/>
        <w:t>Gottesdienst durchaus nicht gestatten und Widerspenstige</w:t>
        <w:br/>
        <w:t>nötigenfalls mit Strenge durch kirchliche Strafen zur Ordnung</w:t>
        <w:br/>
        <w:t>anhalten.</w:t>
        <w:br/>
        <w:tab/>
        <w:t>Mit diesem Circularerlaß war aber ein sofortiges</w:t>
        <w:br/>
        <w:t>Disziplinarverfahren gegen die Bittsteller verbunden. Nicht nur,</w:t>
        <w:br/>
        <w:t>daß ihre Bemühungen um einen erbaulicheren Gottesdienst den</w:t>
        <w:br/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12" w:name="docs-internal-guid-610edddc-7fff-a857-bc"/>
      <w:bookmarkEnd w:id="12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VI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6D6D00"/>
          <w:sz w:val="24"/>
          <w:u w:val="none"/>
          <w:lang w:val="de-DE"/>
        </w:rPr>
        <w:br/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demagogischen Umtrieben gleichgestellt und für die Zukunft</w:t>
        <w:br/>
        <w:t>verboten wurden; sondern es wurde ihnen zugleich bedeutet, wenn</w:t>
        <w:br/>
        <w:t>sie sich ein solches Verfahren noch einmal erlaubten oder durch</w:t>
        <w:br/>
        <w:t>sträfliche Umtriebe Andere dazu verleiteten, so werde nach der</w:t>
        <w:br/>
        <w:t>Strenge der Gesetze gegen sie verfahren und sie mit den</w:t>
        <w:br/>
        <w:t>verdienten kirchlichen Strafen belegt werden. Dem Erzpriester</w:t>
        <w:br/>
        <w:t>Gilge wurde speziell eine achttägige Frist zu seiner Verantwortung</w:t>
        <w:br/>
        <w:t>gegeben und ihm, im Falle sie ungenügend ausfalle, mit der</w:t>
        <w:br/>
        <w:t>Entsetzung als Erzpriester (also von der dem</w:t>
        <w:br/>
        <w:t>Superintendentenamte entsprechenden Stellung) gedroht.</w:t>
        <w:br/>
        <w:tab/>
        <w:t>Gleichzeitig mit diesem Vorgehen (aber ohne jede Mitteilung</w:t>
        <w:br/>
        <w:t>über den einen oder andern dieser Schritte an den schlesischen</w:t>
        <w:br/>
        <w:t>Oberpräsidenten) richtete der Bischof eine in demselben Geiste</w:t>
        <w:br/>
        <w:t>gehaltene Beschwerde an das Kultus-Ministerium. Dasselbe (d. h.</w:t>
        <w:br/>
        <w:t>der Dezernent Schmedding) zögerte nicht, in der Verfügung vom</w:t>
        <w:br/>
        <w:t>13. Februar 1827 zu dekretiren, daß diesen Neuerungsversuchen</w:t>
        <w:br/>
        <w:t>mehrerer katholischen Geistlichen mit dem größten Nachdrucke</w:t>
        <w:br/>
        <w:t>begegnet werden müsse und von Abschaffung der lateinischen</w:t>
        <w:br/>
        <w:t>Sprache durchaus nicht die Rede sein dürfe. Unter demselben</w:t>
        <w:br/>
        <w:t>Datum wurde der Oberpräsident Merckel angewiesen, auf die</w:t>
        <w:br/>
        <w:t>Teilnehmer an jener Vorstellung sowie besonders auf den als</w:t>
        <w:br/>
        <w:t>Verfasser des oben charakterisierten Werkes bezeichneten</w:t>
        <w:br/>
        <w:t>Professor Theiner ein wachsames Auge zu haben und keine</w:t>
        <w:br/>
        <w:t>Neuerung irgendwelcher Art geschehen zu lassen.</w:t>
        <w:br/>
        <w:tab/>
        <w:t>Auf diese Weise im Rücken gedeckt, ging Schimonsky nun</w:t>
        <w:br/>
        <w:t>auch ohne Weiteres mit der Ausführung seiner Drohungen</w:t>
        <w:br/>
        <w:t>vor. Vergebens hatten sich die Geistlichen gegen seine</w:t>
        <w:br/>
        <w:t>leidenschaftlichen und gehässigen Unterstellungen verteidigt und</w:t>
        <w:br/>
        <w:t>in ihren Eingaben vom 5. und 8. Februar beteuert, an der ihnen</w:t>
        <w:br/>
        <w:t>zum Vorwürfe gemachten Veröffentlichung ihrer Bittschrift keinen</w:t>
        <w:br/>
        <w:t>Anteil zu haben. Auf den unbefangenen Leser machen die ruhigen</w:t>
        <w:br/>
        <w:t>Erörterungen der wackeren Männer selbst heute noch einen</w:t>
        <w:br/>
        <w:t>günstigen Eindruck. Sie konnten in ihrer Vertheidigung ja</w:t>
        <w:br/>
        <w:t>ausdrücklich hervorheben, wie die ihnen als Verbrechen</w:t>
        <w:br/>
        <w:t>angerechneten Kultushandlungen nur in außerwesentlichen</w:t>
        <w:br/>
        <w:t>Dingen und in solchen Verbesserungen bestünden, welche</w:t>
        <w:br/>
        <w:t>Bereits durch das unter der Leitung der bischöflichen Behörde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13" w:name="docs-internal-guid-24c07c21-7fff-087c-8f"/>
      <w:bookmarkEnd w:id="13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VII</w:t>
        <w:br/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herausgegebene Diözesanblatt in Aufsätzen, die zum Teil von</w:t>
        <w:br/>
        <w:t>Mitgliedern des Domkapitels herrührten, sowie in den</w:t>
        <w:br/>
        <w:t>Verhandlungen der Archipresbyteratskonvente und in bischöflichen</w:t>
        <w:br/>
        <w:t>Schreiben als notwendig und wünschenswert empfohlen und</w:t>
        <w:br/>
        <w:t>auch bei sehr vielen anderen Pfarrern schon seit längerer Zeit in</w:t>
        <w:br/>
        <w:t>Gebrauch gewesen seien. Sie erklärten ferner, wie sie es nicht nur</w:t>
        <w:br/>
        <w:t>für erlaubt, sondern zur Abwendung des zum Teil begründeten</w:t>
        <w:br/>
        <w:t>Tadels über herrschende Mißbräuche in der katholischen Kirche</w:t>
        <w:br/>
        <w:t>Schlesiens sogar für Pflicht hätten halten müssen, ihrem</w:t>
        <w:br/>
        <w:t>geistlichen Oberen ihre Wünsche und Bitten vorzutragen. Sofern</w:t>
        <w:br/>
        <w:t>sie geirrt oder gefehlt hätten, seien sie für jede Zurechtweisung</w:t>
        <w:br/>
        <w:t>empfänglich; sie glaubten aber wegen ihrer redlichen</w:t>
        <w:br/>
        <w:t>Bestrebungen, ihrer offenen Handlungsweise und freimütigen</w:t>
        <w:br/>
        <w:t>Rede den Vorwurf der Heuchelei, der Verführung und der Störung</w:t>
        <w:br/>
        <w:t>des kirchlichen Friedens nicht verdient zu haben. So baten sie</w:t>
        <w:br/>
        <w:t>denn schließlich inständig, die Wunden zu heilen, die ihrer Ehre</w:t>
        <w:br/>
        <w:t>wegen ihrer offenen Wahrheitsliebe geschlagen worden, oder</w:t>
        <w:br/>
        <w:t>ihnen wenigstens zu erlauben, zur Wiederherstellung der Achtung,</w:t>
        <w:br/>
        <w:t>die sie wegen redlichen Eifers und ohne vorhergegangene</w:t>
        <w:br/>
        <w:t>Untersuchung vor dem ganzen Diözesan-Klerus verloren hätten,</w:t>
        <w:br/>
        <w:t>sich öffentlich rechtfertigen zu dürfen.</w:t>
        <w:br/>
        <w:tab/>
        <w:t>Heute dürfte man sich vergeblich nach ähnlich würdigen</w:t>
        <w:br/>
        <w:t>Eingaben römisch-katholischer Priester an ihre Bischöfe umsehen.</w:t>
        <w:br/>
        <w:t xml:space="preserve">Wie die letzteren zum </w:t>
      </w:r>
      <w:r>
        <w:rPr>
          <w:rFonts w:cs="Liberation Mono;Courier New" w:ascii="Liberation Mono;Courier New" w:hAnsi="Liberation Mono;Courier New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de-DE"/>
        </w:rPr>
        <w:t>sacrificio dell’ intelletto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 xml:space="preserve"> gegenüber</w:t>
        <w:br/>
        <w:t xml:space="preserve">dem Papste, so sind die </w:t>
      </w:r>
      <w:r>
        <w:rPr>
          <w:rFonts w:cs="Liberation Mono;Courier New" w:ascii="Liberation Mono;Courier New" w:hAnsi="Liberation Mono;Courier New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de-DE"/>
        </w:rPr>
        <w:t>ad nutum episcopi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 xml:space="preserve"> angestellten Pfarrer</w:t>
        <w:br/>
        <w:t>zu demselben blinden Gehorsam gegen die Bischöfe verpflichtet.</w:t>
        <w:br/>
        <w:t>Derselbe Ketteler, der den Fußfall vor dem Papste gethan, hat</w:t>
        <w:br/>
        <w:t>seinem Klerus gegenüber von seiner „unendlich höheren</w:t>
        <w:br/>
        <w:t>Jurisdiktion“ geredet. Bonnechose aber rühmte schon ein</w:t>
        <w:br/>
        <w:t>Dezennium vor dem Konzil, sein Klerus marschiere wie eine Armee.</w:t>
        <w:br/>
        <w:t>Dieser gegenwärtig allgemein herrschende Zustand aber hat eine</w:t>
        <w:br/>
        <w:t>lange Vorgeschichte, und zu ihren wichtigsten Episoden gehört</w:t>
        <w:br/>
        <w:t>die Behandlung, welche jene schlesischen Pfarrer zu erleiden</w:t>
        <w:br/>
        <w:t>hatten. Die Antwort auf ihre ebenso sachlich zutreffende wie</w:t>
        <w:br/>
        <w:t>formell angemessene Vertheidigung bestand nämlich darin, daß</w:t>
        <w:br/>
        <w:t>Schimonsky nun thatsächlich den Pfarrer Gilge als Erzpriester,</w:t>
        <w:br/>
        <w:t>den Pfarrer Pohl als Aktuar absetzte. Gleichzeitig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14" w:name="docs-internal-guid-7009ae01-7fff-0568-6a"/>
      <w:bookmarkEnd w:id="14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VIII</w:t>
        <w:br/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verschärfte ein neuer bischöflicher Erlaß vom 17. April die unter</w:t>
        <w:br/>
        <w:t>dem 18. Januar gegebenen Weisungen. Und obgleich die so hart</w:t>
        <w:br/>
        <w:t>behandelten in einer neuen Vertheidigungsschrift vom 28. April 1827</w:t>
        <w:br/>
        <w:t>das Versprechen abgaben, diesen Erlaß vom 17. April strenge</w:t>
        <w:br/>
        <w:t>nachzukommen, so wurde auch diese Unterwürfigkeit in einem</w:t>
        <w:br/>
        <w:t>neuen Dekrete des Bischofs gleichwohl dahin beantwortet: „nur</w:t>
        <w:br/>
        <w:t xml:space="preserve">wenn sie erklärten, daß sie den Anordnungen des </w:t>
      </w:r>
      <w:r>
        <w:rPr>
          <w:rFonts w:cs="Liberation Mono;Courier New" w:ascii="Liberation Mono;Courier New" w:hAnsi="Liberation Mono;Courier New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de-DE"/>
        </w:rPr>
        <w:t>Concilii</w:t>
        <w:br/>
        <w:t>tridentini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 xml:space="preserve"> unbedingt nachkommen wollten und offen geständen,</w:t>
        <w:br/>
        <w:t>daß sie durch ihr Verfahren gefehlt hätten, dasselbe bereuten und</w:t>
        <w:br/>
        <w:t>künftig die ihnen obliegenden Pflichten treu erfüllen würden, werde</w:t>
        <w:br/>
        <w:t>er ihnen vergeben und sie väterlich wieder aufnehmen.“</w:t>
        <w:br/>
        <w:tab/>
        <w:t>Das maßlose Vorgehen Schimonsky’s gegen die in langjähriger</w:t>
        <w:br/>
        <w:t>treuer Arbeit verdienten Männer ist wohl dadurch am besten</w:t>
        <w:br/>
        <w:t>gekennzeichnet, daß sogar ein auf dem gleichen Standpunkte wie er</w:t>
        <w:br/>
        <w:t>stehender Vertheidiger seiner Maßnahmen doch für die letzteren nur</w:t>
        <w:br/>
        <w:t>subjektive Entschuldigungen findet: „es vereinige sich mancherlei,</w:t>
        <w:br/>
        <w:t>um ihn in der strengen Ansicht, die er liebgewonnen habe,</w:t>
        <w:br/>
        <w:t>festzuhalten, die natürliche Zähigkeit seines Charakters, durchs Alter</w:t>
        <w:br/>
        <w:t>und durch die erlittenen Beleidigungen gesteigert, ein vielleicht zu</w:t>
        <w:br/>
        <w:t>lebendiges Gefühl seiner verletzten Würde, ein natürlicher Abscheu</w:t>
        <w:br/>
        <w:t>gegen alle Veränderungen im Ritus, begründet durch seine römische</w:t>
        <w:br/>
        <w:t>Erziehung im Collegium germanicum, und die Ermahnungen des</w:t>
        <w:br/>
        <w:t>gegen alle liturgischen Neuerungen gegenwärtig mehr als je</w:t>
        <w:br/>
        <w:t>eifernden römischen Stuhles.“ Noch bemerkenswerter ist in</w:t>
        <w:br/>
        <w:t>demselben Briefe das Zugeständnis, „daß der Fürstbischof schon</w:t>
        <w:br/>
        <w:t>allein durch eine angemessene Redaktion der Agende die Wünsche</w:t>
        <w:br/>
        <w:t>vieler Geistlichen befriedigen könne, und zwar ohne allen Verstoß</w:t>
        <w:br/>
        <w:t>gegen die kanonischen Gesetze.“ Der Verfasser dieses Briefes ist –</w:t>
        <w:br/>
        <w:t>derselbe Schmedding, der das Ministerialreskript abgefaßt hatte.</w:t>
        <w:br/>
        <w:t>Seine zahlreichen Briefe an seinen „hochverehrten Freund und</w:t>
        <w:br/>
        <w:t>Gönner“ Bunsen stehen freilich überhaupt zu seinen sonstigen</w:t>
        <w:br/>
        <w:t>Maßnahmen in einem Verhältnis, das nur auf dem Boden der</w:t>
        <w:br/>
        <w:t>Jesuitenmoral erklärbar wird.*)</w:t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>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 xml:space="preserve">–– </w:t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ab/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*) In der als bevorstehend erwähnten Ausgabe der an Bunsen</w:t>
        <w:br/>
        <w:t>gerichteten Briefe werden auch die Schmedding’schen im Wortlaut</w:t>
        <w:br/>
        <w:t>mitgeteilt werden.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15" w:name="docs-internal-guid-6170045e-7fff-c618-96"/>
      <w:bookmarkEnd w:id="15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IX</w:t>
        <w:br/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ab/>
        <w:t>Nicht genug mit der amtlichen Mißhandlung durch ihren Bischof,</w:t>
        <w:br/>
        <w:t>wurden die petitionierenden Pfarrer aber auch (gleich so vielen</w:t>
        <w:br/>
        <w:t>Anderen, die durch ihre aufopferungsvolle Wirksamkeit für das</w:t>
        <w:br/>
        <w:t>Volkswohl die Zirkel der Hierarchie störten) in ihrer persönlichen</w:t>
        <w:br/>
        <w:t>Ehrenhaftigkeit bitter verunglimpft. Jener „fromme Klatsch,“ zu dem</w:t>
        <w:br/>
        <w:t>besonders Konvertiten und „vornehme“ Damen den Stoff eifrig</w:t>
        <w:br/>
        <w:t>zusammentragen, hat auch über sie allerlei spöttische Anekdoten in</w:t>
        <w:br/>
        <w:t>Umlauf gesetzt. Von dem Bischof unter die Füße getreten, von der</w:t>
        <w:br/>
        <w:t>Regierung ihm ausgeliefert, hatten sie doch ihre bittersten Gegner</w:t>
        <w:br/>
        <w:t>weder in Breslau noch in Berlin, sondern im Rom. Auf die Hetzereien</w:t>
        <w:br/>
        <w:t>von dort aus führte sogar Schmedding den leidenschaftlichen Eifer</w:t>
        <w:br/>
        <w:t>Schimonsky’s zurück. Aber auch bei der preußischen Gesandschaft</w:t>
        <w:br/>
        <w:t>in Rom hatten sie keinerlei Rückhalt: Die gesamte Thätigkeit</w:t>
        <w:br/>
        <w:t>Niebuhr’s in Rom hat ja leider darin bestanden, die nationalgesinnte</w:t>
        <w:br/>
        <w:t>Richtung in der deutschen Kirche dem restautierten Papalprinzip</w:t>
        <w:br/>
        <w:t>zum Opfer zu bringen. Sein Nachfolger Bunsen stand damals noch</w:t>
        <w:br/>
        <w:t>völlig in Niebuhr’s Fußtapfen. Günstige Zeugnisse katholischer</w:t>
        <w:br/>
        <w:t>Theologen über die Wirksamkeit jener schlesischen Geistlichen</w:t>
        <w:br/>
        <w:t>erweckten auf der Gesandtschaft von vornherein das Mißtrauen,</w:t>
        <w:br/>
        <w:t>daß jene mit der mißliebigen Bewegung sympathisierten. Gegen</w:t>
        <w:br/>
        <w:t>alle Zeitungsberichte war man von vornherein eingenommen.</w:t>
        <w:br/>
        <w:t>Dafür aber hatte der römische Staatssekretair bereits ein ebenso</w:t>
        <w:br/>
        <w:t>abschreckendes wie lächerliches Bild von den Empörern entworfen.</w:t>
        <w:br/>
        <w:t>Es spricht für Bunsen’s allmähliche Emanzipation von Niebuhr’s</w:t>
        <w:br/>
        <w:t>Methode, daß er sich wenigstens nicht zum Konzipisten desselben</w:t>
        <w:br/>
        <w:t>hergab. Um wenigstens einigen authentischen Bericht zu erhalten,</w:t>
        <w:br/>
        <w:t>hat sich damals Rothe auf Bunsens Wunsch an seinen Vater</w:t>
        <w:br/>
        <w:t>gewandt. Aber selbst dessen Mitteilungen, die sich auf Abschriften</w:t>
        <w:br/>
        <w:t>der bischöflichen Erlasse beschränkten, spiegeln nur die allgemeine</w:t>
        <w:br/>
        <w:t>Mißliebigkeit wieder. In Verbindung mit den eigenen Briefen Rothes</w:t>
        <w:br/>
        <w:t>an Heubner *) erhalten wir daraus ein lebendiges Bild der</w:t>
        <w:br/>
        <w:t>Ratlosigkeit, mit welcher sogar die berufensten und urteilsfähigsten</w:t>
        <w:br/>
        <w:t>Protestanten der Bewegung gegenüberstanden. Ueberaus</w:t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>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 xml:space="preserve">–– </w:t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ab/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*) Vgl. Rothe’s Leben I. S. 475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–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477.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16" w:name="docs-internal-guid-93d7976d-7fff-6c93-06"/>
      <w:bookmarkEnd w:id="16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X</w:t>
        <w:br/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bezeichnend ist daneben, daß die Gesandtschaft in Rom noch am</w:t>
        <w:br/>
        <w:t>31. Juli 1827 keinerlei offizielle Mitteilungen über die Angelegenheit</w:t>
        <w:br/>
        <w:t>hatte.</w:t>
        <w:br/>
        <w:tab/>
        <w:t>Während so selbst Männer wie Bunsen im Dunkeln</w:t>
        <w:br/>
        <w:t>herumtappten, bekundete die Masse der damaligen Protestanten</w:t>
        <w:br/>
        <w:t>entweder Schadenfreude über die Sisyphusbestrebungen,</w:t>
        <w:br/>
        <w:t>auf katholischem Boden eine Reform zu bewirken, oder</w:t>
        <w:br/>
        <w:t>begründete auf die aufgedeckten Mißbräuche die Hoffnung,</w:t>
        <w:br/>
        <w:t>daß die Freierdenkenden dadurch auf evangelischen Boden</w:t>
        <w:br/>
        <w:t>herübergedrängt würden. Sogar ein so streng biblischer Theolog</w:t>
        <w:br/>
        <w:t>wie Julius Müller (als junger Pfarrer) ist von diesem Standpunkte</w:t>
        <w:br/>
        <w:t>aus gegen die bibelfreundlichen katholischen Geistlichen</w:t>
        <w:br/>
        <w:t>aufgetreten. Sein Altersgenosse Rothe hat mit der seiner damaligen</w:t>
        <w:br/>
        <w:t>Entwickelungsphase eigentümlichen Antipathie gegen alles, was</w:t>
        <w:br/>
        <w:t>nicht den weltflüchtig-pietistischen Stempel trug, nur über die</w:t>
        <w:br/>
        <w:t>allgemeine Beliebtheit zu spotten gewußt, deren sich der Bunzlauer</w:t>
        <w:br/>
        <w:t>Pohl auch bei den evangelischen Stadtgenossen erfreute, und</w:t>
        <w:br/>
        <w:t>Anekdoten nacherzählt, die sich in sich selbst widerlegen. Und</w:t>
        <w:br/>
        <w:t>genau derselben Epoche wie die Unterdrückung der katholischen</w:t>
        <w:br/>
        <w:t>Reformbewegung verdankt das Aufkommen von Hengstenberg’s</w:t>
        <w:br/>
        <w:t>Kirchenzeitung seinen Ursprung. Jhre Stellung zu den Produkten</w:t>
        <w:br/>
        <w:t>der„aufgeklärten,“ „rationalistischen,“ „ungläubigen“ Zeit auf</w:t>
        <w:br/>
        <w:t>katholischen Boden übertraf noch die Beurteilung der</w:t>
        <w:br/>
        <w:t>protestantischen Parallelen wie an Unkenntnis so an</w:t>
        <w:br/>
        <w:t>absprechendem Tone. Vergleichen wir mit den „frommen Klatsch“</w:t>
        <w:br/>
        <w:t xml:space="preserve">solcher Kreise die amtlichen Zeugnisse einer ihnen mehr übel- als </w:t>
        <w:br/>
        <w:t>wohlwollenden Behörde, wie sie derselbe Mann zusammengestellt</w:t>
        <w:br/>
        <w:t>hat, der ihren Bestrebungen schließlich den Todesstoß gab, so</w:t>
        <w:br/>
        <w:t>gewinnen wir jedoch ein ganz anderes Urteil. Dem fast</w:t>
        <w:br/>
        <w:t>sechzigjährigen Pfarrer Haas wird nach den Ministerialakten bezeugt:</w:t>
        <w:br/>
        <w:t xml:space="preserve">„Ehemals Minorit, schon im Kloster als Prediger berühmt. Ernst, </w:t>
        <w:br/>
        <w:t>streng, wohlthätig. Beim Predigen schlägt er den Text nach, was</w:t>
        <w:br/>
        <w:t>die Gemeinde ebenfalls thut, in der Kirche deutsch gesungen und</w:t>
        <w:br/>
        <w:t>gebetet.“ Von dem 38jährigen Pfarrer Gilge, dem der Fürstbischof</w:t>
        <w:br/>
        <w:t xml:space="preserve">das Erzpriesteramt entzog, heißt es: „Freund des evangelischen </w:t>
        <w:br/>
        <w:t>Kollegen. Giebt den Armen viel, verschönert die Kirche. Liest</w:t>
        <w:br/>
        <w:t>bisweilen die Epistel deutsch am Altar. Gebraucht deutsche</w:t>
        <w:br/>
        <w:t>Gebete bei Prozessionen, in der Charwoche, bei Trauungen,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17" w:name="docs-internal-guid-660017a0-7fff-72f5-90"/>
      <w:bookmarkEnd w:id="17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XI</w:t>
        <w:br/>
      </w:r>
    </w:p>
    <w:p>
      <w:pPr>
        <w:pStyle w:val="TextBody"/>
        <w:tabs>
          <w:tab w:val="clear" w:pos="283"/>
          <w:tab w:val="left" w:pos="557" w:leader="none"/>
        </w:tabs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Taufen, nach Anleitung des Diözesanblattes.“ Dem erst 27jährigen</w:t>
        <w:br/>
        <w:t>Pfarrer Neukirch wird das Zeugnis gegeben: „Guter Redner, großer</w:t>
        <w:br/>
        <w:t>Beförderer des Bibellesens; das deutsche Gesangbuch von seinem</w:t>
        <w:br/>
        <w:t>Vorgänger eingeführt; deutsche Kollekte und Responsorien nur bei</w:t>
        <w:br/>
        <w:t>Grabfeierlichkeiten und bei der Fronleichnamsprozession.“ Dem</w:t>
        <w:br/>
        <w:t>Pfarrer Pohl endlich wird litterarische Bildung, Rednertalent, stilles</w:t>
        <w:br/>
        <w:t>Leben und Herzensgüte nachgerühmt. Rothe’s Spott über seine</w:t>
        <w:br/>
        <w:t>allgemeine Beliebtheit kann somit nur die Genauigkeit der</w:t>
        <w:br/>
        <w:t>prägnanten Ausdrücke der Konduitenliste bestätigen.</w:t>
        <w:br/>
        <w:tab/>
        <w:t xml:space="preserve">Wie weit verbreitet und einflußreich jedoch jener </w:t>
        <w:br/>
        <w:t>„alleinseligmachende“ konfessionalistische Dogmatismus auf</w:t>
        <w:br/>
        <w:t>protestantischem Boden, dessen Vertreter auf die Gestaltung</w:t>
        <w:br/>
        <w:t>des deutschen Katholizismus auch späterhin nur zu oft den</w:t>
        <w:br/>
        <w:t>verhängnisvollsten Einfluß ausgeübt haben, speziell mit Bezug auf</w:t>
        <w:br/>
        <w:t>diese schlesische Streitfrage gewesen ist, geht am deutlichsten</w:t>
        <w:br/>
        <w:t>daraus hervor, daß der Oberpräsident es für nötig erachtet hat, die</w:t>
        <w:br/>
        <w:t>von solcher Seite kommenden Einwände ausdrücklich zu widerlegen.</w:t>
        <w:br/>
        <w:t>Seine Bemerkungen darüber (in der sogleich näher zu benutzenden</w:t>
        <w:br/>
        <w:t>Denkschrift) sind so lehrreich sowohl zur Kenntnis jener mit dem</w:t>
        <w:br/>
        <w:t>Papalsystem an Exklusivität wetteifernden Anschauungsweise, wie</w:t>
        <w:br/>
        <w:t>zur persönlichen Beurteilung des ihr entgegentretenden Mannes,</w:t>
        <w:br/>
        <w:t>daß wir sie wörtlich anführen zu sollen glauben.</w:t>
      </w:r>
    </w:p>
    <w:p>
      <w:pPr>
        <w:pStyle w:val="TextBody"/>
        <w:tabs>
          <w:tab w:val="clear" w:pos="283"/>
          <w:tab w:val="left" w:pos="557" w:leader="none"/>
        </w:tabs>
        <w:bidi w:val="0"/>
        <w:spacing w:lineRule="auto" w:line="276" w:before="0" w:after="100"/>
        <w:jc w:val="left"/>
        <w:rPr/>
      </w:pPr>
      <w:r>
        <w:rPr>
          <w:rFonts w:eastAsia="Liberation Serif;Times New Roman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ab/>
      </w:r>
      <w:r>
        <w:rPr>
          <w:rFonts w:eastAsia="Liberation Sans;Arial" w:cs="Liberation Sans;Arial" w:ascii="Liberation Sans;Arial" w:hAnsi="Liberation Sans;Arial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„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Der Einwand, den man zu machen pflegt, und den auch die oberste</w:t>
        <w:br/>
        <w:t>geistliche Verwaltungsbehörde gleichsam als Grundsatz aufstellt, „daß</w:t>
        <w:br/>
        <w:t>denjenigen, welche in der katholischen Religion und Kirche, wie sie dermalen</w:t>
        <w:br/>
        <w:t>gestaltet und beschaffen sei, ihr Heil nicht finden und den von solcher</w:t>
        <w:br/>
        <w:t>auferlegten Zwang nicht tragen zu können glauben, freistehe, diese Kirche zu</w:t>
        <w:br/>
        <w:t>verlassen und in der evangelischen Konfession ihre Beruhigung zu suchen,“</w:t>
        <w:br/>
        <w:t>kann meines Erachtens für richtig nicht anerkannt werden. Wohl könnte es</w:t>
        <w:br/>
        <w:t>deren geben, welche in gutmütigem Wohlmeinen von der Meinung befangen</w:t>
        <w:br/>
        <w:t>wären, daß, je tiefer der Zustand der katholischen Kirche versinke, desto</w:t>
        <w:br/>
        <w:t>mehr Proselyten, besonders aus den gebildeten Bekennern des kathoIischen</w:t>
        <w:br/>
        <w:t>Glaubens, könnten der evangelischen Konfession zufallen, und es sei daher</w:t>
        <w:br/>
        <w:t>sogar nützlich, um ein solches Ergebnis herbeizuführen, jede Verbesserung im</w:t>
        <w:br/>
        <w:t>katholischen Kirchenwesen wo nicht zu hemmen, gleichwohl nicht zu fördern.</w:t>
        <w:br/>
        <w:t>Es widerspricht aber den Grundsätzen der Sittenlehre, Hunderttausenden</w:t>
        <w:br/>
        <w:t>von Katholiken, welche von Seiten der Regierung auf gleiche Sorgfalt</w:t>
        <w:br/>
        <w:t>wie die evangelischen Einwohner Anspruch haben, diese Vorsorge zu</w:t>
        <w:br/>
        <w:t>entziehen, und die Verschlimmerung ihres Kirchenzustandes, des für die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18" w:name="docs-internal-guid-05fb08dd-7fff-8854-47"/>
      <w:bookmarkEnd w:id="18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XII</w:t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geistige Wohlfahrt des Menschen wichtigsten Instituts, ruhig nachzugeben in </w:t>
        <w:br/>
        <w:t>der Hoffnung, es würden Manche, eines so mangelhaften Zustandes ihrer</w:t>
        <w:br/>
        <w:t>Kirchenverfassung endlich überdrüssig, durch inneres Bedürfnis getrieben, ihren</w:t>
        <w:br/>
        <w:t>alten Kirchenverband aufgeben und zur evangelischen Konfession übertreten.</w:t>
        <w:br/>
        <w:t>Wie sicher übrigens, mit weniger Ausnahmen, auf dergleichen Konvertiten,</w:t>
        <w:br/>
        <w:t>welche die Religionsgesellschaft, in der sie geboren und erzogen worden,</w:t>
        <w:br/>
        <w:t>verlassen, in der Regel und unter allen Verhältnissen zu rechnen sei, darüber</w:t>
        <w:br/>
        <w:t>gibt die Geschichte vollständige, wenn auch betrübende Auskunft. Auch ist es</w:t>
        <w:br/>
        <w:t>gewiß der evangelischen Kirche nicht würdig, auf diese Art Proselyten zu</w:t>
        <w:br/>
        <w:t>machen, dem gröbsten Aberglauben für Tausende Thür und Angel zu öffnen,</w:t>
        <w:br/>
        <w:t>für Tausende zu einem schwärmerisch blinden und müßigen Vertrauen auf</w:t>
        <w:br/>
        <w:t>Wunder, und am Ende, was daraus folgt, zum Unglauben und zur Immoralität</w:t>
        <w:br/>
        <w:t>unchristlichen Anlaß und Nahrung zu geben, damit vielleicht ein Einziger von</w:t>
        <w:br/>
        <w:t>Tausenden durch innere Nötigung überwältigt und gedrängt werde, aus der</w:t>
        <w:br/>
        <w:t>Nacht und Sklaverei des Pfaffentums sich in die Lichtreligion des evangelischen</w:t>
        <w:br/>
        <w:t>Glaubens zu flüchten. Auf diese Art des letzteren Grenzen zu erweitern und</w:t>
        <w:br/>
        <w:t>dem Evangelismus Proselyten zu gewinnen, wäre gewiß ungleich unmoralischer</w:t>
        <w:br/>
        <w:t>und unchristlicher, als alle den Katholiken nicht immer ohne Grund</w:t>
        <w:br/>
        <w:t>schuldgegebene Bekehrungssucht. Überdem aber würde solch ein herbes</w:t>
        <w:br/>
        <w:t>Verfahren seines Zweckes selbst verfehlen. Viele würdige, tief denkende und</w:t>
        <w:br/>
        <w:t>edel fühlende Katholiken, wenn sie auch die Mängel und Mißbräuche ihrer</w:t>
        <w:br/>
        <w:t>Kirche, welche die Kraft und Wirkung der Religion lähmen, erkennen und</w:t>
        <w:br/>
        <w:t>Abstellung der Übel wünschen und erstreben, sind gleichwohl deshalb nicht</w:t>
        <w:br/>
        <w:t>gesonnen, die kirchliche Gemeinschaft, welcher sie angehören, zu verlassen</w:t>
        <w:br/>
        <w:t>und in ein anderes Kirchenverhältnis einzutreten, zumal wenn solches das in</w:t>
        <w:br/>
        <w:t>ihm wohnende Gute durch falsche Mittel und heimlichen Zwang aufnötigen</w:t>
        <w:br/>
        <w:t>wollte. Schwerlich werden sie durch ein solches Verfahren der Regierung,</w:t>
        <w:br/>
        <w:t>welches die Katholiken ihrem Schicksal überläßt und keine Neigung zeigt,</w:t>
        <w:br/>
        <w:t>auf ihren Notruf zu hören und ihr Wohl durch Aufklärung befördern zu wollen,</w:t>
        <w:br/>
        <w:t xml:space="preserve">zum </w:t>
      </w:r>
      <w:r>
        <w:rPr>
          <w:rFonts w:eastAsia="WenQuanYi Zen Hei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Ü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bertritt geneigt gemacht werden: einmal deshalb nicht, weil ein solches</w:t>
        <w:br/>
        <w:t>Verfahren an sich gegen die Regierung Unwillen erregt und zugleich Abneigung</w:t>
        <w:br/>
        <w:t>sich ihr anzuschließen; und dann auch deshalb nicht, weil Maßregeln, welche</w:t>
        <w:br/>
        <w:t>den Aufschwung der katholischen Kirche zum besseren lähmen, und ebenso</w:t>
        <w:br/>
        <w:t>rechts- als vernunftwidrig ein rücksichtsloses Zurückdrängen in die alte geistige</w:t>
        <w:br/>
        <w:t>Knechtschaft und mithin auch Zurückschreiten der katholischen Unterthanen zur</w:t>
        <w:br/>
        <w:t>Folge haben müssen, nicht ohne nachteiligen Einfluß auf die evangelischen</w:t>
        <w:br/>
        <w:t>Konfessionsverwandte bleiben und auch auf deren Fortbildung hemmend</w:t>
        <w:br/>
        <w:t>einwirken werden. In einer Provinz, wo Katholiken und Evangelische bei- und</w:t>
        <w:br/>
        <w:t>miteinander leben, in alle Berufsgeschäfte gemeinschaftlich verschlungen,</w:t>
        <w:br/>
        <w:t>untereinander verheiratet und verwandt sind, alle Einrichtungen des</w:t>
        <w:br/>
        <w:t xml:space="preserve">Gemeinlebens und alles, was das Leben erhält und kräftigt, verschönt und 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19" w:name="docs-internal-guid-a4f152f1-7fff-3db6-c3"/>
      <w:bookmarkEnd w:id="19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XIII</w:t>
        <w:br/>
      </w:r>
    </w:p>
    <w:p>
      <w:pPr>
        <w:pStyle w:val="TextBody"/>
        <w:tabs>
          <w:tab w:val="clear" w:pos="283"/>
          <w:tab w:val="left" w:pos="1354" w:leader="none"/>
          <w:tab w:val="left" w:pos="5186" w:leader="none"/>
        </w:tabs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erheitert, gemeinschaftlich besitzen, fortbilden und genießen, kurz, in einer</w:t>
        <w:br/>
        <w:t>Provinz wie Schlesien kann der Geist, welcher in den kirchlichen Verhältnissen</w:t>
        <w:br/>
        <w:t>der einen christlichen Religionspartei vorwaltet, niemals ohne Einwirkung auf</w:t>
        <w:br/>
        <w:t>den religiösen Zustand der anderen bleiben, und sowie Erleuchtung in der</w:t>
        <w:br/>
        <w:t>einen auch Lichtstrahlen in die andere hinübersendet, so wird absichtliche</w:t>
        <w:br/>
        <w:t>Wiederverdunkelung dieser, sei es auch nur unter dem täuschenden Gewande</w:t>
        <w:br/>
        <w:t>mystischer Übergläubigkeit, auch über jene wieder seine Schatten werfen.</w:t>
        <w:br/>
        <w:t>Daher erklärt sich auch der hier und da in die evangelische Kirche aus</w:t>
        <w:br/>
        <w:t>dem Katholizismus eindringende Irrtum und die krankhafte Überspannung</w:t>
        <w:br/>
        <w:t>frömmelnder Sekten, von denen jede die andere durch schwärmerische</w:t>
        <w:br/>
        <w:t>Steigerung überreizter Gefühle zu überbieten sucht. Der wahre Geist des</w:t>
        <w:br/>
        <w:t>Christentums, fromme demutsvolle Erhebung des Gemütes zu Gott, Sittlichkeit,</w:t>
        <w:br/>
        <w:t>Häuslichkeit und Arbeitsamkeit haben bei dieser verkehrten Richtung des</w:t>
        <w:br/>
        <w:t>Geistes merkbare Einbuße gelitten. Dies alles möchte genug scheinen,</w:t>
        <w:br/>
        <w:t>die Überzeugung festzustellen, daß die Staatsgewalt keine Veranlassung</w:t>
        <w:br/>
        <w:t>habe, diejenigen zu verfolgen, welche wohlmeinend aus reiner Absicht zur</w:t>
        <w:br/>
        <w:t>Beförderung wahrer Religiosität auf Verbesserung der kirchlichen Institutionen</w:t>
        <w:br/>
        <w:t>des katholischen Gottesdienstes und auf Abschaffung von Mißbräuchen</w:t>
        <w:br/>
        <w:t>hinarbeiten, welche ebenso die Religion selbst wie den Staat gefährden.</w:t>
        <w:br/>
        <w:t>Vielmehr wird es zum Besten des Staates gereichen, wenn im Geiste der</w:t>
        <w:br/>
        <w:t>Mäßigung, welcher in Ew. Majestät Allerhöchsten Willensäußerungen und</w:t>
        <w:br/>
        <w:t>Anordnungen überall hervorleuchtet, alle Maßnahmen der Regierung von</w:t>
        <w:br/>
        <w:t>einem wahren lebendigen Bestreben zeugen, auch das Wohl der katholischen</w:t>
        <w:br/>
        <w:t>Glaubensgenossen gleich dem der Evangelischen bestmöglichst zu befördern,</w:t>
        <w:br/>
        <w:t>und daher auch solchen Einrichtungen kräftigen Schutz angedeihen zu lassen,</w:t>
        <w:br/>
        <w:t>welche über die wahren und festen Absichten Ew. Majestät, auch die Wohlfahrt</w:t>
        <w:br/>
        <w:t>des katholischen Teils allerhöchst Ihrer Unterthanen durch vernünftige</w:t>
        <w:br/>
        <w:t>Aufhellung und geistige und sittliche Bildung zu fördern, keinen Zweifel lassen.“</w:t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ab/>
        <w:t>Anders als in jenen protestantischen Kreisen, deren Vorurteile</w:t>
        <w:br/>
        <w:t>Merckel bekämpft, die aber freilich von den wiedererstandenen</w:t>
        <w:br/>
        <w:t>Jesuiten noch keinerlei Gefahr für sich selber besorgten, dachte</w:t>
        <w:br/>
        <w:t>und fühlte man denn auch unter den gebildeten katholischen</w:t>
        <w:br/>
        <w:t>Laien. Eine Anzahl abliger Kirchenpatrone und anderer</w:t>
        <w:br/>
        <w:t>Notabeln wandte sich schließlich unter Vorgang des Majors von</w:t>
        <w:br/>
        <w:t>Weiher in einer Petition an den König persönlich. Friedrich</w:t>
        <w:br/>
        <w:t>Wilhelm III. bethätigte auch jetzt wieder die peinliche</w:t>
        <w:br/>
        <w:t>Gewissenhaftigkeit, die ihm jede auch nur scheinbare</w:t>
        <w:br/>
        <w:t>Einmischung in das innere Leben der katholischen Kirche verbot.</w:t>
        <w:br/>
        <w:t>Seine Kabinetsordre vom 14. April 1827 erklärte ausdrücklich,</w:t>
        <w:br/>
        <w:t>daß die Staatsregierung in Kultusfragen schlechterdings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20" w:name="docs-internal-guid-3d55a782-7fff-5aae-5c"/>
      <w:bookmarkEnd w:id="20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XIV</w:t>
        <w:br/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nichts anordnen könne. Gleichzeitig aber erforderte nun der</w:t>
        <w:br/>
        <w:t>König das Gutachten des schlesischen Oberpräsidenten über</w:t>
        <w:br/>
        <w:t>die angebliche Vernachlässigung der Kirchenzucht.</w:t>
        <w:br/>
        <w:tab/>
        <w:t>Bisher hatten, unter Umgehung aller anderen Instanzen, die</w:t>
        <w:br/>
        <w:t>Herren Schimonsky und Schmedding in rührendem Einklang</w:t>
        <w:br/>
        <w:t>das römische Rezept der gewaltsamen Niederwerfung aller</w:t>
        <w:br/>
        <w:t>Reformwünsche in Anwendung gebracht. Jetzt aber wurde ein</w:t>
        <w:br/>
        <w:t>Mann zur Mitthätigkeit berufen, dem die Provinz Schlesien heute</w:t>
        <w:br/>
        <w:t>noch ein ähnlich dankbares Andenken weiht, wie Westphalen</w:t>
        <w:br/>
        <w:t>seinem Geistesverwandten, dem „alten Vincke“ (Vater Georg’s</w:t>
        <w:br/>
        <w:t>von Vincke). Der Oberpräsident Merckel ist einer der typischen</w:t>
        <w:br/>
        <w:t>Vertreter der altfridericianischen Schule in der preußischen</w:t>
        <w:br/>
        <w:t>Verwaltung, der denn auch in der Stein-Hardenberg’schen</w:t>
        <w:br/>
        <w:t>Reformepoche bald in seiner Bedeutung erkannt und mit der</w:t>
        <w:br/>
        <w:t>verantwortungsvollen Stellung in Schlesien betraut worden war.</w:t>
        <w:br/>
        <w:t>Unter Mitwirkung einer Reihe ausgezeichneter Beamten, unter</w:t>
        <w:br/>
        <w:t>welchen der schon genannte Vater Richard Rothe’s hervorragt</w:t>
        <w:br/>
        <w:t>(von welchem sein Sohn die ideale Auffassung des Staates</w:t>
        <w:br/>
        <w:t>geerbt hat), hat Merckel zumal auch in den religiös-kirchlichen</w:t>
        <w:br/>
        <w:t>Angelegenheiten die großen fridericianischen Maximen der</w:t>
        <w:br/>
        <w:t>restaurativen Romantik gegenüber vertreten.</w:t>
        <w:br/>
        <w:tab/>
        <w:t>Infolge der Kabinetsordre vom 14. April reichte der</w:t>
        <w:br/>
        <w:t>Oberpräsident seinen wertvollen Immediatbericht vom 26. Mai</w:t>
        <w:br/>
        <w:t>1827 bei dem Könige ein. Schon die Auszüge aus dieser</w:t>
        <w:br/>
        <w:t>Denkschrift in der Biographie Bunsen’s (nach dessen eigenem</w:t>
        <w:br/>
        <w:t>Exzerpt) beweisen den weiten Horizont, von welchem aus Merckel</w:t>
        <w:br/>
        <w:t>an die kirchliche Streitfrage herantrat. Doch tritt der innere</w:t>
        <w:br/>
        <w:t>Zusammenhang der einzelnen Vorschläge und die prinzipielle</w:t>
        <w:br/>
        <w:t>Begründung derselben nicht deutlich genug zu Tage. Es kann</w:t>
        <w:br/>
        <w:t>dies allerdings nicht verwundern, da Bunsen dieser Begründung</w:t>
        <w:br/>
        <w:t>gegenüber den prinzipiell entgegengesetzten Standpunkt einnahm,</w:t>
        <w:br/>
        <w:t>wie er ihn von Niebuhr ererbt hatte und bis zu den Kölner</w:t>
        <w:br/>
        <w:t>Wirren vertrat. Um so dankenswerter aber ist die vollständige</w:t>
        <w:br/>
        <w:t>Veröffentlichung der Merckel’schen Denkschrift durch Röpell. *)</w:t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>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 xml:space="preserve">–– </w:t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ab/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*) Wir geben auch diesmal wieder einen ausführlicheren Auszug, als</w:t>
        <w:br/>
        <w:t>er im Text eines „Handbuchs“ möglich war.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21" w:name="docs-internal-guid-d98cd8ef-7fff-b383-6b"/>
      <w:bookmarkEnd w:id="21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XV</w:t>
        <w:br/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ab/>
        <w:t>Mit vollem Recht charakterisiert der Herausgeber diese Denkschrift dahin,</w:t>
        <w:br/>
        <w:t>daß sie „von dem eindringenden Blick, von dem kühnen und praktischen Geist</w:t>
        <w:br/>
        <w:t>der preußischen Bureaukratie in ihrer klassischen Zeit einen hohen Begriff gibt.“</w:t>
        <w:br/>
        <w:t>Insbesondere geht aufs deutlichste daraus hervor, wie klar der damalige leitende</w:t>
        <w:br/>
        <w:t>Beamte der Provinz den seit dem Tode des vorigen Fürstbischofs und der</w:t>
        <w:br/>
        <w:t>neuen Einwirkung von Rom aus eingetretenen Umschwung der Dinge erkannt</w:t>
        <w:br/>
        <w:t>hat. Ausdrücklich stellt Merckel alsbald nach der einleitenden geschichtlichen</w:t>
        <w:br/>
        <w:t>Darstellung als das zu lösende Problem die Frage hin: „Je gewisser es ist,</w:t>
        <w:br/>
        <w:t xml:space="preserve">daß die katholische Kirche Schlesiens an mancherlei </w:t>
      </w:r>
      <w:r>
        <w:rPr>
          <w:rFonts w:eastAsia="WenQuanYi Zen Hei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Ü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beln leidet, und je</w:t>
        <w:br/>
        <w:t>weniger Hoffnung vorhanden zu sein scheint, daß der jetzige Fürstbischof auf</w:t>
        <w:br/>
        <w:t>zeitgemäße, in früheren Jahrgängen des Breslauer Diözesanblattes schon</w:t>
        <w:br/>
        <w:t>angeregte, von vielen Seiten mit redlichem Willen und großer Einsicht als</w:t>
        <w:br/>
        <w:t>notwendig dargethane Verbesserungen von selbst einzugehen geneigt sein</w:t>
        <w:br/>
        <w:t>möchte, desto wichtiger ist die Frage, die ich aufzuwerfen mich erkühne: ob</w:t>
        <w:br/>
        <w:t>und inwieweit die Staatsgewalt in katholische Kirchenangelegenheiten, auch</w:t>
        <w:br/>
        <w:t>in die der Satzungen und des Kultus, einzugreifen befugt sei.“</w:t>
        <w:br/>
        <w:tab/>
        <w:t>In der Beantwortung dieser Frage verwirft nun auch der Oberpräsident jede</w:t>
        <w:br/>
        <w:t>positive Einmischung, glaubt aber zur Sicherung des nationalen Lebens eine</w:t>
        <w:br/>
        <w:t>Anzahl negativer Vorkehrungen auf dem dem Staate zweifellos zustehenden</w:t>
        <w:br/>
        <w:t>Gebiete vorschlagen zu sollen. Schon die Beweisführung für diese allgemeine</w:t>
        <w:br/>
        <w:t>These ist so schlagend, daß man sich um so weniger des Gedankens erwehren</w:t>
        <w:br/>
        <w:t>kann, welche Wirren dem preußischen und deutschen Volke erspart geblieben</w:t>
        <w:br/>
        <w:t>sein würden, wenn dieser altfridericianische Standpunkt konsequent</w:t>
        <w:br/>
        <w:t>durchgeführt worden wäre. Bei dem engen Zusammenhang von Kirche und</w:t>
        <w:br/>
        <w:t>Staat, von Lehre und Kultus mit Sittlichkeit, allgemeiner Menschenbildung und</w:t>
        <w:br/>
        <w:t>den Staatszwecken überhaupt würde der Staat sich selbst aufgeben müssen</w:t>
        <w:br/>
        <w:t>ohne sein Aufsichtsrecht über die Kirchen. Er muß das Recht haben, durch</w:t>
        <w:br/>
        <w:t>negative Vorschriften staatsgefährliche Lehren zu verbieten, sittenverderbliche</w:t>
        <w:br/>
        <w:t>Gebräuche nicht zu dulden. Dies gilt ganz speziell mit Bezug auf die auch in</w:t>
        <w:br/>
        <w:t>den katholischen Staaten verworfenen Bestimmungen des tridentiner Konzils</w:t>
        <w:br/>
        <w:t xml:space="preserve">sowie auf die (niemals zurückgenommenen) päpstlichen Bullen </w:t>
      </w:r>
      <w:r>
        <w:rPr>
          <w:rFonts w:cs="Liberation Mono;Courier New" w:ascii="Liberation Mono;Courier New" w:hAnsi="Liberation Mono;Courier New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In coena</w:t>
        <w:br/>
        <w:t>domini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und </w:t>
      </w:r>
      <w:r>
        <w:rPr>
          <w:rFonts w:cs="Liberation Mono;Courier New" w:ascii="Liberation Mono;Courier New" w:hAnsi="Liberation Mono;Courier New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Unigenitus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. „Würde der Staat unbedingt alle echt römischen</w:t>
        <w:br/>
        <w:t>papistischen Dogmen als gleichsam verfassungsmäßig einräumen, so hätte</w:t>
        <w:br/>
        <w:t>er sich selbst in die Unmöglichkeit versetzt, seine allgemeinen Staatszwecke</w:t>
        <w:br/>
        <w:t>zu erreichen“ ... „Müßten dergleichen Prinzipien und Aussprüche der</w:t>
        <w:br/>
        <w:t>römischen Kurie geduldet werden, und hätte die Staatsgewalt nicht das</w:t>
        <w:br/>
        <w:t>Recht, dagegen Vorkehrungen zu treffen, so würden die Landesfürsten,</w:t>
        <w:br/>
        <w:t>zumal die evangelischen, und der katholische Teil ihrer Unterthanen</w:t>
        <w:br/>
        <w:t>in steter Gefahr schweben.“ Daher denn aber auch in allen Staaten,</w:t>
        <w:br/>
        <w:t>evangelischen wie katholischen, zu allen Zeiten Sicherheitsmaßregeln und</w:t>
        <w:br/>
        <w:t>Vorkehrungen gegen die die Ruhe und Sicherheit der Staaten bedrohenden</w:t>
        <w:br/>
        <w:t>Konzilienbeschlüsse, Bullen und sittenverderblichen Gebräuche.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22" w:name="docs-internal-guid-fd19b84d-7fff-43ec-c7"/>
      <w:bookmarkEnd w:id="22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XVI</w:t>
        <w:br/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ab/>
        <w:t>Nach Begründung dieser allgemeinen Maximen geht die Merckel’sche</w:t>
        <w:br/>
        <w:t>Denkschrift speziell auf die schlesischen Bewegungen ein. Die dem Könige</w:t>
        <w:br/>
        <w:t>überreichte Petition, zu deren Begutachtung der Oberpräsident aufgefordert</w:t>
        <w:br/>
        <w:t>worden ist, kann danach aus einem doppelten Gesichtspunkte betrachtet</w:t>
        <w:br/>
        <w:t>werden: aus einem allgemeinen an und für sich, und aus dem besondern,</w:t>
        <w:br/>
        <w:t>bedingt durch die in der Zeit obwaltenden Verhältnisse. „Vom erstern</w:t>
        <w:br/>
        <w:t>Gesichtspunkte erscheint der Wunsch einsichtsvoller und menschenfreundlich</w:t>
        <w:br/>
        <w:t>gesinnter Geistlichen und Laien, der Gottesdienst in der deutschen</w:t>
        <w:br/>
        <w:t>Muttersprache feiern zu dürfen, höchst vernünftig, gerecht, nützlich und</w:t>
        <w:br/>
        <w:t>wohlthätig zugleich.“ „Aus dem besondern Gesichtspunkte dagegen betrachtet</w:t>
        <w:br/>
        <w:t>und unter den jetzt obwaltenden Verhältnissen erscheint gleichwohl die</w:t>
        <w:br/>
        <w:t>Behandlung dieses Gegenstandes von sehr zarter Natur.“ Unter den</w:t>
        <w:br/>
        <w:t>Schwierigkeiten, die derselben entgegenstehen, werden speziell genannt:</w:t>
        <w:br/>
        <w:t>„Mangel an Zivilisation eines großen Teiles der Katholiken in der Provinz,</w:t>
        <w:br/>
        <w:t>vornehmlich in Oberschlesien; ebenmäßiger Mangel an Bildung in der Mehrzahl</w:t>
        <w:br/>
        <w:t>der katholischen Geistlichkeit; der Gebrauch der polnischer Sprache in einem</w:t>
        <w:br/>
        <w:t>großen Teile der Provinz,“ ganz besonders aber „die entschiedene Abneigung</w:t>
        <w:br/>
        <w:t>des jetzigen Herrn Fürstbischofs und der ihm gleichgesinnten höheren</w:t>
        <w:br/>
        <w:t>Geistlichkeit.“ Der Einfluß des Fürstbischofs aber ist „sowohl in kirchlicher als</w:t>
        <w:br/>
        <w:t>weltlicher Hinsicht schon dadurch sehr groß, daß ihm die Besetzung aller in den</w:t>
        <w:br/>
        <w:t>bischöflichen Monaten vakant werdenden Pfarrstellen, derjenigen nämlich,</w:t>
        <w:br/>
        <w:t>welche durch die Einziehung der Bistums-, Stifts- und Klostergüter</w:t>
        <w:br/>
        <w:t>landesherrlichen Patronats geworden sind, zusteht.“ Außerdem ist er durch</w:t>
        <w:br/>
        <w:t>seine Doppelstellung in Preußen und Österreich den von letzterer Seite aus auf</w:t>
        <w:br/>
        <w:t>ihn geübten Einwirkungen zugänglich, und Österreich würde immer sehr geneigt</w:t>
        <w:br/>
        <w:t>sein, auch seinen politischen Einfluß gegen solche Veränderungen geltend zu</w:t>
        <w:br/>
        <w:t>machen, von welcher es Rückwirkung auf sein Gebiet fürchtet. In der in Rede</w:t>
        <w:br/>
        <w:t>stehenden Frage würde dies um so eher der Fall sein, „weil es das Element der</w:t>
        <w:br/>
        <w:t>österreichischen Politik ist, alles, wäre es auch nicht mehr zeitgemäß, unbedingt</w:t>
        <w:br/>
        <w:t>aufrecht zu erhalten und zu den Zweck im Voraus alle Untersuchung und</w:t>
        <w:br/>
        <w:t>Wegräumung der damit verbundenen Übel und Mißbräuche weit von sich zu</w:t>
        <w:br/>
        <w:t>weisen.“ Zu dem allen „tritt noch die offiziell ausgesprochene Abneigung von</w:t>
        <w:br/>
        <w:t xml:space="preserve">Ew. K. M. Verwaltungsbehörde für die geistlichen Angelegenheiten, Änderungen </w:t>
        <w:br/>
        <w:t>in dem jetzigen katholischen Kirchenwesen geschehen zu lassen,“ und so</w:t>
        <w:br/>
        <w:t>„scheint der Zeitpunkt freilich noch nicht eingetreten zu sein, wo mit Erfolg</w:t>
        <w:br/>
        <w:t>eine wesentliche Verbesserung desselben zu bewirken sein möchte.“</w:t>
        <w:br/>
        <w:tab/>
        <w:t>In jedem Stücke dieser Ausführungen erkennt man den wahrhaft</w:t>
        <w:br/>
        <w:t>staatsmännischen Blick ihres Verfassers, der auch bei der größten eigenem</w:t>
        <w:br/>
        <w:t>Sympathie für eine Sache sich doch keine der entgegenstehenden</w:t>
        <w:br/>
        <w:t>Schwierigkeiten und Bedenken verhehlt. Von direkten Maßnahmen mit Bezug</w:t>
        <w:br/>
        <w:t>auf die von den Bittstellern geäußerten Wünsche rät also auch Merckel ab.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XVII</w:t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Aber nun nicht, um bei einem solchen negativen Facit stehen zu bleiben und</w:t>
        <w:br/>
        <w:t>nach einem trivialen Sprüchwort Gottes Wasser über Gottes Land laufen zu</w:t>
        <w:br/>
        <w:t>lassen. Dazu ist er zu sehr von dem Glauben an die sittliche Weltordnung, an</w:t>
        <w:br/>
        <w:t>den unaufhaltsamen Fortschritt der menschheitlichen Entwicklung getragen.</w:t>
        <w:br/>
        <w:t>Denn „das, was mit den Zeiten, Menschen und Umständen, auf welche es</w:t>
        <w:br/>
        <w:t>zunächst berechnet war, Angemessenheit und Bedeutung verloren hat, weicht</w:t>
        <w:br/>
        <w:t>demnach allmählich in dem Maße zurück, als vielseitiger, nach dem Willen</w:t>
        <w:br/>
        <w:t>Gottes, die Menschheit fortgebildet wird.“ Und das Ergebnis dieses Grundsatzes</w:t>
        <w:br/>
        <w:t>ist die positive Ergänzung jenes negativen Ergebnisses. Denn er „kann weit</w:t>
        <w:br/>
        <w:t>weniger noch der Meinung derer beipflichten, welche behaupten, daß von Seiten</w:t>
        <w:br/>
        <w:t>I. M. Regierung in Beziehung auf das katholische Kirchenwesen ganz und gar</w:t>
        <w:br/>
        <w:t>nichts geschehen dürfe.“ Im Gegenteil kann vieles geschehen, „um sowohl unter</w:t>
        <w:br/>
        <w:t>der katholischen Geistlichkeit als unter den katholischen Laien Geistesbildung</w:t>
        <w:br/>
        <w:t>und Sittlichkeit und wahrhafte, in Gesinnung und That übergehende Frömmigkeit</w:t>
        <w:br/>
        <w:t>auszubreiten und viele Religion und Staat gefährdenden Mißbräuche</w:t>
        <w:br/>
        <w:t>hinwegzuräumen.“ Wenn daher die Regierung auch nicht den einzelnen</w:t>
        <w:br/>
        <w:t>katholischen Geistlichen ein Vorgehen ohne Erlaubnis ihrer vorgesetzten</w:t>
        <w:br/>
        <w:t>Behörde gestatten kann, so ist dafür „aus der in der katholischen Kirche</w:t>
        <w:br/>
        <w:t>Schlesiens sich jetzt zeigenden Regung Veranlassung zu nehmen, solche für die</w:t>
        <w:br/>
        <w:t>höchsten Zwecke der Bildung und des Staats nicht unbenutzt vorübergehen zu</w:t>
        <w:br/>
        <w:t>lassen.“</w:t>
        <w:br/>
        <w:tab/>
        <w:t>Und nun folgen eine ganze Reihe von Einzelvorschlägen voll der</w:t>
        <w:br/>
        <w:t>umfassendsten und fruchtbarsten Reformgedanken. Wir können hier nur ein</w:t>
        <w:br/>
        <w:t>dürres Gerippe dieses kräftigen Gedankenbaues vorführen. Nachdem unter I.</w:t>
        <w:br/>
        <w:t>für die richtige Behandlung der gegenwärtigen Pfarrer prinzipielle Gesichtspunkte</w:t>
        <w:br/>
        <w:t>aufgestellt sind, behandelt II. die Pflege der deutschen Gesanges und III.</w:t>
        <w:br/>
        <w:t>die Aufgabe der Schule. Hieran schließt sich IV. die zukünftige Bildung der</w:t>
        <w:br/>
        <w:t>katholischen Kleriker, V. die Besetzung des Domkapitels und VI. die Trennung</w:t>
        <w:br/>
        <w:t>des preußischen Teilen der Breslauer Diözese von dem österreichischen.</w:t>
        <w:br/>
        <w:t>Zumal für den dritten Gesichtspunkt sind eine Reihe einzelner Vorschläge mit</w:t>
        <w:br/>
        <w:t>gründlicher Motivierung eines jeden gemacht. Müssen wir hier auch diese</w:t>
        <w:br/>
        <w:t>Motivierung und nähere Erörterung trotz ihrer äußerst beherzigenwerten</w:t>
        <w:br/>
        <w:t>Ausführungen zurückstellen, so darf doch eine Übersicht der Vorschläge selber</w:t>
        <w:br/>
        <w:t>nicht fehlen. Merckel verlangt nämlich 1) mit Bezug auf die Vervollkommnung</w:t>
        <w:br/>
        <w:t>der Lehrerseminarien a) Sorgfalt bei der Auswahl der Lehrer und Sorge für ein</w:t>
        <w:br/>
        <w:t>auskömmliches Gehalt derselben („da ihre Stellung noch viel wichtiger und</w:t>
        <w:br/>
        <w:t>einflußreicher als die eines Gynmasiallehrers, welcher nur Individuen für sich,</w:t>
        <w:br/>
        <w:t>wohingegen ersterer Lehrer erzieht, von denen Tausende wieder ihre Erziehung</w:t>
        <w:br/>
        <w:t>und Bildung erhalten“); b) Verschärfung der Aufnahmeprüfungen, c) Verlängerung</w:t>
        <w:br/>
        <w:t>des Seminarunterrichts von 2 auf 3 Jahre und Anordnung halbjährlicher nicht</w:t>
        <w:br/>
        <w:t>öffentlicher und jährlicher öffentlicher Prüfungen; 2) mit Bezug auf die Anstellung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23" w:name="docs-internal-guid-d88e5546-7fff-cc22-92"/>
      <w:bookmarkEnd w:id="23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XVIII</w:t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</w:r>
    </w:p>
    <w:p>
      <w:pPr>
        <w:pStyle w:val="TextBody"/>
        <w:tabs>
          <w:tab w:val="clear" w:pos="283"/>
          <w:tab w:val="left" w:pos="557" w:leader="none"/>
        </w:tabs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der Lehrer a) Bestätigung jeder Anstellung durch den Staat; b) Vorbereitung</w:t>
        <w:br/>
        <w:t xml:space="preserve">zu der vom Landrecht geforderten allgemeinen Besetzung aller Lehrerstellen </w:t>
        <w:br/>
        <w:t>durch denselben; c) Kontrole der sogenannten Aszensionsprüfungen der</w:t>
        <w:br/>
        <w:t>Schuladjuvanten; 3) mit Bezug auf die Amtsführung der Lehrer a) Sorge für eine</w:t>
        <w:br/>
        <w:t>geordnete und ausreichende Pensionierung; b) staatlichen Zuschuß zu den nicht</w:t>
        <w:br/>
        <w:t>ausreichenden Gehältern; c) Einrichtung von Lehrervereinen und Bibliotheken;</w:t>
        <w:br/>
        <w:t>d) staatlichen Einfluß auf die Ernennung der Schulinspektoren („um die</w:t>
        <w:br/>
        <w:t>Wahl solcher Individuen, welche, in hierarchische Bestrebungen versunken,</w:t>
        <w:br/>
        <w:t>geistiger Aufhellung abhold sind und den Boden, auf welchem sie stehen, für</w:t>
        <w:br/>
        <w:t>unverbesserlich halten, bei Zeit ablehnen und somit einem großen Hindernis</w:t>
        <w:br/>
        <w:t>im Fortschreiten zum Bessern zuvorkommen zu können“). – In ähnlicher Art</w:t>
        <w:br/>
        <w:t>werden auch für den vierten Punkt nicht weniger als acht bestimmte Forderungen</w:t>
        <w:br/>
        <w:t>formuliert: a) in Hinsicht der Gymnasialzeugnisse: um womöglich die fähigsten –</w:t>
        <w:br/>
        <w:t>statt der unfähigsten – jungen Leute zum Studium der Theologie zu ermutigen;</w:t>
        <w:br/>
        <w:t>b) in Hinsicht der Universitätsstudien: Durch Anstellung gelehrter und gediegener</w:t>
        <w:br/>
        <w:t>Professoren und Förderung der allgemeinen Bildung auch durch andere</w:t>
        <w:br/>
        <w:t>passende Kollegien; c) in Hinsicht des Alumnats: Durch amtliche Prüfung und</w:t>
        <w:br/>
        <w:t>eventuelle Abstellung der demselben allgemein vorgeworfenen Übelstände;</w:t>
        <w:br/>
        <w:t>d) in Hinsicht der ersten theologischen Prüfung; durch eine vom Staat und vom</w:t>
        <w:br/>
        <w:t>Bischof gemeinsam zu bestellende Prüfungs-Kommission; e) in Hinsicht der</w:t>
        <w:br/>
        <w:t>Anstellung der Kapläne: vor allem durch eine bessere Dotierung der viel zu</w:t>
        <w:br/>
        <w:t>dürftig besoldeten Stellen und durch Gratifikationen für tüchtige Leistungen im</w:t>
        <w:br/>
        <w:t>Schulwesen; f) in Hinsicht der Einrichtung von Lesezirkeln unter der Leitung</w:t>
        <w:br/>
        <w:t>würdiger, dazu geeigneter Geistlichen; g) in Hinsicht der zweiten, vor der</w:t>
        <w:br/>
        <w:t>Erlangung eines Pfarramte zu absolvierenden Prüfung: unter anderm durch den</w:t>
        <w:br/>
        <w:t>Gesichtspunkt, daß „Frömmigkeit, unbescholtener Wandel, Sittenreinheit und</w:t>
        <w:br/>
        <w:t>redliche Pflichterfüllung unerläßliche Eigenschaften dessen sein müssen, der</w:t>
        <w:br/>
        <w:t>zum Pfarramte zugelassen werden soll;“ endlich h) hinsichtlich der Auswahl der</w:t>
        <w:br/>
        <w:t>Erzpriester und Schulinspektoren: durch Forderung einer schriftlichen Arbeit und</w:t>
        <w:br/>
        <w:t>eines wissenschaftlichen Kolloquiums vor der staatlichen Bestätigung.</w:t>
        <w:br/>
        <w:tab/>
        <w:t>Alle diese zahlreichen Vorschläge zeigen ausnahmslos den amtlichen</w:t>
        <w:br/>
        <w:t>Vertreter des Staates von einem ebenso warmen Wohlwollen gegen die</w:t>
        <w:br/>
        <w:t>katholische Kirche und den katholischen Klerus erfüllt, wie von Begeisterung für</w:t>
        <w:br/>
        <w:t>die Zwecke des Staates selber. Die moralische und wissenschaftliche Hebung</w:t>
        <w:br/>
        <w:t>des Klerus liegt ihm aber gerade deshalb doppelt am Herzen, weil sich seinem</w:t>
        <w:br/>
        <w:t>klaren Blicke schon damals die Anfänge jener Erscheinung zeigten, die seither</w:t>
        <w:br/>
        <w:t>noch ganz andere Dimensionen angenommen hat und die der Oberpräsident</w:t>
        <w:br/>
        <w:t>dahin beschreibt: „daß diejenigen Gymnasialschüler, welche wegen Armut</w:t>
        <w:br/>
        <w:t>oder Mangel an Fähigkeiten und Wissen eine andere wissenschaftliche</w:t>
        <w:br/>
        <w:t>Laufbahn nicht betreten können oder wollen, sich der Theologie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24" w:name="docs-internal-guid-f92ed95d-7fff-2b83-d8"/>
      <w:bookmarkEnd w:id="24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XIX</w:t>
        <w:br/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zuwenden, im Voraus gewiß, eine Anstellung als Kaplan und mit der Zeit</w:t>
        <w:br/>
        <w:t>auch als Pfarrer zu finden, sobald sie nur mit unbedingter Hingebung den</w:t>
        <w:br/>
        <w:t>vorgeschriebenen Andachtsübungen und gottesdienstlichen Verrichtungen und</w:t>
        <w:br/>
        <w:t>dem mechanischen Zeremoniendienste fleißig und regelmäßig obliegen und in</w:t>
        <w:br/>
        <w:t>allen priesterlichen Verrichtungen die gehörige Fertigkeit erwerben.“</w:t>
        <w:br/>
        <w:tab/>
        <w:t>Kommen alle jene anderen Vorschläge jedoch immerhin mehr als</w:t>
        <w:br/>
        <w:t>Zukunftsmaximen wie in Bezug auf die gegenwärtige Bewegung in Betracht, so</w:t>
        <w:br/>
        <w:t>verlangen dagegen wenigstens die für die Behandlung der vom Fürstbischof</w:t>
        <w:br/>
        <w:t>mißhandelten Geistlichen aufgestellten Grundsätze eine speziellere Beachtung.</w:t>
        <w:br/>
        <w:t>So wenig denselben eigenmächtige Schritte gestattet werden können, so wenig</w:t>
        <w:br/>
        <w:t>„dürfen die Verwaltungsbehörden ein ebenso sehr dem Geiste der Verfassung</w:t>
        <w:br/>
        <w:t>und Verwaltungsgrundsätze des Staates als seinen höchsten Zwecken</w:t>
        <w:br/>
        <w:t>widersprechendes Verfolgungssystem gegen die angeblichen Neuerer</w:t>
        <w:br/>
        <w:t>unterstützen oder auch nur dulden.“ Bei dem Erlaß des Ministeriums an den</w:t>
        <w:br/>
        <w:t>Fürstbischof und dem aus der gleichen Veranlassung an ihn selbst erlassenen</w:t>
        <w:br/>
        <w:t>Reskript vom 13. Februar beklagt der Oberpräsident daher „eine in ähnlichen</w:t>
        <w:br/>
        <w:t>Dingen ungewöhnliche Strenge.” Denn der Staat wird “weder zugeben, noch,</w:t>
        <w:br/>
        <w:t>wie geschehen, veranlassen und ordnen mögen, dass diese Geistlichen, wenn</w:t>
        <w:br/>
        <w:t>sie sonst als fromme, rechtschaffene, sittliche, um die religiöse Wohlfahrt ihrer</w:t>
        <w:br/>
        <w:t>Kirchkinder redlich besorgte Seelsorger und als treue Unterthanen erfunden</w:t>
        <w:br/>
        <w:t>werden, welche das, was geschehen, nicht aus Eitelkeit, Egoismus oder</w:t>
        <w:br/>
        <w:t>Widerspruchsgeist, noch aus anderen unlauteren, weltlichen Absichten, sondern</w:t>
        <w:br/>
        <w:t>aus reiner Überzeugung und edlem Elfer für Beförderung wahrer Religiosität</w:t>
        <w:br/>
        <w:t>gethan haben, wegen dieser einzelnen Handlung zurückgesetzt, von</w:t>
        <w:br/>
        <w:t>Beförderung ausgeschlossen oder wohl gar, wie ohne weiteres von seiten des</w:t>
        <w:br/>
        <w:t>Fürstbischofs mit dem Erzpriester Gilge und Aktuarius Pohl geschehen ist, ihrer</w:t>
        <w:br/>
        <w:t>geistlichen Amter entsetzt werden müssen.“</w:t>
        <w:br/>
        <w:tab/>
        <w:t>Dieser Grundsatz wird dann im folgenden noch näher in einer Weise</w:t>
        <w:br/>
        <w:t>begründet, deren Gedankengang hier ebenfalls nicht fehlen darf: „Es würde in</w:t>
        <w:br/>
        <w:t>eine Versagung der Gerechtigkeit ausarten, wenn rechtschaffene Geistliche</w:t>
        <w:br/>
        <w:t>deshalb sollten mit schweren Strafen belegt werden, weil sie ihre Bedenken</w:t>
        <w:br/>
        <w:t>über Mängel und Bedürfnisse der Kirchenverfassung bei der geordneten</w:t>
        <w:br/>
        <w:t>bischöflichen Behörde zur Sprache bringen, und es kann unmöglich der wahren</w:t>
        <w:br/>
        <w:t>Kirche wie des Staates Wille sein, dasjenige zu bestrafen und zu verbieten,</w:t>
        <w:br/>
        <w:t>weshalb die ewige Vorsehung den Bischof auf seinen Stuhl gesetzt hat, damit er</w:t>
        <w:br/>
        <w:t>allen Gliedern der Kirche seiner Diözes Gehör verleihe. Seiner Meinung und des</w:t>
        <w:br/>
        <w:t>Glaubens wegen, der keines Menschen, sondern des Allerhöchsten Werk ist,</w:t>
        <w:br/>
        <w:t>darf den allgemeinen Rechten und I. M. Gesetzen gemäß niemand beunruhigt</w:t>
        <w:br/>
        <w:t>oder gar verfolgt und mit einer zeitlichen Strafe belegt werden.“</w:t>
        <w:br/>
        <w:tab/>
        <w:t>Auch in Bezug auf die verhängnisvollen Folgen eines solchen Vorgehens</w:t>
        <w:br/>
        <w:t>bewährt Merckel einen überraschenden Zukunftsblick, den die nachfolgende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25" w:name="docs-internal-guid-8a79f9c7-7fff-89c3-29"/>
      <w:bookmarkEnd w:id="25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de-DE"/>
        </w:rPr>
        <w:t>XXX</w:t>
        <w:br/>
      </w:r>
    </w:p>
    <w:p>
      <w:pPr>
        <w:pStyle w:val="TextBody"/>
        <w:tabs>
          <w:tab w:val="clear" w:pos="283"/>
          <w:tab w:val="left" w:pos="563" w:leader="none"/>
        </w:tabs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Entwicklung nur zu sehr bestätigt hat. „Die nächste unmittelbare Folge würde die</w:t>
        <w:br/>
        <w:t>Einschüchterung der gesamten katholischen Geistlichkeit sein.“ Es würde „in ihr</w:t>
        <w:br/>
        <w:t>die Überzeugung begründet werden, daß auch I. M. Regierung jeder Läuterung</w:t>
        <w:br/>
        <w:t>und Verbesserung des katholischen Kirchenwesens entgegen sei. Würde</w:t>
        <w:br/>
        <w:t xml:space="preserve">sich dadurch begreiflicherweise im Klerus erst die Überzeugung feststellen, </w:t>
        <w:br/>
        <w:t>daß alle diejenigen, welche für dergleichen Verbesserungen wirken wollen,</w:t>
        <w:br/>
        <w:t>Zurücksetzung und Strafe treffen würde, so möchte in der öffentlichen Meinung</w:t>
        <w:br/>
        <w:t>auch gar zu bald der Fehlschluß Wurzel fassen, daß dem Fortschreiten</w:t>
        <w:br/>
        <w:t xml:space="preserve">zum besseren im Kirchen- und Schulwesen überhaupt kein Vorschub </w:t>
        <w:br/>
        <w:t>gegeben werden soll. Weil es nun überdem nicht zu leugnen ist, daß bloßer</w:t>
        <w:br/>
        <w:t>Zeremoniendienst bequemer ist als Einrichtungen, welche unumgänglich</w:t>
        <w:br/>
        <w:t>geistige Thätigkeit und strenge Sittlichkeit erfordern, so läßt sich leicht</w:t>
        <w:br/>
        <w:t>voraussehen, daß die katholische Geistlichkeit sich bald wieder rückwärts</w:t>
        <w:br/>
        <w:t>wenden und aller geistigen Thätigkeit im Kirchen- und Schulwesen um so lieber</w:t>
        <w:br/>
        <w:t>entsagen werde, als Indolenz und Beharren im Gewohnten ihre Beförderung</w:t>
        <w:br/>
        <w:t>und den ruhigen Besitz der Pfründen am sichersten verbürgt. Geistliche und</w:t>
        <w:br/>
        <w:t>Schullehrer würden es nur zu bald recht bequem finden, sich die Zufriedenheit</w:t>
        <w:br/>
        <w:t>ihrer Oberen durch strenges mechanisches Einlernen und Lehren zu</w:t>
        <w:br/>
        <w:t xml:space="preserve">verdienen. Durch die Lehre, daß jede Forschung und Selbstprüfung und jeder </w:t>
        <w:br/>
        <w:t>Zweifel an der Unfehlbarkeit der Aussprüche der Kirche und geistlichen Oberen</w:t>
        <w:br/>
        <w:t>Sünde, ein von geistlichen und weltlichen Behörden verpöntes Vorgehen</w:t>
        <w:br/>
        <w:t>sei, wird dann auf auch die Erziehung der Jugend von der Dorfschule an bis</w:t>
        <w:br/>
        <w:t>zum Unterricht der Universität und den Seminarien eine der sittlichen und</w:t>
        <w:br/>
        <w:t>geistigen Fortbildung nachteilige Richtung nehmen. Ein Fortschreiten in der</w:t>
        <w:br/>
        <w:t>wissenschaftlichen Bildung könnte dann füglich nicht mehr Platz greifen; selbst</w:t>
        <w:br/>
        <w:t>das einfache Lesenkönnen dürfte zu Handlungen, welche die Kirche untersagt,</w:t>
        <w:br/>
        <w:t>beispielsweise zum Lesen der Bibel, verleiten, und durch das Lesen anderer,</w:t>
        <w:br/>
        <w:t>von Evangelischen geschriebener Bücher könnten ja Gedanken und Meinungen</w:t>
        <w:br/>
        <w:t>erweckt werden, wodurch die Unbedingtheit der katholischen Kirche und der</w:t>
        <w:br/>
        <w:t>blinde Glaube an die Glaubensherrschaft des Papstes und überhaupt an die</w:t>
        <w:br/>
        <w:t>Unfehlbarkeit der geistlichen Oberen beeinträchtigt würde.“</w:t>
        <w:br/>
        <w:tab/>
        <w:t>Den so entstehenden Zustand vergleicht Merckel schon damals mit</w:t>
        <w:br/>
        <w:t>einem „Interdikt“, das für Thron und Staat sehr nachteilig sein müßte. Auch</w:t>
        <w:br/>
        <w:t>hiefür ist die Begründung eine derartige, daß die Ereignisse der Folgezeit</w:t>
        <w:br/>
        <w:t>sie geradezu als eine wahrhaft prophetische erkennen lassen. „Wenn die</w:t>
        <w:br/>
        <w:t>Regierung der katholischen Geistlichkeit selbst zu erkennen gibt, daß an</w:t>
        <w:br/>
        <w:t>eine Besserung im katholischen Kirchenwesen nicht zu denken sei, ja solche</w:t>
        <w:br/>
        <w:t>von Staatswegen gar nicht einmal zugegeben werden könne, und wenn sie</w:t>
        <w:br/>
        <w:t>alle dahin zielenden Wünsche von sich weg, unbedingt an die bischöfliche</w:t>
        <w:br/>
        <w:t>Behörde verweist, so begibt sich die Regierung somit alles Einflusses auf die</w:t>
        <w:br/>
        <w:t>Geistlichkeit und tritt ihn freiwillig an die bischöfliche Behörde ab. Wie aber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26" w:name="docs-internal-guid-05c090ea-7fff-b464-43"/>
      <w:bookmarkEnd w:id="26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XXI</w:t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möchte man sich dann noch wundern können, wenn fortan die Geistlichkeit ihr</w:t>
        <w:br/>
        <w:t>Bestreben auch nur auf das gerichtet sein läßt, wodurch sie sich den Beifall der</w:t>
        <w:br/>
        <w:t>geistlichen Oberen, unbekümmert um den des Staates, erwerben zu können</w:t>
        <w:br/>
        <w:t>hofft! Erinnert man sich dabei, daß, was oben schon gesagt worden, der</w:t>
        <w:br/>
        <w:t>bischöfliche Stuhl in Schlesien ohnedem unter einem doppelten auswärtigen</w:t>
        <w:br/>
        <w:t>Einflusse steht; vergegenwärtigt man sich das, was sich eben in anderen</w:t>
        <w:br/>
        <w:t>Ländern begibt, und beachtet die erfolgreiche Thätigkeit, mit welcher der</w:t>
        <w:br/>
        <w:t>päpstliche Stuhl seinen Einfluß, und zwar nicht allein in kirchlicher, sondern auch</w:t>
        <w:br/>
        <w:t>in weltlicher Beziehung, geltend zu machen und zu erweitern unablässig bemüht</w:t>
        <w:br/>
        <w:t>ist, und lehrt die tägliche Erfahrung in anderen Ländern, daß Rückschritte</w:t>
        <w:br/>
        <w:t>ungleich schneller gehen, als man noch vor ganz kurzer Zeit geglaubt hätte; so</w:t>
        <w:br/>
        <w:t>leuchtet ein, daß über ein Kleines die katholische Geistlichkeit Schlesiens ihre</w:t>
        <w:br/>
        <w:t>Augen nicht mehr nach Berlin, von wo sie zurückgewiesen, sondern nach Rom</w:t>
        <w:br/>
        <w:t>und Wien, weil sie dahingewiesen worden, richten werde. Sollte man sodann,</w:t>
        <w:br/>
        <w:t>von den Erfolgen der eingeschlagenen schiefen Richtung überrascht, des Irrtums</w:t>
        <w:br/>
        <w:t>inne werden und einen anderen Weg einschlagen wollen, so dürfte dies alsdann,</w:t>
        <w:br/>
        <w:t>ist einmal der Einfluß verloren, zu spät sein. Gewiß, im Anfange würde die</w:t>
        <w:br/>
        <w:t>Regierung von der Masse der katholischen Geistlichkeit und des durch dieselbe</w:t>
        <w:br/>
        <w:t>influenzierten Volkes, vornämlich des ungebildeten Teils desselben, wegen ihrer</w:t>
        <w:br/>
        <w:t>außerordentlichen Vorsorge für die Macht und das Ansehen des päpstlichen</w:t>
        <w:br/>
        <w:t>Stuhls und für ihr Festhalten am Alten sehr gepriesen werden; aber für die Dauer</w:t>
        <w:br/>
        <w:t>würde gleichwohl die Regierung weder imstande, noch endlich (wenn nur nicht</w:t>
        <w:br/>
        <w:t>zu spät) geneigt sein, den steigenden Ansprüchen der römischen Kurie ferner</w:t>
        <w:br/>
        <w:t>zu genügen. Nicht einmal denjenigen Regenten, welche recht eifrige Katholiken</w:t>
        <w:br/>
        <w:t>und jeder Reform schlechthin abgeneigt sind, gelingt es, die ungemessenen</w:t>
        <w:br/>
        <w:t>Forderungen der Geistlichkeit zu befriedigen, und ihre seitherige Nachgiebigkeit</w:t>
        <w:br/>
        <w:t>trägt ihnen eben keine erfreulichen Früchte. Es ist der alte Undank der</w:t>
        <w:br/>
        <w:t>Hierarchie, den man, wie vor tausend Jahren, heut wieder sieht, das dem</w:t>
        <w:br/>
        <w:t xml:space="preserve">Glaubenszwange wieder unterworfene Volk gegen den König Ferdinand </w:t>
        <w:br/>
        <w:t>(von Spanien) selbst zu fanatisieren, sobald er es wagt, durch die Macht der</w:t>
        <w:br/>
        <w:t>Umstände genötigt, den Forderungen der Klerisei nicht sofort unbedingt</w:t>
        <w:br/>
        <w:t xml:space="preserve">blinden Gehorsam zu erweisen. Solch ein aktiver Widerstand ist nun zwar in </w:t>
        <w:br/>
        <w:t>Schlesien nicht zu besorgen. Aber die besondere Lage des preußischen</w:t>
        <w:br/>
        <w:t>Staates, seine Verhältnisse, der Umfang seiner physischen Macht und</w:t>
        <w:br/>
        <w:t>Hülfsquellen im Vergleich zu denen seiner kolossalen Nachbarn sind von</w:t>
        <w:br/>
        <w:t>der Art, daß es für seine Sicherheit nicht genug ist, daß ein großer Teil</w:t>
        <w:br/>
        <w:t>seiner Unterthanen (in Schlesien beträgt die Anzahl der Katholiken 2/5 der</w:t>
        <w:br/>
        <w:t>Volksmasse) nur einen passiven Gehorsam übe: seine gesamte Bevölkerung</w:t>
        <w:br/>
        <w:t>muß, wenn es gilt, von ungeteilter Anhänglichkeit an König und Staat beseelt,</w:t>
        <w:br/>
        <w:t>zu allen Opfern bereit und niemandem als dem Könige, ihrem souverainen</w:t>
        <w:br/>
        <w:t>und geliebten Herrn, zu gehorchen, in Ihm ihre Stütze zu finden gewohnt sein.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27" w:name="docs-internal-guid-527cfa96-7fff-c138-98"/>
      <w:bookmarkEnd w:id="27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XXII</w:t>
        <w:br/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Daher muß ein so großer Teil des Volkes nicht gewöhnt werden, in den ruhigen</w:t>
        <w:br/>
        <w:t>Zeiten des Friedens die Meinung zu fassen, daß in seiner Wohlfahrt das</w:t>
        <w:br/>
        <w:t>Wichtigste und Heiligste, die Sorge für religiöse und geistige Bildung, einzig</w:t>
        <w:br/>
        <w:t>von Behörden abhänge, welche großen Teils unter einem auswärtigen, dem</w:t>
        <w:br/>
        <w:t>preußischen Interesse fremden, oder doch von ihm nicht überwogenen und</w:t>
        <w:br/>
        <w:t>beherrschten Einflusse stehen. Welcher Enthusiasmus könnte auch bei einem</w:t>
        <w:br/>
        <w:t>solchen Verhalten der Beherrscher im Falle eines Krieges mit einer katholischen</w:t>
        <w:br/>
        <w:t>Macht von seiner katholischen Unterthanen erwarten? Von dem aufgeklärten</w:t>
        <w:br/>
        <w:t>Teile der Katholiken darum nicht, weil dieser in seinen billigen Erwartungen</w:t>
        <w:br/>
        <w:t>getäuscht und zurückgestoßen nichts hoffen zu können vermeint; von der</w:t>
        <w:br/>
        <w:t>größeren Masse nicht, weil diese ihr Verhalten ganz nach dem Benehmen der</w:t>
        <w:br/>
        <w:t>Geistlichkeit abzumessen gewohnt und angewesen ist.“</w:t>
        <w:br/>
        <w:tab/>
        <w:t>Die aus diesen Erwägungen (welchen dann noch die bereits in frühern</w:t>
        <w:br/>
        <w:t>Zusammenhange mitgeteilten sich anschließen) gezogenen Schlußfolgerungen</w:t>
        <w:br/>
        <w:t xml:space="preserve">kommen endlich darauf hinaus, daß „das öffentliche Wohl es erfordere, </w:t>
        <w:br/>
        <w:t>a) würdigen Pfarrern, welchen es am Herzen liegt, durch Verbreitung heller</w:t>
        <w:br/>
        <w:t>Einsichten die Wohlfahrt ihrer Gemeinden befördert zu sehen, den königlichen</w:t>
        <w:br/>
        <w:t>Schutz nicht entziehen zu lassen, b) den deutsch-katholischen Teil des Volkes</w:t>
        <w:br/>
        <w:t>des Segens eines verständlichen und erbauenden christlichen Kultus, wie ihn</w:t>
        <w:br/>
        <w:t>das Wesen der katholischen Kirche erfordert und irgend zuläßt, teilhaftig werden</w:t>
        <w:br/>
        <w:t>zu lassen.“</w:t>
        <w:br/>
        <w:tab/>
        <w:t>Nur ungern stehen wir von weiteren Auszügen ab, glauben jedoch</w:t>
        <w:br/>
        <w:t>wenigstens die Schlußworte mit ihrer klaren Erkenntnis des von Rom aus sich</w:t>
        <w:br/>
        <w:t>wieder über alle Länder verbreitenden hierarchischen Geistes und der darin für</w:t>
        <w:br/>
        <w:t>jeden Staat liegenden Gefahren nicht übergehen zu dürfen. „Der einfachste</w:t>
        <w:br/>
        <w:t>Blick auf die Geschichte der neuesten Zeit reicht hin, wahrzunehmen, daß</w:t>
        <w:br/>
        <w:t xml:space="preserve">das auch jetzt die äußersten Kräfte anstrengende Streben der Hierarchie </w:t>
        <w:br/>
        <w:t>dahin gerichtet ist, aufs neue ein System auf die Bahn zu legen, geeignet</w:t>
        <w:br/>
        <w:t>dem Fortschreiten vernünftiger Einsichten und verständiger Aufklärung wieder</w:t>
        <w:br/>
        <w:t>ein Ziel zu setzen, um die Unterthanen wieder in eine jedes Widerstandes</w:t>
        <w:br/>
        <w:t>unfähige Erschlaffung zu versenken. Nur dann erst, wenn dies gelungen ist</w:t>
        <w:br/>
        <w:t>und die Landesherren durch Entgeistung und Schwäche ihrer Unterthanen</w:t>
        <w:br/>
        <w:t>erst ohnmächtig geworden sind, würde es der Kurie des Papstes, welcher</w:t>
        <w:br/>
        <w:t>unaufhörlich nach der Oberherrschaft über alle Reiche der Welt strebt, möglich</w:t>
        <w:br/>
        <w:t>werden, Hand zu legen an den Zepter und die Krone, die sich nicht mehr</w:t>
        <w:br/>
        <w:t>verteidigen kann, und mit Hülfe desselben Volkes, welches ein neues geistiges</w:t>
        <w:br/>
        <w:t>Interdikt von seinem Fürsten getrennt und um alle sittliche Kraft gebracht hat,</w:t>
        <w:br/>
        <w:t>die weltliche Hoheit selbst wieder zu unterjochen und in den Staub zu treten.“</w:t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ab/>
        <w:t>Ganz erfolglos ist die Merckel’sche Immediateingabe nun auch</w:t>
        <w:br/>
        <w:t>in der That nicht gewesen. Wie überall, wo an den gesunden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28" w:name="docs-internal-guid-dab99e71-7fff-a7a1-51"/>
      <w:bookmarkEnd w:id="28"/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XXIII</w:t>
        <w:br/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Verstand des Königs selbst appelliert wurde, und wo es gelang,</w:t>
        <w:br/>
        <w:t xml:space="preserve">ihm persönlich den wirklichen Thatbestand auseinander zu setzen, </w:t>
        <w:br/>
        <w:t>so war es auch hier. Es sind wenigstens die allein durch die</w:t>
        <w:br/>
        <w:t>Willfährigfeit des Ministeriums gegen den Bischof möglich</w:t>
        <w:br/>
        <w:t>gewesenen Strafen gegen die petitionierenden Geistlichen</w:t>
        <w:br/>
        <w:t>suspendiert worden. Ebenso ist mit Bezug auf das Schulwesen</w:t>
        <w:br/>
        <w:t>immerhin manches von Merckel’s Forderungen in Erfüllung</w:t>
        <w:br/>
        <w:t>gegangen, wenngleich die verlangten besseren Gehälter und</w:t>
        <w:br/>
        <w:t>Pensionen für die Lehrer noch lange ein frommer Wunsch bleiben</w:t>
        <w:br/>
        <w:t>sollten. Hinsichtlich der indirekten Einflüsse auf das kirchliche</w:t>
        <w:br/>
        <w:t>Leben aber ist von vornherein so gut wie nichts in die Hand</w:t>
        <w:br/>
        <w:t>genommen worden. Für die meisten Verwaltungsorgane hat es sich</w:t>
        <w:br/>
        <w:t>damals viel mehr darum gehandelt, unbequeme Sachen dadurch,</w:t>
        <w:br/>
        <w:t>daß man sie in den Akten begrub, in Vergessenheit geraten zu</w:t>
        <w:br/>
        <w:t>lassen, als sich durch thatkräftige Reformen in den Verdacht</w:t>
        <w:br/>
        <w:t>demagogischer Umtriebe zu bringen. Auch Röpell kommt in dieser</w:t>
        <w:br/>
        <w:t>Hinsicht zu keinem anderen Ergebnis, als daß „die Angelegenheit</w:t>
        <w:br/>
        <w:t>weit davon entfernt blieb, in dem großen Styl angefaßt zu werden,</w:t>
        <w:br/>
        <w:t>wie Merckel vorschlug.“ Er fügt hinzu: „Wie sie thatsächlich</w:t>
        <w:br/>
        <w:t>von Seiten der Verwaltung beigelegt worden, ist nicht an die</w:t>
        <w:br/>
        <w:t>Öffentlichkeit gekommen. Was die Bittsteller betrifft, so haben</w:t>
        <w:br/>
        <w:t>sie wahrscheinlich nach Art späterer Beispiele sich der Autorität</w:t>
        <w:br/>
        <w:t>der Kirche, hier durch den Bischof repräsentiert, unterworfen.“</w:t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ab/>
        <w:t>Schon die bloße Kenntnis der prinzipiell entgegengesetzten</w:t>
        <w:br/>
        <w:t>Denkschrift, die noch im gleichen Jahre von Bunsen der</w:t>
        <w:br/>
        <w:t>Merckel’schen gegenübergestellt worden ist, läßt dieses Ergebnis</w:t>
        <w:br/>
        <w:t>als nur zu sehr in den Thatsachen begründet erscheinen.</w:t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ab/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Bunsen war zwar vorwiegend deshalb nach Berlin berufen worden, um</w:t>
        <w:br/>
        <w:t>über die in den preußischen Westprovinzen von der Kurie inszenierter Wirren</w:t>
        <w:br/>
        <w:t>hinsichtlich der gemischten Ehen sein Votum abzugeben. Gleichzeitig aber</w:t>
        <w:br/>
        <w:t>wurde sein Gutachten über die schlesische Bewegung eingefordert und ihm zu</w:t>
        <w:br/>
        <w:t>diesen Behuf das gesamte Aktenmaterial vorgelegt. Die Denkschrift, die er</w:t>
        <w:br/>
        <w:t>daraufhin dem Könige eingereicht hat *), berührt sich zwar insofern mit</w:t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>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 xml:space="preserve">–– </w:t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ab/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*) Vgl. die deutsche Ausgabe von Bunsens Leben I. S. 292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–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297. In </w:t>
        <w:br/>
        <w:t>der englischen Ausgabe ist der Gegenstand nur kurz und ohne Benutzung</w:t>
        <w:br/>
        <w:t>der Akten erwähnt.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29" w:name="docs-internal-guid-9d5abd89-7fff-3564-f0"/>
      <w:bookmarkEnd w:id="29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XXIV</w:t>
        <w:br/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derjenigen von Merckel, als auch er das Wünschenswerte der von den Petenten</w:t>
        <w:br/>
        <w:t>verlangten Reformen an und für sich zugiebt. Aber von den Trugschlüssen</w:t>
        <w:br/>
        <w:t>Niebuhr’s gefangen und unwillkürlich durch die römische Atmosphäre, in der er</w:t>
        <w:br/>
        <w:t>so lange gelebt, beeinflußt, stellt er gleich nachher ein ebenso dogmatistisches</w:t>
        <w:br/>
        <w:t>wie thatsächlich falsches Kriterium auf. Gleich Niebuhr ein norddeutscher</w:t>
        <w:br/>
        <w:t>Protestant, der von dem deutschen Katholizismus ebensowenig eine aus dem</w:t>
        <w:br/>
        <w:t>Leben geschöpfte Erfahrung hatte wie dieser, traute auch er sich gleich diesem</w:t>
        <w:br/>
        <w:t>zu, das Wesen des Katholizismus besser zu verstehen als jene tüchtigen</w:t>
        <w:br/>
        <w:t>katholischen Pfarrer oder als der gelehrte Kenner des kanonischen Rechts</w:t>
        <w:br/>
        <w:t>und der oberste Beamte eines Landes wie Schlesien. Auf katholischem Boden</w:t>
        <w:br/>
        <w:t xml:space="preserve">seien jene Reformen unmöglich; wer sie wolle, müsse Protestant werden, – </w:t>
        <w:br/>
        <w:t>darauf kommt im Wesentlichen auch sein Votum hinaus. Die verhängnisvolle</w:t>
        <w:br/>
        <w:t>Verwechselung von Römisch und Katholisch hat ihn so gut wie Niebuhr für alle</w:t>
        <w:br/>
        <w:t xml:space="preserve">mit dieser Theorie nicht übereinstimmenden Thatsachen verblendet. Obgleich </w:t>
        <w:br/>
        <w:t>er den Unterschied zwischen der Richtung der Boos, Henhöfer, Lindl und</w:t>
        <w:br/>
        <w:t>Goßner, die auf protestantischen Boden hinüberführen mußte, und zwischen</w:t>
        <w:br/>
        <w:t xml:space="preserve">der innerkatholischen Reformbestrebungen nicht völlig verkennt, so redet er </w:t>
        <w:br/>
        <w:t>doch nicht nur von der ersteren mit ebenso großer Wärme als von den letzteren</w:t>
        <w:br/>
        <w:t>mit merkbarer Kühle, sondern er unterscheidet völlig willkürlich unter ihnen</w:t>
        <w:br/>
        <w:t>zwei verschiedene Klassen: die, welche die Meßfeier unberührt lassen, und</w:t>
        <w:br/>
        <w:t>die, welche in ihr Veränderungen eingeführt wünschen. Von letzteren heißt es</w:t>
        <w:br/>
        <w:t xml:space="preserve">ebenso kategorisch als im Widerspruch mit unzähligen Thatsachen: „Diejenigen, </w:t>
        <w:br/>
        <w:t>welche so weit gehen, daß sie die Messe deutsch (und dann unfehlbar</w:t>
        <w:br/>
        <w:t>mit Veränderungen, weil sie nach dem jetzigen Ritus sinnlos ist, indem sie die</w:t>
        <w:br/>
        <w:t>Kommunion der Gemeinde voraussetzt, die nie stattfindet) lesen wollen, rühren</w:t>
        <w:br/>
        <w:t>an den Punkt des Meßopfers, mit welchem die römische Kirche steht und fällt,</w:t>
        <w:br/>
        <w:t>wenn sie auch dies nicht ahnen. Sie verlassen dann das Gebiet der römischen</w:t>
        <w:br/>
        <w:t>Kirche und können selbst nach ihrem Priestereide darin nicht bleiben, welcher</w:t>
        <w:br/>
        <w:t>ihnen diesen Punkt unverletzlich macht. Aber nie werden solche Männer, wenn</w:t>
        <w:br/>
        <w:t xml:space="preserve">auch sonst nicht tadelnswert, wenn auch gebildet, beredt und einnehmend, </w:t>
        <w:br/>
        <w:t>das Volk ansprechen, dem sie statt seines Meßopfers nichts Entsprechendes</w:t>
        <w:br/>
        <w:t>zu geben vermögen. Denn alsdann müßte die Idee des christlichen Opfers nach</w:t>
        <w:br/>
        <w:t>der Lehre vom Glauben und auf dem Grund der heiligen Schrift umgewandelt</w:t>
        <w:br/>
        <w:t>werden d. h. sie müßten sich auf den Grund des Evangeliums begeben.“</w:t>
        <w:br/>
        <w:tab/>
        <w:t>Der spezifisch dogmatistische Standpunkt dieses Votums bedarf zumal</w:t>
        <w:br/>
        <w:t>heute wo die Einführung der deutschen (resp. französischen) Messe unter</w:t>
        <w:br/>
        <w:t xml:space="preserve">vielen Tausenden von Katholiken die begeistertste Aufnahme gefunden hat, </w:t>
        <w:br/>
        <w:t>keiner Kritik mehr. Aber damals sind die aus diesen Prämissen gezogenen</w:t>
        <w:br/>
        <w:t>Konsequenzen von schwerem Verhängnis gewesen. Nach Feststellung</w:t>
        <w:br/>
        <w:t>der allgemeinen Grundsätze geht nämlich die Bunsensche Denkschrift</w:t>
        <w:br/>
        <w:t xml:space="preserve">auf die Beantwortung der Fragen über: 1) was haben die Bittsteller in ihrem 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30" w:name="docs-internal-guid-98ea049c-7fff-b9a4-64"/>
      <w:bookmarkEnd w:id="30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XXV</w:t>
        <w:br/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Verhältnis als katholische Geistliche zu ihrem Bischof und was dieser gegen sie</w:t>
        <w:br/>
        <w:t>gethan? 2) was wollen sie thun? 3) was vermögen sie nach ihrer Persönlichkeit</w:t>
        <w:br/>
        <w:t>und Stellung zu thun? Dabei wird dann allerdings wieder davon ausgegangen,</w:t>
        <w:br/>
        <w:t>daß der Bischof sich mit Übereilung ausgedrückt und unerweisliche</w:t>
        <w:br/>
        <w:t>Beschuldigungen gemacht habe, daß die Pfarrer höchstens einen Verweis, aber</w:t>
        <w:br/>
        <w:t>nicht entehrende Beschuldigungen verdient hätten. Ebenso wird der Wunsch</w:t>
        <w:br/>
        <w:t>ausgesprochen, daß der Bischof in einem neuen Umlaufschreiben in einer Form,</w:t>
        <w:br/>
        <w:t>die gleich sehr sein Ansehen und ihre Ehre wahre, sich näher erkläre. Aber</w:t>
        <w:br/>
        <w:t>während so in formeller Beziehung ein versöhnlicher Mittelweg vorgeschlagen</w:t>
        <w:br/>
        <w:t>wird, wird in materieller Hinsicht der angebahnten Reform geradezu das</w:t>
        <w:br/>
        <w:t>Todesurteil gesprochen. Die in ihrer Bittschrift aufgestellten Forderungen werden</w:t>
        <w:br/>
        <w:t>für „ganz unstatthaft“ erklärt, und die „Unterwerfung“ aller ihrer Maßnahmen</w:t>
        <w:br/>
        <w:t>unter die „Prüfung und Bestätigung“ des Bischofs verlangt. Wird dabei auch</w:t>
        <w:br/>
        <w:t>der Wunsch ausgesprochen, daß „dieser sich dazu geneigt finden möchte, das</w:t>
        <w:br/>
        <w:t>durch seine Übereinstimmung mit dem schon Anerkannten Gerechtfertigte nicht</w:t>
        <w:br/>
        <w:t>abzuschaffen, sondern bestehen zu lassen,“ so hatte ja das ganze von Anfang</w:t>
        <w:br/>
        <w:t>an von Schimonskty geübte Verfahren seinen Zweifel darüber gelassen, daß er</w:t>
        <w:br/>
        <w:t>dazu sich eben nicht „geneigt finden werde.“</w:t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ab/>
        <w:t>Auch in diesem Fall ist es somit wieder ein sonst</w:t>
        <w:br/>
        <w:t>hochverdienter Protestant (und dazu noch ein solcher, den die</w:t>
        <w:br/>
        <w:t>klerikale Presse stets auf’s Neue mit besonderer Wuth angefallen</w:t>
        <w:br/>
        <w:t>hat) gewesen, welcher die Verblutung der katholischen</w:t>
        <w:br/>
        <w:t xml:space="preserve">Reformbestrebung bewirkte. Merckel’s Vorschläge sind </w:t>
      </w:r>
      <w:r>
        <w:rPr>
          <w:rFonts w:cs="Liberation Mono;Courier New" w:ascii="Liberation Mono;Courier New" w:hAnsi="Liberation Mono;Courier New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de-DE"/>
        </w:rPr>
        <w:t>pia</w:t>
        <w:br/>
        <w:t>desideria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 xml:space="preserve"> geblieben. Bunsen’s Vorschläge sind zur Durchführung</w:t>
        <w:br/>
        <w:t>gekommen. Freilich nicht ohne Fortdauer der innerkatholischen</w:t>
        <w:br/>
        <w:t>Opposition. Man muß in der That den moralischen Muth dieser</w:t>
        <w:br/>
        <w:t>Männer bewundern, wenn man sieht, wie sie selbst in dieser sich</w:t>
        <w:br/>
        <w:t>immer ungünstiger gestaltenden Lage immer wieder den Anlaß zu</w:t>
        <w:br/>
        <w:t>neuen Reformversuchen gefunden haben.</w:t>
        <w:br/>
        <w:tab/>
        <w:t>Ist doch dieser ersten innerkatholischen Reformbewegung</w:t>
        <w:br/>
        <w:t>nachmals noch in der gleichen schlesischen Kirche die</w:t>
        <w:br/>
        <w:t>deutschkatholische, die staatskatholische, die altkatholische</w:t>
        <w:br/>
        <w:t>gefolgt!</w:t>
        <w:br/>
        <w:tab/>
        <w:t>Aber wir müssen an dieser Stelle von dem Ausblick</w:t>
        <w:br/>
        <w:t>auf die weitere Entwickelung absehen, um statt dessen</w:t>
        <w:br/>
        <w:t>zu dem Werke zurückzukehren, welches im Mittelpunkt</w:t>
        <w:br/>
        <w:t>jener ersten Bewegung stand, und zu den daraus für seinen</w:t>
        <w:br/>
        <w:t>Verfasser erwachsenen Konsequenzen. Gleichzeitig</w:t>
        <w:br/>
        <w:t>mit seinen Maßnahmen gegen die Unterzeichner der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31" w:name="docs-internal-guid-d7b15f82-7fff-8a7e-d4"/>
      <w:bookmarkEnd w:id="31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XXVI</w:t>
        <w:br/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Bittschrift vom 2. November 1826 beantragte der Bischof die</w:t>
        <w:br/>
        <w:t>Absetzung des Professor Anton Theiner. Das preußische</w:t>
        <w:br/>
        <w:t>Kultusministerium empfahl ihn daraufhin sofort dem</w:t>
        <w:br/>
        <w:t>Oberpräsidenten zu besonderer Überwachung. Merckel hat auch</w:t>
        <w:br/>
        <w:t>hierauf eine für den Urteilenden wie für den Beurteilten gleich</w:t>
        <w:br/>
        <w:t>bezeichnende Antwort gegeben. „Nach den Staatsgesetzen würde</w:t>
        <w:br/>
        <w:t>es sich nicht rechtfertigen lassen, den hiesigen Professor Theiner,</w:t>
        <w:br/>
        <w:t>wenn derselbe sonst, wie der Ruf ihn schildert, ein gelehrter,</w:t>
        <w:br/>
        <w:t>sittlicher, frommer, sein Amt mit Treue verwaltender Beamter ist,</w:t>
        <w:br/>
        <w:t>wegen des bloßen Verdachts, das Buch über die katholische</w:t>
        <w:br/>
        <w:t>Kirche in Schlesien geschrieben zu haben, von seinem hiesigen</w:t>
        <w:br/>
        <w:t>Amte zu entfernen. Derselbe soll übrigens, wenn er auch gegen</w:t>
        <w:br/>
        <w:t>Mißbräuche seiner Kirche ohne Scheu auftritt, keineswegs der</w:t>
        <w:br/>
        <w:t>Hinneigung zum evangelischen Lehrbegriff ergeben sein, sodaß</w:t>
        <w:br/>
        <w:t>auch in dieser Hinsicht der bischöfliche Stuhl keine gegründete</w:t>
        <w:br/>
        <w:t>Veranlassung hat, seine Entfernung zu verlangen.“ Trotz dieses</w:t>
        <w:br/>
        <w:t>kompetenten Zeugnisses des zugleich als Kurator der Universität</w:t>
        <w:br/>
        <w:t>fungierenden Oberpräsidenten hat Anton Theiner es nur zu sehr</w:t>
        <w:br/>
        <w:t>zu erfahren gehabt, was er bei seiner Herausgabe der Schrift</w:t>
        <w:br/>
        <w:t>über die schlesische Kirche vorhergesagt hatte. „Nicht Ehre, nicht</w:t>
        <w:br/>
        <w:t>Würde, nicht Vorteil und Glück sind es, die ich mir durch diese</w:t>
        <w:br/>
        <w:t>Schrift zu erhaschen schmeichle, sondern ich sehe vielmehr</w:t>
        <w:br/>
        <w:t>Beschimpfung, Druck, Verfolgung von vielen entgegen. Doch dies</w:t>
        <w:br/>
        <w:t>alles kann mich nicht abhalten. Ich will gerne um der Wahrheit und</w:t>
        <w:br/>
        <w:t>der allgemeinen Wohlfahrt willen viel leiden: mich tröstet und</w:t>
        <w:br/>
        <w:t>beruhigt das Bewußtsein, mit welchem ich vor dem stehen kann,</w:t>
        <w:br/>
        <w:t>der allein unparteiisch über uns alle richtet.“</w:t>
        <w:br/>
        <w:tab/>
        <w:t>Bevor wir aber auf seine und seines Bruders weitere</w:t>
        <w:br/>
        <w:t>Schicksale eingehen, verlangt zunächst noch die litterarische</w:t>
        <w:br/>
        <w:t>Bewegung, welche sich an das Buch über die katholische</w:t>
        <w:br/>
        <w:t>Kirche Schlesiens anschloß, eine kurze Betrachtung. Auch</w:t>
        <w:br/>
        <w:t>in dieser Beziehung wäre freilich ein wenigstens teilweiser</w:t>
        <w:br/>
        <w:t>Neudruck der damaligen flugschriftlichen Veröffentlichungen</w:t>
        <w:br/>
        <w:t>in hohem Grade wünschenswert. Die größeren Werke</w:t>
        <w:br/>
        <w:t xml:space="preserve">sind, obgleich die bereits von der ersten jesuitischen </w:t>
        <w:br/>
        <w:t xml:space="preserve">Gegenreformation im 16. Jahrhundert gegen das Büchlein von </w:t>
        <w:br/>
        <w:t>der Wohlthat Christi und die Summa der heiligen Schrift $) mit dem</w:t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–– </w:t>
      </w:r>
      <w:r>
        <w:rPr>
          <w:rFonts w:cs="Liberation Sans;Arial" w:ascii="Liberation Sans;Arial" w:hAnsi="Liberation Sans;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br/>
        <w:tab/>
      </w:r>
      <w:r>
        <w:rPr>
          <w:rFonts w:cs="Liberation Sans;Arial" w:ascii="Liberation Sans;Arial" w:hAnsi="Liberation Sans;Arial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$) </w:t>
      </w:r>
      <w:r>
        <w:rPr>
          <w:rFonts w:cs="Liberation Sans;Arial" w:ascii="Liberation Sans;Arial" w:hAnsi="Liberation Sans;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Die Summa der Heiligen Schrift. Ein Zeugniss aus dem Zeitalter der Reformation für die Rechtfertigung aus dem Glauben.</w:t>
      </w:r>
      <w:r>
        <w:rPr>
          <w:rFonts w:cs="Liberation Sans;Arial" w:ascii="Liberation Sans;Arial" w:hAnsi="Liberation Sans;Arial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Herausgegeben von</w:t>
        <w:br/>
        <w:t>Karl Benrath</w:t>
      </w:r>
      <w:r>
        <w:rPr>
          <w:rFonts w:cs="Liberation Sans;Arial" w:ascii="Liberation Sans;Arial" w:hAnsi="Liberation Sans;Arial"/>
          <w:b w:val="false"/>
          <w:i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,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Leipzig, 1880. Verlag von L. Fernau. Übersetzung von:</w:t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anon, (</w:t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sz w:val="20"/>
          <w:szCs w:val="20"/>
        </w:rPr>
        <w:t xml:space="preserve">Hendrik van Bommel?) Summa der Godliker Scrifturen, 1523 (Lateinisch: </w:t>
      </w:r>
      <w:r>
        <w:rPr>
          <w:rFonts w:cs="Liberation Sans;Arial" w:ascii="Liberation Sans;Arial" w:hAnsi="Liberation Sans;Arial"/>
          <w:b w:val="false"/>
          <w:bCs w:val="false"/>
          <w:i/>
          <w:iCs/>
          <w:sz w:val="20"/>
          <w:szCs w:val="20"/>
        </w:rPr>
        <w:t xml:space="preserve">Oeconomica Christiania in rem etc. </w:t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sz w:val="20"/>
          <w:szCs w:val="20"/>
        </w:rPr>
        <w:t>Straßburg 1527).</w:t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32" w:name="docs-internal-guid-22098ce2-7fff-37dd-4e"/>
      <w:bookmarkEnd w:id="32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XXVII</w:t>
        <w:br/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bekannten Erfolg geübte Methode auch sie selten genug gemacht</w:t>
        <w:br/>
        <w:t>hat, doch wenigstens dem gelehrten Forscher zugänglich</w:t>
        <w:br/>
        <w:t>geblieben. Anders aber steht es mit der gleichzeitigen</w:t>
        <w:br/>
        <w:t>Broschürenlitteratur. Für eine etwas spätere Zeit – die der</w:t>
        <w:br/>
        <w:t>hermesianischen Bewegung oder des Kölner Kirchenstreites</w:t>
        <w:br/>
        <w:t>u. s. w. – können wenigstens die Rheinwald’schen und</w:t>
        <w:br/>
        <w:t>Reuter’schen Repertorien zu einer gewissen Übersicht über</w:t>
        <w:br/>
        <w:t>die zeitgeschichtlichen Flugschriften verhelfen. Bei der</w:t>
        <w:br/>
        <w:t>schlesischen Bewegung aber würde uns überhaupt in diese Seite</w:t>
        <w:br/>
        <w:t>derselben gar kein Einblick vergönnt sein ohne die Röpell’sche</w:t>
        <w:br/>
        <w:t>Veröffentlichung der Merckel’schen Denkschrift. So aber wissen wir</w:t>
        <w:br/>
        <w:t>durch seine Mitteilung, daß ihm noch achtzehn auf die damalige</w:t>
        <w:br/>
        <w:t>Bewegung bezügliche Flugschriften bekannt waren. Weitaus</w:t>
        <w:br/>
        <w:t>die meisten derselben aber sekundieren den von Theiner und den</w:t>
        <w:br/>
        <w:t>petitionierenden Pfarrern aufgestellten Forderungen. Wir nennen</w:t>
        <w:br/>
        <w:t>hier wenigstens einige Titel: „Schreiben eines katholischen</w:t>
        <w:br/>
        <w:t>Geistlichen an den Verfasser der Schrift über die katholische</w:t>
        <w:br/>
        <w:t>Kirche Schlesiens“, „Erinnerung an Friedrich II, in Bezug auf</w:t>
        <w:br/>
        <w:t>Schlesien“, „Freimütige Äußerungen über die sittlichen und</w:t>
        <w:br/>
        <w:t>kirchlichen Zustände Oberschlesiens“, „Zur Warnung vor</w:t>
        <w:br/>
        <w:t>den Irrlehren der neuen Scholastik.“ Neben diesen separat</w:t>
        <w:br/>
        <w:t>herausgegebenen Schriften ist ferner dem Theiner’schen Buche</w:t>
        <w:br/>
        <w:t>noch ein Anhang beigegeben, der aus der Feder eines über</w:t>
        <w:br/>
        <w:t>dreißig Jahre in der Seelsorge thätigen Mannes „Wünsche vieler</w:t>
        <w:br/>
        <w:t>in der Seelsorge angestellten katholischen Geistlichen um das</w:t>
        <w:br/>
        <w:t>Äußere der öffentlichen Gottesverehrungen zu verbessern und zu</w:t>
        <w:br/>
        <w:t>erhöhen“ bringt. Auch die vorerwähnte Bittschrift der Pfarrer ist,</w:t>
        <w:br/>
        <w:t>und zwar ohne ihr Zuthun, in der Broschüre „Erster Sieg des</w:t>
        <w:br/>
        <w:t>Lichts über die Finsternis in der katholischen Kirche Schlesiens“</w:t>
        <w:br/>
        <w:t>abgedruckt worden, und mit ihr der bischöfliche Erlaß gegen</w:t>
        <w:br/>
        <w:t>dieselbe als „Merkwürdiges Umlaufschreiben des Bischofs von</w:t>
        <w:br/>
        <w:t>Breslau.“</w:t>
        <w:br/>
        <w:tab/>
        <w:t>Zu der litterarischen Bewegung in Schlesien selbst</w:t>
        <w:br/>
        <w:t>gesellt sich aber weiter noch die Einwirkung des</w:t>
        <w:br/>
        <w:t>inhaltschweren Werkes auf die abendländisch-katholische</w:t>
        <w:br/>
        <w:t>Kirche überhaupt. In einer ganzen Reihe anderer</w:t>
        <w:br/>
        <w:t>Provinzialkirchen sind verwandte Schriften erschienen. Ja,</w:t>
        <w:br/>
        <w:t>der Nachhall des Theiner’schen Buches ist nicht einmal auf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33" w:name="docs-internal-guid-cf02a12d-7fff-9348-b1"/>
      <w:bookmarkEnd w:id="33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XXVIII</w:t>
        <w:br/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Deutschland beschränkt geblieben. Nachdem seinem ersten</w:t>
        <w:br/>
        <w:t>Erscheinen schon bald eine holländische Übersetzung gefolgt war,</w:t>
        <w:br/>
        <w:t>kam auch dort eine geistesverwandte Schrift von außerordentlicher</w:t>
        <w:br/>
        <w:t>wissenschaftlicher Bedeutung heraus. *) Der Verfasser, ein</w:t>
        <w:br/>
        <w:t>hochgelehrter katholischer Priester, Namens Josett, giebt eine</w:t>
        <w:br/>
        <w:t>Reihe wertvoller lokaler Ergänzungen zu Theiner: sowohl in der</w:t>
        <w:br/>
        <w:t>Schilderung des Volksgottesdienstes, der Erziehung und Bildung</w:t>
        <w:br/>
        <w:t>der Priester, ihrer sozialen Stellung, ihrem Verhältnis zu Staat und</w:t>
        <w:br/>
        <w:t>Gemeinde und ihrer persönlichen Lebensweise, wie hinsichtlich</w:t>
        <w:br/>
        <w:t>des Brevierlesens, des Volksunterrichts und der Erbauungslitteratur.</w:t>
        <w:br/>
        <w:t>Auch seine positiven Reformvorschläge stehen in merkwürdiger</w:t>
        <w:br/>
        <w:t>Parallele zu den gleichzeitigen deutschen Bestrebungen. Meine</w:t>
        <w:br/>
        <w:t>Monographie über die römisch-katholische Kirche im Königreich</w:t>
        <w:br/>
        <w:t>der Niederlande **) hat aus der zweiten Auflage des Josett’schen</w:t>
        <w:br/>
        <w:t>Werkes eingehende Auszüge gebracht. Im Anschluß daran hat</w:t>
        <w:br/>
        <w:t>dann die Evangelische Maatschappij in Holland einen Neudruck</w:t>
        <w:br/>
        <w:t>veranstaltet. Der gleiche Wunsch mit Bezug auf die Theiner’schen</w:t>
        <w:br/>
        <w:t xml:space="preserve">Werke war bereits in dem Aufsatz der </w:t>
      </w:r>
      <w:r>
        <w:rPr>
          <w:rFonts w:cs="Liberation Sans;Arial" w:ascii="Liberation Sans;Arial" w:hAnsi="Liberation Sans;Arial"/>
          <w:b w:val="false"/>
          <w:i/>
          <w:iCs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Deutsch-evangelischen</w:t>
        <w:br/>
        <w:t>Blätter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 xml:space="preserve"> 1883, I und II, welcher der heutigen Skizze zu Grunde gelegt,</w:t>
        <w:br/>
        <w:t>ausgesprochen. Durch die nunmehrige Veröffentlichung hat auch</w:t>
        <w:br/>
        <w:t>dieser Wunsch seine teilweise Erfüllung gefunden.</w:t>
        <w:br/>
        <w:tab/>
        <w:t>Daß die neue Ausgabe der dreibändigen Schrift über die</w:t>
        <w:br/>
        <w:t>Cölibatsfrage derjenigen der einbändigen über die katholische</w:t>
        <w:br/>
        <w:t>Kirche Schlesiens vorhergeht, rechtfertigt sich schon durch die</w:t>
        <w:br/>
        <w:t>allgemeine Bedeutung des Gegenstandes. Es kommt aber noch</w:t>
        <w:br/>
        <w:t>hinzu, daß auch dieses größere Werk den Mittelpunkt einer weit</w:t>
        <w:br/>
        <w:t>verbreiteten Bewegung bildet. Die Bestrebungen um Aufhebung</w:t>
        <w:br/>
        <w:t>des Cölibats haben in den drei ersten Jahrzehnten unseres</w:t>
        <w:br/>
        <w:t>Jahrhunderts innerhalb der römisch-katholischen Geistlichkeit</w:t>
        <w:br/>
        <w:t>niemals stillgestanden. Der rechtliche Standpunkt des</w:t>
        <w:br/>
        <w:t>Katholizismus blieb dabei vollständig gewahrt, da es sich nicht um</w:t>
        <w:br/>
        <w:t>eine dogmatische, sondern um eine disziplinarische Bestimmung</w:t>
        <w:br/>
        <w:t>handelte, von welcher bereits die mit Rom unierten Griechen</w:t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>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 xml:space="preserve">–– </w:t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ab/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*) Anonym [J.O. Josset] </w:t>
      </w:r>
      <w:r>
        <w:rPr>
          <w:rFonts w:cs="Liberation Sans;Arial" w:ascii="Liberation Sans;Arial" w:hAnsi="Liberation Sans;Arial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De roomsch-katholijke Kerk in Oud</w:t>
        <w:br/>
        <w:t>Nederland. Gelijk zij is, zijn kon en zijn moest.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J.C. van Kesteren, </w:t>
        <w:br/>
        <w:t xml:space="preserve">Amsterdam, 1833. [Zweite vermehrte Aufl. 1833] [Dritte Aufl. Van der </w:t>
        <w:br/>
        <w:t>Wiel, Arnhem, 1878]</w:t>
        <w:br/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ab/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**) Leipzig, Weigel 1877. S. 173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–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176. 179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–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200.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34" w:name="docs-internal-guid-023ef4d5-7fff-3ba0-15"/>
      <w:bookmarkEnd w:id="34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XXIX</w:t>
        <w:br/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dispensiert worden waren. Wohl verdienen die hohen Ideale, vor</w:t>
        <w:br/>
        <w:t>welchen aus Männer wie Möhler und Dillinger diesen Bestrebungen</w:t>
        <w:br/>
        <w:t>entgegengetreten sind, auch vom protestantischen Gesichtspunkte</w:t>
        <w:br/>
        <w:t>ehrfurchtsvolle Beachtung. Andererseits jedoch ist man in der</w:t>
        <w:br/>
        <w:t xml:space="preserve">protestantischen Welt viel zu sehr geneigt, die durch den </w:t>
        <w:br/>
        <w:t>Cölibatszwang veranlaßten Schäden mit dem katholischen Prinzip</w:t>
        <w:br/>
        <w:t>zusammenzuwerfen, und verwechselt zudem die Mönchsgelübde</w:t>
        <w:br/>
        <w:t>mit der bei den priesterlichen Weihen vorausgesetzten</w:t>
        <w:br/>
        <w:t>Disziplinarvorschrift. Aus der auf allen Lebensgebieten gewaltig aufstrebenden Aufklärungszeit aber, mit ihrem Grundbegriff</w:t>
        <w:br/>
        <w:t>allgemeiner Menschenrechte, hatte sich die Opposition</w:t>
        <w:br/>
        <w:t>gegen das von der päpstlichen Politik dem Klerus über den Nacken</w:t>
        <w:br/>
        <w:t>geworfenen Sklavenjoch in immer weiteren Kreisen verbreitet. Aus der überreichen Litteratur greifen wir aus jedem Dezennium nur noch</w:t>
        <w:br/>
        <w:t>einzelne Belegschriften heraus. Der im Jahre 1791 erschienenen</w:t>
        <w:br/>
        <w:t>Schrift „Die Priesterehe als Grundlage einer höchstnotwendigen</w:t>
        <w:br/>
        <w:t>Verbesserung des katholischen Kirchenwesens und Priesterstandes,</w:t>
        <w:br/>
        <w:t>wovon ohne Zweifel bei dem demnächst abzuschließenden</w:t>
        <w:br/>
        <w:t>allgemeinen Frieden auch die Rede sein wird,“ folgten 1803</w:t>
        <w:br/>
        <w:t>gleichzeitig der „Unterricht für das katholische Volk in Deutschland</w:t>
        <w:br/>
        <w:t xml:space="preserve">über die Aufhebung der Ehelosigkeit der Priester“ und der </w:t>
        <w:br/>
        <w:t>„Vorschlag, wie in der deutschen katholischen Kirche die Priesterehe</w:t>
        <w:br/>
        <w:t>allmählig eingeführt werden kann.“ Dem Jahre 1818 gehört das</w:t>
        <w:br/>
        <w:t>Gutachten der theologischen Fakultät in Landshut (Freimütige</w:t>
        <w:br/>
        <w:t>Darstellung der Ursachen des Mangels an katholischen Geistlichen) an, welches Fridolin Huber mit Anmerkungen herausgab. Aus dem</w:t>
        <w:br/>
        <w:t>Jahre 1824 stammt der „Versuch einer Beantwortung der Frage, ob</w:t>
        <w:br/>
        <w:t>die Aufhebung des Cölibats zweckmäßig sei“.</w:t>
        <w:br/>
        <w:tab/>
        <w:t>Letztgenannte Schrift stand bereits in Bezug auf die gleichzeitigen</w:t>
        <w:br/>
        <w:t>Anträge in der württembergischen Ständekammer. Dieselben</w:t>
        <w:br/>
        <w:t>wurden durch Petitionen aus dem Klerus selbst um Abschaffung</w:t>
        <w:br/>
        <w:t>des Cölibatszwanges, der den Priester nicht nur dem Familienleben,</w:t>
        <w:br/>
        <w:t>sondern auch dem Vaterlande entfremde, veranlaßt. An die</w:t>
        <w:br/>
        <w:t>württembergische Bewegung schloß alsbald eine ähnliche in</w:t>
        <w:br/>
        <w:t>den Nachbarstaaten sich an, indem 1828 und 1831 in Baden,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35" w:name="docs-internal-guid-2a278043-7fff-b4b5-82"/>
      <w:bookmarkEnd w:id="35"/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L</w:t>
        <w:br/>
      </w:r>
    </w:p>
    <w:p>
      <w:pPr>
        <w:pStyle w:val="TextBody"/>
        <w:tabs>
          <w:tab w:val="clear" w:pos="283"/>
          <w:tab w:val="left" w:pos="508" w:leader="none"/>
        </w:tabs>
        <w:bidi w:val="0"/>
        <w:spacing w:lineRule="auto" w:line="276" w:before="0" w:after="100"/>
        <w:jc w:val="left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1830 in Hessen-Darmstadt parallele Gesuche eingereicht wurden.</w:t>
        <w:br/>
        <w:t>Noch die späteste dieser Petitionen, die von 1831, war von 156</w:t>
        <w:br/>
        <w:t>katholischen Geistlichen unterzeichnet; an der Spitze stand der</w:t>
        <w:br/>
        <w:t>später zur extremsten ultramontanen Reaktion übergetretene</w:t>
        <w:br/>
        <w:t>Professor Zell in Freiburg. Auch in der Trierer Diözese und in der</w:t>
        <w:br/>
        <w:t>deutsch-österreichischen Provinzen bildeten sich zahlreiche</w:t>
        <w:br/>
        <w:t>Vereine katholischer Geistlicher zum gleichen Zwecke. Daß</w:t>
        <w:br/>
        <w:t>derselbe trotzdem nicht erreicht wurde, war einfach in der</w:t>
        <w:br/>
        <w:t>Gesamtrichtung, die das kirchliche Leben genommen hatte,</w:t>
        <w:br/>
        <w:t>begründet. Als bleibend wertvolles Produkt der ganzen Bewegung</w:t>
        <w:br/>
        <w:t>aber darf nun eben die – die Gedanken der Schrift über die</w:t>
        <w:br/>
        <w:t>katholische Kirche Schlesiens weiter führende und die Geschichte</w:t>
        <w:br/>
        <w:t>des Cölibatszwanges durch alle Jahrhunderte verfolgende –</w:t>
        <w:br/>
        <w:t>Monographie der Gebrüder Theiner bezeichnet werden. Diese</w:t>
        <w:br/>
        <w:t>bleibende Bedeutung beruht nicht zum mindesten darauf, daß den</w:t>
        <w:br/>
        <w:t xml:space="preserve">Verfassern Niemand nachsagen kann, daß sie </w:t>
      </w:r>
      <w:r>
        <w:rPr>
          <w:rFonts w:cs="Liberation Mono;Courier New" w:ascii="Liberation Mono;Courier New" w:hAnsi="Liberation Mono;Courier New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de-DE"/>
        </w:rPr>
        <w:t>pro domo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 xml:space="preserve"> geredet</w:t>
        <w:br/>
        <w:t>haben. Die volle Objektivität des von ihnen eingenommenen</w:t>
        <w:br/>
        <w:t>Standpunktes hat noch einer der letzten Briefe Augustin Theiner’s</w:t>
        <w:br/>
        <w:t>bekundet, welcher den Schritt P</w:t>
      </w:r>
      <w:r>
        <w:rPr>
          <w:rFonts w:eastAsia="WenQuanYi Zen Hei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è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re Hyacinthe’s mißbilligte und</w:t>
        <w:br/>
        <w:t>ausdrücklich beifügte: „Die Jesuiten und ihre Partei werden darüber</w:t>
        <w:br/>
        <w:t xml:space="preserve">triumphieren und mit Erasmus ausrufen: </w:t>
      </w:r>
      <w:r>
        <w:rPr>
          <w:rFonts w:cs="Liberation Mono;Courier New" w:ascii="Liberation Mono;Courier New" w:hAnsi="Liberation Mono;Courier New"/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szCs w:val="21"/>
          <w:u w:val="none"/>
          <w:lang w:val="de-DE"/>
        </w:rPr>
        <w:t>omnes tumultus in</w:t>
        <w:br/>
        <w:t>nuptias exeunt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.“ *)</w:t>
        <w:br/>
        <w:tab/>
        <w:t>Für die Verfasser persönlich hat sich freilich die Herausgabe</w:t>
        <w:br/>
        <w:t>des ihre beiden Namen auf dem Titel tragenden Werkes noch</w:t>
        <w:br/>
        <w:t>verhängnisvoller erwiesen, als es diejenige der ersten anonymen</w:t>
        <w:br/>
        <w:t xml:space="preserve">Schrift für den älteren Bruder gewesen war. Aber wie sehr auch </w:t>
        <w:br/>
        <w:t>seither ihre Wege auseinandergegangen sind – ihren gemeinsamen</w:t>
      </w:r>
    </w:p>
    <w:p>
      <w:pPr>
        <w:pStyle w:val="TextBody"/>
        <w:tabs>
          <w:tab w:val="clear" w:pos="283"/>
          <w:tab w:val="left" w:pos="806" w:leader="none"/>
        </w:tabs>
        <w:bidi w:val="0"/>
        <w:spacing w:lineRule="auto" w:line="276" w:before="0" w:after="100"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>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 xml:space="preserve">–– </w:t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ab/>
        <w:t>*) Auch Augustin Theiner steht somit in Bezug auf die Behandlung</w:t>
        <w:br/>
        <w:t>der Cölibatsfrage bei den Altkatholiken auf dem gleichen Standpunkte</w:t>
        <w:br/>
        <w:t>wie Döllinger und Keusch. Andrerseits muß die dieser Frage gewidmete</w:t>
        <w:br/>
        <w:t>Schrift von Schulte’s „der Cölibatszwang und dessen Aufhebung“ (Bonn</w:t>
        <w:br/>
        <w:t>1876) als weitaus das beste bezeichnet werden, was wir neben der</w:t>
        <w:br/>
        <w:t>Theiner’schen Monographie über diesen ernsten Gegenstand besitzen.</w:t>
        <w:br/>
        <w:t>Neben der ergreifenden Schilderung innerkatholischer Verhältnisse ist</w:t>
        <w:br/>
        <w:t>auch das Verzeichnis (S. 90 f.) der auf den verschiedensten</w:t>
        <w:br/>
        <w:t>Lebensgebieten hervorragenden Söhne evangelischer Pfarrhäuser von</w:t>
        <w:br/>
        <w:t>Wert.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36" w:name="docs-internal-guid-3c6b8154-7fff-c7a7-f9"/>
      <w:bookmarkEnd w:id="36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LI</w:t>
        <w:br/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Anschauungen und ihrer Liebe zu einander sind beide Brüder</w:t>
        <w:br/>
        <w:t>bis an ihr Lebensende getreu geblieben.</w:t>
        <w:br/>
        <w:tab/>
        <w:t>Anton Theiner hat sein öffentliches Hervortreten nunmehr</w:t>
        <w:br/>
        <w:t>wirklich mit dem Verluste seiner Professur bezahlt. Obgleich er</w:t>
        <w:br/>
        <w:t>allgemein als eine Zierde der Universität galt und zumal wegen</w:t>
        <w:br/>
        <w:t>seiner außerordentlichen Litteraturkenntnis von allen seinen</w:t>
        <w:br/>
        <w:t>Kollegen bewundert wurde, mußte er sich auf eine entlegene</w:t>
        <w:br/>
        <w:t>Landpfarre zurückziehen. Selbst hier aber wurde er von dem</w:t>
        <w:br/>
        <w:t xml:space="preserve">Haß und Mißtrauen der Jesuitenpartei verfolgt. Bei dem </w:t>
        <w:br/>
        <w:t>Beginne der deutsch-katholischen Bewegung teilte er die von</w:t>
        <w:br/>
        <w:t>Hunderttausenden gehegten Hoffnungen und schloß sich ihr mit</w:t>
        <w:br/>
        <w:t>jugendlicher Begeisterung an. Aber auch er mußte bald die innere</w:t>
        <w:br/>
        <w:t>Hohlheit Ronge’s erkennen und suchte vergebens der neuen</w:t>
        <w:br/>
        <w:t>Kirchenbildung einen positiveren Geist einzuhauchen; als dieses</w:t>
        <w:br/>
        <w:t>nicht gelang, trat er von ihr zurück. Seine letzten Lebensjahre</w:t>
        <w:br/>
        <w:t>verbrachte er als Sekretär der Bresslauer Universitätsbibliothek,</w:t>
        <w:br/>
        <w:t>noch jetzt als einer der besten Kenner ihrer Schätze bekannt. Bis</w:t>
        <w:br/>
        <w:t>zuletzt aber hat er sich, wie ein alter Schüler nach seinem Tode</w:t>
        <w:br/>
        <w:t>bezeugte, unter allen Verhältnissen als ein eisenfester Charakter</w:t>
        <w:br/>
        <w:t>bewiesen, obgleich, wie derselbe Zeuge berichtet, sein</w:t>
        <w:br/>
        <w:t>Einkommen in jenen späteren Jahren gerade ausreichte, um ihn</w:t>
        <w:br/>
        <w:t xml:space="preserve">vor dem Verhungern zu schützen. *) </w:t>
        <w:br/>
        <w:tab/>
        <w:t>Sein jüngerer Bruder Augustin, der von Anton später nie</w:t>
        <w:br/>
        <w:t>anders als mit der Bezeichnung „mein armer Bruder“ zu reden</w:t>
        <w:br/>
        <w:t>pflegte, ist nach dem – durch protestantische Intervention</w:t>
        <w:br/>
        <w:t>verursachten – Scheitern der innerkatholischen</w:t>
        <w:br/>
        <w:t>Reformbestrebungen nach Rom gegangen. Dort trat er in die</w:t>
        <w:br/>
        <w:t>Oratorianer-Kongregation, schloß aber gleichzeitig mit den</w:t>
        <w:br/>
        <w:t>hervorragendsten Jesuiten ein nahes Freundschaftsverhältnis.</w:t>
        <w:br/>
        <w:t>Er ist dann Präfekt des vatikanischen Archivs geworden und hat</w:t>
        <w:br/>
        <w:t>als solcher jene umfangreiche litterarische Thätigteit entwickelt,</w:t>
        <w:br/>
        <w:t>die sich ebenso durch eine wahrhaft großartige Gelehrsamkeit</w:t>
        <w:br/>
        <w:t>wie durch eine dem Kenner seines früheren Lebens</w:t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>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 xml:space="preserve">–– </w:t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ab/>
        <w:t xml:space="preserve">*) Vgl. </w:t>
      </w:r>
      <w:r>
        <w:rPr>
          <w:rFonts w:cs="Liberation Sans;Arial" w:ascii="Liberation Sans;Arial" w:hAnsi="Liberation Sans;Arial"/>
          <w:b w:val="false"/>
          <w:i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Deutscher Merkur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1874 Nr. 39. Von dem gleichen Verfasser</w:t>
        <w:br/>
        <w:t>(</w:t>
      </w:r>
      <w:r>
        <w:rPr>
          <w:rFonts w:cs="Liberation Mono;Courier New" w:ascii="Liberation Mono;Courier New" w:hAnsi="Liberation Mono;Courier New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Dr. theol.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Buchmann) hat auch der Schreiber dieser Zeilen</w:t>
        <w:br/>
        <w:t>zahlreiche Briefe über die späteren Zustände in der schlesisch-</w:t>
        <w:br/>
        <w:t>katholischen Kirche erhalten. Dieselben harren noch der Veröffentlichung.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37" w:name="docs-internal-guid-b7a9b6b6-7fff-579b-25"/>
      <w:bookmarkEnd w:id="37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LII</w:t>
        <w:br/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nur zu sehr psychologisch erklärbare Polemik gegen den</w:t>
        <w:br/>
        <w:t>Protestantismus kennzeichnete. Zumal die „Rückkehr“</w:t>
        <w:br/>
        <w:t>protestantischer Fürsten zum Katholizismus ist, noch bevor</w:t>
        <w:br/>
        <w:t>der Straßburger Bischof Räß demselben „irenischen“ Thema</w:t>
        <w:br/>
        <w:t xml:space="preserve">sich zuwandte, ein Lieblingsgegenstand seiner Bücher </w:t>
        <w:br/>
        <w:t xml:space="preserve">gewesen. Er hat dies sogar von Herzog Albrecht von Preußen </w:t>
        <w:br/>
        <w:t>nachzuweisen versucht und dadurch Anlaß zu einer noch</w:t>
        <w:br/>
        <w:t xml:space="preserve">heute nicht erloschenen Kontroverse gegeben *). Nicht </w:t>
        <w:br/>
        <w:t xml:space="preserve">minder sind seine Veröffentlichungen über das napoleonische </w:t>
        <w:br/>
        <w:t>Konkordat von litterargeschichtlicher Bedeutung geworden **).</w:t>
        <w:br/>
        <w:t xml:space="preserve">Aber derselbe Augustin Theiner hat zugleich schon im </w:t>
        <w:br/>
        <w:t xml:space="preserve">Anfang der Regierung Pius’ IX. die verdienstvolle Biographie </w:t>
        <w:br/>
        <w:t>Clemens’ XIV. geschrieben, die ihm seitens seiner früheren</w:t>
        <w:br/>
        <w:t>jesuitischen Freunde unversöhnlichen Groll zuzog. Während</w:t>
        <w:br/>
        <w:t xml:space="preserve">des vatikanischen Konzils ein quellenkundiger Berater der </w:t>
        <w:br/>
        <w:t>Oppositionsbischöfe, wurde er (obgleich durchaus mit Unrecht)</w:t>
        <w:br/>
        <w:t xml:space="preserve">in den Verdacht gebracht, denselben die Geschäftsordnung des </w:t>
        <w:br/>
        <w:t xml:space="preserve">Tridentiner Konzils mitgeteilt zu haben, daraufhin seiner Stellung </w:t>
        <w:br/>
        <w:t>am Archiv entkleidet, und sogar die dahin führende Thüre</w:t>
        <w:br/>
        <w:t>seiner bekannten Thurmwohnung zugemauert. Er unterwarf</w:t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>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 xml:space="preserve">–– </w:t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ab/>
        <w:t>*) Daß es nicht an Machinationen aller Art gefehlt hat, den durch die</w:t>
        <w:br/>
      </w:r>
      <w:r>
        <w:rPr>
          <w:rFonts w:cs="Liberation Mono;Courier New" w:ascii="Liberation Mono;Courier New" w:hAnsi="Liberation Mono;Courier New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rabies theologica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des Osiandrischen Streites angewiderten Fürsten</w:t>
        <w:br/>
        <w:t>wieder in den Schoß der römischen Kirche zu locken, unterliegt keinem</w:t>
        <w:br/>
        <w:t>Zweifel. Aber die mit echt jesuitschem Dunkel umhüllte Figur des Paul</w:t>
        <w:br/>
        <w:t>Scalich, der die Hauptrolle dabei spielte, bedarf noch gründlicher</w:t>
        <w:br/>
        <w:t>Untersuchung. Schon vor dem Theiner’schen Werke „Herzogs Albrecht</w:t>
        <w:br/>
        <w:t>von Preußen ... Rückkehr zur katholischen Kirche“ (1846) ist die Frage</w:t>
        <w:br/>
        <w:t>einerseits von Salig (</w:t>
      </w:r>
      <w:r>
        <w:rPr>
          <w:rFonts w:cs="Liberation Sans;Arial" w:ascii="Liberation Sans;Arial" w:hAnsi="Liberation Sans;Arial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Historie der Augsburger Konfession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II S. 1564) und</w:t>
        <w:br/>
        <w:t>Stenzel (</w:t>
      </w:r>
      <w:r>
        <w:rPr>
          <w:rFonts w:cs="Liberation Sans;Arial" w:ascii="Liberation Sans;Arial" w:hAnsi="Liberation Sans;Arial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Geschichte des preußischen Staates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I S. 338), andererseits von</w:t>
        <w:br/>
        <w:t>Riffel (</w:t>
      </w:r>
      <w:r>
        <w:rPr>
          <w:rFonts w:cs="Liberation Sans;Arial" w:ascii="Liberation Sans;Arial" w:hAnsi="Liberation Sans;Arial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Christl. Kirchengeschichte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II, S. 146) behandelt worden. Der</w:t>
        <w:br/>
        <w:t>Theiner’schen Schrift hat Joh. Voigt die Gegenschrift „Sendschreiben</w:t>
        <w:br/>
        <w:t>an P. Augustin Theiner ... in betreff des von ihm behaupteten Übertritts</w:t>
        <w:br/>
        <w:t xml:space="preserve">des Herzogs Albrecht von Preußen zur katholischen Religion“ </w:t>
        <w:br/>
        <w:t>gegenübergestellt. Der holländische Jesuit Allard hat in der auch bei</w:t>
        <w:br/>
        <w:t>Cassander von ihm angewandten Methode nur die eine Partei zu Wort</w:t>
        <w:br/>
        <w:t xml:space="preserve">kommen lassen in der holländisch-ultramontanen Zeitschrift </w:t>
      </w:r>
      <w:r>
        <w:rPr>
          <w:rFonts w:cs="Liberation Sans;Arial" w:ascii="Liberation Sans;Arial" w:hAnsi="Liberation Sans;Arial"/>
          <w:b w:val="false"/>
          <w:i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Onze</w:t>
        <w:br/>
        <w:t>Wachter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1871 S. 108 ff., 168 f., 421 ff.).</w:t>
        <w:br/>
        <w:tab/>
        <w:t>**) Vgl. in meinem Handbuch I § 39, Anhang S. 670, Die genauere</w:t>
        <w:br/>
        <w:t>Litteratur bei Mejer, zur Geschichte der römisch-deutschen Frage I S.</w:t>
        <w:br/>
        <w:t>164 ff.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38" w:name="docs-internal-guid-177fca77-7fff-213a-6b"/>
      <w:bookmarkEnd w:id="38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LIII</w:t>
        <w:br/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sich dem Infallibilitätsdogma, blieb aber trotzdem in einer vertrauten</w:t>
        <w:br/>
        <w:t>Korrespondenz mit Döllinger und Friedrich, die, nach seinem</w:t>
        <w:br/>
        <w:t>Tode veröffentlicht, eine der wichtigsten Quellen für die richtige</w:t>
        <w:br/>
        <w:t>psychologische Beurteilung der Regierung Pius’ IX. genannt</w:t>
        <w:br/>
        <w:t>werden muß. So haben denn die „Bilder aus der Geschichte der</w:t>
        <w:br/>
        <w:t>katholischen Reformbewegung des 18. und 19. Jahrhunderts“ auch</w:t>
        <w:br/>
        <w:t>sein Lebenshild aus der Feder seines Privatsekretärs in die Reihe</w:t>
        <w:br/>
        <w:t>der Vorläufer des Altkatholizismus stellen dürfen *).</w:t>
        <w:br/>
        <w:tab/>
        <w:t>Schon diese letzte Lebensperiode Augustin Theiner’s, in</w:t>
        <w:br/>
        <w:t>welcher die Ideale seiner Jugend neu auflebten, würde es vollauf</w:t>
        <w:br/>
        <w:t>rechtfertigen, das aus dem Buchhandel verschwundene Werk</w:t>
        <w:br/>
        <w:t>dieser Jugend neu aufleben zu lassen. Aber wir haben daneben</w:t>
        <w:br/>
        <w:t>noch einen allgemeineren Anlaß, dessen hervorragende Wichtigkeit</w:t>
        <w:br/>
        <w:t>für die Würdigung der Mittel der neujesuitischen Triumphe gerade</w:t>
        <w:br/>
        <w:t>durch Augustin Theiner zuerst ins Licht gestellt wurde. Als er seine –</w:t>
        <w:br/>
        <w:t>ihm von Pius IX. persönlich aufgetragene Biographie Clemens’ XIV. –</w:t>
        <w:br/>
        <w:t>bearbeitete, mußte er bald die Entdeckung machen, daß viele der</w:t>
        <w:br/>
        <w:t>wichtigsten Urkunden aus dem Archiv verschwunden waren. Als er</w:t>
        <w:br/>
        <w:t>das Werk herausgab, hat er aus dieser Thatsache kein Hehl</w:t>
        <w:br/>
        <w:t>gemacht.</w:t>
        <w:br/>
        <w:tab/>
        <w:t>Nachdem aber einmal in diesem einem Falle die Taktik des</w:t>
        <w:br/>
        <w:t>restaurierten Ordens entlarvt war, sind eine Reihe weiterer Belege</w:t>
        <w:br/>
        <w:t>hinzugekommen. In seiner Biographie von Franz Berg hat der</w:t>
        <w:br/>
        <w:t>Würzburger Kirchenhistoriker Joh. Bapt. Schwab genau ebenso</w:t>
        <w:br/>
        <w:t>wie Theiner in Rom darüber zu klagen gehabt, daß auch aus dem</w:t>
        <w:br/>
        <w:t>bischöflichen Archiv eine Reihe der für die Aufklärungszeit</w:t>
        <w:br/>
        <w:t>bedeutsamsten Aktenstücke, die in den Registern als vorhanden</w:t>
        <w:br/>
        <w:t>angeführt wurden, gestohlen waren. Mit Bezug auf den letzten</w:t>
        <w:br/>
        <w:t>ebenfalls in Würzburg spielenden Hexenprozeß auf deutschem</w:t>
        <w:br/>
        <w:t>Boden ist dasselbe konstatiert worden.</w:t>
        <w:br/>
        <w:tab/>
        <w:t>Die die Geschichte durch das Dogma bekämpfende Partei</w:t>
        <w:br/>
        <w:t>macht übrigens nicht einmal mehr ein Hehl daraus, daß sie „die</w:t>
        <w:br/>
        <w:t>letzten Spuren davon zu vernichten“ sucht, daß in der katholischen</w:t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>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 xml:space="preserve">–– </w:t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ab/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*) Mannheim 1875, Bd. I, Heft 5 u. 6.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39" w:name="docs-internal-guid-72ca4120-7fff-aac8-71"/>
      <w:bookmarkEnd w:id="39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LIV</w:t>
        <w:br/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Kirche des Abendlandes überhaupt einmal eine andere Anschauung</w:t>
        <w:br/>
        <w:t>geherrscht hat, als heutzutage. Was zuerst in Frankreich durch</w:t>
        <w:br/>
        <w:t>Veuillot zum frommen Werke gestempelt war, ist bald auch in</w:t>
        <w:br/>
        <w:t>Deutschland als solches bezeichnet worden. Die gegen Döllinger’s</w:t>
        <w:br/>
        <w:t>Janus gerichtete Scheeben’sche Schrift (in der von Thissen, Haffner</w:t>
        <w:br/>
        <w:t>und Janssen begründeten Frankfurter Broschürensammlung) redet</w:t>
        <w:br/>
        <w:t>von den gründlichen Geschichtswerken des 18. Jahrhunderts als</w:t>
        <w:br/>
        <w:t>von dem „schmutzigen Wasser der Aufklärung“, darf dies auch</w:t>
        <w:br/>
        <w:t>um so unbesorgter wagen, wo der Verfasser rühmend davon zu</w:t>
        <w:br/>
        <w:t>berichten weiß: „Um so mehr haben sich alle großen katholischen</w:t>
        <w:br/>
        <w:t>Gelehrten später jener Zeit geschämt, und soweit die Wissenschaft</w:t>
        <w:br/>
        <w:t>es vermag, die letzten Spuren derselben so vernichtet, daß</w:t>
        <w:br/>
        <w:t>man hätte glauben sollen, fortan könnten nur noch tendenziöse</w:t>
        <w:br/>
        <w:t>Romanschreiber und protestantische Fanatiker à la Pastor Andreä</w:t>
        <w:br/>
        <w:t>den Schmutz aus jenen Kloaken wieder auf den Markt bringen.“</w:t>
        <w:br/>
        <w:t>Über den Verfasser des Janus heißt es schon damals: „Die</w:t>
        <w:br/>
        <w:t>Art und Weise, wie Janus die Bedingungen wissenschaftlicher</w:t>
        <w:br/>
        <w:t xml:space="preserve">Untersuchung erfüllt, und die Lügenhaftigkeit, womit er </w:t>
        <w:br/>
        <w:t xml:space="preserve">seine wahren Ansichten und Absichten verhüllt, läßt schon </w:t>
        <w:br/>
        <w:t xml:space="preserve">schließen, daß wir keiner Geschichtsforscher vor uns haben, ... </w:t>
        <w:br/>
        <w:t>daß es in der Theologie und Geschichte ebenso gut Pfuscher</w:t>
        <w:br/>
        <w:t xml:space="preserve">und Schwindler giebt, wie im Handel und Wandel.“ Heute </w:t>
        <w:br/>
        <w:t xml:space="preserve">erscheint selbst diese Ausdrucksweise über Döllinger noch </w:t>
        <w:br/>
        <w:t xml:space="preserve">maßvoll, seitdem uns der Pater Michael von der Innsbrucker </w:t>
        <w:br/>
        <w:t xml:space="preserve">Jesuitenfakultät ein Lebensbild von ihm geboten hat, in welchem </w:t>
        <w:br/>
        <w:t xml:space="preserve">die Janssen’sche Methode der Behandlung der Reformatoren </w:t>
        <w:br/>
        <w:t xml:space="preserve">ohne irgend welche Bedenken auf der größten katholischen </w:t>
        <w:br/>
        <w:t xml:space="preserve">Forscher des 19. Jahrhunderts angewandt wird. Und Michael darf </w:t>
        <w:br/>
        <w:t>das für seinen Leserkreis heute in der That noch unbedenklicher</w:t>
        <w:br/>
        <w:t xml:space="preserve">thun, als Scheeben im Jahre 1869. Für die „Gläubigen“ ist </w:t>
        <w:br/>
        <w:t xml:space="preserve">auch ein Döllinger Bereits derart unschädlich gemacht, daß </w:t>
        <w:br/>
        <w:t xml:space="preserve">die „Historisch-politischen Blätter“ mit voller Seelenruhe es </w:t>
        <w:br/>
        <w:t xml:space="preserve">ausplaudern konnten: „Wenn Katholiken angelockt werden sollen, </w:t>
        <w:br/>
        <w:t xml:space="preserve">Döllinger zu lesen, so täuscht sich Kohlschmidt. Für die meisten </w:t>
        <w:br/>
        <w:t>Katholiken, mit Ausnahme einiger Gelehrten, existieren die späteren</w:t>
        <w:br/>
        <w:t>Schriften Döllinger’s einfach nicht . . . . Was ist für den Leser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40" w:name="docs-internal-guid-1037d711-7fff-a5ed-a2"/>
      <w:bookmarkEnd w:id="40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LV</w:t>
      </w:r>
    </w:p>
    <w:p>
      <w:pPr>
        <w:pStyle w:val="TextBody"/>
        <w:bidi w:val="0"/>
        <w:spacing w:lineRule="auto" w:line="276" w:before="0" w:after="100"/>
        <w:jc w:val="left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</w:r>
    </w:p>
    <w:p>
      <w:pPr>
        <w:pStyle w:val="TextBody"/>
        <w:tabs>
          <w:tab w:val="clear" w:pos="283"/>
          <w:tab w:val="left" w:pos="450" w:leader="none"/>
          <w:tab w:val="left" w:pos="6633" w:leader="none"/>
        </w:tabs>
        <w:bidi w:val="0"/>
        <w:spacing w:lineRule="auto" w:line="276" w:before="0" w:after="100"/>
        <w:jc w:val="left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gewonnen durch die vielen Verweisungen auf den Deutschen</w:t>
        <w:br/>
        <w:t>Merkur? Die Katholiken lesen ihn doch nicht.“ *)</w:t>
        <w:br/>
        <w:tab/>
        <w:t>Es ist diese den Bücherindex in die Praxis des Lebens</w:t>
        <w:br/>
        <w:t>umsetzende Methode, die zuerst von Rom aus durch den gleichen</w:t>
        <w:br/>
        <w:t xml:space="preserve">Augustin Theiner erkannt und gekennzeichnet wurde, der – </w:t>
        <w:br/>
        <w:t>mit vollem Recht zürnend über die Behandlung, welche seine</w:t>
        <w:br/>
        <w:t>Glaubensgenossen von einer protestantischen Regierung erfahren</w:t>
        <w:br/>
        <w:t>hatten – sich und seine Gelehrsamkeit so lange in den Dienst des</w:t>
        <w:br/>
        <w:t>Papsttums gestellt und dazu mit den Jesuiten verbündet hatte.</w:t>
        <w:br/>
        <w:t>Daß ihm dafür heute persönlich – aller seiner früheren im Interesse</w:t>
        <w:br/>
        <w:t>des Papalprinzips geschriebenen Werke zum Trutz genau ebenso</w:t>
        <w:br/>
        <w:t>mitgespielt wird, wie Döllinger, liegt in der Natur des jesuitischen</w:t>
        <w:br/>
        <w:t>Prinzips. Dasselbe kann eben nur die Personen herabwürdigen,</w:t>
        <w:br/>
        <w:t>wo es die Prinzipien nicht zu überwinden vermag. Und diese</w:t>
        <w:br/>
        <w:t>Herabwürdigung der Personen bedingt es, daß man dieselben bei</w:t>
        <w:br/>
        <w:t>Leibe nicht aus ihren eigenen Werken kennen lernen darf. Das</w:t>
        <w:br/>
        <w:t>hatte Theiner zuerst bei Clemens XIV. erfahren. Es dauerte nicht</w:t>
        <w:br/>
        <w:t>lange, so mußte der Minister Falk das Gleiche mit Bezug auf</w:t>
        <w:br/>
        <w:t>unersetzliche Dokumente des preußischen Kultusministeriums</w:t>
        <w:br/>
        <w:t>bezeugen. **)</w:t>
        <w:br/>
        <w:tab/>
        <w:t>Auch die weiteren Konsequenzen dieser Methode für einen</w:t>
        <w:br/>
        <w:t>Staat, welcher die „Einrichtungen der katholischen Kirche</w:t>
      </w:r>
      <w:r>
        <w:rPr>
          <w:rFonts w:eastAsia="DejaVu Sans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“ mit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br/>
        <w:t>seinem Strafgesetz schützt, sind seither immer handgreiflicher zu</w:t>
        <w:br/>
        <w:t>Tage getreten. In dem Trierer Prozeß Reichard ist sogar bereits</w:t>
        <w:br/>
        <w:t>der Glaube an die seitens der kirchlichen Behörde proklamierten</w:t>
        <w:br/>
        <w:t>Mirakel seitens des Vorsitzender des staatlichen Gerichtshofes</w:t>
        <w:br/>
        <w:t>zu einer solchen „Einrichtung“ gestempelt. In denkwürdigem</w:t>
        <w:br/>
        <w:t>Zusammentreffen damit ist gleichzeitig in Bistum Münster der</w:t>
        <w:br/>
        <w:t>Seligmachungsprozeß der armen hysterischen Katherina Emmerich</w:t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>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  <w:t xml:space="preserve">–– </w:t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ab/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*) Hist.-pol. Blätter 1891; Band 108, Heft 8, S. 628/9.</w:t>
        <w:br/>
        <w:tab/>
        <w:t>**) Mit Bezug auf die Spiegel’schen Denkschriften ist das Gleiche</w:t>
        <w:br/>
        <w:t xml:space="preserve">von Mejer noch näher belegt worden. Vgl. Band II meines Handbuchs </w:t>
        <w:br/>
      </w:r>
      <w:r>
        <w:rPr>
          <w:rFonts w:eastAsia="WenQuanYi Zen Hei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§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50, S. 624/5. Eine Reihe weiterer Beispiele über die so erzielte</w:t>
        <w:br/>
        <w:t xml:space="preserve">Umgestaltung der </w:t>
      </w:r>
      <w:r>
        <w:rPr>
          <w:rFonts w:cs="Liberation Mono;Courier New" w:ascii="Liberation Mono;Courier New" w:hAnsi="Liberation Mono;Courier New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Gallia Christiana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, des Freiburger</w:t>
        <w:br/>
        <w:t>Kirchenlexikons, der Katechismen und Erbauungsschriften sind ferner</w:t>
        <w:br/>
        <w:t>in § 15, S. 194/5 zusammengestellt.</w:t>
      </w:r>
      <w:r>
        <w:br w:type="page"/>
      </w:r>
    </w:p>
    <w:p>
      <w:pPr>
        <w:pStyle w:val="TextBody"/>
        <w:bidi w:val="0"/>
        <w:spacing w:lineRule="auto" w:line="276" w:before="0" w:after="100"/>
        <w:jc w:val="left"/>
        <w:rPr/>
      </w:pPr>
      <w:bookmarkStart w:id="41" w:name="docs-internal-guid-4940f0b2-7fff-1ed9-c4"/>
      <w:bookmarkEnd w:id="41"/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 xml:space="preserve">                                              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de-DE"/>
        </w:rPr>
        <w:t>XLVI</w:t>
        <w:br/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angekündigt worden. Hat doch auch in diesem Falle das von</w:t>
        <w:br/>
        <w:t>Theiner in Rom aufgedeckte Verfahren vorhergehen müssen, die</w:t>
        <w:br/>
        <w:t>unbequemen Geschichtsquellen verschwinden zu lassen. Die im</w:t>
        <w:br/>
        <w:t>Jahre 1819 von dem preußischen Untersuchungsrichter von</w:t>
        <w:br/>
        <w:t>Bönninghausen in Hamm herausgegebene Schrift „Geschichte</w:t>
        <w:br/>
        <w:t>und vorläufige Resultate der Untersuchung über die</w:t>
        <w:br/>
        <w:t>Erscheinungen der ehemaligen Nonne A. K. Emmerich“ ist in</w:t>
        <w:br/>
        <w:t>Hamm selbst nicht mehr zu finden. Sie stammt von dem Richter</w:t>
        <w:br/>
        <w:t>persönlich, dem sie ihre Betrügereien gestanden hatte. Immerhin</w:t>
        <w:br/>
        <w:t>sind uns noch die Auszüge aus der Bönninghausen’schen</w:t>
        <w:br/>
        <w:t>Darstellung im Deutschen Merkur 1874, Nr. 35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–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36 erhalten. Dazu</w:t>
        <w:br/>
        <w:t>gesellt sich die wertvolle Schrift des Münster’schen Professors</w:t>
        <w:br/>
        <w:t>Karsch „Die stigmatisierte Nonne Katharina Emmerich auf Grund</w:t>
        <w:br/>
        <w:t>noch nicht veröffentlichter Aktenstücke“ (Münster 1878). Als der</w:t>
        <w:br/>
        <w:t>Betrug enthüllt war, hat auch Tholuck seine früher von dieser</w:t>
        <w:br/>
        <w:t>Stigmatisation gegebene Darstellung korrigiert. Das nimmt freilich</w:t>
        <w:br/>
        <w:t>Alles nicht weg, daß, wenn einmal in Rom die zur Seligsprechung</w:t>
        <w:br/>
        <w:t>erforderIichen Mirakel proklamiert werden, auch diese nach</w:t>
        <w:br/>
        <w:t>der neuesten Rechtsanschauung rheinischer Richter als eine</w:t>
        <w:br/>
        <w:t>„Einrichtung der katholischen Kirche“ unter den Schutz des § 166</w:t>
        <w:br/>
        <w:t>des Strafgesetzbuches gestellt sind.</w:t>
        <w:br/>
        <w:tab/>
        <w:t>Nur um so mehr aber wird der Historiker es den römischen</w:t>
        <w:br/>
        <w:t>Erfahrungen Augustin Theiner’s Dank wissen, daß wir auch diese</w:t>
        <w:br/>
        <w:t>Einzelerscheinungen nunmehr ebenfalls auf die zu Grunde</w:t>
        <w:br/>
        <w:t>liegende allgemeine Taktik zurückführen können. Seine ehrlich</w:t>
        <w:br/>
        <w:t>historischen Forschungen haben ihn am Ende seines Lebens zu</w:t>
        <w:br/>
        <w:t>der gleichent Erkenntnis geführt, wie seinen alten Freund Döllinger.</w:t>
        <w:br/>
        <w:t>Von ihm zu lernen, bei ihm in die Schule zu gehen, soll durch</w:t>
        <w:br/>
        <w:t>diese neue Ausgabe eines seiner gelehrtesten Werte erleichtert</w:t>
        <w:br/>
        <w:t>werden.</w:t>
      </w:r>
    </w:p>
    <w:p>
      <w:pPr>
        <w:pStyle w:val="TextBody"/>
        <w:tabs>
          <w:tab w:val="clear" w:pos="283"/>
          <w:tab w:val="left" w:pos="5169" w:leader="none"/>
        </w:tabs>
        <w:bidi w:val="0"/>
        <w:spacing w:lineRule="auto" w:line="276" w:before="0" w:after="100"/>
        <w:jc w:val="left"/>
        <w:rPr/>
      </w:pPr>
      <w:r>
        <w:rPr>
          <w:rFonts w:cs="Liberation Sans;Arial" w:ascii="Liberation Sans;Arial" w:hAnsi="Liberation Sans;Arial"/>
          <w:b w:val="false"/>
          <w:i/>
          <w:iCs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Barmen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, 16. Oktober 1892.</w:t>
      </w:r>
    </w:p>
    <w:p>
      <w:pPr>
        <w:pStyle w:val="TextBody"/>
        <w:bidi w:val="0"/>
        <w:spacing w:lineRule="auto" w:line="276" w:before="0" w:after="100"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 xml:space="preserve">                                                                            </w:t>
      </w:r>
      <w:r>
        <w:rPr>
          <w:rFonts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de-DE"/>
        </w:rPr>
        <w:t>Friedrich Nippold.</w:t>
      </w:r>
    </w:p>
    <w:p>
      <w:pPr>
        <w:pStyle w:val="TextBody"/>
        <w:widowControl w:val="false"/>
        <w:pBdr/>
        <w:bidi w:val="0"/>
        <w:spacing w:lineRule="auto" w:line="276" w:before="0" w:after="100"/>
        <w:ind w:left="0" w:right="0" w:hanging="0"/>
        <w:jc w:val="left"/>
        <w:rPr>
          <w:rFonts w:ascii="Liberation Sans;Arial" w:hAnsi="Liberation Sans;Arial" w:eastAsia="Arial" w:cs="Liberation Sans;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</w:pPr>
      <w:r>
        <w:rPr>
          <w:rFonts w:eastAsia="Arial" w:cs="Liberation Sans;Arial" w:ascii="Liberation Sans;Arial" w:hAnsi="Liberation Sans;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de-DE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ab/>
        <w:tab/>
        <w:tab/>
        <w:tab/>
        <w:tab/>
      </w:r>
      <w:r>
        <w:rPr>
          <w:rFonts w:eastAsia="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ab/>
        <w:t>Inhalts-Anzeige.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  <w:tab/>
        <w:tab/>
        <w:t>Erster Band.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  <w:tab/>
        <w:t xml:space="preserve">  Erster Zeitraum. </w:t>
        <w:br/>
        <w:tab/>
        <w:tab/>
        <w:tab/>
        <w:tab/>
        <w:tab/>
        <w:t>(Vom Jahre 1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–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90. n. Chr.)</w:t>
      </w:r>
      <w:r>
        <w:rPr>
          <w:rFonts w:eastAsia="Arial" w:cs="Liberation Sans;Arial" w:ascii="Liberation Sans;Arial" w:hAnsi="Liberation Sans;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eite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§. 1. Die Ehe nach den lehren des neuen Testamentes. </w:t>
        <w:tab/>
        <w:tab/>
        <w:tab/>
        <w:tab/>
        <w:t xml:space="preserve">      1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§. 2. Schädliche Einwirkungen auf das Christenthum. Ascetik.</w:t>
        <w:br/>
        <w:tab/>
        <w:t>Schiefe Urtheile über die Ehe im apostolischen Zeitalter.</w:t>
        <w:tab/>
        <w:tab/>
        <w:t xml:space="preserve">      3</w:t>
        <w:br/>
        <w:t>§. 3. Die Ehe der kirchlichen Personen im apostolischen Zeitalter.</w:t>
        <w:br/>
        <w:tab/>
        <w:t>Eheliche Verhältnisse der Apostel.</w:t>
        <w:tab/>
        <w:tab/>
        <w:tab/>
        <w:tab/>
        <w:tab/>
        <w:tab/>
        <w:tab/>
        <w:tab/>
        <w:tab/>
        <w:tab/>
        <w:tab/>
        <w:t xml:space="preserve">    26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  <w:tab/>
        <w:t>Zweiter Zeitraum.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  <w:t xml:space="preserve">(Vom Jahre 90–324.)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§. 4. Sittenlehre der Häretiker. Ihre Ansichten von der Ehe.</w:t>
        <w:tab/>
        <w:tab/>
        <w:tab/>
        <w:t xml:space="preserve">    33</w:t>
        <w:br/>
        <w:t>§. 5. Schädliche Einwirkungen auf die Sittenlehre der</w:t>
        <w:br/>
        <w:tab/>
        <w:t>katholischen Kirche. Ansichten über Ehe.</w:t>
        <w:tab/>
        <w:tab/>
        <w:tab/>
        <w:tab/>
        <w:tab/>
        <w:tab/>
        <w:tab/>
        <w:tab/>
        <w:t xml:space="preserve">    44</w:t>
        <w:br/>
        <w:t>§. 6. Einfluß der ascetischen Ansichten auf das Leben. Ueber</w:t>
        <w:br/>
        <w:tab/>
        <w:t>Ehe und Ehelosigkeit, insbesondere bei den Geistlichen.</w:t>
        <w:tab/>
        <w:tab/>
        <w:t xml:space="preserve">    69</w:t>
        <w:br/>
        <w:t>§. 7. Sittlichkeit des Klerus. Einfluß des ehelosen Lebens auf</w:t>
        <w:br/>
        <w:tab/>
        <w:t>dieselb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85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  <w:tab/>
        <w:t>Dritter Zeitraum.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  <w:t>(Vom Jahre 325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–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440.)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§. 8. Mönchthu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96</w:t>
        <w:br/>
        <w:t>§. 9. Verhältniß der Mönche zum Klerus.</w:t>
        <w:tab/>
        <w:tab/>
        <w:tab/>
        <w:tab/>
        <w:tab/>
        <w:tab/>
        <w:tab/>
        <w:tab/>
        <w:tab/>
        <w:t xml:space="preserve">  105</w:t>
        <w:br/>
        <w:t xml:space="preserve">§. 10. Einfluß des Mönchthums auf die Priesterehe. </w:t>
        <w:tab/>
        <w:tab/>
        <w:tab/>
        <w:tab/>
        <w:tab/>
        <w:t xml:space="preserve">  121</w:t>
        <w:br/>
        <w:t>§. 11. Ansichten der Kirchenväter von der Ehe und der</w:t>
        <w:br/>
        <w:tab/>
        <w:t>Ehelosigkei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129</w:t>
        <w:br/>
        <w:t>§. 12. Kampf gegen die ascetische Sittenlehre. Jovinianische</w:t>
        <w:br/>
        <w:tab/>
        <w:t xml:space="preserve">Streitigkeiten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192</w:t>
        <w:br/>
        <w:t>§. 13. Hierarchi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235</w:t>
        <w:br/>
        <w:t>§. 14. Eheverbot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241</w:t>
        <w:br/>
        <w:t xml:space="preserve">§. 15. Fortbestehen der Priesterehe. </w:t>
        <w:tab/>
        <w:tab/>
        <w:tab/>
        <w:tab/>
        <w:tab/>
        <w:tab/>
        <w:tab/>
        <w:tab/>
        <w:tab/>
        <w:tab/>
        <w:tab/>
        <w:t xml:space="preserve">  263</w:t>
        <w:br/>
        <w:t>§. 16. Sittliche Beschaffenheit des Klerus. Einfluß des ehelosen</w:t>
        <w:tab/>
        <w:br/>
        <w:tab/>
        <w:t xml:space="preserve"> Leben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273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  <w:tab/>
        <w:t xml:space="preserve">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Vierter Zeitraum.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  <w:tab/>
        <w:t>(Vom Jahre 440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–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700.)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§. 17. Geschichte der Priesterehe in der morgenländischen</w:t>
        <w:br/>
        <w:tab/>
        <w:t>Kirch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308</w:t>
        <w:br/>
        <w:t xml:space="preserve">§. 18. Abendländische Kirche. Verstärkte Kraft der für die </w:t>
        <w:br/>
        <w:tab/>
        <w:t>Priesterehe ungünstigen Gegenwirkungen.</w:t>
        <w:tab/>
        <w:tab/>
        <w:tab/>
        <w:tab/>
        <w:tab/>
        <w:tab/>
        <w:tab/>
        <w:t xml:space="preserve">  322</w:t>
        <w:br/>
        <w:t>§. 19. Cölibatsgesetze in Italien, Gallien und Spanien.</w:t>
        <w:tab/>
        <w:tab/>
        <w:tab/>
        <w:tab/>
        <w:t xml:space="preserve">  330</w:t>
        <w:br/>
        <w:t>§. 20. Besondere kirchliche Verhältnisse Britanniens,</w:t>
        <w:br/>
        <w:tab/>
        <w:t>insbesondere in Ansehung der ehelichen Verhältnisse der</w:t>
        <w:br/>
        <w:tab/>
        <w:t>Geist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lichkei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376</w:t>
        <w:br/>
        <w:t>§. 21. Betrachtungen über den wirklichen Zustand der</w:t>
        <w:br/>
        <w:tab/>
        <w:t>Geistlichkeit rücksichtlich des ehelosen Lebens. Sittliche</w:t>
        <w:br/>
        <w:tab/>
        <w:t>Folge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387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  <w:tab/>
        <w:t>Fünfter Zeitraum.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  <w:t>(Vom Jahre 700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–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850.)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§. 22. Bestrebungen zur Unterwerfung des Klerus unter die</w:t>
        <w:br/>
        <w:tab/>
        <w:t>bestehenden Keuschheitsgesetze im fränkischen Reiche.</w:t>
        <w:tab/>
        <w:tab/>
        <w:t xml:space="preserve">  405</w:t>
        <w:br/>
        <w:t>§. 23. Fortbestehen der Priesterehe im fränkischen Reiche und</w:t>
        <w:br/>
        <w:tab/>
        <w:t>sittlicher Zustand des Klerus.</w:t>
        <w:tab/>
        <w:tab/>
        <w:tab/>
        <w:tab/>
        <w:tab/>
        <w:tab/>
        <w:tab/>
        <w:tab/>
        <w:tab/>
        <w:tab/>
        <w:tab/>
        <w:tab/>
        <w:tab/>
        <w:t xml:space="preserve">  433</w:t>
        <w:br/>
        <w:t>§. 24. England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439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br/>
        <w:tab/>
        <w:tab/>
        <w:tab/>
        <w:tab/>
        <w:tab/>
        <w:tab/>
        <w:t>Sechster Zeitraum.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  <w:t>(Vom Jahre 850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–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1046.)</w:t>
        <w:br/>
        <w:t xml:space="preserve">§. 25. Verordnungen gegen die Priesterehe aus der zweiten </w:t>
        <w:br/>
        <w:tab/>
        <w:t>Hälfte des neunten Jahrhunderts.</w:t>
        <w:tab/>
        <w:tab/>
        <w:tab/>
        <w:tab/>
        <w:tab/>
        <w:tab/>
        <w:tab/>
        <w:tab/>
        <w:tab/>
        <w:tab/>
        <w:tab/>
        <w:t xml:space="preserve">  444</w:t>
        <w:br/>
        <w:t xml:space="preserve">§. 26. Gegenwirkungen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467</w:t>
        <w:tab/>
        <w:br/>
        <w:t>§. 27. Sittliches Aergerniß, welches im 10. Jahrhundert vom</w:t>
        <w:br/>
        <w:tab/>
        <w:t xml:space="preserve"> päpstlichen Stuhle ausgeht.</w:t>
        <w:tab/>
        <w:tab/>
        <w:tab/>
        <w:tab/>
        <w:tab/>
        <w:tab/>
        <w:tab/>
        <w:tab/>
        <w:tab/>
        <w:tab/>
        <w:tab/>
        <w:tab/>
        <w:tab/>
        <w:t xml:space="preserve">  485</w:t>
        <w:br/>
        <w:t>§. 28. Eifrige Beförderer der Kirchenzucht in Italien. Atto von</w:t>
        <w:br/>
        <w:tab/>
        <w:t>Vercelli und Ratherius von Verona.</w:t>
        <w:tab/>
        <w:tab/>
        <w:tab/>
        <w:tab/>
        <w:tab/>
        <w:tab/>
        <w:tab/>
        <w:tab/>
        <w:tab/>
        <w:tab/>
        <w:t xml:space="preserve">  503</w:t>
        <w:br/>
        <w:t>§. 29. Besondere Betrachtung der englischen Kirche</w:t>
        <w:br/>
        <w:tab/>
        <w:t xml:space="preserve">hinsichtlich der Priesterehe. Dunstan’s Wirksamkeit. </w:t>
        <w:tab/>
        <w:tab/>
        <w:tab/>
        <w:tab/>
        <w:t xml:space="preserve">  528</w:t>
        <w:br/>
        <w:t xml:space="preserve">§. 30. Blicke auf den Orient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571</w:t>
      </w:r>
    </w:p>
    <w:p>
      <w:pPr>
        <w:pStyle w:val="Normal"/>
        <w:spacing w:lineRule="auto" w:line="276" w:before="0" w:after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Nippolds Noten und Ergänzungen</w:t>
        <w:tab/>
        <w:tab/>
        <w:tab/>
        <w:tab/>
        <w:tab/>
        <w:tab/>
        <w:tab/>
        <w:tab/>
        <w:tab/>
        <w:tab/>
        <w:tab/>
        <w:tab/>
        <w:t xml:space="preserve">   N1</w:t>
      </w:r>
      <w:r>
        <w:br w:type="page"/>
      </w:r>
    </w:p>
    <w:p>
      <w:pPr>
        <w:pStyle w:val="Normal"/>
        <w:spacing w:lineRule="auto" w:line="276" w:before="0" w:after="0"/>
        <w:contextualSpacing/>
        <w:jc w:val="left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ab/>
        <w:tab/>
        <w:tab/>
        <w:tab/>
        <w:tab/>
        <w:tab/>
        <w:t>Inhalts-Anzeige.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  <w:tab/>
        <w:tab/>
        <w:t>Zweiter Band.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(Erste Abteilung)</w:t>
        <w:b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  <w:tab/>
        <w:t>Siebenter Zeitraum.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  <w:t>(Vom Jahre 1046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–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1130.)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§. 31. Kaiser Heinrich’s des III. beginnender Einfluß auf die</w:t>
        <w:br/>
        <w:t>kirchlichen Angelegenheiten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1</w:t>
        <w:br/>
        <w:t>§. 32. Einleitung kirchlicher Umgestaltungen unter Leo IX. Einfluß</w:t>
        <w:br/>
        <w:tab/>
        <w:t>Hildebrand’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8</w:t>
        <w:br/>
        <w:t>§. 33. Verhältnisse Leo’s IX. zur griechischen Kirche.</w:t>
        <w:tab/>
        <w:tab/>
        <w:tab/>
        <w:tab/>
        <w:tab/>
        <w:t xml:space="preserve">    34</w:t>
        <w:br/>
        <w:t>§. 34. Die Zeit Victors II. bis auf Alexander II.</w:t>
        <w:tab/>
        <w:tab/>
        <w:tab/>
        <w:tab/>
        <w:tab/>
        <w:tab/>
        <w:tab/>
        <w:tab/>
        <w:t xml:space="preserve">    43</w:t>
        <w:br/>
        <w:t>§. 35. Kirchliche Händel zu Mailand.</w:t>
        <w:tab/>
        <w:tab/>
        <w:tab/>
        <w:tab/>
        <w:tab/>
        <w:tab/>
        <w:tab/>
        <w:tab/>
        <w:tab/>
        <w:tab/>
        <w:tab/>
        <w:t xml:space="preserve">    52</w:t>
        <w:br/>
        <w:t>§. 36. Synode zu Rom im J. 1059. Damiani’s Eifer gegen die</w:t>
        <w:br/>
        <w:tab/>
        <w:t>Priester. Anderweitige Bemühungen.</w:t>
        <w:tab/>
        <w:tab/>
        <w:tab/>
        <w:tab/>
        <w:tab/>
        <w:tab/>
        <w:tab/>
        <w:tab/>
        <w:tab/>
        <w:tab/>
        <w:t xml:space="preserve">    69</w:t>
        <w:br/>
        <w:t xml:space="preserve">§. 37. Die Zeiten des Papstes Alexander II. </w:t>
        <w:tab/>
        <w:tab/>
        <w:tab/>
        <w:tab/>
        <w:tab/>
        <w:tab/>
        <w:tab/>
        <w:tab/>
        <w:t xml:space="preserve">    84</w:t>
        <w:br/>
        <w:t>§. 38. Ereignisse in Florenz und Mailand.</w:t>
        <w:tab/>
        <w:tab/>
        <w:tab/>
        <w:tab/>
        <w:tab/>
        <w:tab/>
        <w:tab/>
        <w:tab/>
        <w:tab/>
        <w:t xml:space="preserve">  105</w:t>
        <w:br/>
        <w:t xml:space="preserve">§. 39. Blicke auf das übrige Italien, so wie auf Deutschland, </w:t>
        <w:br/>
        <w:tab/>
        <w:t>Frankreich und Spanien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130</w:t>
        <w:br/>
        <w:t>§. 40. Rückblicke auf Damiani und seine Wirksamkeit.</w:t>
        <w:tab/>
        <w:tab/>
        <w:tab/>
        <w:tab/>
        <w:t xml:space="preserve">  138</w:t>
        <w:br/>
        <w:t>§. 41. Die Zeiten Gregor’s VII. Wirksamkeit des Papstes gegen</w:t>
        <w:br/>
        <w:tab/>
        <w:t>die Priestereh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159</w:t>
        <w:br/>
        <w:t>§. 42. Besonderes über die Verhältnisse Italiens, Frankreichs</w:t>
        <w:br/>
        <w:tab/>
        <w:t>und Spanien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214</w:t>
        <w:br/>
        <w:t>§. 43. Kirchliche Verhältnisse Englands.</w:t>
        <w:tab/>
        <w:tab/>
        <w:tab/>
        <w:tab/>
        <w:tab/>
        <w:tab/>
        <w:tab/>
        <w:tab/>
        <w:tab/>
        <w:tab/>
        <w:t xml:space="preserve">  231</w:t>
        <w:br/>
        <w:t xml:space="preserve">§. 44. Schriften zur Vertheidigung der Priesterehe aus der Zeit </w:t>
        <w:br/>
        <w:tab/>
        <w:t>Gregor’s VI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251</w:t>
        <w:br/>
        <w:t>§. 45. Tod Gregor’s VII. Rückblick auf sein Wirken. Dessen</w:t>
        <w:br/>
        <w:tab/>
        <w:t>Nachfolge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269</w:t>
        <w:br/>
        <w:t>§. 46. Die Zeit des Papstes Paschalis II.</w:t>
        <w:tab/>
        <w:tab/>
        <w:tab/>
        <w:tab/>
        <w:tab/>
        <w:tab/>
        <w:tab/>
        <w:tab/>
        <w:tab/>
        <w:tab/>
        <w:t xml:space="preserve">  280</w:t>
        <w:br/>
        <w:t>§. 47. Die Zeiten Gelasius II., Calixtus II. und Honorlus II.</w:t>
        <w:tab/>
        <w:tab/>
        <w:tab/>
        <w:t xml:space="preserve">  291</w:t>
        <w:br/>
        <w:t>§. 48. Blicke auf England und die Normandie.</w:t>
        <w:tab/>
        <w:tab/>
        <w:tab/>
        <w:tab/>
        <w:tab/>
        <w:tab/>
        <w:tab/>
        <w:t xml:space="preserve">  300</w:t>
        <w:br/>
        <w:t>§. 49. Schriftsteller für die Priesterehe und die Priestersöhne.</w:t>
        <w:tab/>
        <w:tab/>
        <w:t xml:space="preserve">  323</w:t>
        <w:br/>
        <w:t>§. 50. Sittliche Beschaffenheit des Klerus.</w:t>
        <w:tab/>
        <w:tab/>
        <w:tab/>
        <w:tab/>
        <w:tab/>
        <w:tab/>
        <w:tab/>
        <w:tab/>
        <w:tab/>
        <w:t xml:space="preserve">  334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  <w:tab/>
        <w:tab/>
        <w:t>Achter Zeitraum.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  <w:t>(Vom Jahre 1130–1300)</w:t>
        <w:br/>
        <w:t xml:space="preserve">§. 51. Die Zeiten von dem Tode Papst Honorius III., bis auf </w:t>
        <w:br/>
        <w:tab/>
        <w:t>Alexander III. Keuschheitsgesetze.</w:t>
        <w:tab/>
        <w:tab/>
        <w:tab/>
        <w:tab/>
        <w:tab/>
        <w:tab/>
        <w:tab/>
        <w:tab/>
        <w:tab/>
        <w:tab/>
        <w:t xml:space="preserve">  344</w:t>
        <w:br/>
      </w:r>
      <w:r>
        <w:br w:type="page"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§. 52. Sittlichkeitsprediger aus der Zeit zwischen Honorius III.</w:t>
        <w:br/>
        <w:tab/>
        <w:t>und Alexander II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356</w:t>
        <w:br/>
        <w:t>§. 53. Die Zeiten Alexander’s III. und seiner Nachfolger bis auf</w:t>
        <w:br/>
        <w:tab/>
        <w:t>Innocentius II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373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§. 54. Die Zeiten des Papstes Innocentius III. </w:t>
        <w:tab/>
        <w:tab/>
        <w:tab/>
        <w:tab/>
        <w:tab/>
        <w:tab/>
        <w:tab/>
        <w:t xml:space="preserve">  399</w:t>
        <w:br/>
        <w:t>§. 55. Die Zeiten von dem Tode Papst Innocentius III. bis zum</w:t>
        <w:br/>
        <w:tab/>
        <w:t>Tode des Papstes Innocentius IV.</w:t>
        <w:tab/>
        <w:tab/>
        <w:tab/>
        <w:tab/>
        <w:tab/>
        <w:tab/>
        <w:tab/>
        <w:tab/>
        <w:tab/>
        <w:tab/>
        <w:tab/>
        <w:t xml:space="preserve">  427</w:t>
        <w:br/>
        <w:t>§. 56. Die Zeiten von dem Tode des Papstes Innocentius IV.</w:t>
        <w:br/>
        <w:tab/>
        <w:t>bis zum Ende des dreizehnten Jahrhunderts.</w:t>
        <w:tab/>
        <w:tab/>
        <w:tab/>
        <w:tab/>
        <w:tab/>
        <w:tab/>
        <w:tab/>
        <w:t xml:space="preserve">  452</w:t>
        <w:br/>
        <w:t>§. 57. Ansichten der Scholastiker.</w:t>
        <w:tab/>
        <w:tab/>
        <w:tab/>
        <w:tab/>
        <w:tab/>
        <w:tab/>
        <w:tab/>
        <w:tab/>
        <w:tab/>
        <w:tab/>
        <w:tab/>
        <w:tab/>
        <w:t xml:space="preserve">  483</w:t>
        <w:br/>
        <w:t>§. 58. Schicksale der Priesterehe in den scandinavischen</w:t>
        <w:br/>
        <w:tab/>
        <w:t>Staaten seit Einführung des Christenthums.</w:t>
        <w:tab/>
        <w:tab/>
        <w:tab/>
        <w:tab/>
        <w:tab/>
        <w:tab/>
        <w:tab/>
        <w:t xml:space="preserve">  504</w:t>
        <w:br/>
        <w:t>§. 59. Schicksale der Priesterehe in Ungarn und Dalmatien seit</w:t>
        <w:br/>
        <w:tab/>
        <w:t xml:space="preserve">Einführung des Christenthums. </w:t>
        <w:tab/>
        <w:tab/>
        <w:tab/>
        <w:tab/>
        <w:tab/>
        <w:tab/>
        <w:tab/>
        <w:tab/>
        <w:tab/>
        <w:tab/>
        <w:tab/>
        <w:tab/>
        <w:t xml:space="preserve">  537</w:t>
        <w:br/>
        <w:t>§. 60. Schicksale der Priesterehe in Böhmen, Mähren, Polen</w:t>
        <w:br/>
        <w:tab/>
        <w:t>und Schlesien seit Einführung des Christenthums.</w:t>
        <w:tab/>
        <w:tab/>
        <w:tab/>
        <w:tab/>
        <w:tab/>
        <w:t xml:space="preserve">  568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Zweite Abtheilung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  <w:tab/>
        <w:t>Neunter Zeitraum.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  <w:t>(Vom Jahre 1300–1517.)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br/>
        <w:t>§. 61. Die ersten sieben Decennien des vierzehnten</w:t>
        <w:br/>
        <w:tab/>
        <w:t>Jahrhundert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591</w:t>
        <w:br/>
        <w:t>§. 62. Die vierzig Jahre vor dem Kostnitzer Concilium.</w:t>
        <w:tab/>
        <w:tab/>
        <w:tab/>
        <w:tab/>
        <w:t xml:space="preserve">  625</w:t>
        <w:br/>
        <w:t>§. 63. Die Synoden zu Pisa und Kostnitz.</w:t>
        <w:tab/>
        <w:tab/>
        <w:tab/>
        <w:tab/>
        <w:tab/>
        <w:tab/>
        <w:tab/>
        <w:tab/>
        <w:tab/>
        <w:t xml:space="preserve">  642</w:t>
        <w:br/>
        <w:t>§. 64. Die Zeit zwischen den Concilien zu Kostnitz und zu</w:t>
        <w:br/>
        <w:tab/>
        <w:t>Basel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675</w:t>
        <w:br/>
        <w:t xml:space="preserve">§. 65. Die Baseler Synode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692</w:t>
        <w:br/>
        <w:t>§. 66. Die Zeit vom Baseler Concil bis zum Auftreten</w:t>
        <w:br/>
        <w:tab/>
        <w:t>Luther’s. Kirchliche Verfügungen zur Aufrechthaltung</w:t>
        <w:br/>
        <w:tab/>
        <w:t xml:space="preserve">der Keuschheitsgesetze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702</w:t>
        <w:br/>
        <w:t>§. 67. Nachrichten der Zeitgenossen über die Zucht der</w:t>
        <w:br/>
        <w:tab/>
        <w:t>Geistlichkeit in der Zeit zwischen dem Baseler Concil und</w:t>
        <w:br/>
        <w:tab/>
        <w:t>dem Auftreten Luther’s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738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  <w:tab/>
        <w:t>Zehnter Zeitraum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 xml:space="preserve">  (Vom Jahre 1517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–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562).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§. 68. Die Zeit der Reformation.</w:t>
        <w:tab/>
        <w:tab/>
        <w:tab/>
        <w:tab/>
        <w:tab/>
        <w:tab/>
        <w:tab/>
        <w:tab/>
        <w:tab/>
        <w:tab/>
        <w:tab/>
        <w:tab/>
        <w:tab/>
        <w:t xml:space="preserve">  806</w:t>
        <w:br/>
        <w:t>§. 69. Die drei mittleren Decennien des sechzehnten</w:t>
        <w:br/>
        <w:t>Jahrhundert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854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  <w:tab/>
        <w:t xml:space="preserve">  Eilfter Zeitraum.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Vom Jahre 1562 bis auf die neueste Zeit.)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§. 70. Das Concil zu Trient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896</w:t>
        <w:br/>
        <w:t>§. 71. Die letzten Decennien des sechzehnten Jahrhunderts.</w:t>
        <w:tab/>
        <w:tab/>
        <w:t xml:space="preserve">  929</w:t>
        <w:br/>
        <w:t>§. 72. Das siebzehnte Jahrhundert.</w:t>
        <w:tab/>
        <w:tab/>
        <w:tab/>
        <w:tab/>
        <w:tab/>
        <w:tab/>
        <w:tab/>
        <w:tab/>
        <w:tab/>
        <w:tab/>
        <w:tab/>
        <w:t xml:space="preserve">  970</w:t>
        <w:br/>
        <w:t>§. 73. Das achtzehnte und neunzehnte Jahrhundert.</w:t>
        <w:tab/>
        <w:tab/>
        <w:tab/>
        <w:tab/>
        <w:tab/>
        <w:t xml:space="preserve"> 1113</w:t>
      </w:r>
      <w:r>
        <w:br w:type="page"/>
      </w:r>
    </w:p>
    <w:p>
      <w:pPr>
        <w:sectPr>
          <w:type w:val="nextPage"/>
          <w:pgSz w:w="9638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1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nl-NL"/>
        </w:rPr>
        <w:tab/>
        <w:tab/>
        <w:tab/>
        <w:tab/>
        <w:tab/>
        <w:tab/>
        <w:t xml:space="preserve"> </w:t>
      </w:r>
      <w:r>
        <w:rPr>
          <w:rFonts w:eastAsia="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  <w:lang w:val="nl-NL"/>
        </w:rPr>
        <w:t>Erster Zeitraum.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nl-NL"/>
        </w:rPr>
        <w:tab/>
        <w:tab/>
        <w:tab/>
        <w:tab/>
        <w:t xml:space="preserve">    </w:t>
      </w:r>
      <w:r>
        <w:rPr>
          <w:rFonts w:eastAsia="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(Vom Jahre 1 bis 90 n. Chr.)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ab/>
        <w:tab/>
        <w:tab/>
        <w:tab/>
        <w:tab/>
        <w:tab/>
        <w:tab/>
        <w:tab/>
        <w:tab/>
        <w:t xml:space="preserve"> §. 1.</w:t>
        <w:br/>
      </w:r>
      <w:r>
        <w:rPr>
          <w:rFonts w:eastAsia="Liberation Sans;Arial" w:cs="Liberation Sans;Arial" w:ascii="Liberation Sans;Arial" w:hAnsi="Liberation Sans;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</w:t>
      </w:r>
      <w:r>
        <w:rPr>
          <w:rFonts w:eastAsia="Arial" w:cs="Liberation Sans;Arial" w:ascii="Liberation Sans;Arial" w:hAnsi="Liberation Sans;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Die Ehe nach den Lehren des neuen Testamentes.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vertAlign w:val="baseline"/>
          <w:lang w:val="nl-NL"/>
        </w:rPr>
        <w:t>W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enn man die Aussprüche des neuen Testamentes über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die Ehe zusammenfaßt; so ergiebt sich deutlich genug, welch</w:t>
        <w:br/>
        <w:t>eine hohe und heilige Bedeutung der Ehe jenen Aeußerungen</w:t>
        <w:br/>
        <w:t>zum Grunde liegt. Die Evangelien lehren uns, daß der</w:t>
        <w:br/>
        <w:t>göttliche Stifter unserer Religion, der es nicht verschmähte, in</w:t>
        <w:br/>
        <w:t>Gesellschaft seiner Mutter und seiner Jünger der Hochzeitfeier</w:t>
        <w:br/>
        <w:t>zu Kana in Galiläa beizuwohnen (Joh. 2, 2.), bei mehreren</w:t>
        <w:br/>
        <w:t>Gelegenheiten die Ehe als eine durch göttliche Anordnung</w:t>
        <w:br/>
        <w:t>geheiligte Anstalt anerkannte und für eine Gott wohlgefällige</w:t>
        <w:br/>
        <w:t>Verbindung erklärte (Matth. 5, 31. 32. 19, 3–7. 9.).</w:t>
        <w:br/>
        <w:t>Uebereinstimmend mit ihrem Meister äußern sich die Apostel.</w:t>
        <w:br/>
        <w:t xml:space="preserve">Paulus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) nennt die Ehe einen in aller Betrachtung ehrwürdigen</w:t>
        <w:br/>
        <w:t>Stand (Hebr. 13, 4.) und erklärt die Untersagung derselben</w:t>
        <w:br/>
        <w:t>für eine Teufelslehre (1 Tim. 4, 3.). Er verlangt, daß die</w:t>
        <w:br/>
        <w:t>wechselseitige Liebe der Ehegatten und die Sorge für ihr</w:t>
        <w:br/>
        <w:t>gemeinschaftliches Wohl sich die Liebe und Sorgfalt zum</w:t>
        <w:br/>
        <w:t>Muster nehme, die Jesus Christus seiner Gemeinde zuwendet</w:t>
        <w:br/>
        <w:t>(Eph. 5, 22–33.): so wie auch dieselbe Liebe von den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–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ab/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) Nippolds Anmerkung: bezw. der Verfasser des Hebräerbriefes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2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cs="Liberation Sans;Arial"/>
          <w:color w:val="000000"/>
          <w:sz w:val="24"/>
          <w:szCs w:val="24"/>
          <w:lang w:val="nl-NL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Kindern gegen ihre Eltern verlangt (Kol. 3, 20.) wird. Die</w:t>
        <w:br/>
        <w:t>Ehegatten sollen sich die große Vorstellung einprägen, sie</w:t>
        <w:br/>
        <w:t>seien in ihrem Hause die Stellvertreter der wohlthätigen alles</w:t>
        <w:br/>
        <w:t>beglückenden Gottheit, und somit berufen, mit unermüdeter</w:t>
        <w:br/>
        <w:t>Sorgfalt und aufopfernder Liebe jede Art der wahren</w:t>
        <w:br/>
        <w:t>Vollkommenheit und Wohlfahrt in derselben zu befördern</w:t>
        <w:br/>
        <w:t>(1 Kor. 11, 3–12.). Dahin gehen auch die Ermahnungen des</w:t>
        <w:br/>
        <w:t>Apostels, fromm, tugendhaft, gerecht, züchtig, gottesfürchtig</w:t>
        <w:br/>
        <w:t>und heilig zu sein, so wie seine Warnungen gegen Unzucht</w:t>
        <w:br/>
        <w:t>und verbotene Wollust (Röm. 12, 1.; 1 Kor. 6, 18. 13, 1.;</w:t>
        <w:br/>
        <w:t>2 Kor. 7, 1. u. s. w.), welche freilich eben sowohl den</w:t>
        <w:br/>
        <w:t xml:space="preserve">Verheiratheten als den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  <w:lang w:val="nl-NL"/>
        </w:rPr>
        <w:t>&lt;6&gt;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Ehelosen gelten. Aber den</w:t>
        <w:br/>
        <w:t>Verehelichten hält er noch ihre besondern Pflichten vor</w:t>
        <w:br/>
        <w:t>(1 Tim. 2, 8.; Eph. 5, 21.; 1 Kor. 7, 3.; Tit. 2, 4.; 1 Petr. 3,</w:t>
        <w:br/>
        <w:t>1.). Paulus versichert, daß das Weib durch Erfüllung ihrer</w:t>
        <w:br/>
        <w:t>Obliegenheiten, und insbesondere durch Kindergebären, somit</w:t>
        <w:br/>
        <w:t>auch der Mann durch Zeugung und Erziehung der Kinder selig</w:t>
        <w:br/>
        <w:t>werde (1 Tim. 2, 15.). Nach den Lehren des Christenthums</w:t>
        <w:br/>
        <w:t>ist also das Band, das die Ehe um Weib und Mann schlingt,</w:t>
        <w:br/>
        <w:t>ein höchst ehrwürdiges. Die Ehe, welche mit Recht als das</w:t>
        <w:br/>
        <w:t>sicherste Mittel betrachtet werden muß, um das menschliche</w:t>
        <w:br/>
        <w:t>Geschlecht zu erhalten, soll zugleich den Menschen zur</w:t>
        <w:br/>
        <w:t>Liebe erziehen, soll den nachtheiligen Folgen eines regellos</w:t>
        <w:br/>
        <w:t>ausschweifenden Geschlechtstriebes vorbeugen, und indem</w:t>
        <w:br/>
        <w:t>es ein festes Schutzbündniß knüpft, was mehr als jedes andere</w:t>
        <w:br/>
        <w:t>geeignet ist, den Stürmen des Lebens Widerstand zu leisten,</w:t>
        <w:br/>
        <w:t>eine sichere Grundlage seines irdischen Glücks werden, auf</w:t>
        <w:br/>
        <w:t>daß er dem Schöpfer danke, der alles so wohl gemacht hat. Das</w:t>
        <w:br/>
        <w:t>eheliche Leben ist eine Schule der Sittlichkeit und die Krone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3 –                                     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der Anstalten, welche Gott zur Erziehung, zur Beglückung</w:t>
        <w:br/>
        <w:t>und zur Beseligung der Menschheit getroffen hat *).</w:t>
        <w:b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</w:t>
      </w:r>
      <w:r>
        <w:rPr>
          <w:rFonts w:eastAsia="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§. 2.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</w:t>
      </w:r>
      <w:r>
        <w:rPr>
          <w:rFonts w:eastAsia="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Schädliche Einwirkungen auf das Christenthum.</w:t>
        <w:br/>
        <w:t xml:space="preserve">          Ascetik. Schiefe Urtheile über die Ehe im</w:t>
        <w:br/>
        <w:t xml:space="preserve">                       apostolischen Zeitalter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ab/>
        <w:t>So rein und herrlich sich auch das Christenthum unter dem</w:t>
        <w:br/>
        <w:t>Einflusse der Apostel entfaltete, so gewiß auch ein heiligender</w:t>
        <w:br/>
        <w:t>Tugendsinn und eine geistige Erleuchtung einen sehr großen</w:t>
        <w:br/>
        <w:t>Theil seiner Bekenner durchdrang, so sehr auch richtige</w:t>
        <w:br/>
        <w:t>Gotteserkenntniß, die lebendigste Begeisterung für das</w:t>
        <w:br/>
        <w:t>Christenthum, die aufopferndste Bruderliebe, die standhafteste</w:t>
        <w:br/>
        <w:t xml:space="preserve">Geduld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) in Ertragung feindseliger Begegnungen im Gemälde</w:t>
        <w:br/>
        <w:t>der ersten christlichen Gemeinden hervorstrahlen; so konnte</w:t>
        <w:br/>
        <w:t>doch unmöglich die erhabene Lehre Christi alle, die sich</w:t>
        <w:br/>
        <w:t>ihr zuwandten, von den Vorurtheilen der Zeit reinigen, zur</w:t>
        <w:br/>
        <w:t>ungetrübten Erkenntniß einer reinen Sittenlehre erheben,</w:t>
        <w:br/>
        <w:t xml:space="preserve">und in Musterbilder der Tugend umschaffen. Erwägt man den </w:t>
        <w:br/>
        <w:t>religiösen und sittlichen Zustand des Orients und Occidents, der</w:t>
        <w:br/>
        <w:t>Juden und Heiden zur Zeit, als das Christenthum sich siegreich</w:t>
        <w:br/>
        <w:t xml:space="preserve">erhob, und bedenkt man, wie natürlich es war, daß nicht immer </w:t>
        <w:br/>
        <w:t>die innere Vortrefflichkeit der neuen Lehre, die Reinheit der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–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ab/>
        <w:t>*) So viel mag über die Ehe nur als Einleitung genügen. Man sehe:</w:t>
        <w:br/>
      </w:r>
      <w:r>
        <w:rPr>
          <w:rFonts w:eastAsia="Arial" w:cs="Liberation Sans;Arial" w:ascii="Liberation Sans;Arial" w:hAnsi="Liberation Sans;Arial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System der christlichen Moral</w:t>
      </w:r>
      <w:r>
        <w:rPr>
          <w:rFonts w:eastAsia="Arial" w:cs="Liberation Sans;Arial" w:ascii="Liberation Sans;Arial" w:hAnsi="Liberation Sans;Arial"/>
          <w:b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von Fr. Volkmar Reinhard. Bd. 3. Stuttgart,</w:t>
        <w:br/>
        <w:t xml:space="preserve">1823. 8. §. 309 S. 212 ffg. Recht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2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) bündig ist der Einfluß der Ehe auf das</w:t>
        <w:br/>
        <w:t>gesammte Leben und vorzüglich auf das des Geistlichen dargestellt in</w:t>
        <w:br/>
        <w:t xml:space="preserve">dem Schriftchen: </w:t>
      </w:r>
      <w:r>
        <w:rPr>
          <w:rFonts w:eastAsia="Arial" w:cs="Liberation Sans;Arial" w:ascii="Liberation Sans;Arial" w:hAnsi="Liberation Sans;Arial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Versuch einer Beantwortung der Frage, ob die</w:t>
        <w:br/>
        <w:t>Aufhebung des Cölibats überhaupt, und zu gegenwärtiger Zeit</w:t>
        <w:br/>
        <w:t xml:space="preserve">insbesondere zweckmäßig sei.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Ulm, 1824.</w:t>
        <w:br/>
        <w:tab/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) Nippold: ‘So rein … Geduld’ → ‘So herrlich, sich auch das</w:t>
        <w:br/>
        <w:t>Christenthum unter dem Einflusse der Apostel entfaltete, so sehr auch</w:t>
        <w:br/>
        <w:t>richtige Gotteserkenntniß, aufopfernde Bruderliebe und standhafte</w:t>
        <w:br/>
        <w:t>Geduld’.</w:t>
        <w:br/>
        <w:tab/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2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) Nippold laßt die Fußnote hier beginnen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4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Sittenlehre, die sie predigte, und die Beseligung, die sie</w:t>
        <w:br/>
        <w:t>gewährte, sondern gar oft auch mehr oder minder unlautere</w:t>
        <w:br/>
        <w:t>Absichten die Annahme des Christenthums bewirkten; so wird</w:t>
        <w:br/>
        <w:t>man es nicht befremdend finden, wenn schon die Apostel in</w:t>
        <w:br/>
        <w:t>ihren Schriften über grobe Verbrecher unter den Christen zu</w:t>
        <w:br/>
        <w:t>klagen Ursache hatten. Nur durch eine sorgfältige Prüfung</w:t>
        <w:br/>
        <w:t>der in die neue Gemeinde Aufzunehmenden hätte sich dieses</w:t>
        <w:br/>
        <w:t>vermeiden lassen. Es scheint aber, daß die ersten Verkünder</w:t>
        <w:br/>
        <w:t>der neuen Lehre oft zu sehr eilten, die Zahl der Christen zu</w:t>
        <w:br/>
        <w:t>vermehren, und sich mit dem Bekenntnisse des Glaubens an</w:t>
        <w:br/>
        <w:t>Christus begnügten, ohne daß die Bekenner desselben die</w:t>
        <w:br/>
        <w:t xml:space="preserve">Bedeutung dieses Glaubens vorerst recht erfaßt hätten.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) Die</w:t>
        <w:br/>
        <w:t xml:space="preserve">Klagen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  <w:lang w:val="nl-NL"/>
        </w:rPr>
        <w:t>&lt;7&gt;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über Irrlehren, die nicht minder alt sind, sind eben</w:t>
        <w:br/>
        <w:t>so leicht begreiflich. Die heiligen und erhabenen Lehren des</w:t>
        <w:br/>
        <w:t>Christenthums wurden von den Aposteln in ihrer Einfachheit</w:t>
        <w:br/>
        <w:t>und in ihrer vielseitigen lebendigen Anwendung, aber nicht in</w:t>
        <w:br/>
        <w:t>einem vollständig ausgebauten Systeme dargestellt: wie denn</w:t>
        <w:br/>
        <w:t>auch der göttliche Stifter unserer heiligen Religion selbst seine</w:t>
        <w:br/>
        <w:t>sittlichen Vorschriften nur einzeln, gelegenheitlich, und gleichsam</w:t>
        <w:br/>
        <w:t>beispielsweise vorgetragen hatte, indem seine Absicht darauf</w:t>
        <w:br/>
        <w:t>gerichtet war, die Sittlichkeit an das Innere der Menschen</w:t>
        <w:br/>
        <w:t>anzuknüpfen, damit sie nicht so leicht in todten Gehorsam</w:t>
        <w:br/>
        <w:t>gegen ein vorgeschriebenes Gesetz ausarte. Es blieb jedem</w:t>
        <w:br/>
        <w:t>überlassen, das Göttliche des Christenthums selbst zu erkennen,</w:t>
        <w:br/>
        <w:t>dasselbe auf eigenthümliche Weise sich anzueignen, und das</w:t>
        <w:br/>
        <w:t>so angeeignete wiederum auf eigenthümliche Weise in sich zu</w:t>
        <w:br/>
        <w:t>offenbaren. Nun trat aber das Christenthum in eine im Leben</w:t>
        <w:br/>
        <w:t>und Denken höchst mannigfaltige, ihm so vielfach feindselig</w:t>
        <w:br/>
        <w:t>entgegenstehende Welt, in der es sich erst durch seinen gewaltigen,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–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ab/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) Nippold unterlasst ‘Nur durch …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erfaßt hätten.’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5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umbildenden Geist Bahn brechen mußte. Es ist leicht begreiflich,</w:t>
        <w:br/>
        <w:t xml:space="preserve">daß nicht sogleich die aus den vorigen Verhältnissen </w:t>
        <w:br/>
        <w:t>herübergebrachten Vorurtheile gänzlich vernichtet wurden, und</w:t>
        <w:br/>
        <w:t>die früheren eigenthümlichen Richtungen, die der anziehenden</w:t>
        <w:br/>
        <w:t>Kraft des Christenthums nicht widerstehen konnten, einen</w:t>
        <w:br/>
        <w:t>bedeutenden Einfluß behaupteten und eine mannigfach sich</w:t>
        <w:br/>
        <w:t>gestaltende Mischung hervorbrachten, je nachdem jüdische oder</w:t>
        <w:br/>
        <w:t>jüdisch-zoroastrische, oder orientalisch-philosophische, oder</w:t>
        <w:br/>
        <w:t>griechisch-philosophische Vorstellungen sich mit dem Christenthume</w:t>
        <w:br/>
        <w:t>verbanden. Deutlich genug geben die Briefe der Apostel Zeugniß</w:t>
        <w:br/>
        <w:t>von der speculativen Auffassung der einfachen Lehre des</w:t>
        <w:br/>
        <w:t>Evangeliums, und von der Vereinigung philosophischer Zeitideen</w:t>
        <w:br/>
        <w:t>mit derselben, wodurch schon damals Glaubensirrthümer,</w:t>
        <w:br/>
        <w:t>Verwirrungen und Spaltungen erzeugt wurden (1 Kor. 1–4.</w:t>
        <w:br/>
        <w:t>15, 12.; 1 Thessal. 5, 13–18.; 2 Tim. 2, 18.). Herrschsucht,</w:t>
        <w:br/>
        <w:t>Ehrgeiz und Eigennutz verleiteten schon im apostolischen</w:t>
        <w:br/>
        <w:t xml:space="preserve">Zeitalter Manche, sich zu Parteihäuptern aufzuwerfen: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) wie</w:t>
        <w:br/>
        <w:t>denn auch deutlich genug schon zu den Zeiten der Apostel</w:t>
        <w:br/>
        <w:t>eine christliche Gnosis sich bildet. Insbesondere zeigte sich für</w:t>
        <w:br/>
        <w:t>die reine Auffassung des ächten Geistes christlicher Sittenlehre</w:t>
        <w:br/>
        <w:t>die beschränkte Art und Weise, wie die Judenchristen das</w:t>
        <w:br/>
        <w:t>Christenthum begriffen hatten, sehr hinderlich. Nicht erfassend</w:t>
        <w:br/>
        <w:t>die evangelische Freiheit, welche ihnen Christus durch Lehre</w:t>
        <w:br/>
        <w:t>und Leben, Tod und Auferstehung erworben hatte, die höhere</w:t>
        <w:br/>
        <w:t>geistige Richtung der Lehre des Erlösers nicht begreifend,</w:t>
        <w:br/>
        <w:t>den eigenthümlichen Unterschied des mosaischen Gesetzes</w:t>
        <w:br/>
        <w:t>und des Evangeliums verkennend, sahen die dem Christenthum</w:t>
        <w:br/>
        <w:t>zugewandten Juden in diesem nur ein etwas vervollkommnetes</w:t>
        <w:br/>
        <w:t>Judenthum und trugen allenthalben ihre einseitigen Ansichten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–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ab/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) Nippold unterlasst ‘(1 Kor. …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aufzuwerfen: ‘. 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6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hinein. Zeigten ja doch nicht einmal alle Apostel in dieser</w:t>
        <w:br/>
        <w:t>Hinsicht die nöthige Einsicht in den Geist des Evangeliums,</w:t>
        <w:br/>
        <w:t xml:space="preserve">so daß sie wohl gar anfangs zweifelten, ob auch Heiden </w:t>
        <w:br/>
        <w:t xml:space="preserve">Mitgenossen des Reiches Christi werden könnten, obgleich schon </w:t>
        <w:br/>
        <w:t>die gottbegeisterten Propheten des alten Bundes jene herrliche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  <w:lang w:val="nl-NL"/>
        </w:rPr>
        <w:t>&lt;8&gt;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br/>
        <w:t>Zeit verkündiget hatten, wo die wahre Verehrung Gottes</w:t>
        <w:br/>
        <w:t>unter allen Völkern heimisch gemacht werden sollte. – Diese</w:t>
        <w:br/>
        <w:t>Judenchristen beobachteten noch ferner das mosaische Gesetz,</w:t>
        <w:br/>
        <w:t>waren aber nicht damit zufrieden, daß man ihre Beschränktheit</w:t>
        <w:br/>
        <w:t>duldete, bis die reinere Lehre des Evangeliums sie würde</w:t>
        <w:br/>
        <w:t>durchdrungen und die Kraft der Wahrheit ihre Fesseln gebrochen</w:t>
        <w:br/>
        <w:t xml:space="preserve">haben, sondern sie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) verfolgten mit blindem Eifer die freiere</w:t>
        <w:br/>
        <w:t>evangelische Denkart, und suchten auch die Heidenchristen, bei</w:t>
        <w:br/>
        <w:t>deren Gemeinden Paulus durch rastloses Bemühen lebendiges</w:t>
        <w:br/>
        <w:t>Christenthum gepflanzt hatte, unter das Joch des jüdischen</w:t>
        <w:br/>
        <w:t>Ceremonialgesetzes zu beugen (Apostelgesch. 21, 20. 22.).</w:t>
        <w:br/>
        <w:t>Mit großem Nachdruck mußte sich solchem Unwesen Paulus</w:t>
        <w:br/>
        <w:t>entgegensetzen; offen und stark rügte er das zwietrachtstiftende</w:t>
        <w:br/>
        <w:t>Benehmen des Petrus (Gal. 2, 11–16.). Hinwieder zeigt sich</w:t>
        <w:br/>
        <w:t xml:space="preserve">dann aber auch der nachtheilige Einfluß des </w:t>
      </w:r>
      <w:r>
        <w:rPr>
          <w:rFonts w:eastAsia="Arial" w:cs="Liberation Sans;Arial" w:ascii="Liberation Sans;Arial" w:hAnsi="Liberation Sans;Arial"/>
          <w:b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Heidenthums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br/>
        <w:t>in so manchen eingewurzelten Lastern, die in den neuen</w:t>
        <w:br/>
        <w:t>christlichen Gemeinden sich einschleichen und die bittersten</w:t>
        <w:br/>
        <w:t>Klagen der Apostel veranlassen (1 Kor. 5, 6.; Tit. 1, 10. u. s. w.)</w:t>
        <w:br/>
        <w:t>und in den Einwirkungen einer Philosophie, welche bei der</w:t>
        <w:br/>
        <w:t>sittlichen Versunkenheit aller Stände zur Sündendienerin</w:t>
        <w:br/>
        <w:t>herabgesunken war, und unter den damaligen Christen manche</w:t>
        <w:br/>
        <w:t>Speculationen begünstigte, die der Unsittlichkeit fröhnten.</w:t>
        <w:br/>
        <w:t>So kannte namentlich Petrus christliche Lehrer, welche</w:t>
        <w:br/>
        <w:t>die Laster der Unmäßigkeit und Wollust für unbedeutend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–– 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br/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ab/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) Nippold ‘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bis die … , sondern sie’ → ‘, sondern’. 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7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erklärten, weil sie nur den unedlen, unwesentlichen Theil</w:t>
        <w:br/>
        <w:t>des Menschen, nicht aber die Seele angingen. Bitter klagt er</w:t>
        <w:br/>
        <w:t>im zweiten Briefe Kap. 2, 15–21. hierüber. (Vgl. Judä 4, 8–16.;</w:t>
        <w:br/>
        <w:t>Offenb. Joh. 2, 6. 14. 15.; 2 Tim. 3, 2.) Man muß diese Irrlehrer</w:t>
        <w:br/>
        <w:t>für gnosticirende Judenchristen halten.</w:t>
        <w:br/>
        <w:tab/>
        <w:t>Jüdische und heidnische Philosopheme erzeugten aber auch</w:t>
        <w:br/>
        <w:t>eine nach einer anderen Seite hin ausschweifende Sittenlehre.</w:t>
        <w:br/>
        <w:t>Schon vor der Entstehung des Christenthums war die Meinung</w:t>
        <w:br/>
        <w:t>von dem hohen Werth der Enthaltsamkeit, namentlich des</w:t>
        <w:br/>
        <w:t>Fastens und des ehelosen Lebens sehr verbreitet. Die Heftigkeit,</w:t>
        <w:br/>
        <w:t>mit der sich unter dem glühenden Himmel des Orients</w:t>
        <w:br/>
        <w:t>die Triebe, Neigungen und Gefühle des Menschen äußern,</w:t>
        <w:br/>
        <w:t>und der düstere Hang zur Ueberspannung und Sonderbarkeit</w:t>
        <w:br/>
        <w:t>haben dort einer Sittenlehre das Dasein gegeben, deren</w:t>
        <w:br/>
        <w:t>Entstehung für den ruhigern, besonnenern Abendländer etwas</w:t>
        <w:br/>
        <w:t>Befremdendes hat. Diese Sittenlehre preist übermäßige</w:t>
        <w:br/>
        <w:t>Beschränkung und Vernichtung der natürlichen Gefühle und</w:t>
        <w:br/>
        <w:t>Triebe, sucht in Absonderung von menschlicher Gesellschaft,</w:t>
        <w:br/>
        <w:t>in düsterer Schwärmerei ihr Heil, und befiehlt deßwegen</w:t>
        <w:br/>
        <w:t>Kasteiungen, Fasten, Enthaltung vom Genuß des Fleisches</w:t>
        <w:br/>
        <w:t>und Weines, Vermeidung des Beischlafes. Auch unter den</w:t>
        <w:br/>
        <w:t>Juden hatten solche Ansichten Eingang gefunden. Während</w:t>
        <w:br/>
        <w:t>einerseits Pharisäer und Sadducäer sich als Religionsparteien</w:t>
        <w:br/>
        <w:t xml:space="preserve">gegenüberstanden, von denen jene sich an der Religion durch </w:t>
        <w:br/>
        <w:t>Verdrehungen des Gesetzes, willkührliche Menschensatzungen, und</w:t>
        <w:br/>
        <w:t>eine Menge eitler, nichtswürdiger Ceremonien schwer versündigten,</w:t>
        <w:br/>
        <w:t xml:space="preserve">diese aber durch lockere Grundsätze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  <w:lang w:val="nl-NL"/>
        </w:rPr>
        <w:t>&lt;9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die Entwickelung</w:t>
        <w:br/>
        <w:t xml:space="preserve">eines edleren und höheren Lebens untergruben, andererseits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8 –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cs="Liberation Sans;Arial"/>
          <w:color w:val="000000"/>
          <w:sz w:val="24"/>
          <w:szCs w:val="24"/>
          <w:lang w:val="nl-NL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politische Factionen Palästina durchwühlten, hatte sich unter</w:t>
        <w:br/>
        <w:t>dem Namen Essener, zuerst wahrscheinlich in der stillen</w:t>
        <w:br/>
        <w:t>Gegend an der Westseite des todten Meeres ein anderer Verein</w:t>
        <w:br/>
        <w:t>gebildet, und von hier aus weiter durch die Städte und Dörfer</w:t>
        <w:br/>
        <w:t>Palästina’s verbreitet, dessen Mitglieder in enger Verbindung</w:t>
        <w:br/>
        <w:t>nach Art der im vierten Jahrhunderte nach Christus in Aegypten</w:t>
        <w:br/>
        <w:t>sich bildenden Mönche, nach Art mystischer Orden aller Zeiten</w:t>
        <w:br/>
        <w:t>lebten, sich einem stillen und frommen Leben widmeten, friedliche</w:t>
        <w:br/>
        <w:t>Gewerbe und Heilkunst trieben, sich mit Theosophie beschäftigten,</w:t>
        <w:br/>
        <w:t>und in genauerem Umgang mit Gott nach höherer Vollkommenheit</w:t>
        <w:br/>
        <w:t>strebten. Daß sie sich vor den gewöhnlichen Juden sehr zu</w:t>
        <w:br/>
        <w:t>ihrem Vortheile auszeichneten, ist unläugbar; doch haftete auch</w:t>
        <w:br/>
        <w:t>an ihnen die gemeinsame jüdische Beschränktheit, und die</w:t>
        <w:br/>
        <w:t>Fehler, welche so häufig bei den mystischen Sekten aller Zeiten</w:t>
        <w:br/>
        <w:t>getroffen werden, blieben natürlich nicht aus. Ihre Theosophie,</w:t>
        <w:br/>
        <w:t>ihr Streben nach Aufschluß über die der menschlichen Vernunft</w:t>
        <w:br/>
        <w:t>unerreichbare höhere Geisterwelt erzeugte eitle Träumerei,</w:t>
        <w:br/>
        <w:t>Geheimnißthuerei und einen hochmüthigen Separatismus,</w:t>
        <w:br/>
        <w:t>der sich selbst in ihrer Mitte in abstoßender Form kund that. In</w:t>
        <w:br/>
        <w:t>höhere und niedere Grade eingetheilt scheuten die Eingeweihten</w:t>
        <w:br/>
        <w:t>des höheren Grades die Berührung eines Bruders von einem</w:t>
        <w:br/>
        <w:t>niedrigeren Grade und hielten, wenn sie nicht hatte vermieden</w:t>
        <w:br/>
        <w:t>werden können, eine Reinigung für nöthig. Ihre Ascetik war</w:t>
        <w:br/>
        <w:t>auf das Aeußerliche gerichtet und mit abergläubischen, dem</w:t>
        <w:br/>
        <w:t>Geiste der inneren Religion widerstrebenden Beobachtungen</w:t>
        <w:br/>
        <w:t>und Geberden überfüllt. Sie scheuten sich ängstlich andere</w:t>
        <w:br/>
        <w:t>Speisen zu sich zu nehmen, als die in ihrer Sekte selbst</w:t>
        <w:br/>
        <w:t>zubereiteten, so daß sie lieber starben als daß sie von anderen</w:t>
        <w:br/>
        <w:t>Speisen gegessen hätten. Meist lebten sie ehelos und entfernt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Liberation Sans;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Liberation Sans;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ab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9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von allem Umgange mit dem weiblichen Geschlechte. Der</w:t>
        <w:br/>
        <w:t>hohe Werth, den sie auf die Ertödtung des Sinnlichen im</w:t>
        <w:br/>
        <w:t>Menschen legten, hing mit der Ansicht zusammen, nach</w:t>
        <w:br/>
        <w:t>welcher der Leib das Gefängniß der Seele ist *).</w:t>
        <w:br/>
        <w:tab/>
        <w:t>Eine andere merkwürdige Erscheinung im Judenthume,</w:t>
        <w:br/>
        <w:t>die schon zur Zeit Christi sich zeigte, war die ganz eigenthümliche</w:t>
        <w:br/>
        <w:t>Art von religiöser und theologischer Geistesrichtung, bei</w:t>
        <w:br/>
        <w:t>den in Alexandrien wohnenden Juden **). Die Trennung vom</w:t>
        <w:br/>
        <w:t>jüdischen Vaterlande, die Entfremdung von dessen Sprache</w:t>
        <w:br/>
        <w:t>und Sitten, der jahrhundertlange Aufenthalt unter Griechen,</w:t>
        <w:br/>
        <w:t>die Berührungen mit hellenischer Literatur und Bildung, welche</w:t>
        <w:br/>
        <w:t>an einem ihrer blühendsten Sitze nicht ausbleiben konnten, und</w:t>
        <w:br/>
        <w:t>zu einem mit Wohlgefallen betriebenen Studium griechischer,</w:t>
        <w:br/>
        <w:t>namentlich platonischer Philosophie führten, hatten den</w:t>
        <w:br/>
        <w:t>bedeutendsten Einfluß auf jüdische Theologie, und gaben</w:t>
        <w:br/>
        <w:t>ihr eine theosophisch-contemplative Richtung, die zu einem</w:t>
        <w:br/>
        <w:t>ähnlichen Idealismus im Judenthume hinleiten mußte, wie ihn</w:t>
        <w:br/>
        <w:t>die platonischen Philosophieen im Heidenthume darstellten, und</w:t>
        <w:br/>
        <w:t xml:space="preserve">die Gestaltung einer esoterischen und exoterischen Religion </w:t>
        <w:br/>
        <w:t xml:space="preserve">zur Folge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  <w:lang w:val="nl-NL"/>
        </w:rPr>
        <w:t>&lt;10&gt;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hatte. Als Repräsentant dieser allmählig auch nach </w:t>
        <w:br/>
        <w:t>anderen Gegenden hin unter den Juden verbreiteten religiösen</w:t>
        <w:br/>
        <w:t>Geistesrichtung steht der Jude Philo da. Der vorherrschende Hang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ab/>
        <w:t>*) (Note nicht bei Nippold.) Josephus,</w:t>
      </w:r>
      <w:r>
        <w:rPr>
          <w:rFonts w:eastAsia="Arial" w:cs="Liberation Sans;Arial" w:ascii="Liberation Sans;Arial" w:hAnsi="Liberation Sans;Arial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jüd. Alterth.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18, 2.,</w:t>
      </w:r>
      <w:r>
        <w:rPr>
          <w:rFonts w:eastAsia="Arial" w:cs="Liberation Sans;Arial" w:ascii="Liberation Sans;Arial" w:hAnsi="Liberation Sans;Arial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jüd.</w:t>
        <w:br/>
        <w:t xml:space="preserve">Krieg 2, 7. </w:t>
      </w:r>
      <w:r>
        <w:rPr>
          <w:rFonts w:eastAsia="Arial" w:cs="Liberation Mono;Courier New" w:ascii="Liberation Mono;Courier New" w:hAnsi="Liberation Mono;Courier New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Philo quod omnis probus liber.</w:t>
      </w:r>
      <w:r>
        <w:rPr>
          <w:rFonts w:eastAsia="Arial" w:cs="Liberation Sans;Arial" w:ascii="Liberation Sans;Arial" w:hAnsi="Liberation Sans;Arial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S. Joh. Nep.</w:t>
        <w:br/>
        <w:t>Locherer, Geschichte der christlichen Religion und Kirche. Ravensberg</w:t>
        <w:br/>
        <w:t>1824, 8. S. 24 f. – 32. S. 38 f. Neander, allgemeine Geschichte der</w:t>
        <w:br/>
        <w:t>christlichen Religion und Kirche. Bd. 1. Abth. 1. Hamburg 1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825. 8.</w:t>
        <w:br/>
        <w:t xml:space="preserve">S. 56–60. Royko, </w:t>
      </w:r>
      <w:r>
        <w:rPr>
          <w:rFonts w:eastAsia="Arial" w:cs="Liberation Sans;Arial" w:ascii="Liberation Sans;Arial" w:hAnsi="Liberation Sans;Arial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christliche Religions- und Ketzergeschichte.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Th. 1. </w:t>
        <w:br/>
        <w:t>Prag. 1789. 8. S. 263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ab/>
        <w:t>**) (Note nicht bei Nippold.) Neander a. a. O. S. 80 f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10 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zur Contemplation erzeugte in dem, an Sonderbarkeiten so</w:t>
        <w:br/>
        <w:t>reichen Aegypten die Bildung philosophisch-ascetischer Vereine</w:t>
        <w:br/>
        <w:t xml:space="preserve">von Menschen, die sich von der Welt zurückzogen. Philo selbst </w:t>
        <w:br/>
        <w:t>erzählt von sich, daß er öfters, um stiller und ungestörter sich</w:t>
        <w:br/>
        <w:t>in seinem Innern zu sammeln, und der Betrachtung göttlicher</w:t>
        <w:br/>
        <w:t>Dinge sich zu weihen, in die Einöde sich zurückgezogen habe.</w:t>
        <w:br/>
        <w:t>Aber Philo machte auch bei dieser Gelegenheit die wichtige</w:t>
        <w:br/>
        <w:t xml:space="preserve">Erfahrung, daß der Mensch durch äußerliche Zurückgezogenheit </w:t>
        <w:br/>
        <w:t xml:space="preserve">die Welt, die er in seinem Innern mit sich führt, nicht los </w:t>
        <w:br/>
        <w:t>zu werden vermag, und daß gerade in der äußerlichen</w:t>
        <w:br/>
        <w:t>Einsamkeit, wo die niederen Kräfte der menschlichen Natur</w:t>
        <w:br/>
        <w:t>unbeschäftigt sind, die weltlichen Gedanken und Neigungen</w:t>
        <w:br/>
        <w:t>oft nur desto störender auf uns einwirken. „Oft verließ ich,</w:t>
      </w:r>
      <w:r>
        <w:rPr>
          <w:rFonts w:eastAsia="DejaVu Sans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“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br/>
        <w:t xml:space="preserve">spricht er *), „Verwandte, Freunde und Vaterland, und </w:t>
        <w:br/>
        <w:t>„zog mich in die Einöde zurück, um mich zu würdigen</w:t>
        <w:br/>
        <w:t>„Betrachtungen zu erheben: aber ich richtete nichts damit aus,</w:t>
        <w:br/>
        <w:t>„sondern mein Geist gerieth, entweder zerstreut oder in einem</w:t>
        <w:br/>
        <w:t>„unreinen Eindruck verwundet, auf entgegengesetzte Wege.</w:t>
        <w:br/>
        <w:t>„Zuweilen befinde ich mich aber unter einer Menge von</w:t>
        <w:br/>
        <w:t>„Tausenden einsam in meiner Stelle, da Gott das Getümmel</w:t>
        <w:br/>
        <w:t>„der Seele zerstreut und mich lehrt, daß nicht die Unterschiede</w:t>
        <w:br/>
        <w:t>„der Orte das Schlechte oder Gute machen, sondern auf</w:t>
        <w:br/>
        <w:t>„</w:t>
      </w:r>
      <w:r>
        <w:rPr>
          <w:rFonts w:eastAsia="Arial" w:cs="Liberation Sans;Arial" w:ascii="Liberation Sans;Arial" w:hAnsi="Liberation Sans;Arial"/>
          <w:b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den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Gott es ankommt, welcher, wohin er will, das Schiff</w:t>
        <w:br/>
        <w:t>„der Seele führt</w:t>
      </w:r>
      <w:r>
        <w:rPr>
          <w:rFonts w:eastAsia="DejaVu Sans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“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. Philo durch die Erfahrung belehrt, wie</w:t>
        <w:br/>
        <w:t>nothwendig es sei, das contemplative Leben mit dem praktischen</w:t>
        <w:br/>
        <w:t>zu verbinden, preist diese Einigung als das höchste Ziel der</w:t>
        <w:br/>
        <w:t>menschlichen Natur, warnt vor einseitiger Ueberschätzung des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Leg. allegor</w:t>
      </w:r>
      <w:r>
        <w:rPr>
          <w:rFonts w:eastAsia="Arial" w:cs="Liberation Mono;Courier New" w:ascii="Liberation Mono;Courier New" w:hAnsi="Liberation Mono;Courier New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I. 2. p. 81. t. 1. ed. Mangey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11 –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contemplativen Lebens, und will, daß nur diejenigen, welche</w:t>
        <w:br/>
        <w:t>sich im bürgerlichen Leben durch thätige Jugend erprobt haben,</w:t>
        <w:br/>
        <w:t>zu dem contemplativen Leben übergehen sollten, so wie die</w:t>
        <w:br/>
        <w:t>Leviten erst im funfzigsten Jahre vom Tempeldienste ausruhen</w:t>
        <w:br/>
        <w:t>durften *). Philo mußte schon gegen solche reden, welche aus</w:t>
        <w:br/>
        <w:t>Trägheit oder Eitelkeit einem ascetischen, einsiedlerischen</w:t>
        <w:br/>
        <w:t>Leben sich ergeben hatten und unter dem Scheine der Heiligkeit</w:t>
        <w:br/>
        <w:t>die innere Schlechtigkeit verbargen. „Die Wahrheit kann mit</w:t>
        <w:br/>
        <w:t>„Recht diejenigen anklagen,“ sagt er **), „welche, ohne sich</w:t>
        <w:br/>
        <w:t>„selbst erprobt zu haben, die Geschäfte und die Erwerbszweige</w:t>
        <w:br/>
        <w:t>„des bürgerlichen Lebens verlassen, und sagen, daß sie Ehre</w:t>
        <w:br/>
        <w:t>„und Vermögen verachtet haben. Sie tragen die Weltverachtung</w:t>
        <w:br/>
        <w:t>„zur Schau, aber sie verachten sie nicht wirklich. Das</w:t>
        <w:br/>
        <w:t>„schmutzige und finstere Aussehen, das strenge und armselige</w:t>
        <w:br/>
        <w:t>„Leben brauchen sie als Lockspeisen, als ob sie Freunde der</w:t>
        <w:br/>
        <w:t>„Sittenstrenge und Selbstbeschauung wären, aber die genaueren</w:t>
        <w:br/>
        <w:t>„Beobachter, welche in das Inwendige sehen und sich nicht</w:t>
        <w:br/>
        <w:t>„durch den oberflächlichen Schein irre leiten ließen, können sie</w:t>
        <w:br/>
        <w:t>„nicht täuschen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“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–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  <w:lang w:val="nl-NL"/>
        </w:rPr>
        <w:t>&lt;11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br/>
        <w:tab/>
        <w:t>Eine besondere aus dem unter den alexandrinischen Juden</w:t>
        <w:br/>
        <w:t>allgemein verbreiteten theosophisch-ascetischem Geiste</w:t>
        <w:br/>
        <w:t>hervorgegangene Sekte waren die Therapeuten ***), deren</w:t>
        <w:br/>
        <w:t>Hauptsitz eine stille anmuthige Gegend am Mörissee unweit</w:t>
        <w:br/>
        <w:t>Alexandria war. Dort lebten sie einzeln in ihren Zellen, beschäftigt</w:t>
        <w:br/>
        <w:t>nur mit Gebet und Betrachtung göttlicher Dinge und dabei einer</w:t>
        <w:br/>
        <w:t>allegorischen Schriftauslegung huldigend, die sie zum Theil schon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De decalogo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760.</w:t>
        <w:br/>
        <w:tab/>
        <w:t>**)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De profugis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455. </w:t>
        <w:br/>
        <w:tab/>
        <w:t>***) (Note nicht bei Nippold.) Neander a. a. O. S. 78 f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12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–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Times New Roman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in alten theosophischen Schriften vorfanden, deren sie sich</w:t>
        <w:br/>
        <w:t>bedienten. Sie lebten nur von Wasser und Brod, aßen nur</w:t>
        <w:br/>
        <w:t>des Abends und Manche fasteten mehrere Tage hindurch. An</w:t>
        <w:br/>
        <w:t>jedem Sabbath kamen sie zusammen, und eine noch feierlichere</w:t>
        <w:br/>
        <w:t>Zusammenkunft hielten sie, weil ihnen die Siebenzahl</w:t>
        <w:br/>
        <w:t>besonders heilig war, alle sieben Wochen. Sie feierten dann ein</w:t>
        <w:br/>
        <w:t>einfaches Liebesmahl, bestehend aus Brot mit Salz und Ysop</w:t>
        <w:br/>
        <w:t>gewürzt; es wurden theosophische Vorträge gehalten, Hymnen</w:t>
        <w:br/>
        <w:t>gesungen, welche sie aus alter Ueberlieferung kannten, und</w:t>
        <w:br/>
        <w:t>unter Chorgesang mystische Tänze aufgeführt, welche auf</w:t>
        <w:br/>
        <w:t>die wunderbaren Leitungen Gottes zur Zeit der Väter ihres</w:t>
        <w:br/>
        <w:t>Volkes sich bezogen und bis tief in die Nacht, vom Abend bis</w:t>
        <w:br/>
        <w:t>zum kommenden Morgen dauerten. Auch mehrere philosophische</w:t>
        <w:br/>
        <w:t>Systeme der Heiden vor und zur Zeit Christi hatten Grundsätze,</w:t>
        <w:br/>
        <w:t>die zu einer übertriebenen Strenge in der Sittenlehre</w:t>
        <w:br/>
        <w:t>hinführten *). Bekannt ist, daß die Philosophie der Stoa</w:t>
        <w:br/>
        <w:t>Apathie, Verachtung der Freude und des Leides, Gleichgültigkeit</w:t>
        <w:br/>
        <w:t>gegen Glück und Unglück predigte: selbst die platonische</w:t>
        <w:br/>
        <w:t>Philosophie konnte eine strenge Ascese befördern, indem sie</w:t>
        <w:br/>
        <w:t>eine unbestimmte Sehnsucht nach dem Ueberirrdischen, nach</w:t>
        <w:br/>
        <w:t>einer Verbindung mit der unsichtbaren Welt aufregte, die der</w:t>
        <w:br/>
        <w:t>Platoniker dadurch befriedigen sollte, daß er seine Seele durch</w:t>
        <w:br/>
        <w:t>stille Betrachtungen dem Leibe, diesem Kerker des unsterblichen</w:t>
        <w:br/>
        <w:t>Geistes, entrücke und zu Gott, ihrem Schöpfer zurückführe,</w:t>
        <w:br/>
        <w:t>und einen unausgesetzten Kampf gegen die sinnlichen Triebe und</w:t>
        <w:br/>
        <w:t>Gelüste unterhalte.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ab/>
        <w:t>*) (Note nicht bei Nippold.) Locherer a. a. O. Th. 1. S. 42–61. Neander</w:t>
        <w:br/>
        <w:t>a. a. O. S. 7 f. Royko,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christliche Religions- und Kirchengeschichte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</w:t>
        <w:br/>
        <w:t>Prag 1789. 8. Th. 1. S. 212 f.</w:t>
      </w:r>
      <w:r>
        <w:br w:type="page"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13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widowControl w:val="false"/>
        <w:pBdr/>
        <w:tabs>
          <w:tab w:val="clear" w:pos="283"/>
          <w:tab w:val="left" w:pos="285" w:leader="none"/>
        </w:tabs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ab/>
        <w:t>Besonders wichtig aber wurde für das Christenthum eine</w:t>
        <w:br/>
        <w:t>Philosophie, die sich im Orient aus den Elementen verschiedener</w:t>
        <w:br/>
        <w:t xml:space="preserve">Systeme gebildet hatte, und die Erkenntniß Gottes zu </w:t>
        <w:br/>
        <w:t>erforschen beabsichtete, daher auch ihre Bekenner Gnostiker,</w:t>
        <w:br/>
        <w:t xml:space="preserve">von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nl-NL"/>
        </w:rPr>
        <w:t>γνώσις τοῦ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nl-NL"/>
        </w:rPr>
        <w:t xml:space="preserve">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nl-NL"/>
        </w:rPr>
        <w:t>θεοῦ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DejaVu Sans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g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enannt wurden. Nach ihrer Ansicht ist</w:t>
        <w:br/>
        <w:t>der verderbte und der Erde verwandte Leib ein Kerker der Seele</w:t>
        <w:br/>
        <w:t>und dem schädlichen Einfluß des Weltschöpfers (Demiurgos)</w:t>
        <w:br/>
        <w:t>unterworfen. Der Mensch, der mit Verachtung des Demiurgos</w:t>
        <w:br/>
        <w:t>die Fesseln des Körpers überwindet und bricht, hat im</w:t>
        <w:br/>
        <w:t>Lichtraume selige Vergeltung zu erwarten. Wer sich im Dienste</w:t>
        <w:br/>
        <w:t>des Weltschöpfers erniedriget, und sich den Lüsten dieses</w:t>
        <w:br/>
        <w:t>Lebens hingiebt, muß nach dem Tode in anderen Körpern</w:t>
        <w:br/>
        <w:t>büßend, die nöthige Reinigung erlangen. Sobald aber der</w:t>
        <w:br/>
        <w:t>größte Theil der Seelen auf solche Weise vom Dienste des</w:t>
        <w:br/>
        <w:t xml:space="preserve">Weltschöpfers und aus der Dienstbarkeit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  <w:lang w:val="nl-NL"/>
        </w:rPr>
        <w:t>&lt;12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ihrer Leiber befreit</w:t>
        <w:br/>
        <w:t>sind, wird der höchste Gott die Gestalt dieser Erde zerstören,</w:t>
        <w:br/>
        <w:t>die Materie in die tiefste Finsterniß verbannen, und mit den ihm</w:t>
        <w:br/>
        <w:t>verwandten Geistern leben und sterben. Diese dogmatischen</w:t>
        <w:br/>
        <w:t>Ansichten erzeugten zwei sehr entgegengesetzte sittliche</w:t>
        <w:br/>
        <w:t>Richtungen. Einige, in dem Bestreben, durch Kampf mit der</w:t>
        <w:br/>
        <w:t>Materie sich mit Gott zu vereinigen, quälten und marterten ihren</w:t>
        <w:br/>
        <w:t>Leib mit Fasten, Wachen, Büßungen und Selbstpeinigungen aller</w:t>
        <w:br/>
        <w:t>Art, um auf diese Art die Erledigung von den Banden des Leibes</w:t>
        <w:br/>
        <w:t>zu ertrotzen. Andere setzten das ganze Wesen der Religion</w:t>
        <w:br/>
        <w:t>und der Frömmigkeit in die Erkenntniß des höchsten Wesens</w:t>
        <w:br/>
        <w:t>und in die Vereinigung der Seele mit ihm, und lehrten, daß</w:t>
        <w:br/>
        <w:t>jene, welche sich durch höhere Betrachtungen bis dahin empor</w:t>
        <w:br/>
        <w:t>geschwungen hätten, unbekümmert sein dürften um die Werke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14 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des Fleisches, und nicht nöthig hätten, die Neigungen und</w:t>
        <w:br/>
        <w:t>Gelüste des Leibes zu bezähmen *).</w:t>
        <w:br/>
        <w:tab/>
        <w:t>Alle diese speculativen und moralischen Richtungen, zu denen</w:t>
        <w:br/>
        <w:t>noch ein Eklekticismus kam, der sich durch die Befruchtung</w:t>
        <w:br/>
        <w:t>der griechischen Philosophie mit Orientalismus kurz vor und</w:t>
        <w:br/>
        <w:t>zu der Zeit Christi gebildet hatte, gewannen schon zu den</w:t>
        <w:br/>
        <w:t>Zeiten der Apostel Einfluß auf die Bildung der christlichen</w:t>
        <w:br/>
        <w:t>Lehre. Essener, Therapeuten und was mit diesen Sekten</w:t>
        <w:br/>
        <w:t>geistesverwandt war, mußten bei ihrem Streben nach innerer</w:t>
        <w:br/>
        <w:t>Religion von dem Christenthume angezogen werden. Indem</w:t>
        <w:br/>
        <w:t>man aber zu demselben übertrat, suchte man natürlich seine</w:t>
        <w:br/>
        <w:t>bisherige Religions-Philosophie mit dem Christenthume zu</w:t>
        <w:br/>
        <w:t>vereinigen. Apollo, ein gebildeter alexandrinischer Jude, wird</w:t>
        <w:br/>
        <w:t>als der erste genannt, welcher das Christenthum speculativ</w:t>
        <w:br/>
        <w:t>auffaßte, und seine Meinungen zu Korinth mit Beredsamkeit</w:t>
        <w:br/>
        <w:t>vortrug, wo er ansehen gewann und eine Partei bildete</w:t>
        <w:br/>
        <w:t>(1 Kor. 1–4.). Daß aber auch die philosophischen Ansichten</w:t>
        <w:br/>
        <w:t>der Griechen und des Orients bald Eingang finden mußten,</w:t>
        <w:br/>
        <w:t>lag in der Natur der Sache. Diese Einflüsse erscheinen schon</w:t>
        <w:br/>
        <w:t>in den Schriften der Apostel. Hier finden wir bereits die aus</w:t>
        <w:br/>
        <w:t>jüdischer Philosophie aufgenommene Lehre, daß der Satan</w:t>
        <w:br/>
        <w:t>nebst seinen Engeln allenthalben auf der Erde wirksam sei, wo</w:t>
        <w:br/>
        <w:t>er sich als Feind des Christenthums zeige und besonders die</w:t>
        <w:br/>
        <w:t>Tugend der Christen zu untergraben suche: eine Lehre, welche</w:t>
        <w:br/>
        <w:t>sehr viel beitragen mußte, der Denk- und Handlungsweise</w:t>
        <w:br/>
        <w:t>der über ihre irdische Bestimmung nachdenkenden Christen,</w:t>
        <w:br/>
        <w:t>denen alles darauf ankommen mußte, sich allem unheiligen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ab/>
        <w:t>*) (Note nicht bei Nippold.) S. Locherer Th. 1, S. 62–66, wo auch</w:t>
        <w:br/>
        <w:t>andere Werke angeführt sind.</w:t>
      </w:r>
      <w:r>
        <w:br w:type="page"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15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Wesen, allem Einwirken des Satans zu entziehen, einen</w:t>
        <w:br/>
        <w:t>eigenthümlichen Charakter zu geben. Auch Paulus bezeichnet</w:t>
        <w:br/>
        <w:t>in seinen Briefen den Leib oft als den Sitz sündlicher Neigungen</w:t>
        <w:br/>
        <w:t>und äußert seine Sehnsucht nach Befreiung von den Fesseln</w:t>
        <w:br/>
        <w:t>desselben oftmals laut und stark. Die Geistesrichtung dieses</w:t>
        <w:br/>
        <w:t>Apostels und sein bewegtes drangsalvolles Leben erklären</w:t>
        <w:br/>
        <w:t xml:space="preserve">diese Klagen: aber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  <w:lang w:val="nl-NL"/>
        </w:rPr>
        <w:t>&lt;13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wie leicht konnten diese und ähnliche</w:t>
        <w:br/>
        <w:t>Aeußerungen, die wir in den apostolischen Schriften finden, eine</w:t>
        <w:br/>
        <w:t>schiefe ascetische Richtung begünstigen, die in übertriebener</w:t>
        <w:br/>
        <w:t>Geringschätzung des irdischen Lebens einen ausschweifenden</w:t>
        <w:br/>
        <w:t>Hang zur Zurückgezogenheit und Enthaltung in sich zu nähren</w:t>
        <w:br/>
        <w:t>bemüht ist. Was diese Richtung im Christenthum am meisten</w:t>
        <w:br/>
        <w:t>begünstigen mußte, war der auch von den Aposteln genährte</w:t>
        <w:br/>
        <w:t>und gepredigte Glaube an eine nahe und noch zu erlebende</w:t>
        <w:br/>
        <w:t>Wiederkunft Jesu zum Gericht, und an ein alsdann beginnendes</w:t>
        <w:br/>
        <w:t>tausendjähriges Reich Christi. Die Hoffnung, auf ein politisches</w:t>
        <w:br/>
        <w:t>Messiasreich war von den Juden, bei denen sie mit der</w:t>
        <w:br/>
        <w:t>Erwartung eines Messias von jeher verbunden gewesen war,</w:t>
        <w:br/>
        <w:t>auf die Juden-Christen übergegangen, und hatte sich späterhin</w:t>
        <w:br/>
        <w:t>den sämmtlichen Christen mitgetheilt. So finden wir, daß</w:t>
        <w:br/>
        <w:t>der Glaube an die Wiederkunft Christi bei der Gemeinde zu</w:t>
        <w:br/>
        <w:t>Thessalonich Angst und Schrecken erregt (2 Thessal. 2, 12.).</w:t>
        <w:br/>
        <w:t>Paulus sucht sie zu beruhigen, gesteht aber doch noch selbst,</w:t>
        <w:br/>
        <w:t>daß die abermalige Ankunft Christi nahe sei (1 Thessal. 4,</w:t>
        <w:br/>
        <w:t xml:space="preserve">16. 17. Vgl. Philipp. 4, 5.),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) und nimmt von dieser Meinung</w:t>
        <w:br/>
        <w:t>Beweggründe her, um sie zur moralischen Nüchternheit und</w:t>
        <w:br/>
        <w:t>Wachsamkeit zu ermuntern, besonders da sich der Satan</w:t>
        <w:br/>
        <w:t>vorher noch wirksam zeigen werde. Zugleich sucht er den aus</w:t>
        <w:br/>
        <w:t>dem Chiliasmus der palästinensischen Juden hervorgehenden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) Nippold: ‘So finden … Philipp. 4, 5.),’ → ‘Auch Paulus is zumal</w:t>
        <w:br/>
        <w:t>im Anfange durchaus der Meinung, daß die abermalige Ankunft Christi</w:t>
        <w:br/>
        <w:t>nahe sei (1 Thessal. 4, 16. 17 ff. Vergl. den zweiten Briief an die</w:t>
        <w:br/>
        <w:t>Thessal. Aber noch Philipp. 4, 5.),’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16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–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Courier New" w:cs="Liberation Sans;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Courier New" w:cs="Liberation Sans;Arial" w:ascii="Liberation Sans;Arial" w:hAnsi="Liberation Sans;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schädlichen Folgen vorzubeugen, indem er den Triumph des</w:t>
        <w:br/>
        <w:t>Reiches Gottes in einem überirdischen Zustande hoffen läßt.</w:t>
        <w:br/>
        <w:tab/>
        <w:t>Auf die Ansichten über Ehe und Ehelosigkeit hatte noch ein</w:t>
        <w:br/>
        <w:t>anderer Umstand Einfluß, der freilich in der nächsten Periode</w:t>
        <w:br/>
        <w:t>noch mehr hervortritt. „In der Wirklichkeit steht die Ansicht,</w:t>
        <w:br/>
        <w:t>„von der Würde des Ehestandes,“ sagt ein katholischer</w:t>
        <w:br/>
        <w:t>Geistlicher *), „in geradem Verhältnisse zu der Ansicht von der</w:t>
        <w:br/>
        <w:t>„Würde des Weibes, und diese hängt ab von dem Verhältnisse,</w:t>
        <w:br/>
        <w:t>„in welchem das Weib zu dem männlichen Geschlechte</w:t>
        <w:br/>
        <w:t>„überhaupt und zu ihrem Manne ins besondere steht. Sind</w:t>
        <w:br/>
        <w:t>„dem Weibe alle Menschenrechte zugestanden und ist das</w:t>
        <w:br/>
        <w:t>„Weib befugt ihnen zufolge alle schönen Anlagen seines</w:t>
        <w:br/>
        <w:t>„Geschlechtes zu entwickeln; so steht es dem Manne gleich in</w:t>
        <w:br/>
        <w:t>„seiner höchsten Würde, und zwingt dem Manne Ehrfurcht und</w:t>
        <w:br/>
        <w:t>„Achtung ab. Tritt die Liebe zu dieser Achtung, und bleibt mit ihr</w:t>
        <w:br/>
        <w:t>„verbunden; so ist die Ehe im christlichen Sinne da, und was</w:t>
        <w:br/>
        <w:t xml:space="preserve">„man in ihr thierisch nennt, hat eine andere, eine höhere </w:t>
        <w:br/>
        <w:t>„Beziehung erhalten“. Als das so eben verkündete Evangelium</w:t>
        <w:br/>
        <w:t>die Heiligkeit der Ehe als einer den Himmel und die Erde</w:t>
        <w:br/>
        <w:t>umfassenden Anstalt aussprach, setzte es zugleich das weibliche</w:t>
        <w:br/>
        <w:t>Geschlecht in die ihm nach den Grundsätzen einer christlichen</w:t>
        <w:br/>
        <w:t>Sittenlehre gebührende Würde ein. Aber die Umstände, unter</w:t>
        <w:br/>
        <w:t xml:space="preserve">denen das göttliche Wort verkündet wurde, waren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  <w:lang w:val="nl-NL"/>
        </w:rPr>
        <w:t>&lt;14&gt;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solchen</w:t>
        <w:br/>
        <w:t>Ansichten nicht günstig. Das weibliche Geschlecht befand sich</w:t>
        <w:br/>
        <w:t>im Orient, dem Lande der Polygamie; in der schmählichsten</w:t>
        <w:br/>
        <w:t>Knechtschaft; nicht viel besser war seine Lage bei den Griechen,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––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ab/>
        <w:t>*)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Theologische Quartalschrift. Tübingen 1821. H. 1. S. 32. Vgl.</w:t>
        <w:br/>
        <w:t>Geschichte der Vorstellungen und Lehren von der Ehe, von C. Fr.</w:t>
        <w:br/>
        <w:t>Stäudlin. Göttingen 1826. 8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17 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und auch bei den Römern zeigten die Gesetze nicht immer eine</w:t>
        <w:br/>
        <w:t>richtige Schätzung des weiblichen Geschlechts. Ein Geschlecht,</w:t>
        <w:br/>
        <w:t>dem bloß die Bestimmung beigelegt wird, die sinnlichen Lüste</w:t>
        <w:br/>
        <w:t>der Männer zu befriedigen, und ihnen Kinder zu gebähren,</w:t>
        <w:br/>
        <w:t>wird nicht die Würde entwickeln können, welche es haben muß,</w:t>
        <w:br/>
        <w:t>wenn die höhern Zwecke der Ehe erreicht werden sollen. Die Ehe</w:t>
        <w:br/>
        <w:t>wird zu einem thierischen, auf grob sinnlicher Geschlechtsliebe</w:t>
        <w:br/>
        <w:t>beruhendem Verhältnisse herabsinken. Ueberdieß hatte</w:t>
        <w:br/>
        <w:t>die römische Weltherrschaft ein Sittenverderbniß entwickelt,</w:t>
        <w:br/>
        <w:t>was durch alle Stände verbreitet war, und nicht nur bei den</w:t>
        <w:br/>
        <w:t>satyrischen Dichtern der Römer, sondern auch bei ihren</w:t>
        <w:br/>
        <w:t>geschichtlichen Schriftstellern in Schilderungen hervortritt,</w:t>
        <w:br/>
        <w:t>die fast an’s Unglaubliche gränzen. Nicht geringer war das</w:t>
        <w:br/>
        <w:t>Sittenverderbniß bei den Juden. Die leichtfertigen Grundsätze</w:t>
        <w:br/>
        <w:t xml:space="preserve">der Schule Hillels sind bekannt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) Unter diesen Umständen</w:t>
        <w:br/>
        <w:t>konnte das Christenthum seinen wohlthätigen Einfluß nur in</w:t>
        <w:br/>
        <w:t>einem sehr beschränkten Kreise der Besseren äußern: den</w:t>
        <w:br/>
        <w:t>Meisten fehlte es an Empfänglichkeit für eine würdigere</w:t>
        <w:br/>
        <w:t>Ansicht von der Ehe. Vielmehr finden wir Unzucht, Ehebruch,</w:t>
        <w:br/>
        <w:t>eheloses zur Begünstigung der Ausschweifungen gewähltes</w:t>
        <w:br/>
        <w:t>Leben, ja hin und wieder sogar unnatürliche Wollust unter den</w:t>
        <w:br/>
        <w:t>Christen jener Zeit, namentlich zu Ephesus und zu Thessalonich.</w:t>
        <w:br/>
        <w:t>Dieses beweisen die Klagen der Apostel, und insbesondere</w:t>
        <w:br/>
        <w:t>die Briefe des Paulus. Daher mahnen die Apostel, die Unzucht</w:t>
        <w:br/>
        <w:t>zu vermeiden, die Frauen zu achten und nicht als Werkzeuge</w:t>
        <w:br/>
        <w:t>der Wollust anzusehen. Wenn eine niedere Auffassung der Ehe</w:t>
        <w:br/>
        <w:t>aus einem mehr thierischen Gesichtspunkte bei Einigen zur</w:t>
        <w:br/>
        <w:t>ausschweifenden Unzucht verleitete, so mußten andererseits</w:t>
        <w:br/>
        <w:t>viele Neubekehrte, welche, nach Seligkeit ringend, bestrebt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) Nippolds Anmerkung: Der Mann darf seine Frau verstoßen, wenn sie</w:t>
        <w:br/>
        <w:t>ihm das Essen hat anbrennen lassen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18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cs="Liberation Sans;Arial"/>
          <w:color w:val="000000"/>
          <w:sz w:val="24"/>
          <w:szCs w:val="24"/>
          <w:lang w:val="nl-NL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waren, den Foderungen des Christenthums gemäß, sich</w:t>
        <w:br/>
        <w:t>aller Sünde und Verunreinigung zu enthalten, leicht verleitet</w:t>
        <w:br/>
        <w:t>werden, auch die Ehe zu den sündlichen Dingen zu rechnen,</w:t>
        <w:br/>
        <w:t>und dieser Ansicht gemäß ehelos zu bleiben, oder wohl gar eine</w:t>
        <w:br/>
        <w:t>schon geschlossene eheliche Verbindung auf eine Zeit lang</w:t>
        <w:br/>
        <w:t>oder für immer zu trennen. So wurde unter dem Einflusse</w:t>
        <w:br/>
        <w:t>der Zeitumstände und unter Begünstigung einer heidnisch-</w:t>
        <w:br/>
        <w:t>orientalisch-essenisch-jüdischen Ascese schon im Zeitalter</w:t>
        <w:br/>
        <w:t>der Apostel der ächte Geist des Christenthums entstellt. Man</w:t>
        <w:br/>
        <w:t>erklärte die Ehe, so wie den Wein und gewisse Speisen, für</w:t>
        <w:br/>
        <w:t>unerlaubt, und setzte auf ascetische, den Leib schwächende</w:t>
        <w:br/>
        <w:t>Uebungen großen Werth. Dieser zum Pharisäismus führenden</w:t>
        <w:br/>
        <w:t>Schwärmerei setzte sich nun Paulus entgegen, und vertheidigte,</w:t>
        <w:br/>
        <w:t>übereinstimmend mit den Propheten des alten Bundes, die</w:t>
      </w:r>
      <w:r>
        <w:rPr>
          <w:rFonts w:eastAsia="Arial" w:cs="OpenSymbol;Arial Unicode MS" w:ascii="OpenSymbol;Arial Unicode MS" w:hAnsi="OpenSymbol;Arial Unicode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  <w:lang w:val="nl-NL"/>
        </w:rPr>
        <w:t>&lt;15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br/>
        <w:t>Lehre der gesunden Vernunft und des Evangeliums, indem</w:t>
        <w:br/>
        <w:t>er verlangte, daß alle körperliche Ascese dem freien Urtheile</w:t>
        <w:br/>
        <w:t>eines Jeden anheim gestellt bleibe. So wie er sich freimüthig</w:t>
        <w:br/>
        <w:t>gegen die Fastengebote erklärt (Röm. 14, 2. 17.; Kol. 2, 8–18.;</w:t>
        <w:br/>
        <w:t>Gal. 4, 10.; 1 Tim. 4, 3. u. s. w.); so überläßt er auch das</w:t>
        <w:br/>
        <w:t>Heirathen dem freien Entschlusse eines Jeden, und nennt</w:t>
        <w:br/>
        <w:t>diejenigen, welche die Freiheit beschränken und Ehelosigkeit</w:t>
        <w:br/>
        <w:t>gebieten wollen, Heuchler und Lügner (1 Tim. 4, 3.).</w:t>
        <w:br/>
        <w:t>Ausdrücklich warnt er vor solchen, die ächte Christuslehre</w:t>
        <w:br/>
        <w:t>verunstaltenden und verfälschenden Irrlehrern, welche</w:t>
        <w:br/>
        <w:t>Trug und Menschensatzungen predigend, Unglück und</w:t>
        <w:br/>
        <w:t>Verwirrung anstiften und belegt sie mit den gebührenden</w:t>
        <w:br/>
        <w:t xml:space="preserve">Namen (Kol. 2, 8.; 1 Tim. 1, 3–7). – 1 Tim. 4, 1–8. heißt es: </w:t>
        <w:br/>
        <w:t>„Bestimmt aber sagt der Geist, daß in den letzten Zeiten</w:t>
        <w:br/>
        <w:t>„einige vom Glauben abfallen werden, achtend auf Irrgeister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19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widowControl w:val="false"/>
        <w:pBdr/>
        <w:tabs>
          <w:tab w:val="clear" w:pos="283"/>
          <w:tab w:val="left" w:pos="1110" w:leader="none"/>
        </w:tabs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„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und Teufelslehren, die mit Scheinheiligkeit Lügen verbreiten,</w:t>
        <w:br/>
        <w:t>„gebrandmarkt am eigenen Gewissen, die verbieten zu</w:t>
        <w:br/>
        <w:t>„heirathen und gewisse Speisen zu genießen, welche Gott</w:t>
        <w:br/>
        <w:t>„geschaffen, daß sie dankbar genossen werden von den</w:t>
        <w:br/>
        <w:t>„Gläubigen, und von denen, welche die Wahrheit erkannt. Denn</w:t>
        <w:br/>
        <w:t>„alles von Gott Geschaffene ist gut und nichts verwerflich, was</w:t>
        <w:br/>
        <w:t>„dankbar genossen wird; denn es wird geheiligt durch Gottes</w:t>
        <w:br/>
        <w:t>„Wort und durch das Gebet. Wenn du (Timotheus) solches</w:t>
        <w:br/>
        <w:t>„den Brüdern vorträgst, wirst du ein würdiger Diener Jesu</w:t>
        <w:br/>
        <w:t>„Christi sein, der wohl erzogen ist in den Grundsätzen des</w:t>
        <w:br/>
        <w:t>„Glaubens und der besseren Lehre, die du wohl aufgefasset.</w:t>
        <w:br/>
        <w:t>„Aber mit jenen gemeinen und altweibischen Fabeln befasse</w:t>
        <w:br/>
        <w:t>„dich nicht: übe dich vielmehr zur Gottseligkeit. Denn die</w:t>
        <w:br/>
        <w:t>„leibliche Uebung hat wenig Nutzen; die Gottseligkeit ist</w:t>
        <w:br/>
        <w:t>„aber zu allem nütze, da sie Verheißung hat für dieses und</w:t>
        <w:br/>
        <w:t>„das zukünftige Leben.“ (Vgl. 6, 20.; 2 Tim. 2, 16.; Tit. 1,</w:t>
        <w:br/>
        <w:t>9. 10. 11. 14. 3, 9.). Weitläuftig verbreitet sich Paulus in den</w:t>
        <w:br/>
        <w:t xml:space="preserve">beiden Pastoralbriefen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) über die Verfälschungen der ächten</w:t>
        <w:br/>
        <w:t>Christus-Lehre durch solche Irrlehrer, über ihre Speculationen</w:t>
        <w:br/>
        <w:t>vom Geisterreich, über ihre Lehren von den Genealogieen und</w:t>
        <w:br/>
        <w:t>Rangordnungen der Engel und Aeonen, über ihre Verkennung</w:t>
        <w:br/>
        <w:t>der höheren und göttlichen Würde Christi, über ihre</w:t>
        <w:br/>
        <w:t>Träumereien von dessen Person, über ihr Läugnen der künftigen</w:t>
        <w:br/>
        <w:t>Auferstehung u. s. w. Paulus kennt solche Irrlehrer, welche trotz</w:t>
        <w:br/>
        <w:t>der überspannten Strenge ihrer Sittenlehre nicht gleichgültig</w:t>
        <w:br/>
        <w:t>gegen Güter und Freuden der Erde waren, sondern geizig</w:t>
        <w:br/>
        <w:t>und habsüchtig (1 Br. 6, 6. f.; 2 Br. 3, 2.), aufgeblasen und</w:t>
        <w:br/>
        <w:t>stolz, streitsüchtig und leidenschaftlich, (1 Br. 6, 4.; 2 Br.</w:t>
        <w:br/>
        <w:t xml:space="preserve">3, 2.),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) welche die Religion für ein Gewerbe ansahen (1 Br.</w:t>
      </w:r>
    </w:p>
    <w:p>
      <w:pPr>
        <w:pStyle w:val="Normal"/>
        <w:widowControl w:val="false"/>
        <w:pBdr/>
        <w:tabs>
          <w:tab w:val="clear" w:pos="283"/>
          <w:tab w:val="left" w:pos="1110" w:leader="none"/>
        </w:tabs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widowControl w:val="false"/>
        <w:pBdr/>
        <w:tabs>
          <w:tab w:val="clear" w:pos="283"/>
          <w:tab w:val="left" w:pos="1110" w:leader="none"/>
        </w:tabs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ab/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) Nippold: Pastoralbriefen = Timotheusbriefen. Nippolds Anmerkung:</w:t>
        <w:br/>
        <w:t xml:space="preserve">die kritischen Fragen über die Verfasserschaft bleiben außer Betracht. </w:t>
        <w:br/>
        <w:t>Br. = Tim. Nippold ersetzt auch ‘1. Tim 6, 6 f.’ durch ‘1 Tim 6. 4 ff.’ und</w:t>
        <w:br/>
        <w:t>unterlasst ‘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aufgeblasen und stolz, streitsüchtig und leidenschaftlich</w:t>
        <w:br/>
        <w:t>(1 Br. 6, 4.; 2 Br. 3, 2.)’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20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6, 4.), die der Wollust dienten, in den Häusern sich</w:t>
        <w:br/>
        <w:t>einschlichen, und die Weiber an sich lockten, die mit Sünden</w:t>
        <w:br/>
        <w:t>beladen, und von mancherlei Lüsten getrieben waren (2 Tim.</w:t>
        <w:br/>
        <w:t>3, 4. 6.). Offenbar hatte hier Paulus christliche Irrlehrer</w:t>
        <w:br/>
        <w:t>vor sich, welche orientalische Religions-Philosophie und</w:t>
        <w:br/>
        <w:t>essenisch-therapeutische Grundsätze mit dem Christenthume</w:t>
        <w:br/>
        <w:t xml:space="preserve">verbanden, und von der Ansicht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  <w:lang w:val="nl-NL"/>
        </w:rPr>
        <w:t>&lt;16&gt;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ausgiengen, daß der Leib</w:t>
        <w:br/>
        <w:t>und die Materie wesentlich böse sind *). Eine ganz eigene</w:t>
        <w:br/>
        <w:t>Gelegenheit fand Paulus sich über Ehe und Ehelosigkeit zu</w:t>
        <w:br/>
        <w:t>erklären. In der korinthischen Gemeinde trieben Sittenlosigkeit,</w:t>
        <w:br/>
        <w:t>Irrlehrer und Parteien ihr Spiel **). Anhänger einer auf essenischen</w:t>
        <w:br/>
        <w:t>Grundsätzen und orientalischer Philosophie begründeten Ansicht</w:t>
        <w:br/>
        <w:t>verwarfen die Ehe, oder gaben doch wenigstens dem ehelosen</w:t>
        <w:br/>
        <w:t>Leben den Vorzug, so daß mehrere verehlichte Korinther</w:t>
        <w:br/>
        <w:t>bereits den ehelichen Umgang mit ihren Frauen aufgehoben</w:t>
        <w:br/>
        <w:t>haben mochten. Auch unter den Anhängern des Paulus mag</w:t>
        <w:br/>
        <w:t>es Einige gegeben haben, die, auf sein Beispiel sich berufend,</w:t>
        <w:br/>
        <w:t>die Ehelosigkeit empfahlen und übten. Aber es scheint auch</w:t>
        <w:br/>
        <w:t>vorgekommen zu sein (was nicht ausbleiben konnte), daß</w:t>
        <w:br/>
        <w:t xml:space="preserve">die, welche ehelos lebten, oder des ehelichen Umgang sich </w:t>
        <w:br/>
        <w:t xml:space="preserve">unter religiösen Vorwänden enthielten, sich durch wilde </w:t>
        <w:br/>
        <w:t>Ausschweifungen schadlos hielten. Auf der andern Seite mögen</w:t>
        <w:br/>
        <w:t>die Juden-Christen die Ehe so sehr erhoben haben, daß sie eine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ab/>
        <w:t>*) (Note nicht bei Nippold.) Vgl.</w:t>
      </w:r>
      <w:r>
        <w:rPr>
          <w:rFonts w:eastAsia="Arial" w:cs="Liberation Sans;Arial" w:ascii="Liberation Sans;Arial" w:hAnsi="Liberation Sans;Arial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Denkschrift des evangelisch-</w:t>
        <w:br/>
        <w:t>christlichen Seminariums zu Herborn für das Jahr 1820, enthaltend das</w:t>
        <w:br/>
        <w:t>erste Stück einer Bearbeitung der Pastoralbriefe Pauli von Aug. Lud.</w:t>
        <w:br/>
        <w:t>Christ. Heydenreich. Herborn 1820. 4. S. 40–43. Denkschrift für 1822,</w:t>
        <w:br/>
        <w:t>enth. d. 2. Stück. S. 38–48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ab/>
        <w:t>**) (Note nicht bei Nippold.) S. L. Bertholdt Einleit. in den Kor. Br. in</w:t>
        <w:br/>
        <w:t>der historisch-krit. Einleit. Th. 6. Erlangen 1819, 8. S. 3309 f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21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Nothwendigkeit, sich zu verehelichen, daraus folgerten.</w:t>
        <w:br/>
        <w:t>Vorzüglich mag die Partei, welche sich nach Petrus und Christus</w:t>
        <w:br/>
        <w:t>und den Brüdern des Herrn benannte, ihre Meinung durch</w:t>
        <w:br/>
        <w:t>das Beispiel des Petrus, der Brüder des Herrn und der übrigen</w:t>
        <w:br/>
        <w:t>Apostel gerechtfertiget und dabei mit Geringschätzung von</w:t>
        <w:br/>
        <w:t>dem ehelosen Paulus gesprochen haben. Dieser Zwist wurde</w:t>
        <w:br/>
        <w:t>nun Paulus zur Entscheidung vorgetragen. Seine Antworten</w:t>
        <w:br/>
        <w:t>auf die an ihn deßhalb ergangenen Fragen sind folgende:</w:t>
        <w:br/>
        <w:tab/>
        <w:t xml:space="preserve">1 Kor. K. 7.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) I. V. 1–7. Es sei gut, wenn die Eheleute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2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)</w:t>
        <w:br/>
        <w:t>sich des ehelichen Umganges enthielten; aber nicht</w:t>
        <w:br/>
        <w:t>alle seien im Stande dieß zu thun. Damit Niemand sich der</w:t>
        <w:br/>
        <w:t>ehelichen Rechte bei seiner Frau enthaltend Ausschweifungen</w:t>
        <w:br/>
        <w:t>begehe und zu Hurerei und Ehebruch verleitet werde; so solle</w:t>
        <w:br/>
        <w:t>ein jeder mit seiner Frau ehelichen Umgang pflegen. Kein</w:t>
        <w:br/>
        <w:t>Theil dürfe sich dem andern verweigern. Nur auf eine Zeitlang,</w:t>
        <w:br/>
        <w:t>nicht auf immer, dürfen sie sich der Andacht wegen einander</w:t>
        <w:br/>
        <w:t>entziehen, damit nicht nachtheilige Folgen für ihre Sittlichkeit</w:t>
        <w:br/>
        <w:t>entstehen.</w:t>
        <w:br/>
        <w:tab/>
        <w:t>II. V. 7. 8. Paulus wünscht, daß alle Menschen so</w:t>
        <w:br/>
        <w:t>wären wie er, d. h. ehelos gleich ihm. Dieß könne aber nicht</w:t>
        <w:br/>
        <w:t>von allen gefodert werden, jeder habe eine eigene Gabe von</w:t>
        <w:br/>
        <w:t>Gott. Nur der sei der ehelosen Enthaltsamkeit fähig, der die</w:t>
        <w:br/>
        <w:t>Gabe dazu von Gott empfangen habe, d. h. der geistig und</w:t>
        <w:br/>
        <w:t>körperlich so beschaffen und mit so hinreichenden Kräften</w:t>
        <w:br/>
        <w:t>ausgerüstet ist, daß er allen Reiz ohne Mühe überwinden</w:t>
        <w:br/>
        <w:t>könne. So lehrte auch Christus Matth. 19, 10–12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ab/>
        <w:t>III. 8. 9. Wittwer und Wittwen thun besser, wenn sie sich nicht</w:t>
        <w:br/>
        <w:t>mehr verheirathen. Fänden sie sich aber nicht geeigenschaftet</w:t>
        <w:br/>
        <w:t>in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  <w:lang w:val="nl-NL"/>
        </w:rPr>
        <w:t xml:space="preserve"> &lt;17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enthaltsamer Ehelosigkeit zu leben, so thun sie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) ‘14.’ im Original. Korrigiert von Nippold.</w:t>
        <w:br/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2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) Nippolds Anmerkung: [?]; Nippolds Fußnote: Man vergleiche hierzu</w:t>
        <w:br/>
        <w:t>die neueren Kommentare z. B. Meyer-Heinrici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22 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doch besser, sich wiederum zu verehelichen, um nicht in</w:t>
        <w:br/>
        <w:t>Unzucht zu verfallen.</w:t>
        <w:br/>
        <w:tab/>
        <w:t>IV. 25–40. Die Unverheiratheten thun besser, wenn sie</w:t>
        <w:br/>
        <w:t>unverehelicht bleiben. – Männer, die schon Frauen haben,</w:t>
        <w:br/>
        <w:t>dürfen sich nicht trennen von ihnen; wenn sie aber ehelos</w:t>
        <w:br/>
        <w:t>sind, so mögen sie unverehelicht bleiben; auch mögen sie sich</w:t>
        <w:br/>
        <w:t>nach dem Tode der ersten Frau der zweiten Ehe enthalten.</w:t>
        <w:br/>
        <w:t>Heirathet aber doch ein solcher Mann oder eine Jungfrau, so</w:t>
        <w:br/>
        <w:t>sündigen sie nicht. Wenn die Eltern es für gut erachten, ihre</w:t>
        <w:br/>
        <w:t>Tochter zu verehelichen und dieß thun, so sündigen sie nicht,</w:t>
        <w:br/>
        <w:t>welche sie aber nicht sich verheirathen lassen, thun besser.</w:t>
        <w:br/>
        <w:t>Auch den Wittwen ist es erlaubt, sich wieder zu verheirathen;</w:t>
        <w:br/>
        <w:t>sie thun aber besser, wenn sie es unterlassen. *) –</w:t>
        <w:br/>
        <w:tab/>
        <w:t>Bei richtiger Beurtheilung dieser Ansichten des Paulus</w:t>
        <w:br/>
        <w:t>über Ehe und Ehelosigkeit dürften aber folgende Bemerkungen</w:t>
        <w:br/>
        <w:t>zu beachten sein.</w:t>
        <w:br/>
        <w:tab/>
        <w:t xml:space="preserve">1) Der Apostel spricht hier zu den 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sämmtlichen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Christen</w:t>
        <w:br/>
        <w:t>von Korinth. **)</w:t>
        <w:br/>
        <w:tab/>
        <w:t>2) Alles, was Paulus vorträgt, will er weder als einen Befehl</w:t>
        <w:br/>
        <w:t>noch als den Ausspruch Christi betrachtet wissen. Er will</w:t>
        <w:br/>
        <w:t>bloß seine Meinung, seinen Rath abgeben, und unterwirft</w:t>
        <w:br/>
        <w:t>seine Ansicht der Beurtheilung eines jeden, obgleich er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ab/>
        <w:t xml:space="preserve">*) (Note nicht bei Nippold.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Jo. Ge. Rosenmüller,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Scholia</w:t>
        <w:br/>
        <w:t>in Nov. Test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t. IV. Norimberg, 1793. 8. p. 84–103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–</w:t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Commentarius in priorem divi Pauli ad Corinthios</w:t>
        <w:br/>
        <w:t xml:space="preserve">epistolam auctore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Aug. Lud. Christ. Heydenreich.</w:t>
        <w:br/>
        <w:t>vol 1. Marburgi, 1825. 8. p. 408–498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br/>
        <w:tab/>
        <w:t>**) Im vierten Jahrhunderte behaupteten die Laien, denen die</w:t>
        <w:br/>
        <w:t>Ehelosigkeit unaufhörlich eingeschärft wurde, jene Stelle des Paulus</w:t>
        <w:br/>
        <w:t>beziehe sich bloß auf die Priester. Diese Behauptung widerlegte</w:t>
        <w:br/>
        <w:t>Chrysostomus und zeigte, daß Paulus zu den sämmtlichen Christen</w:t>
        <w:br/>
        <w:t xml:space="preserve">gesprochen habe,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in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ep. 1. ad Cor. hom. XIX. ad 1. Cor.</w:t>
        <w:br/>
        <w:t>7, 1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23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selbst überzeugt ist, daß auch er den Geist Gottes besitze,</w:t>
        <w:br/>
        <w:t>und nichts rathe, was der Wahrheit und der Lehre Christi</w:t>
        <w:br/>
        <w:t>zuwider ist. V. 6. Dieß sage ich nicht befehlweise ... V. 8. Den</w:t>
        <w:br/>
        <w:t>Verwittweten rathe ich … V. 8. Was die Unverheiratheten betrifft,</w:t>
        <w:br/>
        <w:t>so habe ich keinen Befehl vom Herrn ... Vgl. 26. 35 *).</w:t>
        <w:br/>
        <w:tab/>
        <w:t>3) Sein Rath ist durch wohlwollende Theilnahme an dem</w:t>
        <w:br/>
        <w:t>Besten der Korinther bestimmt. Paulus erwartet eine höchst</w:t>
        <w:br/>
        <w:t>trübe, unruhige, verhängnißvolle Zukunft vol Noth und Elend</w:t>
        <w:br/>
        <w:t>und schrecklicher Verwirrung, wo nicht nur aller Besitz wanken,</w:t>
        <w:br/>
        <w:t>sondern die ganze Gestalt der Erde sich verändern würde.</w:t>
        <w:br/>
        <w:t>Die Ehelosen, meint nun Paulus, würden dann ihr Schicksal</w:t>
        <w:br/>
        <w:t>leichter ertragen, als die Verehelichten, auf welchen nicht bloß</w:t>
        <w:br/>
        <w:t>das eigene Loos, sondern auch das des andern Ehegatten</w:t>
        <w:br/>
        <w:t>und der Kinder lastend hafte. Die Unverehelichten, welche</w:t>
        <w:br/>
        <w:t>nur ihr eigenes Schicksal zu dulden hätten, würden mit mehr</w:t>
        <w:br/>
        <w:t xml:space="preserve">Muth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  <w:lang w:val="nl-NL"/>
        </w:rPr>
        <w:t>&lt;18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dem Unglück der Zeit trotzen, sich allein dem Herrn</w:t>
        <w:br/>
        <w:t>widmen und standhaft ihm anhängen können, während die</w:t>
        <w:br/>
        <w:t>Verehelichten durch mancherlei von der Ehe nicht zu trennende</w:t>
        <w:br/>
        <w:t>Sorgen und Leiden abgezogen würden, und wohl gar in</w:t>
        <w:br/>
        <w:t>Versuchung gerathen könnten, Christo untreu zu werden. Daher</w:t>
        <w:br/>
        <w:t>sagt Paulus V. 28. „Wenn du (Mann oder Jüngling) heirathest,</w:t>
        <w:br/>
        <w:t>„so sündigest du nicht, auch wenn eine Jungfrau heirathet,</w:t>
        <w:br/>
        <w:t>„so sündiget sie nicht; solche (verheirathete) werden aber</w:t>
        <w:br/>
        <w:t>„leibliche Trübsal erfahren, damit möchte ich euch verschont</w:t>
        <w:br/>
        <w:t>„wissen.“ V. 35. „Dieß sage ich zu eurem Besten, nicht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ab/>
        <w:t>*) Cölibats-Verfechter, wie der Mönch Hieronymus, wissen aus diesen</w:t>
        <w:br/>
        <w:t xml:space="preserve">Stellen 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Befehle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zu machen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Hieronym. ep. 14. ad Celantiam de</w:t>
        <w:br/>
        <w:t>matris famil. institut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24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cs="Liberation Sans;Arial"/>
          <w:color w:val="000000"/>
          <w:sz w:val="24"/>
          <w:szCs w:val="24"/>
          <w:lang w:val="nl-NL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„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um euch eine Schlinge anzuwerfen.“ Unstreitig haben auf</w:t>
        <w:br/>
        <w:t>Paulus Urtheil seine persönliche Lage und die Ansicht</w:t>
        <w:br/>
        <w:t>jener Zeit eingewirkt, welche eine noch von dem damaligen</w:t>
        <w:br/>
        <w:t>Geschlechte zu erlebende Umkehr der bestehenden Ordnung der</w:t>
        <w:br/>
        <w:t>Dinge (V. 31.), die baldige Wiederkunft Christi zum Weltgericht</w:t>
        <w:br/>
        <w:t>und die Aufrichtung des neuen Messiasreiches erwartete.</w:t>
        <w:br/>
        <w:t>Wer so dachte, der mußte es natürlich für gut halten, wenn</w:t>
        <w:br/>
        <w:t>ein Christ sich nicht erst verehelichte. Offenbar ist also der</w:t>
        <w:br/>
        <w:t>Rath des Paulus als ein auf jene Zeit und auf die in jener Zeit</w:t>
        <w:br/>
        <w:t>gehegten Erwartungen berechneter Rath zu betrachten, und</w:t>
        <w:br/>
        <w:t>kann auch nur in dieser Beschränkung Sinn haben: denn da</w:t>
        <w:br/>
        <w:t>Paulus die Ehelosigkeit allen seinen corinthischen Lesern und</w:t>
        <w:br/>
        <w:t>zwar sehr eindringlich empfiehlt (vgl. V. 25. 40.); so hätte bei</w:t>
        <w:br/>
        <w:t>einer allgemeinen Befolgung des von dem Apostel gegebenen</w:t>
        <w:br/>
        <w:t>Rathes das Christenthum gar bald von der Erde verschwinden</w:t>
        <w:br/>
        <w:t>müssen. Uebrigens hat die Erfahrung, welche die Geschichte</w:t>
        <w:br/>
        <w:t>der ersten Jahrhunderte unserer Kirche aufstellt, zur</w:t>
        <w:br/>
        <w:t>Genüge gelehrt, daß es gar wohl möglich sei, selbst in einer</w:t>
        <w:br/>
        <w:t>drangsalvollen Zeit die Pflichten des Christenthums mit dem</w:t>
        <w:br/>
        <w:t>Ehestande zu vereinigen. Wir finden, daß Gatten mit ihren</w:t>
        <w:br/>
        <w:t>Gattinnen, Eltern mit ihren Kindern die Scheiterhaufen</w:t>
        <w:br/>
        <w:t>bestiegen, und indem sie unerschrocken das Leben für ihren</w:t>
        <w:br/>
        <w:t>Glauben hingaben, durch eine solche Aufopferung die Stärke</w:t>
        <w:br/>
        <w:t>ihres Glaubens auf eine viel glänzendere und wirksamere</w:t>
        <w:br/>
        <w:t>Weise bekundeten, als es den in Ehelosigkeit Lebenden, die</w:t>
        <w:br/>
        <w:t>mit weniger starken Banden an dieses Leben gekettet schienen,</w:t>
        <w:br/>
        <w:t>jemals möglich war.</w:t>
        <w:br/>
        <w:tab/>
        <w:t>5) Paulus äußert sich hier keinesweges über die Bedeutung</w:t>
        <w:br/>
        <w:t>der Ehe; von seinen ächt-christlichen Ansichten über dieses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25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Verhältniß ist im §. 1 die Rede gewesen. Er nennt hier</w:t>
        <w:br/>
        <w:t>nicht die Ehe eine Hurerei oder ein bloßes Mittel der Unzucht;</w:t>
        <w:br/>
        <w:t>er nennt die christlichen Frauen keine Werkzeuge des Satans,</w:t>
        <w:br/>
        <w:t>durch deren Berührung man sich verunreinige; er sagt nicht von</w:t>
        <w:br/>
        <w:t>christlichen Eheleuten, daß sie der Welt und der Unreinigkeit</w:t>
        <w:br/>
        <w:t>fröhnten und Satanswerk übten, wie später behauptet worden</w:t>
        <w:br/>
        <w:t>ist; sondern er räth vielmehr denjenigen, welche sich nicht</w:t>
        <w:br/>
        <w:t>tüchtig fühlen, um in keuscher Ehelosigkeit bleiben zu können,</w:t>
        <w:br/>
        <w:t>lieber zu heirathen, als daß sie sich der Gefahr aussetzen,</w:t>
        <w:br/>
        <w:t xml:space="preserve">durch ihre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  <w:lang w:val="nl-NL"/>
        </w:rPr>
        <w:t>&lt;19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sinnlichen Triebe zu sündlichem Frevel gegen</w:t>
        <w:br/>
        <w:t>Sitte und Recht hingerissen zu werden.</w:t>
        <w:br/>
        <w:tab/>
        <w:t>Leider ist der Rath des Paulus, von dessen Bedeutung so</w:t>
        <w:br/>
        <w:t>eben die Rede gewesen ist, in der bald darauf folgenden Zeit</w:t>
        <w:br/>
        <w:t>gemißdeutet worden. Wie wenig der Apostel selbst solchen</w:t>
        <w:br/>
        <w:t>Mißbrauch seiner Lehren gebilligt haben würde, sieht man</w:t>
        <w:br/>
        <w:t>aus der Art und Weise, wie er sich bei einer Veranlassung</w:t>
        <w:br/>
        <w:t>benahm, welche 1 Tim. 5, 12. 13. 14. 15. berührt wird.</w:t>
        <w:br/>
        <w:t>Mehrere junge Wittwen hatten, vielleicht schon durch den</w:t>
        <w:br/>
        <w:t>Rath des Apostels bewogen, oder um die Unterstützung</w:t>
        <w:br/>
        <w:t>der Gemeinde zu genießen, das Versprechen geleistet, im</w:t>
        <w:br/>
        <w:t>Wittwenstande zu bleiben. Aus der Zahl solcher öffentlich zu</w:t>
        <w:br/>
        <w:t>versorgenden Wittwen scheint man schon im apostolischen</w:t>
        <w:br/>
        <w:t>Zeitalter vorzugsweise die weiblichen Diaconen (Diaconissinnen)</w:t>
        <w:br/>
        <w:t>und weiblichen Aeltesten (Presbyterissen) ausgewählt zu</w:t>
        <w:br/>
        <w:t>haben, welche in mancherlei Fällen die Geschäfte der</w:t>
        <w:br/>
        <w:t>männlichen Diaconen z. B. bei dem Taufen der Weiber, bei den</w:t>
        <w:br/>
        <w:t>Liebesmahlen, auch wohl bei Verpflegung der Kranken u. dgl. zu</w:t>
        <w:br/>
        <w:t>besorgen hatten. Mehrere dieser jungen Wittwen bekamen nun</w:t>
        <w:br/>
        <w:t>wieder Lust, sich zu verehelichen: da sie dieß aber wegen des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26 –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Courier New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Courier New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geleisteten Versprechens nicht thun konnten, verfielen sie in</w:t>
        <w:br/>
        <w:t>ein ausschweifendes, faules, herumschweifendes Leben!</w:t>
        <w:br/>
        <w:t xml:space="preserve">Paulus verordnete deßhalb, daß sie, wenn sie Neigung und </w:t>
        <w:br/>
        <w:t>Gelegenheit dazu hätten, sich verheirathen, Kinder gebähren</w:t>
        <w:br/>
        <w:t>und erziehen, und durch treue Erfüllung der häuslichen Pflichten</w:t>
        <w:br/>
        <w:t>die möglichen Vorwürfe vermeiden und dadurch insbesondere</w:t>
        <w:br/>
        <w:t>auch verhüten möchten, damit nicht das Christenthum den</w:t>
        <w:br/>
        <w:t>Gegnern Gelegenheit gebe, von dem anstößigen Wandel ihrer</w:t>
        <w:br/>
        <w:t>Bekennerinnen Gründe zur Verunglimpfung herzunehmen.</w:t>
        <w:br/>
        <w:t>Wahrlich eine heilsame Warnung und beherzigenswerthe Lehr!</w:t>
        <w:br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 </w:t>
      </w:r>
      <w:r>
        <w:rPr>
          <w:rFonts w:eastAsia="Liberation Sans;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§. 3.</w:t>
        <w:br/>
        <w:t>Die Ehe der kirchlichen Personen im apostolischen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</w:t>
      </w:r>
      <w:r>
        <w:rPr>
          <w:rFonts w:eastAsia="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Zeitalter. Eheliche Verhältnisse der Apostel.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Courier New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Courier New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ab/>
        <w:t>Das apostolische Zeitalter weiß nichts davon, daß die</w:t>
        <w:br/>
        <w:t>angestellten kirchlichen Lehrer und Diener ehelos sein müßten.</w:t>
        <w:br/>
        <w:t>Vielmehr sind mehrere derselben erweislich verheirathet</w:t>
        <w:br/>
        <w:t>gewesen. Paulus zählt seinem Schüler Timotheus die sittlichen</w:t>
        <w:br/>
        <w:t>Eigenschaften auf, mit denen die kirchlichen Lehrer geziert</w:t>
        <w:br/>
        <w:t xml:space="preserve">sein sollen, und führt unter denselben auch an, daß sie 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br/>
        <w:t>eines Weibes Mann seien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. „Ein wahres Wort: wer ein</w:t>
        <w:br/>
        <w:t>„Bischofamt sucht, der strebt nach einem edlen Geschäfte.</w:t>
        <w:br/>
        <w:t>„Ein Bischof“ (im apostolischen Zeitalter und noch später</w:t>
        <w:br/>
        <w:t>gleichbedeutend mit dem griechischen Worte Presbyter,</w:t>
        <w:br/>
        <w:t>woraus denn nachher Priester wurde), „muß deßwegen tadellos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br/>
        <w:t>„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sein, 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eines Weibes Mann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, nüchtern, ernst, wohlgesittet, zum</w:t>
        <w:br/>
        <w:t>„Lehren tüchtig; kein Trunkenbold, nicht streitsüchtig (nicht</w:t>
        <w:br/>
        <w:t>„schmutziger Habsucht ergeben), sondern sanft, friedliebend,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27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  <w:lang w:val="nl-NL"/>
        </w:rPr>
        <w:t>&lt;20&gt;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„frei von Geiz; der seinem eigenen Hause gut vorstehe,</w:t>
        <w:br/>
        <w:t>„der seine Kinder im Gehorsam erhalte mit allem Ernst:</w:t>
        <w:br/>
        <w:t>„</w:t>
      </w:r>
      <w:r>
        <w:rPr>
          <w:rFonts w:eastAsia="Arial" w:cs="Liberation Sans;Arial" w:ascii="Liberation Sans;Arial" w:hAnsi="Liberation Sans;Arial"/>
          <w:b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denn wer seinem eigenen Hause nicht vorzustehe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n</w:t>
        <w:br/>
        <w:t>„</w:t>
      </w:r>
      <w:r>
        <w:rPr>
          <w:rFonts w:eastAsia="Arial" w:cs="Liberation Sans;Arial" w:ascii="Liberation Sans;Arial" w:hAnsi="Liberation Sans;Arial"/>
          <w:b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weiß, wie kann er die Gemeinde Gottes regieren?“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br/>
        <w:t xml:space="preserve">(1 Tim. 3, 1–5.) „Die Diaconen seien </w:t>
      </w:r>
      <w:r>
        <w:rPr>
          <w:rFonts w:eastAsia="Arial" w:cs="Liberation Sans;Arial" w:ascii="Liberation Sans;Arial" w:hAnsi="Liberation Sans;Arial"/>
          <w:b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eines Weibes</w:t>
        <w:br/>
      </w:r>
      <w:r>
        <w:rPr>
          <w:rFonts w:eastAsia="Arial" w:cs="Liberation Sans;Arial" w:ascii="Liberation Sans;Arial" w:hAnsi="Liberation Sans;Arial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„</w:t>
      </w:r>
      <w:r>
        <w:rPr>
          <w:rFonts w:eastAsia="Arial" w:cs="Liberation Sans;Arial" w:ascii="Liberation Sans;Arial" w:hAnsi="Liberation Sans;Arial"/>
          <w:b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Männer,</w:t>
      </w:r>
      <w:r>
        <w:rPr>
          <w:rFonts w:eastAsia="Arial" w:cs="Liberation Sans;Arial" w:ascii="Liberation Sans;Arial" w:hAnsi="Liberation Sans;Arial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wohlvorstehend ihren Kindern und ihren</w:t>
        <w:br/>
      </w:r>
      <w:r>
        <w:rPr>
          <w:rFonts w:eastAsia="Arial" w:cs="Liberation Sans;Arial" w:ascii="Liberation Sans;Arial" w:hAnsi="Liberation Sans;Arial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„</w:t>
      </w:r>
      <w:r>
        <w:rPr>
          <w:rFonts w:eastAsia="Arial" w:cs="Liberation Sans;Arial" w:ascii="Liberation Sans;Arial" w:hAnsi="Liberation Sans;Arial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Häusern.“</w:t>
      </w:r>
      <w:r>
        <w:rPr>
          <w:rFonts w:eastAsia="Arial" w:cs="Liberation Sans;Arial" w:ascii="Liberation Sans;Arial" w:hAnsi="Liberation Sans;Arial"/>
          <w:b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(1 Tim. 3, 12.). An Titus schreibt Paulus (Tit.</w:t>
        <w:br/>
        <w:t xml:space="preserve">1, 5.).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) „Deßwegen habe ich dich in Kreta zurückgelassen,</w:t>
        <w:br/>
        <w:t>„damit du das, was noch fehlt, vollends in Ordnung</w:t>
        <w:br/>
        <w:t>„brächtest, und in jeder Stadt Priester (Aelteste) ansetzest,</w:t>
        <w:br/>
        <w:t>„wie ich dir aufgetragen habe; wenn nämlich jemand</w:t>
        <w:br/>
        <w:t xml:space="preserve">„unbescholtenen Rufes ist, </w:t>
      </w:r>
      <w:r>
        <w:rPr>
          <w:rFonts w:eastAsia="Arial" w:cs="Liberation Sans;Arial" w:ascii="Liberation Sans;Arial" w:hAnsi="Liberation Sans;Arial"/>
          <w:b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eines Weibes Mann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, der</w:t>
        <w:br/>
        <w:t>„gläubige Kinder hat *).</w:t>
      </w:r>
      <w:r>
        <w:rPr>
          <w:rFonts w:eastAsia="Arial" w:cs="Liberation Sans;Arial" w:ascii="Liberation Sans;Arial" w:hAnsi="Liberation Sans;Arial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“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So bezeugen uns denn auch die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–––––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ab/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) ‘Tit. 1, 6’ im Original. Korrigiert von Nippold.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ab/>
        <w:t xml:space="preserve">*)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Bekannt sind die Erklärungen des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μιᾶς γυναικο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̀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ς 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ἀ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νήρ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. An einen</w:t>
        <w:br/>
        <w:t>Gegensatz mit gleichzeitiger Polygamie und Concubinat ist durchaus</w:t>
        <w:br/>
        <w:t>nicht zu denken. Nach Heinrich Planck (Bemerkungen über den ersten</w:t>
        <w:br/>
        <w:t>Paulinischen Brief an den Timotheus. Göttingen, 1808. 8. S. 171), J. A.</w:t>
        <w:br/>
        <w:t>Lud. Wegscheider (die Pastoral-Briefe des Apostels Paulus. Neu</w:t>
        <w:br/>
        <w:t>übersetzt und erklärt. Göttingen, 1810. Th. 1. S. 105–107) und Andern</w:t>
        <w:br/>
        <w:t>macht Paulus die Foderung, daß die kirchlichen Lehrer ihrer Frau treu</w:t>
        <w:br/>
        <w:t>anhängen, und sich keiner eheliche Untreue schuldig machen, und will,</w:t>
        <w:br/>
        <w:t>daß nur Männer, auf welche deßfalls kein Verdacht falle, zu Bischöfen,</w:t>
        <w:br/>
        <w:t>Priestern und Diaconen erwählt werden sollen. Eine Foderung, die an</w:t>
        <w:br/>
        <w:t>und für sich nothwendig ist, aber um so mehr nothwendig war, einzeln</w:t>
        <w:br/>
        <w:t>aufgeführt zu werden, da Unzucht unter den ersten Christen sehr</w:t>
        <w:br/>
        <w:t>herrschte. Heydenreich (Denkschrift u. s. w. 2tes Stück der</w:t>
        <w:br/>
        <w:t>Bearbeitung der Pastoralbriefe. S. 6–12.) bemüht sich, die Ansicht,</w:t>
        <w:br/>
        <w:t>daß hier von der zweiten Ehe geredet werde, zu vertheidigen. Der Apostel</w:t>
        <w:br/>
        <w:t>hätte somit, weil es damals und schon früher von vielen Völkern für</w:t>
        <w:br/>
        <w:t>unanständig gehalten wurde, sich zum zweiten Male zu verheirathen,</w:t>
        <w:br/>
        <w:t>um nach damaliger Denkart alles anstößige zu vermeiden, geboten, daß</w:t>
        <w:br/>
        <w:t>Niemand zum Kirchenvorsteher gewählt würde, der sich in der zweiten</w:t>
        <w:br/>
        <w:t>Ehe befände. Allein Heydenreich legt auf die Zeugnisse aus dem 2., 3.</w:t>
        <w:br/>
        <w:t>und 4. Jahrhunderte zu viel Gewicht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 xml:space="preserve"> #2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) Die schiefen Ansichten über Ehe</w:t>
        <w:br/>
        <w:t>und →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2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) Nippolds Anm.: ‘[?]’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28 –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Courier New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Courier New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heiligen Urkunden, daß Apostel verheirathet waren. Nach</w:t>
        <w:br/>
        <w:t>ihnen und den Nachrichten der Kirchenväter begleiteten die</w:t>
        <w:br/>
        <w:t>Gattinnen der Apostel dieselben auf ihren Bekehrungsreisen,</w:t>
        <w:br/>
        <w:t>und unterstützten sie namentlich auch dadurch, daß sie</w:t>
        <w:br/>
        <w:t>neubekehrte Frauen und Jungfrauen in die heiligen Lehren</w:t>
        <w:br/>
        <w:t>des Christenthums einweihten. Bei Matth. 8, 14.; Marc. 1, 30.;</w:t>
        <w:br/>
        <w:t>Luc. 8, 38. wird des Petrus Schwiegermutter genannt. Paulus</w:t>
        <w:br/>
        <w:t>sagt 1 Kor. 9, 5. 6.: „Haben wir nicht das Recht eine christliche</w:t>
        <w:br/>
        <w:t>„Frau mit herumzuführen, wie die andern Apostel, die Brüder</w:t>
        <w:br/>
        <w:t xml:space="preserve">„des Herrn und Kephas (Petrus). Soll ich allein und Barnabas </w:t>
        <w:br/>
        <w:t>„das Recht nicht haben, die Handarbeit zu unterlassen *)?“</w:t>
        <w:br/>
        <w:t>Die ältesten Väter reden von der Verehelichung aller</w:t>
        <w:br/>
        <w:t>Apostel, den einzigen Johannes ausgenommen. Ignatius</w:t>
        <w:br/>
        <w:t>schreibt im Briefe an die Gemeinde zu Philadelphia: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  <w:lang w:val="nl-NL"/>
        </w:rPr>
        <w:t>&lt;21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  <w:br/>
        <w:t>„Ihr Männer, liebet eure Frauen als Mitdienerinen Gottes,</w:t>
        <w:br/>
        <w:t>„wie euer eigenes Selbst, wie die Gefährtinen des Lebens,</w:t>
        <w:br/>
        <w:t>„als treue Mütter der Kinder. Ihr Jungfrauen, habet Christus</w:t>
        <w:br/>
        <w:t>„und seinen Vater vor Augen. Ich wünschte, daß ihr so</w:t>
        <w:br/>
        <w:t xml:space="preserve">„heilig lebtet, wie Elias, Josua der Sohn Nave,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) Melchisedech,</w:t>
        <w:br/>
        <w:t>„Jeremias, Johannes der Täufer, Evodius und Clemens,</w:t>
        <w:br/>
        <w:t>„welche sämmtlich in Keuschheit gestorben sind. Ich</w:t>
        <w:br/>
        <w:t>„spreche deßwegen den übrigen Heiligen den Ruhm nicht ab,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namentlich über zweite Ehe bildeten sich damals ganz fanatisch aus,</w:t>
        <w:br/>
        <w:t>und nach ihnen erklärte man die Schriftstellen. Es gab aber doch auch</w:t>
        <w:br/>
        <w:t>kirchliche Lehrer, welche in der zweiten Ehe lebten. – Chrysostomus</w:t>
        <w:br/>
        <w:t>erklärt den Ausdruck von der polygamie und Deuterogamie zugleich.</w:t>
        <w:br/>
        <w:t>S. Heydenreich S. 7. Not. 1. – Grundfalsche Erklärungen bleiben</w:t>
        <w:br/>
        <w:t>unerwähnt.</w:t>
        <w:br/>
        <w:tab/>
        <w:t xml:space="preserve">*) </w:t>
      </w:r>
      <w:r>
        <w:rPr>
          <w:rFonts w:eastAsia="Arial" w:cs="DejaVu Sans" w:ascii="DejaVu Sans" w:hAnsi="DejaVu Sans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Γυνη</w:t>
      </w:r>
      <w:r>
        <w:rPr>
          <w:rFonts w:eastAsia="DejaVu Sans" w:cs="DejaVu Sans" w:ascii="DejaVu Sans" w:hAnsi="DejaVu Sans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̀</w:t>
      </w:r>
      <w:r>
        <w:rPr>
          <w:rFonts w:eastAsia="Arial" w:cs="DejaVu Sans" w:ascii="DejaVu Sans" w:hAnsi="DejaVu Sans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</w:t>
      </w:r>
      <w:r>
        <w:rPr>
          <w:rFonts w:eastAsia="DejaVu Sans" w:cs="DejaVu Sans" w:ascii="DejaVu Sans" w:hAnsi="DejaVu Sans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ἀ</w:t>
      </w:r>
      <w:r>
        <w:rPr>
          <w:rFonts w:eastAsia="Arial" w:cs="DejaVu Sans" w:ascii="DejaVu Sans" w:hAnsi="DejaVu Sans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δελφή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= eine Gemahlin, welche eine Christin ist. S.</w:t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Rosenmüller, Schol. in Nov. Test. t. I. p. 115. 116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.</w:t>
        <w:br/>
        <w:t>(Hierzu bemerkt Nippold im Anhang (nach S. &lt;364&gt;): Die besseren Texte</w:t>
        <w:br/>
        <w:t xml:space="preserve">lesen unzweideutig </w:t>
      </w:r>
      <w:r>
        <w:rPr>
          <w:rFonts w:eastAsia="DejaVu Sans" w:cs="DejaVu Sans" w:ascii="DejaVu Sans" w:hAnsi="DejaVu Sans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ἀ</w:t>
      </w:r>
      <w:r>
        <w:rPr>
          <w:rFonts w:eastAsia="Arial" w:cs="DejaVu Sans" w:ascii="DejaVu Sans" w:hAnsi="DejaVu Sans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δελφη</w:t>
      </w:r>
      <w:r>
        <w:rPr>
          <w:rFonts w:eastAsia="DejaVu Sans" w:cs="DejaVu Sans" w:ascii="DejaVu Sans" w:hAnsi="DejaVu Sans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̀</w:t>
      </w:r>
      <w:r>
        <w:rPr>
          <w:rFonts w:eastAsia="Arial" w:cs="DejaVu Sans" w:ascii="DejaVu Sans" w:hAnsi="DejaVu Sans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ν γυνα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ῖ</w:t>
      </w:r>
      <w:r>
        <w:rPr>
          <w:rFonts w:eastAsia="Arial" w:cs="DejaVu Sans" w:ascii="DejaVu Sans" w:hAnsi="DejaVu Sans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κα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Vgl. N. Mosler, Zur Geschichte</w:t>
        <w:br/>
        <w:t>des Cölibats mit bes. Rücksicht auf die ersten christlichen Jahrhunderte.</w:t>
        <w:br/>
        <w:t>Heidelberg 1878. S. 11. f. )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) Anmerkung Nippold: (Nun’s). 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29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„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die im Ehestande gelebt haben. Ich wünsche vielmehr, daß</w:t>
        <w:br/>
        <w:t>„ich vor Gott würdig erfunden werde, in ihren Fußstapfen den</w:t>
        <w:br/>
        <w:t>„Eingang in sein Reich zu finden, wie Abraham, Isaak und</w:t>
        <w:br/>
        <w:t>„Jakob, Jesaias und andere Propheten, wie Petrus und Paulus</w:t>
        <w:br/>
        <w:t>„und die anderen Apostel, die verehelicht waren *).“ Clemens</w:t>
        <w:br/>
        <w:t>von Alexandrien sucht die Ketzer, welche die Ehe verdammten,</w:t>
        <w:br/>
        <w:t>durch Hinweisung auf die Ehen der Apostel zu widerlegen:</w:t>
        <w:br/>
        <w:t>„Werden solche,“ sagt Clemens, „auch die Apostel</w:t>
        <w:br/>
        <w:t>„verabscheuen wollen? Petrus und Philippus erzeugten in</w:t>
        <w:br/>
        <w:t xml:space="preserve">„gesetzlicher Ehe Kinder. Philippus verheirathete sogar sein </w:t>
        <w:br/>
        <w:t>„Töchter. Auch Paulus trägt kein Bedenken in einem Briefe seine</w:t>
        <w:br/>
        <w:t>„Frau zu nennen, welche er aber nicht mit sich herumführte,</w:t>
        <w:br/>
        <w:t>„weil sie ihm keine Dienste leistete **).“ Andere geschichtliche</w:t>
        <w:br/>
        <w:t>Zeugnisse geben Tertullian, Origenes, Eusebius u. s. w. ***).</w:t>
        <w:br/>
        <w:t>Mit der feurigsten Rednerkraft spricht Chrysostomus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Ep. ad Philadelph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§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4. Patres apostolici, ex ed.</w:t>
        <w:br/>
        <w:t>Cotelerii et Clerici, Amstelod. 1724. f. t. II. p. 77.</w:t>
        <w:br/>
        <w:t>S. Martyris Ignatii epistolae ed. M. Maestraeus. Paris</w:t>
        <w:br/>
        <w:t>1608. 8. p. 124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. Vgl. p. 96. 134. I. Voß $) halt mit Recht diesen Brief </w:t>
        <w:br/>
        <w:t xml:space="preserve">größtentheils für unterschoben: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Epistolae genuinae S. Ignatii</w:t>
        <w:br/>
        <w:t xml:space="preserve">M. Amstelod. 1646. 4. p. 171–189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Vgl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ed. Jacobi</w:t>
        <w:br/>
        <w:t xml:space="preserve">Usserii, Londini 1647. Oxoniae 1709. 4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Jak. Usser sucht</w:t>
        <w:br/>
        <w:t>unsere Stelle mit den übrigen Zeugnissen über die Ehe der Apostel in</w:t>
        <w:br/>
        <w:t>Uebereinstimmung zu bringen, namentlich in Bezug auf die Ehe des</w:t>
        <w:br/>
        <w:t xml:space="preserve">Paulus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Dissertationes de Ignatii M. epistolis c. XVII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.</w:t>
        <w:br/>
        <w:t xml:space="preserve">bei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Cotelerius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und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Clericus t. II. p. 241 seq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)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Clemens Alex. Strom. lib. III. ed. J. Gotter</w:t>
        <w:br/>
        <w:t>Oxonii 1715. f. p. 535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br/>
        <w:tab/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„Licebat et Apostolis nubere, et uxores</w:t>
        <w:br/>
        <w:t>„circumducere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“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Tertullian de exhortatione castitatis</w:t>
        <w:br/>
        <w:t>c. 8. (opp. ed. Joh. Sal. Semler vol. III. Halae 1770.</w:t>
        <w:br/>
        <w:t>8. p. 122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) Die übrigen Zeugnisse des Hegesippus (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Eus. III, 20.</w:t>
        <w:br/>
        <w:t>p. 109. ed. Read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), des Eusebius (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III, 24. p. 118. III, 30.</w:t>
        <w:br/>
        <w:t>p. 124. III, 31. p. 125. 126. III, 32. p. 127, III, 39.</w:t>
        <w:br/>
        <w:t>p. 136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), Origenes (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Comment. in epist. Pauli ad Romanos</w:t>
        <w:br/>
        <w:t>(12, 1.) lib. IX. op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. →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) Nippolds Anmerkung: Seitdem bekanntlich Gegenstand vielfacher Untersuchungen.</w:t>
        <w:br/>
        <w:tab/>
        <w:t>$) I. Voß = Isaac Vossius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30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von der Ehe der Apostel, indem er den Wahn derer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  <w:lang w:val="nl-NL"/>
        </w:rPr>
        <w:t>&lt;22&gt;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zu</w:t>
        <w:br/>
        <w:t>widerlegen strebt, welche erst dann Gott dienen zu können</w:t>
        <w:br/>
        <w:t>vorgaben, wenn sie der Ehe entsagt haben würden. „Wenn</w:t>
        <w:br/>
        <w:t>„wir Viele fragen, warum lebst du nicht rechtschaffen, da</w:t>
        <w:br/>
        <w:t>„antworten sie, wie könnte ich es, so lange ich nicht der</w:t>
        <w:br/>
        <w:t>„Frau, dem Kinderernähren und den Geschäften entsagt</w:t>
        <w:br/>
        <w:t>„habe? Doch warum nicht? Hindert dich die Ehe? Wisse, als</w:t>
        <w:br/>
        <w:t>„Helferin, nicht als Feindin ist dir die Frau beigesellt. Hatte</w:t>
        <w:br/>
        <w:t>„nicht der Prophet eine Frau? Er wohnte der Frau bei</w:t>
        <w:br/>
        <w:t>„und war doch ein Prophet. Hatte nicht auch Moses eine</w:t>
        <w:br/>
        <w:t>„Frau? Und gleichwohl spaltete er den Fels, verwandelte</w:t>
        <w:br/>
        <w:t>„die Luft, sprach mit Gott und wandte den Zorn des Jehova</w:t>
        <w:br/>
        <w:t>„ab. Hatte nicht auch Abraham seine Gattin? Und doch</w:t>
        <w:br/>
        <w:t>„war er der Vater der Völker und der Kirche. Erzeugte er</w:t>
        <w:br/>
        <w:t>„nicht einen Sohn, den Lohn der Ehe? War er nicht Vater</w:t>
        <w:br/>
        <w:t>„zugleich und Gottes Freund? Sahen wir nicht aus seinem</w:t>
        <w:br/>
        <w:t>„Saamen den Priester hervorgehen? Wie nun? Schadete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ed. de la Rue t. IV. Paris 1759. p. 644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), Basilius,</w:t>
        <w:br/>
        <w:t>Theodoret, Nicephorus (H. E. $) II. 44.) u. s. w. über die Ehen der Apostel</w:t>
        <w:br/>
        <w:t xml:space="preserve">und ihre Kinder s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Patres apostolici, ex ed. Cotelerii et</w:t>
        <w:br/>
        <w:t>Clerici t. II. p. 77. 78. n. 28. Dan. Chamieri</w:t>
        <w:br/>
        <w:t>Panstratia Catholica t. III. Genevae 1627. f. l. XVI.</w:t>
        <w:br/>
        <w:t>c. 12. p. 292–294. Suicer, Thesaur eccl. t. I. p. 729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s.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ν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γάμος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lit. C. S. auch die Note bei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Clem. Alex. p. 535. ed.</w:t>
        <w:br/>
        <w:t xml:space="preserve">cit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Einige von den spätern Kirchenvätern behaupten, daß außer dem</w:t>
        <w:br/>
        <w:t xml:space="preserve">Johannes auch Paulus unverehelicht gewesen sei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Ambros. ad. 2.</w:t>
        <w:br/>
        <w:t>Cor. 11, 2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„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Omnes apostoli, exceptis Ioanne et Paulo,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„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uxores habuerunt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.“ (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Opp. t. IV. app. p. 235. ed. Venet.</w:t>
        <w:br/>
        <w:t>1751. f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) Vgl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Hieronymus l. 1. adv. Jovinian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und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ep.</w:t>
        <w:br/>
        <w:t>ad Ageruchiam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. – Solche spätern Angaben können nicht entscheiden.</w:t>
        <w:br/>
        <w:t>Die früheren Väter (s. oben) reden von der Ehe des Paulus. – Einige</w:t>
        <w:br/>
        <w:t>behaupten deshalb, Paulus habe nach dem Tode seiner Frau im</w:t>
        <w:br/>
        <w:t>Wittwerstande gelebt und hiervon sei 1 Kor. 7, 7. zu erklären. – Mit</w:t>
        <w:br/>
        <w:t>Gewißheit läßt sich über des Paulus Ehe nichts behaupten.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ab/>
        <w:t>$) = Historia Ecclesiastica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31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„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ihm die Ehe? Was sage ich erst von der Mutter der</w:t>
        <w:br/>
        <w:t>„Maccabäer, welche doch auch eines Mannes Gattin war?</w:t>
        <w:br/>
        <w:t>„Gebar sie nicht dem Chor der Heiligen sieben Söhne? Wie</w:t>
        <w:br/>
        <w:t>„ein Gebirg, das nicht wankt, sah sie, dabeistehend, wie</w:t>
        <w:br/>
        <w:t>„ihnen die Krone des Martyrthums aufgesetzt wurde. Stand</w:t>
        <w:br/>
        <w:t>„sie nicht bei den Martern jedes einzelnen dabei, selbst das</w:t>
        <w:br/>
        <w:t>„Martyrthum duldend, und erduldete nicht so die Mutter</w:t>
        <w:br/>
        <w:t xml:space="preserve">„der Martyrer das Martyrthum siebenmal? Während jene </w:t>
        <w:br/>
        <w:t>„gemartert wurden, empfand auch sie die Martern. Denn</w:t>
        <w:br/>
        <w:t>„sie war Mutter, und die der Natur angethane Gewalt übte</w:t>
        <w:br/>
        <w:t>„ihre eigene Kraft. Sie wurde aber nicht überwältigt. Wie ein</w:t>
        <w:br/>
        <w:t>„sturmbewegtes Meer wurde zwar auch sie bestürmt, aber wie</w:t>
        <w:br/>
        <w:t>„ein stürmisches Meer besänftiget wird, so ward ihr bestürmtes</w:t>
        <w:br/>
        <w:t>„Gemüth durch die Ehrfurcht vor Gott gestillt. Wie salbte sie</w:t>
        <w:br/>
        <w:t>„die Söhne? Wie erbaute sie in ihnen Gott sieben Tempel?</w:t>
        <w:br/>
        <w:t>„Grundsäulen, güldene, ja kostbarer denn Gold! Nun, welches</w:t>
        <w:br/>
        <w:t>„Hinderniß bereitete ihr die Ehe? Hatte nicht auch Petrus,</w:t>
        <w:br/>
        <w:t>„die Grundfeste der Kirche, jener eifrige Nachfolger Christi,</w:t>
        <w:br/>
        <w:t>„jener der Rede Unkundige und doch Sieger aller Redner,</w:t>
        <w:br/>
        <w:t>„jener Ungelehrte, der alle Weisen der Welt zum Schweigen</w:t>
        <w:br/>
        <w:t>„brachte, er, welcher den Weisheitsdünkel der Griechen</w:t>
        <w:br/>
        <w:t>„gleich Spinnengewebe zerstäubte, die Welt bereisete, sein</w:t>
        <w:br/>
        <w:t>„Netz ins Meer warf und den Erdkreis erfischte – hatte er</w:t>
        <w:br/>
        <w:t>„nicht auch eine Gattin? Daß er sie gehabt, dafür bürget</w:t>
        <w:br/>
        <w:t>„der Evangelist, wenn er saget: Jesus ging in die Wohnung</w:t>
        <w:br/>
        <w:t>„des Petrus und fand so eben seine Schwiegermutter am</w:t>
        <w:br/>
        <w:t>„Fieber darniederliegen. Wo eine Schwiegermutter ist, da ist</w:t>
        <w:br/>
        <w:t>„doch auch eine Gemahlin, und wo eine Gattin ist, da besteht</w:t>
        <w:br/>
        <w:t>„auch eine Ehe. – Nun! hatte nicht auch Philippus vier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32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„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Töchter? Was that Christus! Zwar von einer Jungfrau</w:t>
        <w:br/>
        <w:t>„geboren, ging er doch zur Hochzeit, brachte sein Geschenk</w:t>
        <w:br/>
        <w:t>„dar, verwandelte Wasser in Wein und ehrte die Ehe.</w:t>
        <w:br/>
        <w:t>„Verabscheue daher nicht die Ehe, aber hasse Hurerei; auf</w:t>
        <w:br/>
        <w:t>„meine Gefahr verspreche ich dir die Seligkeit, auch wenn du</w:t>
        <w:br/>
        <w:t>„eine Frau hast *)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“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  <w:lang w:val="nl-NL"/>
        </w:rPr>
        <w:t>&lt;23&gt;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</w:p>
    <w:p>
      <w:pPr>
        <w:sectPr>
          <w:type w:val="nextPage"/>
          <w:pgSz w:w="9638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Homilia IV. in Isaiam. op. ed. Montfauconii.</w:t>
        <w:br/>
        <w:t>Paris. 1731. f. t. VI. p. 123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Vgl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Hom. XXIX. in ep.</w:t>
        <w:br/>
        <w:t>ad Rom. t. IX. p. 747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33 –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Courier New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Courier New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</w:t>
      </w:r>
      <w:r>
        <w:rPr>
          <w:rFonts w:eastAsia="Liberation Sans;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 </w:t>
      </w:r>
      <w:r>
        <w:rPr>
          <w:rFonts w:eastAsia="Liberation Sans;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t>Zweiter Zeitraum.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                   </w:t>
      </w:r>
      <w:r>
        <w:rPr>
          <w:rFonts w:eastAsia="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(Vom Jahre 90 – 324.)</w:t>
        <w:b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§. 4. </w:t>
        <w:br/>
      </w:r>
      <w:r>
        <w:rPr>
          <w:rFonts w:eastAsia="Liberation Sans;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</w:t>
      </w:r>
      <w:r>
        <w:rPr>
          <w:rFonts w:eastAsia="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ittenlehre der Häretiker. Ihre Ansichten von</w:t>
        <w:br/>
      </w:r>
      <w:r>
        <w:rPr>
          <w:rFonts w:eastAsia="Liberation Sans;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</w:t>
      </w:r>
      <w:r>
        <w:rPr>
          <w:rFonts w:eastAsia="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er Ehe.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vertAlign w:val="baseline"/>
        </w:rPr>
        <w:t>W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s Paulus aus dem Treiben seiner Zeit nur zu richtig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vorhergesehen hatte, daß in der Folge der Glaube der Christen</w:t>
        <w:br/>
        <w:t>durch theosophische Speculationen würde gefährdet werden</w:t>
        <w:br/>
        <w:t>(Apostelgesch. 20, 29. u. s. w.), trat sehr bald ein. Die schon</w:t>
        <w:br/>
        <w:t>in den paulinischen Briefen und im Evangelium des Johannes</w:t>
        <w:br/>
        <w:t>liegenden Keime einer christlichen Gnosis entfalteten sich</w:t>
        <w:br/>
        <w:t>immer mehr und erwuchsen schnell zu weit ausgesponnenen</w:t>
        <w:br/>
        <w:t>gnostischen Systemen, deren Elemente alt-orientalische,</w:t>
        <w:br/>
        <w:t>besonders parsische Religionssysteme, jüdische Theologie und</w:t>
        <w:br/>
        <w:t>platonische Philosophie sind. Mit ihnen wurde das Christenthum in</w:t>
        <w:br/>
        <w:t>Verbindung gebracht, und das Erzeugniß hievon waren vielfache,</w:t>
        <w:br/>
        <w:t>oft wunderliche, aber mitunter auch höchst sinnvolle Lehrgebäude</w:t>
        <w:br/>
        <w:t>über Gott, Weltschöpfung, die Person Christi u. s. w. *).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Note nicht bei Nippold.) S. Aug. Neander, genetische Entwickelung</w:t>
        <w:br/>
        <w:t>der vornehmsten gnostischen Systeme. Berlin 1818. 8. Dess.</w:t>
        <w:br/>
        <w:t>allgemeine Geschichte der christlichen Religion und Kirche. Bd. 1. Abth. 2.</w:t>
        <w:br/>
        <w:t>Hamburg 1826. 8. S. 627–859. Gieseler, L. B. d. K. G. B. 1. S. 118, wo</w:t>
        <w:br/>
        <w:t>auch die übrige Literatur nachzusehen ist. Schmidt, H. B. d. ch. K. G.</w:t>
        <w:br/>
        <w:t>Th. 1. S. 224 f. Locherer, Gesch. d. chr. Rel. u. K. Th. 3, S. 1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vertAlign w:val="superscript"/>
        </w:rPr>
        <w:t>2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–146→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34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Je nachdem nun das eine oder das andere der genannten</w:t>
        <w:br/>
        <w:t>Elemente vorherrschte, mußte die Gnosis ein eigenthümliches</w:t>
        <w:br/>
        <w:t>Gepräge erhalten. In den ägyptischen Systemen gewann die</w:t>
        <w:br/>
        <w:t>griechische Philosophie, der Platonismus, in den syrischen</w:t>
        <w:br/>
        <w:t>die orientalische Anschauung die Oberhand. Wichtig für die</w:t>
        <w:br/>
        <w:t>Sittenlehre wurden besonders die verschiedenen Ansichten</w:t>
        <w:br/>
        <w:t>über den Ursprung des Uebels, der schon längst die Aufgabe</w:t>
        <w:br/>
        <w:t xml:space="preserve">menschlicher Speculationen gewesen war. Als Einleitung zu </w:t>
        <w:br/>
        <w:t>unserer Darstellung mag Folgendes genügen. Man hielt die</w:t>
        <w:br/>
        <w:t>Materie, die man als ewig annahm, für die Quelle des Bösen</w:t>
        <w:br/>
        <w:t>und ließ die Weltschöpfung durch ein unvollkommenes Wesen,</w:t>
        <w:br/>
        <w:t>den Demiurgos, bewirken. Der Leib des Menschen ist der Sitz</w:t>
        <w:br/>
        <w:t>des Bösen, und der Herrschaft der Materie und des Demiurgos</w:t>
        <w:br/>
        <w:t>unterworfen. Das Heil des menschlichen Geistes (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πνε</w:t>
      </w:r>
      <w:r>
        <w:rPr>
          <w:rFonts w:eastAsia="Liberation Sans;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ῦ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μα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</w:t>
        <w:br/>
        <w:t>besteht darin, daß er sich von den Fesseln der Materie und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24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br/>
        <w:t>des Demiurgos losmache und zu dem höchsten Gott zurückkehre.</w:t>
        <w:br/>
        <w:t>Es konnte für die Sittenlehre nicht gleichgültig sein, in welchem</w:t>
        <w:br/>
        <w:t>Verhältnisse man dem Demiurgos eine Hinneigung zum Bösen</w:t>
        <w:br/>
        <w:t>zuschrieb, oder wie mächtig man die Hyle (Materie) sich dachte.</w:t>
        <w:br/>
        <w:t>Die, welche nicht gerade den Weltschöpfer in eine feindliche</w:t>
        <w:br/>
        <w:t>Stellung gegen den höchsten Gott brachten, hatten am wenigsten</w:t>
        <w:br/>
        <w:t>Veranlassung, einem menschenfeindlichen Welthasse Raum zu</w:t>
        <w:br/>
        <w:t>geben. So lehrten in der ersten Hälfte des zweiten Jahrhunderts</w:t>
        <w:br/>
        <w:t>der Gnostiker Basilides und sein Sohn, Isidor, daß der Mensch</w:t>
        <w:br/>
        <w:t>sich von dem Fremdartigen, das sich seiner ursprünglichen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171–184, Carl. Friedr. Stäudlin, Gesch. der Sittenlehre Jesu. Bd. 2.</w:t>
        <w:br/>
        <w:t>Göttingen 1802. S. 448–504. Mart. Leber. de Wette, christliche Sittenlehre.</w:t>
        <w:br/>
        <w:t>Th. 2. Allgemeine Geschichte der christlichen Sittenlehre. 1. Hälfte. Berlin</w:t>
        <w:br/>
        <w:t>1819. 8. S. 256–270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35 –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Natur beigemischt habe und dieselbe hemme und trübe, losmachen</w:t>
        <w:br/>
        <w:t>müsse. Nach diesem Grundlage und seinen anderweitigen</w:t>
        <w:br/>
        <w:t>Meinungen über die Materie hätte seine Sittenlehre eine</w:t>
        <w:br/>
        <w:t>übertriebene, einseitige, ascetische Richtung nehmen müssen.</w:t>
        <w:br/>
        <w:t>Aber die Anerkennung einer Verbindung und Durchdringung</w:t>
        <w:br/>
        <w:t>zwischen der sichtbaren und unsichtbaren Welt, die Anerkennung</w:t>
        <w:br/>
        <w:t>des Göttlichen, als siegreichen Bildungsprincips für die ganze</w:t>
        <w:br/>
        <w:t>Schöpfung hielt das Gegengewicht. Basilides betrachtet daher</w:t>
        <w:br/>
        <w:t>die Ehe als einen heiligen, mit dem Wesen der christlichen</w:t>
        <w:br/>
        <w:t>Vollkommenheit keineswegs streitenden Stand, erkennt in</w:t>
        <w:br/>
        <w:t>ihr unter gewissen Umständen ein Verwahrungsmittel gegen</w:t>
        <w:br/>
        <w:t>sündhafte Triebe, und läßt die Ehelosigkeit nur unter gewissen</w:t>
        <w:br/>
        <w:t>Umständen gelten, als ein Mittel, um weniger abgezogen</w:t>
        <w:br/>
        <w:t>durch irdische Sorgen, sich mit dem Göttlichen beschäftigen zu</w:t>
        <w:br/>
        <w:t>können *). Mit der Gnosis des Basilides war die des Valentinus</w:t>
        <w:br/>
        <w:t>und seiner Schüler verwandt. Diejenigen Gnostiker, welche</w:t>
        <w:br/>
        <w:t>den Weltschöpfer als ein gegen den höchsten Gott und dessen</w:t>
        <w:br/>
        <w:t>Weltordnung durchaus feindseliges Wesen sich dachten,</w:t>
        <w:br/>
        <w:t>mußten zu einer mit dem Geiste des Christenthums streitenden</w:t>
        <w:br/>
        <w:t>Weltverachtung geführt werden. Diese äußerte sich auf</w:t>
        <w:br/>
        <w:t>zweierlei Weise: Die Edleren ergaben sich einer übertriebenen</w:t>
        <w:br/>
        <w:t>und strengen Ascetik, und vermieden ängstlich jede Berührung</w:t>
        <w:br/>
        <w:t>mit der Welt, auf die doch der Christ nach den Foderungen</w:t>
        <w:br/>
        <w:t>der Vernunft und den klaren Anweisungen seines erhabenen</w:t>
        <w:br/>
        <w:t>Meisters bildend zu wirken bestimmt ist. Unreine, zu wilder</w:t>
        <w:br/>
        <w:t>Schwärmerei geneigte, von ungezügelter Leidenschaft</w:t>
        <w:br/>
        <w:t>beherrschte Menschen wurden dagegen zu einer frechen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lem. Alex. Strom. lib. III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36 –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Times New Roman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Verhöhnung aller Sittengesetze geführt. So hat die Lehre,</w:t>
        <w:br/>
        <w:t>Saturnin’s, der unter dem Kaiser Hadrian zu Antiochia lebte,</w:t>
        <w:br/>
        <w:t>eine strenge Ascetik. Seiner Ansicht nach muß man, um</w:t>
        <w:br/>
        <w:t>sich aller Berührungen mit dem bösen Princip zu entziehen,</w:t>
        <w:br/>
        <w:t>der Ehe und des Fleischessens sich enthalten. Ehe und</w:t>
        <w:br/>
        <w:t>Kindererzeugung sind ihm Werke des Satans *). Doch</w:t>
        <w:br/>
        <w:t xml:space="preserve">muthmaßt man, daß diese Ascese nur für die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25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höher Geweihten</w:t>
        <w:br/>
        <w:t>der Secte, nicht für alle Mitglieder in ihrer ganzen Strenge habe</w:t>
        <w:br/>
        <w:t>gelten sollen. Tatian, ein Schüler Justin’s, der Plato’s Lehre</w:t>
        <w:br/>
        <w:t>von der Materie ganz aufnahm, hatte eine schwärmerische</w:t>
        <w:br/>
        <w:t>ascetische Richtung. Er schrieb ein Buch über die christliche</w:t>
        <w:br/>
        <w:t>Vollkommenheit nach dem Muster Christi (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περι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το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ῦ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κατα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br/>
        <w:t>το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ν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σω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τῆρα καταρτι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σμ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ο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ῦ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, in welchem er Christus als</w:t>
        <w:br/>
        <w:t>das Ideal des ehelosen und enthaltsamen Lebens darstellt.</w:t>
        <w:br/>
        <w:t>Die seiner Ansicht ungünstigsten Bibelstellen weiß er durch</w:t>
        <w:br/>
        <w:t>Verdrehung seinem Zweck anzupassen. Mit Beziehung auf 1</w:t>
        <w:br/>
        <w:t>Kor. 7, 5. behauptet er, daß Paulus Ehe und Unzucht einander</w:t>
        <w:br/>
        <w:t>gleich setze, beides einen Satansdienst nenne. „Paulus</w:t>
        <w:br/>
        <w:t>„erlaubt,“ schreibt er, „in jener Stelle nur zum Schein, er</w:t>
        <w:br/>
        <w:t>„schreckt zurück von dem, was er erlaubt, indem er sagt, daß</w:t>
        <w:br/>
        <w:t>„diejenigen, welche seiner Erlaubniß folgen, zweien Herren</w:t>
        <w:br/>
        <w:t>„dienen würden; durch die gemeinschaftliche Enthaltung im</w:t>
        <w:br/>
        <w:t>„Gebet würden sie Gott, durch das Gegentheil der Unkeuschheit,</w:t>
        <w:br/>
        <w:t>„der Unzucht und dem Satan dienen **).“ Solcher Vertheidiger</w:t>
        <w:br/>
        <w:t>der Enthaltsamkeit gab es mehrere Gattungen, welche man</w:t>
        <w:br/>
        <w:t>gewöhnlich unter Tatian’s Anhänger rechnet, die aber mit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*)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renaeus adv. haer. 1, 24. Epiphan. haer. 23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lem. Alex. III. 12. Iren. 1, 28. Euseb. IV, 29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37 –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Courier New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hm in keinem unmittelbaren Zusammenhange standen. Sie</w:t>
        <w:br/>
        <w:t xml:space="preserve">führten verschiedene Namen: Enkratiten, 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ἐ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γκρατίται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br/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ἀποτα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́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κτικοι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ὑδροπαρασα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́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ται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quarii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An der Spitze einer</w:t>
        <w:br/>
        <w:t>solchen Partei stand Julius Cassianus, welcher Entäußerung</w:t>
        <w:br/>
        <w:t xml:space="preserve">von der Materie predigte und in seinem Buche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de continentia</w:t>
        <w:br/>
        <w:t>vel castitate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περι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ἐ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γκρατείας ἠ περι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εὐνουχίας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 die</w:t>
        <w:br/>
        <w:t>Ehe für Unzucht erklärte *). An der Spitze einer andern</w:t>
        <w:br/>
        <w:t>Enkratiten-Partei stand Severus, und von ihm hießen die</w:t>
        <w:br/>
        <w:t>Anhänger dieser Partei Severianer. – Diese Enkratiten, die</w:t>
        <w:br/>
        <w:t>sich bis über das vierte Jahrhundert hinaus erhielten, mieden</w:t>
        <w:br/>
        <w:t>den Beischlaf, aßen kein Fleisch, verwarfen die paulinischen</w:t>
        <w:br/>
        <w:t>Briefe und erklärten das alte Testament allegorisch **). Zu den</w:t>
        <w:br/>
        <w:t>Enkratiten gehörten wohl auch die in der Gegend von Hippo</w:t>
        <w:br/>
        <w:t>in Afrika lebenden Abeloniten, die sich durchaus des Beischlafs</w:t>
        <w:br/>
        <w:t>enthielten. Um die Vorschrift des Apostels Paulus (1 Kor.</w:t>
        <w:br/>
        <w:t>7, 29.), daß diejenigen, die Weiber haben, seien, als hätten</w:t>
        <w:br/>
        <w:t>sie keine, buchstäblich zu erfüllen, wählten Mannspersonen</w:t>
        <w:br/>
        <w:t>ein Mädchen, Weibspersonen aber einen Knaben zu ihrer</w:t>
        <w:br/>
        <w:t>beständigen Gesellschaft, um auf diese Art in Verbindung</w:t>
        <w:br/>
        <w:t>mit dem anderen Geschlechte, und doch außer der Ehe zu</w:t>
        <w:br/>
        <w:t xml:space="preserve">leben ***). Marcion, aus einem Heiden ein Christ geworden,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</w:t>
        <w:br/>
        <w:t xml:space="preserve">begann alsbald in strenger Enthaltsamkeit als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ἀσκητής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zu</w:t>
        <w:br/>
        <w:t xml:space="preserve">leben. Seine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26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Genossen redete er nur an: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συμμι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σ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ου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́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μενοι καὶ</w:t>
        <w:br/>
        <w:t>συνταλαίπωροι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Mitgehaßte und Mitleidende). Er bildete sich</w:t>
        <w:br/>
        <w:t>ein eigenes gnostisches System. Die Christen sollen schon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lem. Al. III, 13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ren. 1, 28. Euseb. 4, 29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Augustin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dv. haer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87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Nippolds Anmerkung: so scheint Tertullian vorauszusetzen; nach</w:t>
        <w:br/>
        <w:t>anderen war er Sohn eines Bischofs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38 –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Courier New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uf Erden ein himmlisches, aller Verunreinigung durch die</w:t>
        <w:br/>
        <w:t>Materie enthobenes Leben führen. Daher foderte er von</w:t>
        <w:br/>
        <w:t>seinen Anhängern Enthaltung von der Ehe, Vermeidung aller</w:t>
        <w:br/>
        <w:t>irdischen Vergnügungen, und Beschränkung auf wenige einfache</w:t>
        <w:br/>
        <w:t>Nahrungsmittel. Wer ein solches Leben zu führen nicht im</w:t>
        <w:br/>
        <w:t>Stande war, mußte in der Klasse der Katechumenen bleiben,</w:t>
        <w:br/>
        <w:t>und konnte nicht zur Taufe zugelassen werden *). Er verbot</w:t>
        <w:br/>
        <w:t>daher nicht nur die Ehen, sondern drang auch auf Trennung</w:t>
        <w:br/>
        <w:t>der schon bestehenden, oder verlangte wenigstens als</w:t>
        <w:br/>
        <w:t>Bedingung der Zulassung zur Taufe und zum Abendmahl eine</w:t>
        <w:br/>
        <w:t>eidliche Entsagung auf die Ausübung der ehelichen Rechte **).</w:t>
        <w:br/>
        <w:t>Seine Anhänger waren weit verbreitet und theilten sich in</w:t>
        <w:br/>
        <w:t>mehrere Zweige. Noch im vierten Jahrhunderte hatten sie unter</w:t>
        <w:br/>
        <w:t>besonderen Bischöfen eigene Kirchen. Um 260–280 suchte</w:t>
        <w:br/>
        <w:t>Mani das gnostische Christenthum mit der Zend-Lehre der</w:t>
        <w:br/>
        <w:t>Magusäer in Persien zu vereinigen, und gründete eine eigene</w:t>
        <w:br/>
        <w:t>sehr ausgebreitete Secte. Er nahm zwei ewig neben einander</w:t>
        <w:br/>
        <w:t>bestehende und sich bekämpfende Reiche an, das Reich des</w:t>
        <w:br/>
        <w:t>Lichts, beherrscht von Gott, das Reich der Finsterniß, beherrscht</w:t>
        <w:br/>
        <w:t>von dem Dämon oder der Hyle. In jedem Menschen wohnt</w:t>
        <w:br/>
        <w:t>außer der Lichtseele auch eine böse Seele. Des Menschen</w:t>
        <w:br/>
        <w:t>Aufgabe ist, der Lichtseele die Herrschaft über die böse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lem. Strom. 3, 3. Tertull. adv. Marc. 1, 29. 4, 4. 9.</w:t>
        <w:br/>
        <w:t>34. 36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Quomodo tu nuptias dirimis, nec conjungens marem et</w:t>
        <w:br/>
        <w:t>„feminam, nec alibi conjunctos ad sacramentum baptismatis</w:t>
        <w:br/>
        <w:t>„et eucharistiae admittens, nisi inter se conjuraverint,</w:t>
        <w:br/>
        <w:t>„adversus fructum nuptiarum, ut adversus ipsum creatorem.</w:t>
        <w:br/>
        <w:t>„ – Erubesce, non conjungens, quos tuus quoque Christus</w:t>
        <w:br/>
        <w:t>„conjunxit. Erubesce etiam disjungens, sine eo merito,</w:t>
        <w:br/>
        <w:t>„quo disjungi voluit et tuus Christus.“ Tertull. adv. M.</w:t>
        <w:br/>
        <w:t xml:space="preserve">4, 34. op. ed. Semler t. 1. p. 326. 327. 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39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eele zu verschaffen, sie dadurch von den Fesseln des bösen</w:t>
        <w:br/>
        <w:t>Princips zu befreien und ihr den Weg zur Rückkehr ins Lichtreich</w:t>
        <w:br/>
        <w:t>zu bahnen. Durch die höchste Enthaltsamkeit sollte die gute</w:t>
        <w:br/>
        <w:t>Seele die böse überwinden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Theils aber nach der in den</w:t>
        <w:br/>
        <w:t>orientalischen Religionssystemen gegründeten Unterscheidung</w:t>
        <w:br/>
        <w:t>zwischen einer exoterischen und esoterischen Lehre, theils weil</w:t>
        <w:br/>
        <w:t>die strenge Beobachtung der gefoderten Enthaltsamleit schon in</w:t>
        <w:br/>
        <w:t>der ersten Generation der Partei ein Ende gemacht haben würde,</w:t>
        <w:br/>
        <w:t>theilt er seine Bekenner in zwei Klassen. Die Esoteriker oder</w:t>
        <w:br/>
        <w:t>die Priester (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τελείοι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electi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perfecti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, die in die ganze Lehre</w:t>
        <w:br/>
        <w:t>eingeweiht waren, auch die Kenntniß aller Symbole erhielten,</w:t>
        <w:br/>
        <w:t>sollten in Ehelosigkeit beharrend ein streng ascetisches, ganz</w:t>
        <w:br/>
        <w:t>contemplatives Leben führen und aller starken Getränke,</w:t>
        <w:br/>
        <w:t>namentlich des Weins, der ein Product des bösen Grundwesens</w:t>
        <w:br/>
        <w:t>sei, so wie aller aus dem Thierreich kommenden Speisen</w:t>
        <w:br/>
        <w:t xml:space="preserve">sich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27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nthalten. Eine heilige Unschuld, welche nichts</w:t>
        <w:br/>
        <w:t>Lebendiges verletzt, eine religiöse Ehrfurcht, vor dem durch</w:t>
        <w:br/>
        <w:t>die ganze Natur verbreiteten göttlichen Leben sollte sie</w:t>
        <w:br/>
        <w:t>auszeichnen; sie sollten daher nicht nur kein Thier tödten oder</w:t>
        <w:br/>
        <w:t>verwunden, sondern auch nicht einmal Kräuter ausreißen,</w:t>
        <w:br/>
        <w:t xml:space="preserve">ober Obst und Blumen pflücken. Mit allem, was sie zu ihrem </w:t>
        <w:br/>
        <w:t>Lebensunterhalte bedurften, sollten sie von den Auditoren</w:t>
        <w:br/>
        <w:t>versorgt und wie Wesen höherer Art verehrt werden. Aus diesen</w:t>
        <w:br/>
        <w:t>Priestern wurden die Vorsteher der ganzen Religionsgesellschaft</w:t>
        <w:br/>
        <w:t>gewählt. Die Exoteriker oder die Unvollkommenen</w:t>
        <w:br/>
        <w:t>(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uditores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κατηχου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́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μενοι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 wurden nicht in das Innere der in</w:t>
        <w:br/>
        <w:t>symbolisch-mythischer Einkleidung vorgetragenen Lehre</w:t>
        <w:br/>
        <w:t>eingeführt, und waren von der Beobachtung der drückendsten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40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Gesetze befreit. Ihnen war die Ehe, mäßiger Genuß des</w:t>
        <w:br/>
        <w:t>Fleisches und der Besitz eines Eigenthums nicht versagt.</w:t>
        <w:br/>
        <w:tab/>
        <w:t>Zu den Gnostikern der zweiten Art, die durch ihre</w:t>
        <w:br/>
        <w:t xml:space="preserve">theosophischen Ansichten zu Aufhebung aller sittlichen Ordnung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</w:t>
        <w:br/>
        <w:t>geführt wurden, gehörte Karpokrates, der wahrscheinlich unter</w:t>
        <w:br/>
        <w:t>der Regierung des Kaisers Hadrian zu Alexandrien lebte. Sein</w:t>
        <w:br/>
        <w:t>Religions-System wurde weiter ausgebildet von seinem mit</w:t>
        <w:br/>
        <w:t>großen Anlagen versehenen Sohne Epiphanes, dem man, als</w:t>
        <w:br/>
        <w:t>er in einem Alter von 17 Jahren gestorben war, in KephaIonia</w:t>
        <w:br/>
        <w:t>zu Same einen Tempel, ein Museum und Altäre errichtete</w:t>
        <w:br/>
        <w:t>und fast göttliche Verehrung bezeugte. Nach der Lehre des</w:t>
        <w:br/>
        <w:t>Karpokrates kann die Befriedigung des Naturtriebes nie unerlaubt</w:t>
        <w:br/>
        <w:t>sein, und die Weiber sind von der Natur zum gemeinschaftlichen</w:t>
        <w:br/>
        <w:t>Genusse bestimmt. Allen Lüsten sich hingeben, ohne</w:t>
        <w:br/>
        <w:t>in Leidenschaft zu gerathen, heiße den Weltgeistern Trotz</w:t>
        <w:br/>
        <w:t>bieten, welche als Herrscher über die einzelnen Theile der</w:t>
        <w:br/>
        <w:t>Erde alle politischen, moralischen und religiösen Ordnungen</w:t>
        <w:br/>
        <w:t>gebildet haben, und die von dem Einen höchsten Urwesen</w:t>
        <w:br/>
        <w:t>ausgeflossenen demselben verwandten Seelen, welche zur</w:t>
        <w:br/>
        <w:t>Körperwelt herabgesunken und in dem Leibe eingekerkert sind,</w:t>
        <w:br/>
        <w:t>unter ihrer Botmäßigkeit zu erhalten suchen, indem sie eine freie</w:t>
        <w:br/>
        <w:t>Erhebung derselben zu ihrem Urquell verhindern, und so nach</w:t>
        <w:br/>
        <w:t>dem Ende dieses Lebens die Einkerkerung in einen neuen Leib</w:t>
        <w:br/>
        <w:t xml:space="preserve">herbeiführen. Epiphanes schrieb ein Buch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περι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δικαιοσύνης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</w:t>
        <w:br/>
        <w:t>worin er den Satz ausführt: die ganze Natur offenbare das</w:t>
        <w:br/>
        <w:t>Streben nach Einheit und Gemeinschaft. Die Gesetze der</w:t>
        <w:br/>
        <w:t>Menschen, welche diesem Naturgesetze zuwider seien, und doch</w:t>
        <w:br/>
        <w:t>die von dem Schöpfer der menschlichen Natur eingepflanzten</w:t>
        <w:br/>
        <w:t>Begierden nicht besiegen könnten, hätten erst die Sünde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Nippolds Fußnote: Man darf nicht ganz übersehen, daß wir vielfach</w:t>
        <w:br/>
        <w:t>auf Nachrichten von Gegnern angewiesen sind. – Über den Gnosticismus</w:t>
        <w:br/>
        <w:t>überhaupt vergl. Ersch und Grubers Enzyklopädie (Artikel von Lipsius) und</w:t>
        <w:br/>
        <w:t>die neueren Werke von Lipisus, Harnack, Hase u. a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41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Times New Roman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hervorgebracht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28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Wer die sittliche Ordnung beobachte, bleibe</w:t>
        <w:br/>
        <w:t>der Herrschaft der Weltgeister unterworfen, und könne sich nach</w:t>
        <w:br/>
        <w:t>dem Tode nicht aus dem Kreislaufe der Metempsychose erheben.</w:t>
        <w:br/>
        <w:t>Clemens von Alexandrien erzählt, daß die Karpokratianer bei</w:t>
        <w:br/>
        <w:t>ihren nächtlichen Zusammenkünften nach Auslöschung der</w:t>
        <w:br/>
        <w:t>Lichter Unzucht trieben. *) Unter Valentin’s Anhängern führten</w:t>
        <w:br/>
        <w:t xml:space="preserve">Einige ein sehr freies Leben, während Andere Abtödtung </w:t>
        <w:br/>
        <w:t>übten. Marcus, ein Anhänger Valentin’s, erfand geheimnißvolle</w:t>
        <w:br/>
        <w:t>Ceremonien, weihte in seine Mysterien vorzüglich Weiber</w:t>
        <w:br/>
        <w:t>ein, und brauchte, wie aus Irenäus hervorzugehen scheint,</w:t>
        <w:br/>
        <w:t>die Valentinischen Behauptungen von den männlichen</w:t>
        <w:br/>
        <w:t xml:space="preserve">und weiblichen Aeonenzeugungen, die er schmutzig </w:t>
        <w:br/>
        <w:t>versinnlichte, um bei seinen Schülerinnen die Reste der</w:t>
        <w:br/>
        <w:t>weiblichen Schamhaftigkeit zur ertödten **). Eben so zügellose</w:t>
        <w:br/>
        <w:t>Ausschweifungen begiengen die Antitakten, deren Grundsatz war,</w:t>
        <w:br/>
        <w:t>sich dem Demiurgos, dem Urheber des Bösen und Mangelhaften,</w:t>
        <w:br/>
        <w:t>der das Unkraut in die Werke des guten Vaters gestreut</w:t>
        <w:br/>
        <w:t>habe, entgegen zu stellen. Die Prodicianer, von ihrem Lehrer</w:t>
        <w:br/>
        <w:t>Prodikus so genannt, behaupteten, sie seien Söhne des</w:t>
        <w:br/>
        <w:t>höchsten Gottes, ein königliches Geschlecht, das an kein Gesetz</w:t>
        <w:br/>
        <w:t>gebunden sei ***). Die Nikolaiten befolgten den Grundsatz,</w:t>
        <w:br/>
        <w:t>man besiege die Lüste, indem man sich ihnen hingebe ohne sich</w:t>
        <w:br/>
        <w:t>durch sie in Leidenschaft versetzen zu lassen. Man müsse das</w:t>
        <w:br/>
        <w:t>Fleisch mißbrauchen und es durch sich selbst vernichten, indem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lem. Alex. 3, 2. Iren. 1, 15. 2, 31. Euseb. 4, 7.</w:t>
        <w:br/>
        <w:t>Epiphan. haer. 24. 27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ren. adv. h. 1, 13 sq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lem. Al. 3, 4. 7, 7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42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–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Times New Roman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an demselben seine Verachtung bezeuge *). Ebenso zügellos</w:t>
        <w:br/>
        <w:t>lebten die Adamianer **). Die Simonianer waren theils strenge</w:t>
        <w:br/>
        <w:t>Asceten, theils wilde Verhöhner des Sittengesetzes. Die Unzucht</w:t>
        <w:br/>
        <w:t>dieser Häretiker wird von den Schriftstellern der orthodoxen</w:t>
        <w:br/>
        <w:t>Kirche auf das scheußlichste geschildert. So sollen die Adamiten</w:t>
        <w:br/>
        <w:t>einen Tempel gehabt haben, den sie das Paradies nannten.</w:t>
        <w:br/>
        <w:t>Vor ihm soll ein bedeckter Gang gewesen sein, wo die</w:t>
        <w:br/>
        <w:t>Glaubensgenossen beiderlei Geschlechtes sich entkleideten</w:t>
        <w:br/>
        <w:t xml:space="preserve">und dann nackt in die Versammlung traten. Nach Auslöschung </w:t>
        <w:br/>
        <w:t xml:space="preserve">der Lichter sollen sie in den Versammlungen sich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) vermischt und </w:t>
        <w:br/>
        <w:t>das eine mystische Vereinigung genannt haben. Aber auch von</w:t>
        <w:br/>
        <w:t>denen, welche strenge Enthaltsamkeit von der Ehe sich als</w:t>
        <w:br/>
        <w:t>Gesetz vorschrieben, erzählen die Orthodoxen, daß sie gräuliche</w:t>
        <w:br/>
        <w:t>Unzucht übten. So sollen die Manichäer die Schwangerschaft</w:t>
        <w:br/>
        <w:t>verhindert und Onanie getrieben haben ***).</w:t>
        <w:br/>
        <w:tab/>
        <w:t>Ganz unabhängig von gnostischen Philosophemen bildete</w:t>
        <w:br/>
        <w:t xml:space="preserve">sich die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29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artei des Montanus, ohne die bereits ziemlich fixirte</w:t>
        <w:br/>
        <w:t>Kirchenorthodoxie zu verlassen. Montanus trat etwa in der Mitte</w:t>
        <w:br/>
        <w:t xml:space="preserve">des zweiten Jahrhunderts in Phrygien auf, und erklärte, daß </w:t>
        <w:br/>
        <w:t xml:space="preserve">sich ihm der Paraklet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2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 mitgetheilt habe und er berufen</w:t>
        <w:br/>
        <w:t>sei, die sittlichen Vorschriften Christi und der Apostel zu</w:t>
        <w:br/>
        <w:t>vervollständigen. Er fand bald Anhänger, vorzüglich zwei Weiber,</w:t>
        <w:br/>
        <w:t>die ebenfalls vom Paraklet begeistert wurden. Wie Montanus</w:t>
        <w:br/>
        <w:t>behauptete, so hatten Christus und die Apostel der Schwäche</w:t>
        <w:br/>
        <w:t>der menschlichen Natur zu viel nachgesehen. Er vermehrte und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lem. Al. 3, 4. 2, 20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iphan. haer. 51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Nippold unterlasst ‘entkleideten … sich’.</w:t>
        <w:br/>
        <w:tab/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ugustin de utilit. cred. c. 1. de morib. Cath.</w:t>
        <w:br/>
        <w:t>et Manich. 1,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1. 2, 20. Disp. 1. cont. Fortun.</w:t>
        <w:br/>
        <w:t>Hieronym. ep. 18. ad. Eustoch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2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) Nippolds Anmerkung: Ev. Joh. 14–16. 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43 –</w:t>
        <w:br/>
      </w:r>
    </w:p>
    <w:p>
      <w:pPr>
        <w:pStyle w:val="Normal"/>
        <w:widowControl w:val="false"/>
        <w:pBdr/>
        <w:tabs>
          <w:tab w:val="clear" w:pos="283"/>
          <w:tab w:val="left" w:pos="2250" w:leader="none"/>
        </w:tabs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chärfte daher die Fasten, legte großen Werth auf die Verachtung</w:t>
        <w:br/>
        <w:t>alles Irdischen, und insbesondere auf die Ehelosigkeit, verbot</w:t>
        <w:br/>
        <w:t>die zweite Ehe gänzlich, und hielt alle Kleiderpracht, alle</w:t>
        <w:br/>
        <w:t>Vergnügungen, alle Beschäftigungen mit den Wissenschaften</w:t>
        <w:br/>
        <w:t>für unerlaubt. Zugleich verkündete er das Weltende und das</w:t>
        <w:br/>
        <w:t>tausendjährige Reich als nahe bevorstehend, wobei er aber</w:t>
        <w:br/>
        <w:t>seinen Wohnorte Pepuza in Phrygien mit gefälliger Selbstsucht</w:t>
        <w:br/>
        <w:t xml:space="preserve">zum neuen Jerusalem bestimmte. Hochmüthig nannten seine </w:t>
        <w:br/>
        <w:t xml:space="preserve">Anhänger sich selbst </w:t>
      </w:r>
      <w:r>
        <w:rPr>
          <w:rFonts w:eastAsia="Arial" w:cs="Liberation Sans;Arial" w:ascii="Liberation Sans;Arial" w:hAnsi="Liberation Sans;Arial"/>
          <w:b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Geistige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</w:t>
      </w:r>
      <w:r>
        <w:rPr>
          <w:rFonts w:eastAsia="Arial" w:cs="DejaVu Sans" w:ascii="DejaVu Sans" w:hAnsi="DejaVu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πνευματικοί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r>
        <w:rPr>
          <w:rFonts w:eastAsia="Arial" w:cs="Liberation Mono;Courier New" w:ascii="Liberation Mono;Courier New" w:hAnsi="Liberation Mono;Courier Ne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spirituales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,</w:t>
        <w:br/>
        <w:t xml:space="preserve">die übrigen Christen aber </w:t>
      </w:r>
      <w:r>
        <w:rPr>
          <w:rFonts w:eastAsia="Arial" w:cs="Liberation Sans;Arial" w:ascii="Liberation Sans;Arial" w:hAnsi="Liberation Sans;Arial"/>
          <w:b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innliche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</w:t>
      </w:r>
      <w:r>
        <w:rPr>
          <w:rFonts w:eastAsia="Arial" w:cs="Liberation Mono;Courier New" w:ascii="Liberation Mono;Courier New" w:hAnsi="Liberation Mono;Courier Ne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psychici</w:t>
      </w:r>
      <w:r>
        <w:rPr>
          <w:rFonts w:eastAsia="Arial" w:cs="Liberation Mono;Courier New" w:ascii="Liberation Mono;Courier New" w:hAnsi="Liberation Mono;Courier Ne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*). Diese</w:t>
        <w:br/>
        <w:t xml:space="preserve">Ansichten gewannen weit hin im Orient und Occident </w:t>
        <w:br/>
        <w:t>Anhänger, welche unter verschiedenen Namen in</w:t>
        <w:br/>
        <w:t>verschiedene Parteien sich theilten. Einige derselben gaben</w:t>
        <w:br/>
        <w:t>sich eine eigenthümliche Kirchenverfassung und erhielten sich</w:t>
        <w:br/>
        <w:t xml:space="preserve">bis ins fünfte Jahrhundert. Aus der bisherigen Darstellung ist </w:t>
        <w:br/>
        <w:t>hinreichend klar geworden, wie eine dem ächten Christenthum</w:t>
        <w:br/>
        <w:t>völlig fremde Dogmatik zu den entgegengesetztesten Verirrungen</w:t>
        <w:br/>
        <w:t>in Beziehung auf sittliche Grundsätze geführt habe, und wie</w:t>
        <w:br/>
        <w:t>doch diese entgegengesetzten Irrthümer in einer Verachtung</w:t>
        <w:br/>
        <w:t>des ehelichen Lebens nicht selten zusammentrafen. Als ein</w:t>
        <w:br/>
        <w:t>recht in die Augen fallender Beweis, welcher Ausschweifungen</w:t>
        <w:br/>
        <w:t>eine Ascese fähig sei, welche in Widernatürlichkeiten sich</w:t>
        <w:br/>
        <w:t>gefällt, mag noch zum Beschlusse angeführt werden, daß</w:t>
        <w:br/>
        <w:t>die Valesier, eine dem Orient angehörige gnostische Secte</w:t>
        <w:br/>
        <w:t>des dritten Jahrhunderts, theils durch verkehrte gnostische</w:t>
        <w:br/>
        <w:t>Ansichten, theils durch eine mißverstandene Bibelstelle (Matth.</w:t>
        <w:br/>
        <w:t>19, 12.) $) zur Verstümmelung ihrer Geschlechtstheile verleiten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Euseb. V, 3. Epiphan. adv. h. 48. </w:t>
      </w:r>
      <w:r>
        <w:rPr>
          <w:rFonts w:eastAsia="Arial" w:cs="Liberation Sans;Arial" w:ascii="Liberation Sans;Arial" w:hAnsi="Liberation Sans;Arial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ie vorzüglichste</w:t>
        <w:br/>
        <w:t>Quelle sind Tertullian’s Schriften.</w:t>
        <w:br/>
        <w:tab/>
        <w:t>$) ‘Matth. 19, 13.’ im Original. Korrigiert von Nippold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44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ließen. Sie verboten Jedem den Genuß des Fleisches so lange,</w:t>
        <w:br/>
        <w:t>bis er sich der Entmannung unterworfen hatte. Wer diese</w:t>
        <w:br/>
        <w:t>erduldet (wobei auch wohl Gewalt wirksam war), und dadurch</w:t>
        <w:br/>
        <w:t>den Verführungen der Wollust entzogen war, der hatte Erlaubniß</w:t>
        <w:br/>
        <w:t>zu essen, was ihm gelüstete. Die Valesier giengen in ihrer</w:t>
        <w:br/>
        <w:t>Raserei so weit, daß sie an Fremden, welche sie in ihre</w:t>
        <w:br/>
        <w:t>Häuser gelockt und gefesselt hatten, die Verstümmelung</w:t>
        <w:br/>
        <w:t xml:space="preserve">vornahmen *)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30&gt;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</w:t>
      </w:r>
      <w:r>
        <w:rPr>
          <w:rFonts w:eastAsia="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§. 5.</w:t>
        <w:br/>
        <w:t xml:space="preserve">  Schädliche Einwirkungen auf die Sittenlehre der</w:t>
        <w:br/>
      </w:r>
      <w:r>
        <w:rPr>
          <w:rFonts w:eastAsia="Liberation Sans;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</w:t>
      </w:r>
      <w:r>
        <w:rPr>
          <w:rFonts w:eastAsia="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katholischen Kirche. Ansichten über Ehe.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>Die Ansichten der Häretiker, welche zahlreiche Anhänger</w:t>
        <w:br/>
        <w:t>in allen Provinzen des römischen Reiches hatten, übten</w:t>
        <w:br/>
        <w:t>auf die orthodoxe Partei nur zu vielen Einfluß. Verwarf man</w:t>
        <w:br/>
        <w:t>auch ihre Dogmatik, so blieben doch ihre Grundsätze über Ehe</w:t>
        <w:br/>
        <w:t>und Ehelosigkeit nicht ohne Beifall. Auch in der katholischen</w:t>
        <w:br/>
        <w:t>Kirche gab man sich häufig dem Glauben hin, daß der Leib</w:t>
        <w:br/>
        <w:t>unter besonderem Einflusse des Satans und der bösen Geister</w:t>
        <w:br/>
        <w:t>stehe, von denen er als Mittel zur Verführung der Menschen</w:t>
        <w:br/>
        <w:t>gebraucht werde. Man behauptete: da des Menschen vornehmste</w:t>
        <w:br/>
        <w:t>Bestimmung dahin gehe, dem Geiste die Oberherrschaft</w:t>
        <w:br/>
        <w:t>über die Materie und den Leib zu verschaffen; so müsse man,</w:t>
        <w:br/>
        <w:t>um den Einfluß der Materie auf den Menschen zu schwächen,</w:t>
        <w:br/>
        <w:t>dem Leibe durch Entbehrungen und Peinigungen Abbruch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ugustin. de haeresibus c. 37. op. ed. Bened.</w:t>
        <w:br/>
        <w:t>Paris 1694. f. t. VIII. p. 11. Epiphan. haer. LVIII.</w:t>
        <w:br/>
        <w:t>p. 489 sq. Ioan. Damascen. de haeresibus c. 58. in</w:t>
        <w:br/>
        <w:t>Cotelerii Monum. Eccl. gr. Paris 1677. 4. t. 1.</w:t>
        <w:br/>
        <w:t>p. 295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45 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thun. Wer recht tapfer durch solche Ascese gegen den Satan</w:t>
        <w:br/>
        <w:t>kämpfte, den hielt man für vollkommener und heiliger als</w:t>
        <w:br/>
        <w:t>Andere und pries von ihm, daß er eine eigene Gabe von Gott</w:t>
        <w:br/>
        <w:t>habe. Solche orthodoxe Welthasser aßen kein Fleisch, weil</w:t>
        <w:br/>
        <w:t>sie es für einen Köder des Satans hielten, und lebten ehelos,</w:t>
        <w:br/>
        <w:t>indem sie die Ehe als böse verabscheuten. Das Unwesen griff</w:t>
        <w:br/>
        <w:t>so sehr um sich, daß die Bischöfe, welche dergleichen Ansichten</w:t>
        <w:br/>
        <w:t>früher gefördert hatten, Verordnungen dagegen erlassen</w:t>
        <w:br/>
        <w:t>mußten *). Vorzüglich hatte der Montanismus in der orientalischen</w:t>
        <w:br/>
        <w:t>und occidentalischen Kirche, unter Lehrern und Laien, vor</w:t>
        <w:br/>
        <w:t>allem in Afrika Anhänger. Viktor, Bischof von Rom, war bereits</w:t>
        <w:br/>
        <w:t>im Begriff mit den Montanisten in Kirchengemeinschaft</w:t>
        <w:br/>
        <w:t>zu treten, als Praxeas, ein Confessor aus Asien, um 192</w:t>
        <w:br/>
        <w:t>nach Rom kam, und den Montanismus bestritt. Dasselbe</w:t>
        <w:br/>
        <w:t>that der römische Presbyter Cajus zur Zeit des Zephyrinus</w:t>
        <w:br/>
        <w:t>(197–217). Hiedurch ward noch zur rechten Zeit bewirkt,</w:t>
        <w:br/>
        <w:t>daß alle kirchliche Gemeinschaft mit den Montanisten</w:t>
        <w:br/>
        <w:t>abgebrochen wurde. War nun aber auch im Auslande, wie</w:t>
        <w:br/>
        <w:t>einige Jahre früher im Oriente, der Montanismus dem</w:t>
        <w:br/>
        <w:t>Namen nach in seinen Grundansichten verworfen; so blieb</w:t>
        <w:br/>
        <w:t>doch die montanistische Lehre über Fasten, Ehe und</w:t>
        <w:br/>
        <w:t>Ehelosigkeit u. dgl. in fortdauerndem Ansehen.</w:t>
        <w:br/>
        <w:tab/>
        <w:t>Betrachten wir nun die Art und Weise, wie die Ascetik bei</w:t>
        <w:br/>
        <w:t>der katholischen Partei sich ausbildete, etwas genauer **).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*) Theolog. Q. Schrift. Tübingen 1821. 8. H. 3. S. 429.</w:t>
        <w:br/>
        <w:tab/>
        <w:t>**) Weitläuftig handelt darüber Locherer Th. 3. S. 266–287. 456–473.</w:t>
        <w:br/>
        <w:t>Royko, christliche Religions- und Kirchengeschichte Th. 3. Prag. 1791. S.</w:t>
        <w:br/>
        <w:t>532–564. Aug. Neander, allgemeine Gesch. 1. B. 2. Abth. Hamburg 1826.</w:t>
        <w:br/>
        <w:t>S. 468. Carl Friedr. Stäudlin, →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46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Eigentlich finden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31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wir nur die Grundsätze weiter ausgebildet,</w:t>
        <w:br/>
        <w:t>welche bereits im apostolischen Zeitalter vorhanden waren.</w:t>
        <w:br/>
        <w:t>Schon von Natur liegt in gewissen Menschen ein Drang, sich</w:t>
        <w:br/>
        <w:t>eine höhere Vollkommenheit, sie mag nun eine wahre, oder</w:t>
        <w:br/>
        <w:t>eine eingebildete seyn, durch außergewöhnliche Mittel zu</w:t>
        <w:br/>
        <w:t>erwerben. Es giebt Menschen, welche eine strengere Ascese</w:t>
        <w:br/>
        <w:t>als ein für ihre besondere Natur, oder für ihre besonderen</w:t>
        <w:br/>
        <w:t>Verhältnisse vorzugsweise geeignetes Mittel zur Beförderung</w:t>
        <w:br/>
        <w:t>der Ausbreitung des Reiches Gottes betrachten. Wenn dieses</w:t>
        <w:br/>
        <w:t>der Fall ist, so ist eine solche Ascese löblich. Das Ziel, nach dem</w:t>
        <w:br/>
        <w:t>wir als Menschen und Christen ringen sollen, ist uns deutlich</w:t>
        <w:br/>
        <w:t>genug bezeichnet. Jeder mag frei den Weg wandeln, der</w:t>
        <w:br/>
        <w:t>nach seiner besondern Ueberzeugung ihm am sichersten ans</w:t>
        <w:br/>
        <w:t>Ziel zu führen scheint. Nur muß man nicht seine Ansicht auch</w:t>
        <w:br/>
        <w:t>Andern aufzwingen wollen, die vielleicht nicht so geeigenschaftet</w:t>
        <w:br/>
        <w:t>sind, und ihr Ziel eben so redlich, wenn auch auf anderem</w:t>
        <w:br/>
        <w:t>Wege, verfolgen: besonders aber darf man nicht den Zweck</w:t>
        <w:br/>
        <w:t xml:space="preserve">über dem Mittel vergessen, und das Verdienst in dem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opus</w:t>
        <w:br/>
        <w:t>operatum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suchen, indem sonst gar bald eine äußerliche</w:t>
        <w:br/>
        <w:t>Scheinheiligkeit an die Stelle wahrer innerer Herzensfrömmigkeit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Geschichte der Sittenlehre Jesu. Bd. 2. Göttingen 1802. 8. S. 502 f. de</w:t>
        <w:br/>
        <w:t>Wette, christliche Sittenlehre Th. 2. H. 1. S. 184. 193. S. auch E. Gibbon,</w:t>
        <w:br/>
        <w:t>Geschichte des Verfalls und Untergangs des Römischen Reiches.</w:t>
        <w:br/>
        <w:t>Deutsche Uebers. Leipzig 1805. 8. 3. Th. S. 142 fg. In Schilderung des</w:t>
        <w:br/>
        <w:t>religiosen Lebens der ersten Christen ist Neander, von seiner religiösen</w:t>
        <w:br/>
        <w:t>Individualität geleitet, in die Fußstapfen Wilh. Cave’s (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imitive</w:t>
        <w:br/>
        <w:t>christianity or the religion of the ancient christians</w:t>
        <w:br/>
        <w:t>in the first ages of the gospel. Lond. 1689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(deutsch von</w:t>
        <w:br/>
        <w:t>Frauendorf Leipz. 1694. 1723. 8.) und Gottfr. Arnold’s (Erste Liebe d. i.</w:t>
        <w:br/>
        <w:t>wahre Abbildung der ersten Christen u. s. w. Frankf. 1696 f. Leipzig</w:t>
        <w:br/>
        <w:t>1732. 4.) getreten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47 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tritt. Auch ist es nie zu billigen, wenn jemand in selbstsüchtigem</w:t>
        <w:br/>
        <w:t>Hasse der Welt sich entziehen will: denn bildend einzuwirken</w:t>
        <w:br/>
        <w:t xml:space="preserve">auf den Kreis, in den er gestellt ist, ist ein Beruf, dem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 niemand,</w:t>
        <w:br/>
        <w:t>dem Gott die Kraft dazu gegeben hat, sich zu entziehen</w:t>
        <w:br/>
        <w:t>das Recht hat. Diesen Beruf zu erfüllen, ist unter allen Arten</w:t>
        <w:br/>
        <w:t>der Selbstverläugnung und Aufopferung die edelste und</w:t>
        <w:br/>
        <w:t>verdienstvollste. Daß in der Zeit, von der wir sprechen, daß</w:t>
        <w:br/>
        <w:t>Christenthum Männer aufzuweisen hatte, welche diesen</w:t>
        <w:br/>
        <w:t>Beruf vollständig erkannten und übten, ist zu erwarten. Es</w:t>
        <w:br/>
        <w:t>war aber auch wieder natürlich, daß die erhebende Lehre des</w:t>
        <w:br/>
        <w:t>Christenthums von der Weltverläugnung, welche zwischen</w:t>
        <w:br/>
        <w:t>schnödem Weltsinne und frecher Weltverachtung die rechte</w:t>
        <w:br/>
        <w:t>Mitte hält, in ernsten Seelen ein übermäßiges Streben</w:t>
        <w:br/>
        <w:t>nach Weltentäußerung erregte. Bei Mehreren, die sich aus</w:t>
        <w:br/>
        <w:t>Sehnsucht nach Heiligkeit dem Christenthume zuwandten,</w:t>
        <w:br/>
        <w:t>und bei der Taufe dem heidnischen Sünden- (Satans-)Dienste</w:t>
        <w:br/>
        <w:t xml:space="preserve">entsagten, gieng oft das Verlangen nach innerer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32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Heiligkeit, der</w:t>
        <w:br/>
        <w:t>Widerwille gegen die sinnlichen Begierden und die Verachtung</w:t>
        <w:br/>
        <w:t>alles Irdischen so weit, daß sie ihr Vermögen, oder doch einen</w:t>
        <w:br/>
        <w:t>großen Theil desselben der Gemeinde oder den Armen schenkten,</w:t>
        <w:br/>
        <w:t>allen irdischen Vergnügungen entsagten, unverheirathet</w:t>
        <w:br/>
        <w:t>blieben und fasteten, um ungestörter und der Familiensorgen</w:t>
        <w:br/>
        <w:t>entbunden, dem Gebet, Lesung der heiligen Schrift und</w:t>
        <w:br/>
        <w:t>heiligen Betrachtungen obzuliegen. Solche Christen, welche</w:t>
        <w:br/>
        <w:t>in der Mitte der Gemeinde ein stilles zurückgezogenes Leben</w:t>
        <w:br/>
        <w:t>führten, von ihrer Händearbeit sich nährten, und mit der</w:t>
        <w:br/>
        <w:t>dürftigsten Kost zufrieden waren, nannte man die Enthaltsamen,</w:t>
        <w:br/>
        <w:t>die der christlichen Vollkommenheit eifrig Nachstrebenden</w:t>
        <w:br/>
        <w:t xml:space="preserve">–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continentes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DejaVu Sans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σκηται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̀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σπουδα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ῖ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οι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ἐ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κλεκτοί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‘den’ im Original, korrigiert von Nippold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48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hilosophen *). Gewiß war von einer Ascese, welche in</w:t>
        <w:br/>
        <w:t>diesen Schranken blieb, kein Nachtheil für die Sittlichkeit zu</w:t>
        <w:br/>
        <w:t>befürchten. Aber es fanden sich auch ascetische Schwärmer,</w:t>
        <w:br/>
        <w:t>denen die einfache von Jesu und den Aposteln verkündete, für</w:t>
        <w:br/>
        <w:t>alle Zeiten und Völker, für alle und jede Stände der Menschen</w:t>
        <w:br/>
        <w:t>berechnete Sittenlehre, wie es bei einer Religion sein mußte,</w:t>
        <w:br/>
        <w:t>welche von Gott dazu bestimmt war, Weltreligion zu werden,</w:t>
        <w:br/>
        <w:t>nicht genügen wollte. Diese strebten nach außergewöhnlicher</w:t>
        <w:br/>
        <w:t>Vollkommenheit, und glaubten diese nicht besser erreichen</w:t>
        <w:br/>
        <w:t>zu können, als wenn sie ganz besondere selbstgewählte</w:t>
        <w:br/>
        <w:t>Uebungen sich auflegten. So bildete sich ein eigentlicher</w:t>
        <w:br/>
        <w:t>Ascetenstand, der aber bald die Entwickelung eines thörichten</w:t>
        <w:br/>
        <w:t>Eigendünkels fürchten ließ; um so mehr als das gemeine Volk</w:t>
        <w:br/>
        <w:t>geneigt war, eine übertriebene Achtung für Männer zu beweisen,</w:t>
        <w:br/>
        <w:t>die diesem Stande angehörten. So kam es denn auch wirklich.</w:t>
        <w:br/>
        <w:t>In eitler Werthschätzung einer unfruchtbaren Werkheiligkeit</w:t>
        <w:br/>
        <w:t>hielt man sich für besser und heiliger als die übrigen Menschen</w:t>
        <w:br/>
        <w:t>und schrieb sich eine eigene Gabe Gottes zu. Die Einbildung</w:t>
        <w:br/>
        <w:t>von der Verdienstlichkeit einer solchen Handlungsweise, die</w:t>
        <w:br/>
        <w:t>Ehre und der Einfluß, die man sich gewann, auch hie und da</w:t>
        <w:br/>
        <w:t>die Hoffnung, auf solche Weise ohne Mühe reichlichen Unterhalt</w:t>
        <w:br/>
        <w:t>durch die Verehrung der Gemeinde zu erhalten, reizten übrigens</w:t>
        <w:br/>
        <w:t>sehr Viele zur ascetischen Lebensweise. Auch fehlte es nicht</w:t>
        <w:br/>
        <w:t>an Mustern zur Nachahmung: denn schon unter Heiden und</w:t>
        <w:br/>
        <w:t>Juden gab es Asceten, und manche von ihnen traten zum</w:t>
        <w:br/>
        <w:t>Christenthume über, wo sie alsdann ihre vorige Lebensweise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*) (Note nicht bei Nippold.) S. Royko Th. 3. S. 536. Neander’s</w:t>
        <w:br/>
        <w:t>Denkwürdigkeiten aus der Geschichte des Christenthums und des</w:t>
        <w:br/>
        <w:t>christlichen Lebens. Bd. 1. Berlin 1823. 8. II. S. 90 f.</w:t>
        <w:br/>
        <w:tab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49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beibehielten. Ohnehin herrschte im Orient und in Aegypten</w:t>
        <w:br/>
        <w:t>von jeher ein Hang, sich in sein Inneres zu versenken, und</w:t>
        <w:br/>
        <w:t>in ununterbrochener Ruhe und Geschäftslosigkeit, unter Fasten</w:t>
        <w:br/>
        <w:t>und Abtödtungen des Fleisches sich religiösen Betrachtungen</w:t>
        <w:br/>
        <w:t>hinzugeben: ein Hang, den man als die Folge einer durch die</w:t>
        <w:br/>
        <w:t>Hitze des Himmelsstrichs erzeugten Scheu vor einem vielseitig</w:t>
        <w:br/>
        <w:t>thätigen Leben betrachten kann. Außerdem muß in Anschlag</w:t>
        <w:br/>
        <w:t>gebracht werden, daß unter den Verfolgungen, in denen die</w:t>
        <w:br/>
        <w:t>Christen so bewunderungswürdige Beweise hoher Glaubenskraft</w:t>
        <w:br/>
        <w:t xml:space="preserve">ablegten, eine schwärmerische Verachtung leiblicher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33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Leiden</w:t>
        <w:br/>
        <w:t>und eine bis zur pflichtwidrigen Aufopferung des Lebens</w:t>
        <w:br/>
        <w:t xml:space="preserve">getriebene Gleichgültigkeit gegen den Tod sich entwickelte: so daß </w:t>
        <w:br/>
        <w:t>wir die Christen schaarenweise ihren Verfolgern sich überliefern</w:t>
        <w:br/>
        <w:t>und auf alle mögliche Weise den Tod erzwingen sehen *):</w:t>
        <w:br/>
        <w:t>so daß die Besonnenen einem solchen dem ausdrücklichen</w:t>
        <w:br/>
        <w:t>Befehl des Heilandes (Matth. 10, 23.) widersprechenden</w:t>
        <w:br/>
        <w:t>Fanatismus ernstlich entgegentreten mußten **). Die hohe</w:t>
        <w:br/>
        <w:t>Achtung, deren diejenigen genossen, die in den Verfolgungen</w:t>
        <w:br/>
        <w:t>litten, trug ausnehmend viel dazu bei. Die Bekenner hatten</w:t>
        <w:br/>
        <w:t>in den Gemeindeangelegenheiten eine gewichtige Stimme,</w:t>
        <w:br/>
        <w:t>und gelangten sehr häufig zu Kirchenämtern. Der Tod des</w:t>
        <w:br/>
        <w:t>Märtyrers galt für das höchste Glück. Gleich der Taufe tilgte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Tertull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d Scapulam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c. 5. „Arrius Antoninus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(zur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>„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Zeit Hadrians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in Asia cum persequeretur instanter,</w:t>
        <w:br/>
        <w:t>„omnes illius civitatis Christiani ante tribunalia</w:t>
        <w:br/>
        <w:t>„ejus se manufacta obtulerunt,cum ille paucis duci</w:t>
        <w:br/>
        <w:t>„jussit, reliquis ait: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ὠ δειλοι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ε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ἰ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θε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́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λετε ἀποθνήσκειν,</w:t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κρημνοι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̃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ς 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ἠ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βρύχοις ἔχετε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“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(Nippold unterlasst Zitat.)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ist. Eul. Smyrn. c. 4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: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οὐκ ἐπαινοῦμεν τοὺς</w:t>
        <w:br/>
        <w:t>προσιόντας ἑαυτο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ς ἐπειδὴ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$)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οὐκ οὕτως διδ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ά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σκει το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̀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εὐαγγε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́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λιον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(Nippold unterlasst Zitat)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lem. Al. Strom. IV. p. 597. VII.</w:t>
        <w:br/>
        <w:t>p. 871 ed. Potter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$) ‘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προςιόντας ἑαυτο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 ἐπειδ ὴ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’ im Original.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50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r die Sünden, und führte sogleich zu dem Herrn in’s Paradies.</w:t>
        <w:br/>
        <w:t>Das Gedächtniß der Märtyrer feierte man in ihren Gemeinden</w:t>
        <w:br/>
        <w:t>jährlich durch gottesdienstliche Versammlungen auf ihren</w:t>
        <w:br/>
        <w:t>Gräbern, während es für schimpflich geachtet wurde, wenn</w:t>
        <w:br/>
        <w:t>man zur Zeit der Verfolgung auf irgend eine Weise sich dem</w:t>
        <w:br/>
        <w:t>Tode zu entziehen suchte.</w:t>
        <w:br/>
        <w:tab/>
        <w:t>Die Vorstellungen von den Wirkungen des Satans, des</w:t>
        <w:br/>
        <w:t>Fürsten dieser Welt, und seiner Geister wurde auf eine den ächt</w:t>
        <w:br/>
        <w:t>christlichen Begriffen von Gottes Vorsehung widersprechende</w:t>
        <w:br/>
        <w:t>Art ausgebildet. Ueberall glaubte man den Satan sammt seiner</w:t>
        <w:br/>
        <w:t>Zunft wirksam: mit ihm zu kämpfen, war das Losungswort.</w:t>
        <w:br/>
        <w:t>Das ganze Heidenthum leitete man von den Dämonen ab.</w:t>
        <w:br/>
        <w:t>Der unwissendste und roheste Christ glaubte den Heiden</w:t>
        <w:br/>
        <w:t>als einen Verworfenen und der Herrschaft des Teufels</w:t>
        <w:br/>
        <w:t>Untergebenen verachten zu dürfen. Auch die Künste und</w:t>
        <w:br/>
        <w:t>Wissenschaften traf der Abscheu, den man gegen das vom</w:t>
        <w:br/>
        <w:t>Teufel besessene Heidenthum hegte; denn man glaubte, wer</w:t>
        <w:br/>
        <w:t>nur irgend Theil nehme an etwas, was mit dem Heidenthume</w:t>
        <w:br/>
        <w:t>in Verbindung stehe, der übergebe sich der Gewalt der</w:t>
        <w:br/>
        <w:t>Dämonen. Da das Heidenthum alle Formen des Lebens</w:t>
        <w:br/>
        <w:t>durchdrungen hatte; so mußte eine solche Ansicht nothwendig</w:t>
        <w:br/>
        <w:t>zu einer menschenfeindlichen Absonderung und Weltverachtung</w:t>
        <w:br/>
        <w:t>führen, und dieß um so mehr, als der damals herrschende</w:t>
        <w:br/>
        <w:t>Glaube an die nahe Wiederkunft Christi, die dem Heidenthum</w:t>
        <w:br/>
        <w:t>den Untergang bringen sollte, und ein alsdann beginnendes</w:t>
        <w:br/>
        <w:t>tausendjähriges Reich, in dem die Bekenner Christi sich</w:t>
        <w:br/>
        <w:t>eines immerwährenden Glückes zu erfreuen haben sollten,</w:t>
        <w:br/>
        <w:t>einer solchen Gesinnung nicht anders als förderlich sein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51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konnte *). Eine den Geist der heiliger Schrift nicht erfassene</w:t>
        <w:br/>
        <w:t xml:space="preserve">Bibelerklärung,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34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ie sich an einzelne Stellen hielt, ohne ihren</w:t>
        <w:br/>
        <w:t>Zusammenhang zu beachten, mußte den theoretischen und</w:t>
        <w:br/>
        <w:t>praktischen Irrthümern als Stütze dienen. Stellen, wo Christus</w:t>
        <w:br/>
        <w:t>sagt, daß die Reichen schwer in’s Himmelreich kommen, wo er</w:t>
        <w:br/>
        <w:t>von dem reichen Jünglinge verlangte, daß er, um vollkommen zu</w:t>
        <w:br/>
        <w:t>werden, sein irdisches Gut unter die Armen vertheilen und ihm</w:t>
        <w:br/>
        <w:t>nachfolgen müsse, wurden so ausgelegt, als wenn aller irdische</w:t>
        <w:br/>
        <w:t>Besitz mit dem Streben nach christlicher Vollkommenheit</w:t>
        <w:br/>
        <w:t>unvereinbar sei. So wurden auch alle übrigen Stellen, wo</w:t>
        <w:br/>
        <w:t>von Entsagung und Verläugnung die Rede ist, auf eine</w:t>
        <w:br/>
        <w:t>verkehrte Weise erklärt, und den Bibelstellen, welche von der</w:t>
        <w:br/>
        <w:t>Ehe und Ehelosigkeit sprechen, ergieng es nicht besser: auch</w:t>
        <w:br/>
        <w:t>hier vergaß man die Besonderheit des Falls in Anschlag zu</w:t>
        <w:br/>
        <w:t>bringen. Zu einer gründlichen Auslegung der heiligen Schrift</w:t>
        <w:br/>
        <w:t>würde auch eine größere Masse von geschichtlichen und</w:t>
        <w:br/>
        <w:t>Sprachkenntnissen vorausgesetzt worden sein, als die große</w:t>
        <w:br/>
        <w:t>Mehrheit der Geistlichen jener Zeit besaß: die Neigung der bessern</w:t>
        <w:br/>
        <w:t>Köpfe zu allegorischen Deutungen mußte vollends vom rechten</w:t>
        <w:br/>
        <w:t>Wege abführen **). Nur in den Schriften jener Väter, welche</w:t>
        <w:br/>
        <w:t>dem apostolischen Zeitalter zunächst leben, als in den Briefen</w:t>
        <w:br/>
        <w:t>des Clemens von Rom, Polykarpus und Ignatius, und in dem</w:t>
        <w:b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*) Locherer Ch. 3. S. 149–163. Gieseler Th. 1. S. 139. Vgl. d. Lit.</w:t>
        <w:br/>
        <w:t>(Nippold unterlasst diesen Verweis) Der Glaube an ein tausendjähriges</w:t>
        <w:br/>
        <w:t>Reich, dessen Freuden man sich sehr sinnlich ausmalte, findet sich in</w:t>
        <w:br/>
        <w:t>allen Schriften der Kirchenväter aus den ersten zwei Jahrhunderten der</w:t>
        <w:br/>
        <w:t>Kirche. Noch im Anfang des dritten Jahrhunderts gelten die Chiliasten</w:t>
        <w:br/>
        <w:t>als rechtgläubig: erst in der zweiten hälfte desselben treten Origenes,</w:t>
        <w:br/>
        <w:t>Dionysius von Alexandrien und Nepos als ihre Gegner auf. (Nippold:</w:t>
        <w:br/>
        <w:t>Von großem Interesse ist das neulich von Georgiades auf Chalki</w:t>
        <w:br/>
        <w:t>entdeckte 4. und letzte Buch des Kommentars des Hippolyt zum Buch</w:t>
        <w:br/>
        <w:t>Daniel, worüber Harnack in seiner und Schürers Theol. Litztg. Leipzig</w:t>
        <w:br/>
        <w:t>1891.)</w:t>
        <w:br/>
        <w:tab/>
        <w:t>*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*) Locherer Bd. 2. S. 202 f. (Note nicht bei Nippold.)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52 –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Times New Roman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tabs>
          <w:tab w:val="clear" w:pos="283"/>
          <w:tab w:val="left" w:pos="2240" w:leader="none"/>
        </w:tabs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Briefe an Diognetos findet man daher eine einfache und reine</w:t>
        <w:br/>
        <w:t>Auffassung der christlichen Sittenlehre: aber je weiter man sich</w:t>
        <w:br/>
        <w:t>von dem Zeitalter Christi entfernt, desto weiter entfernt man</w:t>
        <w:br/>
        <w:t>sich auch in manchen Stücken vom Geiste Christi; je breiter der</w:t>
        <w:br/>
        <w:t>Strom wird, zu dem die reine lebendige Quelle des Christenthums</w:t>
        <w:br/>
        <w:t>anschwillt, desto mehr trübende Elemente finden wir mit ihr</w:t>
        <w:br/>
        <w:t>vermischt: Es ist im vorigen §. erzählt worden, wie diese</w:t>
        <w:br/>
        <w:t>fremdartigen Elemente einzelne christliche Parteien erzeugten,</w:t>
        <w:br/>
        <w:t>die auf die seltsamsten Abwege geriethen: aber auch in der</w:t>
        <w:br/>
        <w:t>christlichen Gesammtkirche äußerte sich ein bedeutender</w:t>
        <w:br/>
        <w:t>Einfluß, wie denn z. B. das Bestreben der zur katholischen Kirche</w:t>
        <w:br/>
        <w:t>übergetretenen platonisch-eklektischen Philosophen, welche</w:t>
        <w:br/>
        <w:t>den christlichen Ideen philosophische Gestalt, Ordnung und</w:t>
        <w:br/>
        <w:t>Zusammenhang zu geben suchten, auf die ganze christliche</w:t>
        <w:br/>
        <w:t>Kirche wirken, und manche dem Geiste des Evangeliums fremde</w:t>
        <w:br/>
        <w:t>philosophische Ideen dem Christenthum mittheilen mußten.</w:t>
        <w:br/>
        <w:t>Die vorzüglichsten kirchlichen Schriftsteller dieser Art sind</w:t>
        <w:br/>
        <w:t xml:space="preserve">Aristides, Justinus Märtyrer,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35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thenagoras und Maximus.</w:t>
        <w:br/>
        <w:t>Vorzüglich gewann die neuplatonische Philosophie Einfluß auf</w:t>
        <w:br/>
        <w:t>die Bildung der Theologie zu Alexandrien, welches mit seiner</w:t>
        <w:br/>
        <w:t>Katechetenschule und mit seinen ausgezeichneten Lehrern</w:t>
        <w:br/>
        <w:t>frühzeitig die hohe Schule für die übrige Christenheit wurde.</w:t>
        <w:br/>
        <w:t>Hier lehrten Pantänus, ein stoischer Philosoph, Titus Flavius</w:t>
        <w:br/>
        <w:t>Clemens, Heraklas, Dionysius u. s. w. Hier bildete sich eine</w:t>
        <w:br/>
        <w:t>christliche orthodoxe Gnosis, welche doch auch viele Grundsätze</w:t>
        <w:br/>
        <w:t>lehrte, welche denen der häretischen Gnostiker sehr nahe verwandt</w:t>
        <w:br/>
        <w:t>waren. Wir finden bei diesen neuplatonischen Kirchenvätern</w:t>
        <w:br/>
        <w:t>Begriffe über die Weltregierung Gottes, über die Natur und</w:t>
        <w:br/>
        <w:t>die Macht des Teufels und der bösen Geister, so wie über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53 –</w:t>
        <w:b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hre Einwirkung auf die Sinnenwelt *), über Reinigung der</w:t>
        <w:br/>
        <w:t>Seele, Aufschwung zu Gott u. s. w.; welche weder eine auf</w:t>
        <w:br/>
        <w:t>richtige Grundsätze zurückgeführte Philosophie, noch eine</w:t>
        <w:br/>
        <w:t>gereinigte Dogmatik billigen kann **). Besonders aber zeigt</w:t>
        <w:br/>
        <w:t>sich der Einfluß des Neu-Platonismus in der Sittenlehre,</w:t>
        <w:br/>
        <w:t>welche sie aufstellen. Die Neu-Platoniker sahen den Leib des</w:t>
        <w:br/>
        <w:t>Menschen für den Kerker der Seele an, und diese während ihrer</w:t>
        <w:br/>
        <w:t>Verbindung mit ihm an die Materie gefesselt. Sie behaupteten,</w:t>
        <w:br/>
        <w:t>die Ketten müßten gebrochen werden, und der Weise müsse</w:t>
        <w:br/>
        <w:t>durch strenge Ascese zur Vereinigung mit der höchsten Einheit</w:t>
        <w:br/>
        <w:t>sich erheben, und dadurch die Herrschaft über die Dämonen</w:t>
        <w:br/>
        <w:t>gewinnen. Aus dieser Philosophie nahmen die christlichen</w:t>
        <w:br/>
        <w:t>Väter ihre Behauptung, daß die Seelen gefallene Geister seien,</w:t>
        <w:br/>
        <w:t>denen der Leib zur Strafe als Aufenthalt angewiesen sei, der</w:t>
        <w:br/>
        <w:t>also als ein Gefängniß des wahren Ich betrachtet werden müsse,</w:t>
        <w:br/>
        <w:t>und daß die sittliche Freiheit der Menschen in der Fähigkeit</w:t>
        <w:br/>
        <w:t>bestehe, sich aus der niederen Ordnung emporzuschwingen.</w:t>
        <w:br/>
        <w:t>Aus dem Neu-Platonismus nahmen sie auch ihren Unterschied</w:t>
        <w:br/>
        <w:t>zwischen höherer und niederer Tugend, und zwischen ordentlicher</w:t>
        <w:br/>
        <w:t>und vollkommener Heiligkeit, ihre Empfehlung einer höheren</w:t>
        <w:br/>
        <w:t>beschaulichen Lebensweise, endlich ihre Lehre von der</w:t>
        <w:br/>
        <w:t>Entkörperung des Geistes durch Wachen, Fasten, anhaltende</w:t>
        <w:br/>
        <w:t>Gebete, und selbst auferlegte Bußübungen. – Um diese</w:t>
        <w:br/>
        <w:t>Ansichten als christliche fester zu begründen, macht besonders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*) (Note nicht bei Nippold.) Man lese den Aufsatz: über die</w:t>
        <w:br/>
        <w:t>Versuchungsgeschichte Jesu, in der theolog. Quartalschrift. Tübingen</w:t>
        <w:br/>
        <w:t>1827. H. 1. u. 2. S. H. 1. S. 30. 8.</w:t>
        <w:br/>
        <w:tab/>
        <w:t>**) (Note nicht bei Nippold.) Royko, christl. Rel. u. Kirch. Gesch. Th. 3.</w:t>
        <w:br/>
        <w:t>Prag 1791. S. 114 f. S. 433–458. 552 f. Locherer Bd. 2. S. 214–222.</w:t>
        <w:br/>
        <w:t>Gieseler Th. 1. S. 140 f. Die nöthige Literatur S. 185 f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54 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Origenes die schon vor ihm übliche allegorische Schrifterklärung</w:t>
        <w:br/>
        <w:t>geltend.</w:t>
        <w:br/>
        <w:tab/>
        <w:t>Diese unlautere Auffassung der christlichen Lehre mußte</w:t>
        <w:br/>
        <w:t>natürlich auch auf die Ansichten über Ehe und Ehelosigkeit</w:t>
        <w:br/>
        <w:t>einwirken, und man kann um so weniger eine richtige Würdigung</w:t>
        <w:br/>
        <w:t>des ehelichen Verhältnisses aus dem ächt christlichen Standpunkte</w:t>
        <w:br/>
        <w:t>bei diesen Vätern erwarten, da die Art, wie ihnen die Ehe in der</w:t>
        <w:br/>
        <w:t>Wirklichkeit erschienen war, nicht eben hohe Begriffe beibringen</w:t>
        <w:br/>
        <w:t>konnte *): denn selbst die Ehen unter den Christen der damaligen</w:t>
        <w:br/>
        <w:t>Zeit entsprachen gewiß den Foderungen des Evangeliums nur</w:t>
        <w:br/>
        <w:t>selten, weil bei der großen Masse der damaligen Christen</w:t>
        <w:br/>
        <w:t xml:space="preserve">überhaupt keine reinen christlichen Grundsätze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36&gt;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gesucht</w:t>
        <w:br/>
        <w:t>werden dürfen und daher namentlich auch ihre Ansichten</w:t>
        <w:br/>
        <w:t>von der Ehe sehr unvollkommen waren **). „In solchen</w:t>
        <w:br/>
        <w:t>„(schlechten) Begriffen von der Ehe und ihrem Gebrauche</w:t>
        <w:br/>
        <w:t xml:space="preserve">„auferzogen,“ sagt ein Mitarbeiter der </w:t>
      </w:r>
      <w:r>
        <w:rPr>
          <w:rFonts w:eastAsia="Arial" w:cs="Liberation Sans;Arial" w:ascii="Liberation Sans;Arial" w:hAnsi="Liberation Sans;Arial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Tübinger Quartalschrift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br/>
        <w:t>(Jahrg. 1821. H. 1. S. 33), „mußten die großen Lehrer</w:t>
        <w:br/>
        <w:t>„des Christenthums vielfach in Verlegenheit kommen,</w:t>
        <w:br/>
        <w:t>„wenn sie die großen Foderungen in Betrachtung zogen,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*) (Note nicht bei Nippold.) Vgl. was oben von den die Ehe</w:t>
        <w:br/>
        <w:t>betreffenden Ansichten der Heiden und Juden zur Zeit des sich</w:t>
        <w:br/>
        <w:t>verbreitenden Christenthums gesagt worden ist.</w:t>
        <w:br/>
        <w:tab/>
        <w:t>**) Daher auf der einen Seite Schwärmerei, Ertödtung der Sinnlichkeit,</w:t>
        <w:br/>
        <w:t>Verachtung und Vermeidung der Ehe, und auf der anderen Seite die</w:t>
        <w:br/>
        <w:t>durchgehends vorkommenden Klagen in den Schriften der Väter über</w:t>
        <w:br/>
        <w:t>Unzucht und eheliche Untreue unter den Christen. – Man deute dieses</w:t>
        <w:br/>
        <w:t>nur nicht so, als ob verkannt würde, wie sehr sich dennoch die sittliche</w:t>
        <w:br/>
        <w:t>Kraft des Christenthums bei einer großen Anzahl seiner Bekenner</w:t>
        <w:br/>
        <w:t>damals bewährte, und wie diese Beispiele kräftig genug waren, um</w:t>
        <w:br/>
        <w:t>selbst den Heiden Bewunderung einzuflößen und ihre Bekehrung zu</w:t>
        <w:br/>
        <w:t>bewirken. Aber über der Lichtseite darf die Schattenseite nicht</w:t>
        <w:br/>
        <w:t>übersehen werden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55 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„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welche das Christenthum an seine Bekenner macht; sie mußten</w:t>
        <w:br/>
        <w:t>„und noch tausende mit ihnen, eine Abneigung gegen die Ehe</w:t>
        <w:br/>
        <w:t>„bekommen; und durch die ketzerischen Parteien, die diese</w:t>
        <w:br/>
        <w:t>„Abneigung laut predigten, nur noch weiter fortgetrieben, hörten</w:t>
        <w:br/>
        <w:t>„sie nimmer auf, das ehelose Leben zu empfehlen und Freunde</w:t>
        <w:br/>
        <w:t>„für dasselbe zu werben.“ – In kurzer Zusammenstellung</w:t>
        <w:br/>
        <w:t>sind die Ansichten der Väter über die Ehe nun folgende. Im</w:t>
        <w:br/>
        <w:t>Gegensatze gegen die Ketzer und gegen die Behauptungen</w:t>
        <w:br/>
        <w:t>mancher Katholiken vertheidigen sie zwar, daß die Ehe nicht</w:t>
        <w:br/>
        <w:t>an und für sich etwas Böses sei, sie gilt ihnen aber doch als</w:t>
        <w:br/>
        <w:t>etwas, was von dem Christenthum nur zugelassen ist, damit</w:t>
        <w:br/>
        <w:t>Ausschweifungen verhütet würden und das Menschengeschlecht</w:t>
        <w:br/>
        <w:t>sich fortpflanze. Demnach erscheint sie ihnen als ein</w:t>
        <w:br/>
        <w:t>nothwendiges Uebel, von dem man entweder gar nicht, oder</w:t>
        <w:br/>
        <w:t>doch nur so wenig als möglich Gebrauch machen müsse. Diese</w:t>
        <w:br/>
        <w:t>Grundsätze finden wir sogar bei Denjenigen, welche sonst das</w:t>
        <w:br/>
        <w:t>Christenthum ziemlich rein auffassen, und auch wohl über die</w:t>
        <w:br/>
        <w:t>Ehe beherzigungswerthe Urtheile fällen. Alle sind voll von dem</w:t>
        <w:br/>
        <w:t>überaus großen Werthe des ehelosen Standes, alle bewundern</w:t>
        <w:br/>
        <w:t>und preisen ihn als einen höhern Grad der Vollkommenheit,</w:t>
        <w:br/>
        <w:t>und stellen diejenigen, die sich dem ehelosen Stande widmen,</w:t>
        <w:br/>
        <w:t>als Muster zur Nachfolge auf. Bei Einigen steigert sich sogar</w:t>
        <w:br/>
        <w:t>die Vorliebe für das ehelose Leben bis zum Fanatismus, und</w:t>
        <w:br/>
        <w:t>sie würden gewiß die Ehe gänzlich verworfen haben, wenn nicht</w:t>
        <w:br/>
        <w:t>die Unmöglichkeit, aus allen Christen überspannte Asceten zu</w:t>
        <w:br/>
        <w:t>bilden, zu nahe gelegen wäre. Auch widerstrebte der Gegensatz</w:t>
        <w:br/>
        <w:t>gegen die Ketzer und der nicht ganz zu unterdrückende</w:t>
        <w:br/>
        <w:t xml:space="preserve">Geist des Christenthums und der Vernunft, daß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 solche</w:t>
        <w:br/>
        <w:t>Ansichten auf’s Aeußerste getrieben wurden. Ganz im Geiste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‘daß nicht’ im Original. Korrigiert von Nippold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56 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jener Ascese lehrte schon Hermas, daß der Wunsch, der bei</w:t>
        <w:br/>
        <w:t>dem Anblick eines guten und schönen Mädchens entsteht,</w:t>
        <w:br/>
        <w:t>Sünde sei: dagegen sei es verdienstlich, wenn man seine Frau</w:t>
        <w:br/>
        <w:t xml:space="preserve">als Schwester behandle. Die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37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he nach dem Tode des ersten</w:t>
        <w:br/>
        <w:t>Gatten sei zwar nicht Sünde: wer aber nicht zum zweiten Mal</w:t>
        <w:br/>
        <w:t>heirathet, erwerbe sich große Ehre bei dem Herrn *). Ignatius</w:t>
        <w:br/>
        <w:t>erklärt es für verdienstlich, sich der Ehe aus Streben nach</w:t>
        <w:br/>
        <w:t>höherer Tugend zu entziehen. Der Zweck der Ehe ist ihm nur</w:t>
        <w:br/>
        <w:t>Fortpflanzung des Geschlechts **). Einen merkwürdigen Beweis</w:t>
        <w:br/>
        <w:t>der damals um sich greifenden Schwärmerei und des damit</w:t>
        <w:br/>
        <w:t>verbundenen Schwärmerstolzes können wir darin finden, daß</w:t>
        <w:br/>
        <w:t>Ignatius sich genöthigt sah, zu erklären, daß es verboten sei, sich</w:t>
        <w:br/>
        <w:t>der Ehe aus Haß zu entziehen, oder sich seines Verdienstes zu</w:t>
        <w:br/>
        <w:t>rühmen, wenn man im Stande der Ehelosigkeit und Keuschheit,</w:t>
        <w:br/>
        <w:t>zur Ehre des Körpers Jesu, beharre: wer dieses thue und wohl</w:t>
        <w:br/>
        <w:t>gar mehr Achtung verlange als der Bischof, sei verloren ***).</w:t>
        <w:br/>
        <w:t>Der Philosoph und Märtyrer Justin legt der gänzlichen</w:t>
        <w:br/>
        <w:t>Enthaltung von der Befriedigung des Geschlechtstriebes den</w:t>
        <w:br/>
        <w:t>Werth einer höheren verdienstlichen Tugend bei und hält</w:t>
        <w:br/>
        <w:t>vollkommene Keuschheit und Ehelosigkeit für eine Annäherung</w:t>
        <w:br/>
        <w:t>zum Zustande der Auferstandenen. Selbst die gesetzmäßige</w:t>
        <w:br/>
        <w:t>Befriedigung des Geschlechtstriebes ist ihm etwas Sündliches,</w:t>
        <w:br/>
        <w:t>und ein Beweis der sittlichen Schwäche des Menschen. Jede Ehe</w:t>
        <w:br/>
        <w:t>gilt ihm daher auch als etwas Gesetzwidriges, weil sie mit der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vis. 2. c. 2. 3. l. 3. similitud. 9. c. 11. Mandat.</w:t>
        <w:br/>
        <w:t>4. c. 1. 4. similit. 5, 3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Vgl. Carl Friedr. Stäudlin, Gesch. d.</w:t>
        <w:br/>
        <w:t>Sittenlehre Jesu. B. 2. S. 1–373. Locherer Th. 3. S. 279–282. De Wette,</w:t>
        <w:br/>
        <w:t xml:space="preserve">christliche Sittenlehre Th. 2. H. 1. S. 229 f. </w:t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d Philad. c. 4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ad Polyc. c. 5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Nippolds Anmerkung (in Berichtigungen und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Zusätze, nach S. &lt;364&gt;)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: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63600"/>
          <w:position w:val="0"/>
          <w:sz w:val="20"/>
          <w:sz w:val="20"/>
          <w:szCs w:val="20"/>
          <w:u w:val="none"/>
          <w:vertAlign w:val="baseline"/>
        </w:rPr>
        <w:t xml:space="preserve">Zu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F1F00"/>
          <w:position w:val="0"/>
          <w:sz w:val="20"/>
          <w:sz w:val="20"/>
          <w:szCs w:val="20"/>
          <w:u w:val="none"/>
          <w:vertAlign w:val="baseline"/>
        </w:rPr>
        <w:t xml:space="preserve">dem Briefe des Ignatius an Polykarp Kap. 5 bemerkt Mosler </w:t>
      </w:r>
      <w:r>
        <w:rPr>
          <w:rFonts w:cs="Liberation Sans;Arial" w:ascii="Liberation Sans;Arial" w:hAnsi="Liberation Sans;Arial"/>
          <w:b w:val="false"/>
          <w:i w:val="false"/>
          <w:iCs w:val="false"/>
          <w:caps w:val="false"/>
          <w:smallCaps w:val="false"/>
          <w:strike w:val="false"/>
          <w:dstrike w:val="false"/>
          <w:color w:val="474700"/>
          <w:sz w:val="20"/>
          <w:szCs w:val="20"/>
          <w:u w:val="none"/>
        </w:rPr>
        <w:t>a</w:t>
      </w:r>
      <w:r>
        <w:rPr>
          <w:rFonts w:cs="Liberation Sans;Arial" w:ascii="Liberation Sans;Arial" w:hAnsi="Liberation Sans;Arial"/>
          <w:b w:val="false"/>
          <w:i w:val="false"/>
          <w:iCs w:val="false"/>
          <w:caps w:val="false"/>
          <w:smallCaps w:val="false"/>
          <w:strike w:val="false"/>
          <w:dstrike w:val="false"/>
          <w:color w:val="1F1F00"/>
          <w:sz w:val="20"/>
          <w:szCs w:val="20"/>
          <w:u w:val="none"/>
        </w:rPr>
        <w:t>. a. O.</w:t>
        <w:br/>
        <w:t xml:space="preserve">S. </w:t>
      </w:r>
      <w:r>
        <w:rPr>
          <w:rFonts w:cs="Liberation Sans;Arial" w:ascii="Liberation Sans;Arial" w:hAnsi="Liberation Sans;Arial"/>
          <w:b w:val="false"/>
          <w:i w:val="false"/>
          <w:iCs w:val="false"/>
          <w:caps w:val="false"/>
          <w:smallCaps w:val="false"/>
          <w:strike w:val="false"/>
          <w:dstrike w:val="false"/>
          <w:color w:val="3D3D00"/>
          <w:sz w:val="20"/>
          <w:szCs w:val="20"/>
          <w:u w:val="none"/>
        </w:rPr>
        <w:t>6</w:t>
      </w:r>
      <w:r>
        <w:rPr>
          <w:rFonts w:cs="Liberation Sans;Arial" w:ascii="Liberation Sans;Arial" w:hAnsi="Liberation Sans;Arial"/>
          <w:b w:val="false"/>
          <w:i w:val="false"/>
          <w:iCs w:val="false"/>
          <w:caps w:val="false"/>
          <w:smallCaps w:val="false"/>
          <w:strike w:val="false"/>
          <w:dstrike w:val="false"/>
          <w:color w:val="1F1F00"/>
          <w:sz w:val="20"/>
          <w:szCs w:val="20"/>
          <w:u w:val="none"/>
        </w:rPr>
        <w:t xml:space="preserve">: </w:t>
      </w:r>
      <w:r>
        <w:rPr>
          <w:rFonts w:cs="Liberation Sans;Arial" w:ascii="Liberation Sans;Arial" w:hAnsi="Liberation Sans;Arial"/>
          <w:i w:val="false"/>
          <w:iCs w:val="false"/>
          <w:caps w:val="false"/>
          <w:smallCaps w:val="false"/>
          <w:strike w:val="false"/>
          <w:dstrike w:val="false"/>
          <w:color w:val="1F1F00"/>
          <w:sz w:val="20"/>
          <w:szCs w:val="20"/>
          <w:u w:val="none"/>
        </w:rPr>
        <w:t>„</w:t>
      </w:r>
      <w:r>
        <w:rPr>
          <w:rFonts w:cs="Liberation Sans;Arial" w:ascii="Liberation Sans;Arial" w:hAnsi="Liberation Sans;Arial"/>
          <w:b w:val="false"/>
          <w:i w:val="false"/>
          <w:iCs w:val="false"/>
          <w:caps w:val="false"/>
          <w:smallCaps w:val="false"/>
          <w:strike w:val="false"/>
          <w:dstrike w:val="false"/>
          <w:color w:val="1F1F00"/>
          <w:sz w:val="20"/>
          <w:szCs w:val="20"/>
          <w:u w:val="none"/>
        </w:rPr>
        <w:t xml:space="preserve">Alzog in </w:t>
      </w:r>
      <w:r>
        <w:rPr>
          <w:rFonts w:cs="Liberation Sans;Arial" w:ascii="Liberation Sans;Arial" w:hAnsi="Liberation Sans;Arial"/>
          <w:b w:val="false"/>
          <w:i w:val="false"/>
          <w:iCs w:val="false"/>
          <w:caps w:val="false"/>
          <w:smallCaps w:val="false"/>
          <w:strike w:val="false"/>
          <w:dstrike w:val="false"/>
          <w:color w:val="292900"/>
          <w:sz w:val="20"/>
          <w:szCs w:val="20"/>
          <w:u w:val="none"/>
        </w:rPr>
        <w:t xml:space="preserve">seinem </w:t>
      </w:r>
      <w:r>
        <w:rPr>
          <w:rFonts w:cs="Liberation Sans;Arial" w:ascii="Liberation Sans;Arial" w:hAnsi="Liberation Sans;Arial"/>
          <w:b w:val="false"/>
          <w:i w:val="false"/>
          <w:iCs w:val="false"/>
          <w:caps w:val="false"/>
          <w:smallCaps w:val="false"/>
          <w:strike w:val="false"/>
          <w:dstrike w:val="false"/>
          <w:color w:val="1F1F00"/>
          <w:sz w:val="20"/>
          <w:szCs w:val="20"/>
          <w:u w:val="none"/>
        </w:rPr>
        <w:t>Grundriß der Universal-Kirchengeschichte</w:t>
        <w:br/>
        <w:t xml:space="preserve">„(Mainz 1878. </w:t>
      </w:r>
      <w:r>
        <w:rPr>
          <w:rFonts w:cs="Liberation Sans;Arial" w:ascii="Liberation Sans;Arial" w:hAnsi="Liberation Sans;Arial"/>
          <w:b w:val="false"/>
          <w:i w:val="false"/>
          <w:iCs w:val="false"/>
          <w:caps w:val="false"/>
          <w:smallCaps w:val="false"/>
          <w:strike w:val="false"/>
          <w:dstrike w:val="false"/>
          <w:color w:val="2C2C00"/>
          <w:sz w:val="20"/>
          <w:szCs w:val="20"/>
          <w:u w:val="none"/>
        </w:rPr>
        <w:t>S</w:t>
      </w:r>
      <w:r>
        <w:rPr>
          <w:rFonts w:cs="Liberation Sans;Arial" w:ascii="Liberation Sans;Arial" w:hAnsi="Liberation Sans;Arial"/>
          <w:b w:val="false"/>
          <w:i w:val="false"/>
          <w:iCs w:val="false"/>
          <w:caps w:val="false"/>
          <w:smallCaps w:val="false"/>
          <w:strike w:val="false"/>
          <w:dstrike w:val="false"/>
          <w:color w:val="1F1F00"/>
          <w:sz w:val="20"/>
          <w:szCs w:val="20"/>
          <w:u w:val="none"/>
        </w:rPr>
        <w:t xml:space="preserve">. 138) irrt durchaus, wenn er hier andeutet, daß </w:t>
      </w:r>
      <w:r>
        <w:rPr>
          <w:rFonts w:cs="Liberation Sans;Arial" w:ascii="Liberation Sans;Arial" w:hAnsi="Liberation Sans;Arial"/>
          <w:b w:val="false"/>
          <w:i w:val="false"/>
          <w:iCs w:val="false"/>
          <w:caps w:val="false"/>
          <w:smallCaps w:val="false"/>
          <w:strike w:val="false"/>
          <w:dstrike w:val="false"/>
          <w:color w:val="2C2C00"/>
          <w:sz w:val="20"/>
          <w:szCs w:val="20"/>
          <w:u w:val="none"/>
        </w:rPr>
        <w:t xml:space="preserve">in </w:t>
      </w:r>
      <w:r>
        <w:rPr>
          <w:rFonts w:cs="Liberation Sans;Arial" w:ascii="Liberation Sans;Arial" w:hAnsi="Liberation Sans;Arial"/>
          <w:b w:val="false"/>
          <w:i w:val="false"/>
          <w:iCs w:val="false"/>
          <w:caps w:val="false"/>
          <w:smallCaps w:val="false"/>
          <w:strike w:val="false"/>
          <w:dstrike w:val="false"/>
          <w:color w:val="1F1F00"/>
          <w:sz w:val="20"/>
          <w:szCs w:val="20"/>
          <w:u w:val="none"/>
        </w:rPr>
        <w:t xml:space="preserve">dieser „Stelle ,unverkennbar eine Opposition gegen die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F1F00"/>
          <w:position w:val="0"/>
          <w:sz w:val="20"/>
          <w:sz w:val="20"/>
          <w:szCs w:val="20"/>
          <w:u w:val="none"/>
          <w:vertAlign w:val="baseline"/>
        </w:rPr>
        <w:t>verehelichten Geistlichen‘</w:t>
        <w:br/>
        <w:t>„als Thatsache vorausgesetzt werde.“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57 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Befriedigung einer bösen Lust verknüpft ist. Er führt als</w:t>
        <w:br/>
        <w:t>Bestärkung seiner Behauptungen an, daß Jesus von einer</w:t>
        <w:br/>
        <w:t>Jungfrau geboren sei, damit er nicht auf die gewöhnliche</w:t>
        <w:br/>
        <w:t>sündhafte Art erzeugt würde, und damit gezeigt würde, daß Gott</w:t>
        <w:br/>
        <w:t>auch ohne den menschlichen Beischlaf einen Menschen erzeugen</w:t>
        <w:br/>
        <w:t>und gebähren lassen könne. Beifällig erzählt Justin den Entschluß</w:t>
        <w:br/>
        <w:t>eines Jünglings, sich der Entmannung zu unterwerfen *). Der</w:t>
        <w:br/>
        <w:t>Kirchenvater Athenagoras läßt die Ehe nur der Kindererzeugung</w:t>
        <w:br/>
        <w:t>wegen zu, und sagt, daß es etwas Verdienstliches sei, ehelos</w:t>
        <w:br/>
        <w:t>zu bleiben, um sich zu Gott zu erheben und mit ihm Umgang</w:t>
        <w:br/>
        <w:t>pflegen zu können. Bestimmt und ausdrücklich erklärt</w:t>
        <w:br/>
        <w:t>er die zweite Ehe für unerlaubt und für einen ehrbaren</w:t>
        <w:br/>
        <w:t>Ehebruch, (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ὁ γα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ρ δευ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́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τερος [γάμος] εὐπρεπη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́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ς ἐστι μοίχεια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</w:t>
        <w:br/>
        <w:t>und nimmt, um dieß zu erhärten, zu einer die heilige</w:t>
        <w:br/>
        <w:t>Schrift verdrehenden Exegese seine Zuflucht **). Günstiger</w:t>
        <w:br/>
        <w:t>urtheilt Clemens von Alexandrien, dessen klassische</w:t>
        <w:br/>
        <w:t xml:space="preserve">Bildung sich auch hier offenbart, indem er die Ansichten </w:t>
        <w:br/>
        <w:t xml:space="preserve">zusammenstellt, welche von den heidnischen Philosophen über </w:t>
        <w:br/>
        <w:t>die Ehe vorgetragen worden sind. Er vertheidigt die Ehe gegen</w:t>
        <w:br/>
        <w:t>die Urtheile der Häretiker und überspannten Meinungen der</w:t>
        <w:br/>
        <w:t xml:space="preserve">katholischen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38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artei, obgleich er letztere nicht ausdrücklich</w:t>
        <w:br/>
        <w:t>nennt ***). Sehr schön und beherzigungswerth schreibt er:</w:t>
        <w:br/>
        <w:t>„Der ächte Christ hat die Apostel zu Vorbildern, und in der</w:t>
        <w:br/>
        <w:t>„That zeigt sich Einer als Mann nicht in dem einsamen Leben,</w:t>
        <w:br/>
        <w:t>„sondern der erhält über andere Männer den Sieg, der als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polog. II. de resurrect. carnis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egat. pro Christ. c. 28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  <w:br/>
        <w:tab/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trom. l. II. p. 502. l. III. p. 531. 537. 546.</w:t>
        <w:br/>
        <w:t xml:space="preserve">sq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Vgl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aedag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. II. p. 224. 227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58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„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hemann und Hausvater unter allen Versuchungen, welche</w:t>
        <w:br/>
        <w:t>„ihn durch die Sorge für Frau und Kinder, Gesinde und</w:t>
        <w:br/>
        <w:t>„Vermögen treffen, besteht, ohne sich von der Liebe zu Gott</w:t>
        <w:br/>
        <w:t>„abziehen zu lassen. Wer aber kein Hauswesen hat, entgeht</w:t>
        <w:br/>
        <w:t>„vielen Versuchungen. Da er nur für sich selbst zu sorgen</w:t>
        <w:br/>
        <w:t>„hat, steht er demjenigen nach, welcher zwar in der Sorge</w:t>
        <w:br/>
        <w:t>„für sein eigenes Heil mehr gestört wird, aber in dem Verkehr</w:t>
        <w:br/>
        <w:t>„des Lebens mehr leistet und wahrlich im Kleinen ein</w:t>
        <w:br/>
        <w:t>„Bild der wahren Vorsehung abgiebt“ *). Höchst liebenswürdig</w:t>
        <w:br/>
        <w:t>und ehrwürdig erscheint ihm eine Gattin, welche ihre</w:t>
        <w:br/>
        <w:t>Pflichten erfüllt: „Die Mutter ist der Ruhm der Kinder, die Frau</w:t>
        <w:br/>
        <w:t>„ist der Ruhm des Mannes, beide sind der Ruhm der Frau,</w:t>
        <w:br/>
        <w:t>„Gott ist der Ruhm aller insgesammt“ **). Dennoch huldigt</w:t>
        <w:br/>
        <w:t>auch er den Ansichten seines Zeitalters: indem er die</w:t>
        <w:br/>
        <w:t>Ehelosigkeit als eine höhere Vollkommenheit ansieht: „Wir</w:t>
        <w:br/>
        <w:t>„Preisen diejenigen selig, die ein eheloses Leben führen, und</w:t>
        <w:br/>
        <w:t>„denen dieses von Gott gegeben ist.“ Er warnt aber auch,</w:t>
        <w:br/>
        <w:t>daß man die Ehelosigkeit nicht auf eine gotteslästerliche Art</w:t>
        <w:br/>
        <w:t>wähle, die Creatur, und welche verheirathet sind, nicht hasse,</w:t>
        <w:br/>
        <w:t>sondern Gott für die geschenkte Gabe danke. Die zweite Ehe</w:t>
        <w:br/>
        <w:t>hält er zwar nicht für unerlaubt, sagt aber doch, daß sie der</w:t>
        <w:br/>
        <w:t>höheren Vollkommenheit widerstreite. Nur Kinderzeugen ist</w:t>
        <w:br/>
        <w:t>Zweck der Ehe. Origenes suchte in strenger Lebensart selbst</w:t>
        <w:br/>
        <w:t>die heidnischen Philosophen zu übertreffen. Den Tag über</w:t>
        <w:br/>
        <w:t>beschäftigte er sich mit der Unterweisung Anderer, und den</w:t>
        <w:br/>
        <w:t>größten Theil der Nacht verwandte er auf das Studium der</w:t>
        <w:br/>
        <w:t>heiligen Schrift. Er übte sich im Fasten, enthielt sich des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. VII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. III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59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Weines, schlief auf bloßem Boden, erduldete Kälte und</w:t>
        <w:br/>
        <w:t>Blöße, und trieb es bis zum Aeußersten in der freiwilligen</w:t>
        <w:br/>
        <w:t>Armuth. Um in Gesellschaft der Jungfrauen allen</w:t>
        <w:br/>
        <w:t>Verführungen des Geschlechtstriebes zu entgehen, entmannte</w:t>
        <w:br/>
        <w:t>er sich selbst *). In dem Buche „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über die Gründe der Dinge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“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br/>
        <w:t>unterscheidet er eine Sittenlehre für das Volk und eine höhere</w:t>
        <w:br/>
        <w:t xml:space="preserve">für Gebildete. Man müsse sich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39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unabhängig vom Körper</w:t>
        <w:br/>
        <w:t>machen und zu einer geheimnißvollen Verbindung mit dem</w:t>
        <w:br/>
        <w:t>Logos und mit Gott erheben. Den Körper hält er für den Kerker</w:t>
        <w:br/>
        <w:t>der Seele. Innige Vereinigung mit Gott ist ihm ein Zustand,</w:t>
        <w:br/>
        <w:t>wo der menschliche Geist von allen Flecken des Bösen</w:t>
        <w:br/>
        <w:t>gereiniget, von allen Fesseln des Körpers und der Sinnlichkeit,</w:t>
        <w:br/>
        <w:t>von allen Leidenschaften los ist, und indem er nur Gott fühlt</w:t>
        <w:br/>
        <w:t>und denkt, eine übersinnliche Seligkeit genießt. Einen hohen</w:t>
        <w:br/>
        <w:t>Grad von Heiligkeit und Verdienstlichkeit schreibt er der</w:t>
        <w:br/>
        <w:t>Ehelosigkeit und strengen Enthaltsamkeit zu. Wenn er von</w:t>
        <w:br/>
        <w:t>den herrlichen sittlichen Wirkungen des Christenthums redet,</w:t>
        <w:br/>
        <w:t>die ihm ein sicherer Beweis für den göttlichen Ursprung</w:t>
        <w:br/>
        <w:t>desselben sind; so führt er auch an, daß einige Christen sich</w:t>
        <w:br/>
        <w:t xml:space="preserve">freiwillig der 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rlaubten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Wollust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begeben haben, welche die Ehe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rigenianorum lib. I. c. 12. post Origenis opera</w:t>
        <w:br/>
        <w:t>ed. de la Rue Parisiis f. t. IV. p. 85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Der Einfluß der</w:t>
        <w:br/>
        <w:t>Valesier bei Origenes läßt sich nicht annehmen, da er sich vielmehr</w:t>
        <w:br/>
        <w:t xml:space="preserve">gegen sie erklärt. (Bei Nippold beginnt die Note hier.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mment. in</w:t>
        <w:br/>
        <w:t>Matth. tom. XI. nr. 12. tom. XV. nr. 2. 3. ibique</w:t>
        <w:br/>
        <w:t xml:space="preserve">editor. op. tom. III. p. 495. 653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Nur die Besorgnis, den </w:t>
        <w:br/>
        <w:t>Verführungen des erwachten Naturtriebes zu erliegen, rastloser Eifer im</w:t>
        <w:br/>
        <w:t>Studium und das Mißverständniß der Stelle Matth. 19, 13. verleiteten den</w:t>
        <w:br/>
        <w:t xml:space="preserve">großen Mann zu solcher That. S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Socrates H. E. VI, 13. 17. </w:t>
        <w:br/>
        <w:t>p. 328. 334. Euseb. H. E. VI, 3. 8. 16. 23. p. 261.</w:t>
        <w:br/>
        <w:t>264. 275. 287. ed. Read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und aus ihnen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Nicephorus </w:t>
        <w:br/>
        <w:t>Callistus H. E. V, 1. 3. 6. 18. 19. t. I. p. 344. 346.</w:t>
        <w:br/>
        <w:t>350. 352. 367. (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Nippold: Vergl. Hase’s Kirchengesch. I, 354.)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60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hnen darbot, theils aus Liebe zu einer mehr als gemeinen</w:t>
        <w:br/>
        <w:t>Zucht und Reinigkeit, theils, um dem Gottesdienste mit einer</w:t>
        <w:br/>
        <w:t>desto größeren Unschuld und Heiligkeit sich widmen zu können.</w:t>
        <w:br/>
        <w:t>An einer anderen Stelle redet er von Christen und Christinnen,</w:t>
        <w:br/>
        <w:t>welche ehelos lebten, weil sie Gott erkannt hätten, und auch</w:t>
        <w:br/>
        <w:t>von Gott in dem ihm wohlgefälligen Sinne erhalten würden,</w:t>
        <w:br/>
        <w:t xml:space="preserve">ohne daß sie ihre Geschlechtstheile mit 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chierlingssaft</w:t>
        <w:br/>
        <w:t>einzureiben brauchten *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. Die Ehe erklärt er zwar nicht für</w:t>
        <w:br/>
        <w:t>etwas an und für sich Böses, und hält sie des Kinderzeugens</w:t>
        <w:br/>
        <w:t>wegen für erlaubt; er findet aber doch im Beischlafe etwas</w:t>
        <w:br/>
        <w:t>Unreines und Unheiliges: so daß ihm die Ehe nur ein</w:t>
        <w:br/>
        <w:t>Hülfsmittel für Schwache ist, um sich vor Befleckungen des</w:t>
        <w:br/>
        <w:t>Leibes und Geistes zu bewahren **). Daher sollen auch die</w:t>
        <w:br/>
        <w:t>Eheleute des Gebetes wegen zuweilen auf eine Zeitlang</w:t>
        <w:br/>
        <w:t xml:space="preserve">sich der Beiwohnung enthalten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„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Connubia quidem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„legitima,“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schreibt er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„carent quidem peccato,</w:t>
        <w:br/>
        <w:t>„nec tamen tempore illo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quo conjugales actus</w:t>
        <w:br/>
        <w:t>„geruntur, praesentia sancti spiritus dabitur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br/>
        <w:t>„etiamsi propheta esse videatur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qui officio</w:t>
        <w:br/>
        <w:t>„generationis obsequitur“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***). Von der zweiten Ehe sagt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nt. Celsum lib. VII. n. 48. op. ed. Carol. de</w:t>
        <w:br/>
        <w:t>la Rue t. I. p. 729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Hom. XI. in Ierem. n. 5. t. III. p. 191.</w:t>
        <w:br/>
        <w:t>Commentar. in Matth. tom. XVI. n. 34. in Matth.</w:t>
        <w:br/>
        <w:t>22, 29. 30. 16. p. 824 sq. Comment. in Epist. Pauli</w:t>
        <w:br/>
        <w:t>ad Rom. (2, 25–29.) lib. II. t. IV. p. 496. lib. IX.</w:t>
        <w:br/>
        <w:t>(12, 1. 2.) p. 644. Homilia XXIII. in Numeros n. 3.</w:t>
        <w:br/>
        <w:t>t. II. p. 358. De Oratione t. I. p. 268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  <w:br/>
        <w:tab/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Hom. VI. in Num. t. II. p. 288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Es findet sich auch</w:t>
        <w:br/>
        <w:t>sonst bei den kirchlichen Schriftstellern des zweiten und dritten</w:t>
        <w:br/>
        <w:t>Jahrhunderts, daß unter Berufung auf 1 Kor. 7, 5. den Laien der Rath</w:t>
        <w:br/>
        <w:t>gegeben wird, zu gewissen Zeiten des Gebets wegen keines ehelichen</w:t>
        <w:br/>
        <w:t>Umgangs zu pflegen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61 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r, daß sie zwar nicht von der Seligkeit ausschließe, aber den</w:t>
        <w:br/>
        <w:t>Grad derselben mindere, eines wahren Christen unwürdig sei</w:t>
        <w:br/>
        <w:t>und von der wahren Kirche ausschließe *). Zur Vollkommenheit</w:t>
        <w:br/>
        <w:t>der christlichen Priester rechnet er Enthaltung alles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40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br/>
        <w:t>Beischlafes **). Aus 1 Kor. 7, 5. folgert er nämlich, daß das</w:t>
        <w:br/>
        <w:t>immerwährende Beten bei denen, welche in der Ehe lebten,</w:t>
        <w:br/>
        <w:t>verhindert würde, und es dünkt ihm demnach, daß nur der</w:t>
        <w:br/>
        <w:t>geschickt sei, ein immerwährendes Opfer des Gebetes</w:t>
        <w:br/>
        <w:t>darzubringen, welcher sich einer immerwährenden und</w:t>
        <w:br/>
        <w:t>beständigen Keuschheit gewidmet habe. Aber er setzt</w:t>
        <w:br/>
        <w:t>bescheiden hinzu: „Aber ich fürchte mich etwas zu sagen,</w:t>
        <w:br/>
        <w:t xml:space="preserve">„was man aus den Worten des Apostels folgern könnte, </w:t>
        <w:br/>
        <w:t>„damit ich nicht den Anschein habe als wollte ich Einige</w:t>
        <w:br/>
        <w:t>„betrüben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“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***). Die zweite Ehe will er Bischöfen, Priestern und</w:t>
        <w:br/>
        <w:t xml:space="preserve">Diaconen nicht gestatten </w:t>
      </w:r>
      <w:r>
        <w:rPr>
          <w:rFonts w:eastAsia="DejaVu Sans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†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. – Die Lehre und das Beispiel dieses</w:t>
        <w:br/>
        <w:t>ausgezeichneten Mannes hatten noch bei seinem Leben und</w:t>
        <w:br/>
        <w:t>noch mehr nach seinem Tode einen übermächtigen Einfluß auf</w:t>
        <w:br/>
        <w:t>seine Zeitgenossen, unter denen Unzählige durch ihn zu einer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br/>
        <w:t xml:space="preserve">–––––––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Hom. XVIII. in Lucam. t. III. p. 953. hom. XIX. in</w:t>
        <w:br/>
        <w:t>Ierem. n. 4. p. 267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nt. Celsum. hom. XVIII. in Lucam. l. c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Hom. XXIII. in Num. l. c. „Vereor aliquid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icere,</w:t>
        <w:br/>
        <w:t>„quod ex sermonibus Apostolicis intelligi datur,</w:t>
        <w:br/>
        <w:t>„neforte videar aliquos contristare. Nam si oratio</w:t>
        <w:br/>
        <w:t>„justi sicut incensum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ffertur in conspectu Domini, et</w:t>
        <w:br/>
        <w:t>„elevatio manuum ejus sacrificium est vespertinum,</w:t>
        <w:br/>
        <w:t>„dicit autem Apostolus iis qui in conjugiis sunt:</w:t>
        <w:br/>
        <w:t>„Nolite fraudare invicem, nisi forte ex consensu ad</w:t>
        <w:br/>
        <w:t>„tempus, ut vacetis orationi, et iterum in idipsum</w:t>
        <w:br/>
        <w:t>„sitis: certum est quia impeditur sacrificium</w:t>
        <w:br/>
        <w:t>„indesinens iis qui conjugalibus necessitatibus</w:t>
        <w:br/>
        <w:t>„serviunt. Unde videtur mihi quod illius est solius</w:t>
        <w:br/>
        <w:t>„offerre sacrificium indesinens, qui indesinenti et</w:t>
        <w:br/>
        <w:t>„perpetuae se devoverit castitati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“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</w:r>
      <w:r>
        <w:rPr>
          <w:rFonts w:eastAsia="DejaVu Sans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†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Hom. XVIII. in Lucam. l. c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62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chwärmerischen Ascese bewogen wurden. Bei den Mönchen</w:t>
        <w:br/>
        <w:t xml:space="preserve">der folgenden Zeit ist Origenes im höchsten Ansehen. – </w:t>
        <w:br/>
        <w:t>Methodius, welcher erst zu Olympus in Lycien, dann zu Cyrus</w:t>
        <w:br/>
        <w:t>in Palästina, Bischof war und 311 als Märtyrer in Griechenland</w:t>
        <w:br/>
        <w:t xml:space="preserve">starb, strengt in dem Buche: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„das Gastmahl der zehn</w:t>
        <w:br/>
        <w:t>„Jungfrauen oder von der Keuschheit,“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in welchem er Platons</w:t>
        <w:br/>
        <w:t>Symposion nachzuahmen bemüht ist, allen Witz und seine</w:t>
        <w:br/>
        <w:t>ganze Erfindungsgabe an um die hohen Vorzüge der keuschen</w:t>
        <w:br/>
        <w:t>Enthaltsamkeit in’s Licht zu stellen *). Zehn Jungfrauen</w:t>
        <w:br/>
        <w:t xml:space="preserve">unterreden sich, und nachdem jede eine Rede über die keusche </w:t>
        <w:br/>
        <w:t>Jungfrauschaft gehalten hat, weihen sie sich auf’s Neue durch</w:t>
        <w:br/>
        <w:t>heilige Gebete und Lieder der Keuschheit. Die Ehelosigkeit ward</w:t>
        <w:br/>
        <w:t>von diesem Anhänger des tausendjähriges Reiches hin und</w:t>
        <w:br/>
        <w:t>wieder als allgemeine Christenpflicht dargestellt. Er behauptet,</w:t>
        <w:br/>
        <w:t>daß Gott die Menschen zuerst zur Keuschheit und alsdann</w:t>
        <w:br/>
        <w:t>zur Ehelosigkeit angewiesen habe, daß Christus, der diese</w:t>
        <w:br/>
        <w:t>Vollkommenheit geübt habe, der Fürst der Jungfrauen sei, und</w:t>
        <w:br/>
        <w:t xml:space="preserve">diesen die vornehmste Stelle in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41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einem Reiche zutheilen werde,</w:t>
        <w:br/>
        <w:t>daß Paulus die Ehe nur als ein Mittel wider die Unenthaltsamkeit</w:t>
        <w:br/>
        <w:t>erlaube, daß die gänzliche Enthaltsamkeit das kräftigste Mittel</w:t>
        <w:br/>
        <w:t>sei, um in’s Paradies und zur Unsterblichkeit zurückzukehren,</w:t>
        <w:br/>
        <w:t>daß sie die schönste Zierde des Körpers sei und ihm unfehlbar</w:t>
        <w:br/>
        <w:t>nach der Auferstehung in’s tausendjährige Reich Jesu auf Erden</w:t>
        <w:br/>
        <w:t>und darauf in den Himmel führe u. s. w. Hierax aus Leontopolis,</w:t>
        <w:br/>
        <w:t>hervorgegangen aus der Schule des Origenes, treibt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br/>
        <w:t xml:space="preserve">––––––––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Diese Schrift ist herausgegeben von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eo Allatius, Rom.</w:t>
        <w:br/>
        <w:t>1656. Petrus Persinus, Paris. 1656. in Biblioth. Patr.</w:t>
        <w:br/>
        <w:t>Graecor. ed. Combefis. p. I. p. 64 sq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Vgl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rat. II. p.</w:t>
        <w:br/>
        <w:t>71. 76. Or. IV. p. 88. Or. VI. p. 100. Or. VII.</w:t>
        <w:br/>
        <w:t>p. 103. Or. VIII. p. 108. Or. IX. p. 128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63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ie allegorische Interpretation noch weiter als sein Meister;</w:t>
        <w:br/>
        <w:t>auch überbietet er ihn bei weitem durch seine Verwerfung der</w:t>
        <w:br/>
        <w:t>körperlichen Auferstehung, durch seine sinnlichen Vorstellungen</w:t>
        <w:br/>
        <w:t>vom künftigen Leben und seine unbedingte Verdammung</w:t>
        <w:br/>
        <w:t>der Ehe und des Genusses von Fleisch und Wein. Seinen</w:t>
        <w:br/>
        <w:t>Grundsätzen gemäß sollen in die Genossenschaft seines</w:t>
        <w:br/>
        <w:t>religiösen Bundes bloß Unverehlichte, Wittwer und Wittwen und</w:t>
        <w:br/>
        <w:t>solche Eheleute aufgenommen werden, die den Rechten des</w:t>
        <w:br/>
        <w:t>Ehestandes entsagen. Er fand unter den Mönchen Aegyptens</w:t>
        <w:br/>
        <w:t>außerordentlichen Anhang *). Quintus Septimius Florens</w:t>
        <w:br/>
        <w:t>Tertullianus, Priester zu Karthago, ein Mann von afrikanischer</w:t>
        <w:br/>
        <w:t>Gemüthsart, überaus sinnlicher Phantasie, heftigem, finsterem</w:t>
        <w:br/>
        <w:t>Charakter und sehr strenger Denkungsart, hegte, während er die</w:t>
        <w:br/>
        <w:t>Glaubenslehre in ihrem damaligen Zustande für abgeschlossen</w:t>
        <w:br/>
        <w:t xml:space="preserve">hielt, die Ueberzeugung, daß die Sittenlehre noch der </w:t>
        <w:br/>
        <w:t>Verbesserungen bedürfe, indem Jesus Christus bei Aufstellung</w:t>
        <w:br/>
        <w:t>seiner Sittenlehre auf die Zeitumstände, und namentlich auf</w:t>
        <w:br/>
        <w:t>die Schwachheit der Zeitgenossen Rücksicht genommen habe,</w:t>
        <w:br/>
        <w:t>daher uns auch ein heiliger Geist verheißen sei, der eine</w:t>
        <w:br/>
        <w:t>strengere Sittenlehre vorschreiben werde. Die Grundsätze</w:t>
        <w:br/>
        <w:t>dieses Kirchenvaters athmen daher die größte Strenge, sowohl</w:t>
        <w:br/>
        <w:t>in denjenigen Schriften, die er noch zur Zeit seiner anerkannten</w:t>
        <w:br/>
        <w:t>Rechtgläubigkeit schrieb, als auch ganz besonders in</w:t>
        <w:br/>
        <w:t>denjenigen, in welchen er als offener Vertheidiger des damals</w:t>
        <w:br/>
        <w:t>kräftig befehdeten Montanismus erscheint. Sein finsterer Haß</w:t>
        <w:br/>
        <w:t>gegen alles Weltliche richtet sich gegen alle Vergnügungen und</w:t>
        <w:br/>
        <w:t>Beschäftigungen des Lebens. Christlichen Frauen gezieme</w:t>
        <w:br/>
        <w:t>es zu trauern, weil durch das Weib die Sünde in die Welt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iphan. haer. 67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64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gekommen ist. Daher seien auch Trauerkleider für sie</w:t>
        <w:br/>
        <w:t>angemessener, als Schmuck *). Die Ehe hält er zwar nicht für an</w:t>
        <w:br/>
        <w:t>und für sich böse, aber an mehreren Orten erklärt er sie doch</w:t>
        <w:br/>
        <w:t xml:space="preserve">für etwas Unreines, dessen sich der Mensch schämen müsse. </w:t>
        <w:br/>
        <w:t xml:space="preserve">Die keusche Ehelosigkeit nennt er den höchsten Grad von </w:t>
        <w:br/>
        <w:t xml:space="preserve">Heiligkeit, weil sie nicht, wie die Ehe, mit der Hurerei verwandt </w:t>
        <w:br/>
        <w:t xml:space="preserve">sei: darum hält er es auch für das Beste nicht zu heirathen. Mit </w:t>
        <w:br/>
        <w:t>schwärmerischer Bewunderung gedenkt er der Mädchen, welche</w:t>
        <w:br/>
        <w:t xml:space="preserve">das Gelübde der Keuschheit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42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gethan, 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er Vielen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 welche ehelos</w:t>
        <w:br/>
        <w:t>leben und wegen des Reiches Gottes einem so heftigen und</w:t>
        <w:br/>
        <w:t>allerdings erlaubten Triebe entsagt haben. Er sagt, daß Paulus</w:t>
        <w:br/>
        <w:t>die Ehe nur in seinem eigenen Namen und aus Nachsicht, nicht</w:t>
        <w:br/>
        <w:t>auf Gottes Befehl, erlaube, und behauptet, daß die Gründe, durch</w:t>
        <w:br/>
        <w:t>welche andere zur Ehe angetrieben würden, bei den Christen</w:t>
        <w:br/>
        <w:t xml:space="preserve">wegfallen **). Fragt man ihn, was aus dem Menschengeschlechte </w:t>
        <w:br/>
        <w:t>werden solle, wenn Alle ehelos blieben, so antwortet er wie</w:t>
        <w:br/>
        <w:t>ein fanatischer Chiliast: es kümmre ihn wenig, ob das ganze</w:t>
        <w:br/>
        <w:t>Menschengeschlecht aussterbe, man müsse wünschen,</w:t>
        <w:br/>
        <w:t>daß die Kinder bald stürben, da das Weltende bevorstehe ***).</w:t>
        <w:br/>
        <w:t>Er kann es nicht verhehlen, daß er sich recht herzlich</w:t>
        <w:br/>
        <w:t>der Zeit freue, wo viele und große Könige in der tiefsten</w:t>
        <w:br/>
        <w:t>Finsterniß winseln, wo die Verfolger der Christen in den</w:t>
        <w:br/>
        <w:t>grausamsten Flammen schmelzen, und die Philosophen vor</w:t>
        <w:br/>
        <w:t xml:space="preserve">ihren mit ihnen verbrennenden Schülern erröthen würden </w:t>
      </w:r>
      <w:r>
        <w:rPr>
          <w:rFonts w:eastAsia="DejaVu Sans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†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.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*)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De habitu muliebri. c. 1 sq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pudicit. c. 1. de virgg. vel. c. 10. de</w:t>
        <w:br/>
        <w:t>cohort. cast. c. 9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10. 13. ad uxor. l. 1. c. 3. 4.</w:t>
        <w:br/>
        <w:t>de cult. fem. c. 9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  <w:br/>
        <w:tab/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d uxor. l. 1. c. 5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</w:r>
      <w:r>
        <w:rPr>
          <w:rFonts w:eastAsia="DejaVu Sans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†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spectaculis. c. 30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65 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Liberation Sans;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Ganz bestimmt und ohne Einschränkung verwirft er die zweite</w:t>
        <w:br/>
        <w:t>Ehe, und rechnet die von Paulus in dieser Hinsicht gegebene</w:t>
        <w:br/>
        <w:t>Erlaubniß zu den Unvollkommenheiten seiner Lehre, die der</w:t>
        <w:br/>
        <w:t>Paraklet (des Montanus) vervollkommnet habe. Er bietet in</w:t>
        <w:br/>
        <w:t>zwei Schriften alles auf, um die zweite Ehe recht verächtlich</w:t>
        <w:br/>
        <w:t>zu machen und dem Ehebruche gleich zu stellen *). Kein</w:t>
        <w:br/>
        <w:t>Gedanke war ihm peinlicher, als daß seine Frau nach seinem</w:t>
        <w:br/>
        <w:t>Tode noch einmal heirathen könnte **). Dem Fasten, welches</w:t>
        <w:br/>
        <w:t>er für durchaus nothwendig hält und es durch alle möglichen</w:t>
        <w:br/>
        <w:t>Schriftverdrehungen und weit hergehohlte Beweise gegen die,</w:t>
        <w:br/>
        <w:t xml:space="preserve">welche sich ihm nicht unbedingt unterwerfen wollten, und </w:t>
        <w:br/>
        <w:t>die er Sinnenmenschen (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psychicos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 nennt, zu vertheidigen</w:t>
        <w:br/>
        <w:t xml:space="preserve">sucht, schreibt er unerhörte Wirkungen zu ***). Wie Schade, </w:t>
        <w:br/>
        <w:t>das dieser Mann, dem in einer feurigen Einbildungskraft und</w:t>
        <w:br/>
        <w:t>kräftigen Sprache so wirksame Mittel zu Gebote standen,</w:t>
        <w:br/>
        <w:t xml:space="preserve">um einen heilsamen Einfluß auf die christliche Welt zu üben, </w:t>
        <w:br/>
        <w:t xml:space="preserve">sich durch die verkehrte Richtung der Zeit hinreißen ließ! Und </w:t>
        <w:br/>
        <w:t>doch war diese nicht mächtig genug gewesen, ihn, der selbst</w:t>
        <w:br/>
        <w:t>verheirathet war, für eine edlere und christlichere Ansicht von</w:t>
        <w:br/>
        <w:t>der Ehe ganz unempfänglich zu machen. Wie schön ist z. B.</w:t>
        <w:br/>
        <w:t>nicht folgende Schilderung? „Welche Verbindung zwischen</w:t>
        <w:br/>
        <w:t>„zwei Gläubigen, die eine Hoffnung, eine Sehnsucht, eine</w:t>
        <w:br/>
        <w:t>„Lebensordnung, einen Dienst des Herrn mit einander gemein</w:t>
        <w:br/>
        <w:t xml:space="preserve">„haben?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 Beide wie Bruder und Schwester, keine Trennung</w:t>
        <w:br/>
        <w:t>„zwischen Geist und Fleisch, ja hier im wahren Sinne zwei</w:t>
        <w:br/>
        <w:t xml:space="preserve">„in einem Fleisch, sie fallen mit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43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inander auf die Kniee, sie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monogamia. De exhort. cast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. ad uxor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jejunio adv. psychicos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Nippold: ‘haben?’ → ‘haben!’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66 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Liberation Sans;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„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beten und fasten mit einander, sie lehren, sie ermahnen, sie</w:t>
        <w:br/>
        <w:t>„tragen einander gegenseitig, sie sind mit einander in der Kirche</w:t>
        <w:br/>
        <w:t>„Gottes, bei dem Mahle des Herrn, sie theilen mit einander</w:t>
        <w:br/>
        <w:t>„Bedrängnisse, Verfolgungen, Freuden, keines verbirgt dem</w:t>
        <w:br/>
        <w:t>„andern etwas, keines meidet den anderen, frei wird der Kranke</w:t>
        <w:br/>
        <w:t>„besucht, der Dürftige unterstützt, es ertönen unter ihnen</w:t>
        <w:br/>
        <w:t>„Psalmen und Hymnen, und sie wetteifern mit einander</w:t>
        <w:br/>
        <w:t>„gegenseitig, wer besser seinem Gott singen könne. Christus</w:t>
        <w:br/>
        <w:t xml:space="preserve">„freut sich, indem er solches hört und sieht. Solchen schenkt er </w:t>
        <w:br/>
        <w:t>„seinen Frieden, wo zwei sind, da ist auch er, wo er ist, da ist</w:t>
        <w:br/>
        <w:t>„der Böse nicht“ *). Tertullian hatte auf seine Zeitgenossen einen</w:t>
        <w:br/>
        <w:t>bedeutenden Einfluß. Trennte er sich auch um 220 n. Chr. von</w:t>
        <w:br/>
        <w:t>der orthodoxen Kirche; so blieben doch seine Schriften hoch</w:t>
        <w:br/>
        <w:t>geachtet und das höchste Muster der abendländischen</w:t>
        <w:br/>
        <w:t>Theologen. Thascius Cäcilius Cyprianus (anfangs Rhetor zu</w:t>
        <w:br/>
        <w:t>Karthago, seit 245 Christ, 248 Bischof in Karthago, starb als</w:t>
        <w:br/>
        <w:t>Märtyrer 258) war ein eifriger Verehrer der Schriften Tertullians,</w:t>
        <w:br/>
        <w:t>den er seinen Lehrer zu nennen pflegte **), und dessen</w:t>
        <w:br/>
        <w:t>Ansichten er theilte, obgleich er sie zum Theil in einer</w:t>
        <w:br/>
        <w:t>gemilderten Form aufstellte. Er erkennet zwar, daß die Erhaltung</w:t>
        <w:br/>
        <w:t>der Jungfrauschaft nicht eine christliche Pflicht sei: aber er</w:t>
        <w:br/>
        <w:t>schildert sie doch als eine höheren Grad von Tugend, als eine</w:t>
        <w:br/>
        <w:t>höhere Stufe der Seligkeit, und es scheint sogar, als ob er an</w:t>
        <w:br/>
        <w:t>einer Stelle den ehelichen Beischlaf für Unzucht erkläre ***). Ganz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. ad uxor. c. 8. op. ed. Semler t. III. p. 101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Hieronym. catal. c. 53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habit. virg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sagt er von den Hochzeiten: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quasdam non</w:t>
        <w:br/>
        <w:t>pudet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nubentibus interesse – – (ubi) – </w:t>
      </w:r>
      <w:r>
        <w:rPr>
          <w:rFonts w:eastAsia="Arial" w:cs="Liberation Mono;Courier New" w:ascii="Liberation Mono;Courier New" w:hAnsi="Liberation Mono;Courier New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ponsa ad</w:t>
        <w:br/>
        <w:t xml:space="preserve">patientiam </w:t>
      </w:r>
      <w:r>
        <w:rPr>
          <w:rFonts w:eastAsia="Arial" w:cs="Liberation Mono;Courier New" w:ascii="Liberation Mono;Courier New" w:hAnsi="Liberation Mono;Courier New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tupri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, ad audaciam sponsus animatur. op.</w:t>
        <w:br/>
        <w:t>ed. Venetiis 1728. fol. p. 359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67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mphatisch erhebt er die Jungfrauen, welche Keuschheit gelobt</w:t>
        <w:br/>
        <w:t>haben. Er nennt sie die Blumen der katholischen Pflanzung,</w:t>
        <w:br/>
        <w:t>den Schmuck und die Zierde der geistlichen Gnade, das</w:t>
        <w:br/>
        <w:t>vollkommene und unverletzte Werk des Lobes und der Ehre,</w:t>
        <w:br/>
        <w:t>das der Heiligkeit des Herrn entsprechende Bild Gottes, den</w:t>
        <w:br/>
        <w:t>vornehmeren Theil der Heerde Christi: „In ihnen freut sich,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“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br/>
        <w:t>sagt er, „in ihnen blühet reichlich die ruhmwürdige</w:t>
        <w:br/>
        <w:t>„Fruchtbarkeit der Kirche. Je zahlreicher die Jungfrauen</w:t>
        <w:br/>
        <w:t>„werden (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quanto plus copiosa virginitas numero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„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suo addit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), desto mehr vergrößert sich die Freude der Mutter.“ </w:t>
        <w:br/>
        <w:t>Solche Jungfrauen ermahnt er, alle Zierde in der Kleidung, allen</w:t>
        <w:br/>
        <w:t>Schmuck, alles was den Hang zu gefallen oder Unkeuschheit</w:t>
        <w:br/>
        <w:t xml:space="preserve">verrathen, oder andere dazu reizen könnte, zu vermeiden; er </w:t>
        <w:br/>
        <w:t xml:space="preserve">widerräth ihnen, Hochzeiten oder Bäder zu besuchen, und legt </w:t>
        <w:br/>
        <w:t>ihnen an’s Herz, das es ihr Streben sein müsse, Niemandem</w:t>
        <w:br/>
        <w:t>zu gefallen. Unter die Vorzüge der Jungfrauschaft rechnet</w:t>
        <w:br/>
        <w:t>er vorzüglich die Erleichterung des Märtyrerthums und die</w:t>
        <w:br/>
        <w:t>Befreiung von dem Fluche, Kinder mit Schmerzen zu gebähren,</w:t>
        <w:br/>
        <w:t>und von der Nothwendigkeit, dem Manne unterthan zu sein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44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„Wenn ihr keusch verbleibet und Jungfrauen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“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 sagt er, „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o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br/>
        <w:t>„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eid ihr Gottes Engeln gleich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: unverletzt aber bleibe die</w:t>
        <w:br/>
        <w:t>„Schaar der Jungfrauen, und harre, wie sie begonnen,</w:t>
        <w:br/>
        <w:t>„standhaft und ohne Unterlaß aus. Sie suche nicht zierliche</w:t>
        <w:br/>
        <w:t>„Halsbänder oder Kleidung, sondern der Sitten Zierde.</w:t>
        <w:br/>
        <w:t>„Auf Gott sei ihr Blick gerichtet und auf den Himmel; die</w:t>
        <w:br/>
        <w:t>„aufwärtsgewendeten Augen soll sie nicht zu den Gelüsten</w:t>
        <w:br/>
        <w:t>„des Fleisches und der Welt niederdrücken und nicht auf das</w:t>
        <w:br/>
        <w:t>„Irdische richten. Auf Wachsen und Zeugen geht Gottes erster</w:t>
        <w:br/>
        <w:t>„Befehl; nachher rieth er zur Enthaltsamkeit. Da die Erde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68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„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noch leer und öde war, vermehrten wir uns in fruchtbarer</w:t>
        <w:br/>
        <w:t>„Zeugung, und wuchsen heran zur Vergrößerung des</w:t>
        <w:br/>
        <w:t>„menschlichen Geschlechts. Jetzt aber, da der Erdkreis erfüllt</w:t>
        <w:br/>
        <w:t xml:space="preserve">„ist, 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entmannen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ich gleichsam die, die Enthaltsamkeit fassen</w:t>
        <w:br/>
        <w:t>„können, wegen des Reiches Gottes. Dieses ist zwar nicht</w:t>
        <w:br/>
        <w:t>„Befehl, sondern nur Ermahnung des Herrn, der dem freien</w:t>
        <w:br/>
        <w:t>„Willen das Joch der Nothwendigkeit nicht auflegt. Indem</w:t>
        <w:br/>
        <w:t>„er aber sagt, daß bei seinem Vater viele Wohnungen seien</w:t>
        <w:br/>
        <w:t>„weiset er auf solche besserer Art hin. Nach diesen besseren</w:t>
        <w:br/>
        <w:t>„Wohnungen trachtet ihr, die ihr die Gelüste des Fleisches</w:t>
        <w:br/>
        <w:t>„bezähmet und dafür den Lohn höherer Gnade im Himmel</w:t>
        <w:br/>
        <w:t>„erlanget u. s. w.“ *). Der Glaube, daß die Welt gealtert sei,</w:t>
        <w:br/>
        <w:t>und die Ankunft des Reiches Gottes herannahe, wird auch</w:t>
        <w:br/>
        <w:t>bei Cyprian ausgesprochen **). Während auf diese Weise</w:t>
        <w:br/>
        <w:t>die gepriesensten der katholischen Kirchenväter jener Zeit</w:t>
        <w:br/>
        <w:t>Ansichten über die Ehe aufstellen, die man nicht als reine Lehre</w:t>
        <w:br/>
        <w:t>des Evangeliums anerkennen kann, ist der alle Philosophie</w:t>
        <w:br/>
        <w:t>verschmähende Irenäus, Bischof von Lyon, der einzige, welcher</w:t>
        <w:br/>
        <w:t>nichts von einer Vollkommenheitslehre weiß, welche die</w:t>
        <w:br/>
        <w:t>Ertödtung des Fleisches und eine überspannte Strenge empföhle:</w:t>
        <w:br/>
        <w:t>daher er auch in der Ehe nichts Sündliches sieht. Der Christ</w:t>
        <w:br/>
        <w:t>soll nach ihm allerdings die Werke des Fleisches fliehen, und</w:t>
        <w:br/>
        <w:t>durch den Geist von den fleischlichen Lüsten gereinigt sein:</w:t>
        <w:br/>
        <w:t>aber im Fleische soll er die Werke des Geistes volbringen ***).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habitu virginum. ed. cit. p. 354 sq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mortalitate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dv. haer. 5, 11.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69 –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</w:t>
      </w:r>
      <w:r>
        <w:rPr>
          <w:rFonts w:eastAsia="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§. 6.</w:t>
        <w:br/>
        <w:t xml:space="preserve"> </w:t>
      </w:r>
      <w:r>
        <w:rPr>
          <w:rFonts w:eastAsia="Liberation Sans;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</w:t>
      </w:r>
      <w:r>
        <w:rPr>
          <w:rFonts w:eastAsia="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influß der ascetischen Ansichten auf das Leben.</w:t>
        <w:br/>
        <w:t xml:space="preserve">     Ueber Ehe und Ehelosigkeit, insbesondere bei</w:t>
        <w:br/>
        <w:t xml:space="preserve">                              den Geistlichen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b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>Der Einfluß der so eben geschilderten Ansichten ist in der</w:t>
        <w:br/>
        <w:t>Gestaltung der Lebensverhältnisse nicht zu verkennen, und</w:t>
        <w:br/>
        <w:t xml:space="preserve">zum Theil schon in dem vorigen §. berührt worden. Es ist dort </w:t>
        <w:br/>
        <w:t>schon von der Bildung eines Ascetenstandes die Rede gewesen,</w:t>
        <w:br/>
        <w:t>und wie dieser in seinem Bestreben immer mehr auf Irrwege</w:t>
        <w:br/>
        <w:t>gerathen sei. Es kann hier nicht der Ort sein, umständlicher von</w:t>
        <w:br/>
        <w:t>den verschiedenen Gestaltungen zu sprechen, in welchen diese</w:t>
        <w:br/>
        <w:t xml:space="preserve">religiöse Richtung sich entwickelt hat, wie bereits im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45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ritten</w:t>
        <w:br/>
        <w:t>Jahrhunderte die Wälder und Einöden mit schwärmerischen</w:t>
        <w:br/>
        <w:t>Anachoreten sich bevölkerten, und wie es sogar schon dahin</w:t>
        <w:br/>
        <w:t>kam, daß einige ascetische Uebungen, namentlich das</w:t>
        <w:br/>
        <w:t>Fasten, den Gläubigen durch kirchliche Gesetze anbefohlen</w:t>
        <w:br/>
        <w:t>wurden. Es genüge für unsern Zweck die Bemerkung, daß nach</w:t>
        <w:br/>
        <w:t>dem Zeugnisse der Kirchenväter das ehelose Leben unter den</w:t>
        <w:br/>
        <w:t>Christen häufig zu werden anfing *). Auch gewinnt die Ansicht</w:t>
        <w:br/>
        <w:t>von der Verwerflichkeit der zweiten Ehe mehr und mehr</w:t>
        <w:br/>
        <w:t>Eingang **). Zur Wahl eines ehelosen Lebens bewog theils die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*) Justin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Apolog. 1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: „Es sind viele Personen beiderlei Geschlechts</w:t>
        <w:br/>
        <w:t>„unter den Christen, welche, sechzig und siebenzig Jahre alt, von Jugend</w:t>
        <w:br/>
        <w:t>„an des Himmelreiches wegen im ehelosen Stande leben.“ Athenagoras,</w:t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egat. pro Christian. c. 28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: „Man findet auch viele unter uns,</w:t>
        <w:br/>
        <w:t>„sowohl Männer als Weiber, die bis in ihr Alter unverheirathet geblieben</w:t>
        <w:br/>
        <w:t>„sind, in der Hoffnung, desto mehr Umgang mit Gott pflegen zu können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“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>**) Das Concil zu Neucäsarea unterwarf bereits c. 3. die Laien, welche</w:t>
        <w:br/>
        <w:t xml:space="preserve">wiederholt heiratheten, der Kirchenbuße. S. Theol. Q. Schrift. 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→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70 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einung von der Verdienstlichkeit einer solchen Lebensweise,</w:t>
        <w:br/>
        <w:t>theils lockte die Verehrung, die man besonders den</w:t>
        <w:br/>
        <w:t>gottgeweihten Jungfrauen zollte, manchmal auch wohl die</w:t>
        <w:br/>
        <w:t>Hoffnung reichlicher Versorgung. Wenigstens scheint Cyprian</w:t>
        <w:br/>
        <w:t>zu beweisen, daß es diesen Jungfrauen nicht immer gelungen</w:t>
        <w:br/>
        <w:t>war, ihrer weiblichen Eitelkeit Meister zu werden, weil er nöthig</w:t>
        <w:br/>
        <w:t>findet, gegen die Kleiderpracht und Prunksucht der reichen Gott</w:t>
        <w:br/>
        <w:t xml:space="preserve">geweihten Jungfrauen zu Karthago in seiner Schrift: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de habitu</w:t>
        <w:br/>
        <w:t>virginum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 zu eifern. Zu bemerken ist aber, daß die in den drei</w:t>
        <w:br/>
        <w:t>ersten Jahrhunderten dem ehelosen Stande sich widmenden</w:t>
        <w:br/>
        <w:t>Jungfrauen und Jünglinge, Männer und Frauen noch keine</w:t>
        <w:br/>
        <w:t>unwiderruflichen Gelübde kannten. So erklärt Cyprian im</w:t>
        <w:br/>
        <w:t>62sten Briefe, obgleich er selbst in übertriebenen Ausdrücken</w:t>
        <w:br/>
        <w:t>von der Verpflichtung redet, die mit der Wahl einer solchen</w:t>
        <w:br/>
        <w:t>Lebensweise, welche er eine geistige Ehe mit dem Herrn nennt,</w:t>
        <w:br/>
        <w:t>verbunden sei, daß, wer da nicht könne und wolle in dem</w:t>
        <w:br/>
        <w:t>ehelosen Stande bleiben, lieber heirathen möge, als daß er</w:t>
        <w:br/>
        <w:t>Aergerniß gäbe, sündige und dadurch zu Grunde gehe. Manche</w:t>
        <w:br/>
        <w:t>fanatische Bischöfe mögen aber sicherlich schon andere</w:t>
        <w:br/>
        <w:t>Grundsätze aufgestellt und befolgt haben. Was die Geistlichen</w:t>
        <w:br/>
        <w:t>anbetrifft, so gilt von ihnen im Allgemeinen das Nämliche, was von</w:t>
        <w:br/>
        <w:t>den Laien gesagt worden ist: so wie denn auch die Schriftsteller</w:t>
        <w:br/>
        <w:t xml:space="preserve">dieser Zeit, wenn sie von den Ehen der Christen reden, nie </w:t>
        <w:br/>
        <w:t>einen Unterschied machen zwischen den Ehen der Priester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übingen 1821. H. 3. S. 442. Man sehe überhaupt hierüber nach</w:t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teler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in den Noten zu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Herm. Pastor. mandat. IV. lib. II.</w:t>
        <w:br/>
        <w:t>p. 87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und zu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nst. apost. lib. III. c. 2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Die Abhandlung</w:t>
        <w:br/>
        <w:t xml:space="preserve">der Brüder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etrus et Hieronymus Ballerini: de secundis</w:t>
        <w:br/>
        <w:t xml:space="preserve">nuptiis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n der von ihnen besorgten Ausgabe der Werke Zeno’s.</w:t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. Zenonis Epist. Veron. Sermones Aug. Vindel. 1758.</w:t>
        <w:br/>
        <w:t>4. Dissert. II. cap. VII. p. CIX–CXV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71 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und Laien. Auch bei den Geistlichen war es also anfangs ganz</w:t>
        <w:br/>
        <w:t xml:space="preserve">dem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46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freien Entschlusse eines Jeden überlassen, zu heirathen</w:t>
        <w:br/>
        <w:t>oder ehelos zu bleiben, ohne daß an ein sie zur Ehelosigkeit</w:t>
        <w:br/>
        <w:t>verbindendes Gesetz gedacht worden wäre. Aber da die</w:t>
        <w:br/>
        <w:t>herrschenden Ansichten von dem Verdienstlichen der</w:t>
        <w:br/>
        <w:t>Ehelosigkeit, hauptsächlich von der Geistlichkeit $) ausgingen,</w:t>
        <w:br/>
        <w:t>und von den Geistlichen gepredigt wurden, so war es natürlich,</w:t>
        <w:br/>
        <w:t>daß sie selbst durch ihr Beispiel vorleuchteten, so wie wir</w:t>
        <w:br/>
        <w:t>denn überhaupt eifrige Asceten unter der Geistlichkeit dieses</w:t>
        <w:br/>
        <w:t xml:space="preserve">Zeitraums finden. So nach Eusebius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 im zweiten Jahrhunderte</w:t>
        <w:br/>
        <w:t>der Bischof Narcissus zu Jerusalem *), der Presbyter Pierius zu</w:t>
        <w:br/>
        <w:t>Alexandrien, und Meletius, Bischof der Christen im Pontus **).</w:t>
        <w:br/>
        <w:t>Mehrere blieben deßhalb ehelos, Andere bereits im Ehestande</w:t>
        <w:br/>
        <w:t>lebend, mochten die eheliche Gemeinschaft mit ihren Frauen</w:t>
        <w:br/>
        <w:t>aufheben. Ohnehin mußte die Ehelosigkeit unter der Geistlichkeit</w:t>
        <w:br/>
        <w:t>sehr gewöhnlich sein, theils, weil man häufig Wittwer, Asceten</w:t>
        <w:br/>
        <w:t>und heidnisch-ascetische Philosophen, die zum Christenthume</w:t>
        <w:br/>
        <w:t>übergegangen waren, zu Priestern und Bischöfen wählte, theils</w:t>
        <w:br/>
        <w:t>auch, weil vorzugsweise für die Geistlichkeit in den damaligen</w:t>
        <w:br/>
        <w:t>Zeitverhältnissen Beweggründe zur Ehelosigkeit vorhanden</w:t>
        <w:br/>
        <w:t xml:space="preserve">waren, die alle Billigung verdienen. Vor allen andern Christen </w:t>
        <w:br/>
        <w:t>waren die Geistlichen der Verfolgung ausgesetzt, und es gab für</w:t>
        <w:br/>
        <w:t>sie unter den damaligen Umständen Berufspflichten, die sich</w:t>
        <w:br/>
        <w:t>allerdings in höherem Maaße erreichen ließen, wenn sie nicht</w:t>
        <w:br/>
        <w:t>durch häusliche Pflichten gefesselt waren. Solch ein Ziel</w:t>
        <w:br/>
        <w:t>mußte mit Recht edle Gemüther mit dem heiligen Verlangen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Nippolds Anm.: ‘(VI, 9; VII, 32)’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(Note nicht bei Nippold.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useb. 6, 9. ed. Reading. p. 266 sq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>**)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(Note nicht bei Nippold.) Das. 7, 32. p. 373.</w:t>
        <w:br/>
        <w:tab/>
        <w:t>$) ‘Geistlichkeit,’ im Original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72 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beseelen, sich gänzlich dem Wohle der Menschheit zu widmen,</w:t>
        <w:br/>
        <w:t>und ihre aufopfernde Enthaltsamkeit mußte um so achtungsvoller</w:t>
        <w:br/>
        <w:t xml:space="preserve">erscheinen, als sie das Werk des freien Entschlusses war. </w:t>
        <w:br/>
        <w:t>Wie groß aber auch der Werth war, den man auf ein eheloses</w:t>
        <w:br/>
        <w:t>Leben zu legen anfieng; so kam es doch noch lange nicht dahin,</w:t>
        <w:br/>
        <w:t>daß man im Allgemeinen die verehelichten Bischöfe, Priester</w:t>
        <w:br/>
        <w:t>und Diaconen zurückgesetzt, oder für unwürdig zum</w:t>
        <w:br/>
        <w:t>Kirchendienste erklärt hätte. Nur daß man hie und da, seitdem</w:t>
        <w:br/>
        <w:t>im zweiten Jahrhundert die Ansicht von der Verwerflichkeit der</w:t>
        <w:br/>
        <w:t>zweiten Ehe sich verbreitete, unter Berufung auf 1 Tim. 3,</w:t>
        <w:br/>
        <w:t xml:space="preserve">2. 12. 5, 9.; $) Tit. 1, 6. von den Geistlichen verlangt, daß sie </w:t>
        <w:br/>
        <w:t>sich nicht zum zweiten Mal verheirathen sollten *). Doch ward</w:t>
        <w:br/>
        <w:t>auch dieses nicht überall Sitte. Es fehlt nicht an Beispielen</w:t>
        <w:br/>
        <w:t>von Vorstehern der Kirche, welche in der zweiten Ehe lebten.</w:t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„Quot enim et digami,“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sagt Tertullian von den Katholiken,</w:t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„praesident apud vos, insultantes utique Apostolo,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FFFFFF"/>
          <w:position w:val="0"/>
          <w:sz w:val="22"/>
          <w:sz w:val="22"/>
          <w:szCs w:val="22"/>
          <w:u w:val="none"/>
          <w:vertAlign w:val="baseline"/>
        </w:rPr>
        <w:t>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br/>
        <w:t>„certe non erubescentes, cum haec sub illis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FFFFFF"/>
          <w:position w:val="0"/>
          <w:sz w:val="22"/>
          <w:sz w:val="22"/>
          <w:szCs w:val="22"/>
          <w:u w:val="none"/>
          <w:vertAlign w:val="baseline"/>
        </w:rPr>
        <w:t xml:space="preserve">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br/>
        <w:t xml:space="preserve">„leguntur.“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**) Je mehr freilich die überspannte Meinung</w:t>
        <w:br/>
        <w:t xml:space="preserve">vom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47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Werthe der Ehelosigkeit sich verbreitete, je</w:t>
        <w:br/>
        <w:t>unevangelischer man über die Ehe predigte und schrieb, desto</w:t>
        <w:br/>
        <w:t>mehr mußte allmählig die öffentliche Meinung den verehelichten</w:t>
        <w:br/>
        <w:t>Kirchendienern ungünstig werden. War der ehelose Laie nach</w:t>
        <w:br/>
        <w:t>den Vorstellungen der Zeit ein weit vollkommenerer Christ, wie</w:t>
        <w:br/>
        <w:t>mußte man da nicht wünschen, daß die unmittelbaren Diener der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ertullian. de Monogam. c. 11. 12. lib. 1. ad</w:t>
        <w:br/>
        <w:t>uxor. c. 7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  <w:br/>
        <w:tab/>
        <w:t xml:space="preserve"> 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Monogam. c. 12. op. ed. Semler. t. III. Halae</w:t>
        <w:br/>
        <w:t xml:space="preserve">Magdeb. 1770. 8. p. 161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Gleich am Anfange des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ap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sagt</w:t>
        <w:br/>
        <w:t>Tertullian: Einige sagen, der Apostel habe erlaubt, die Ehe zu wiederholen,</w:t>
        <w:br/>
        <w:t xml:space="preserve">und bloß die Geistlichen verpflichtet, sich nur einmal zu verehelichen. – </w:t>
        <w:br/>
        <w:tab/>
        <w:t>$) ‘12, 5. 9.’ im Original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73 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Gottheit, Bischöfe, Priester und Diaconen, Andern in strenger</w:t>
        <w:br/>
        <w:t>Enthaltsamkeit Muster und Vorbild würden, und nicht in</w:t>
        <w:br/>
        <w:t>niederer, sündhafter Ehe lebend, den Altardienst verrichteten?</w:t>
        <w:br/>
        <w:t>Mancher fanatische Bischof mag bereits auch alles Mögliche,</w:t>
        <w:br/>
        <w:t>selbst Zwangmittel, aufgeboten haben, um seine Geistlichkeit</w:t>
        <w:br/>
        <w:t>der Ehelosigkeit zu unterwerfen; denn wir finden, daß die</w:t>
        <w:br/>
        <w:t>evangelische Denkart Anderer solchem Verfahren sich frühzeitig</w:t>
        <w:br/>
        <w:t>entgegensetzen muß. Als im zweiten Jahrhunderte Pinytus,</w:t>
        <w:br/>
        <w:t>Bischof zu Knossus auf der Insel Kreta, seinen Geistlichen die</w:t>
        <w:br/>
        <w:t>Ehelosigkeit auflegen wollte, schrieb ihm der treffliche Dionysius,</w:t>
        <w:br/>
        <w:t>Bischof von Korinth, dessen unsterbliche Verdienste um das</w:t>
        <w:br/>
        <w:t>Christenthum hinlänglich bekannt sind: er möge nicht das schwere</w:t>
        <w:br/>
        <w:t>Joch der Keuschheit den Brüdern aufzwingen, sondern auf die</w:t>
        <w:br/>
        <w:t>Schwachheit der Vielen Rücksicht nehmen *). Dem verständigen</w:t>
        <w:br/>
        <w:t>Rathe des Dionysius erwiederte Pinytus, es sei jetzt Zeit, nicht</w:t>
        <w:br/>
        <w:t>mehr Milchspeise, sondern eine kräftigere Speise zu reichen,</w:t>
        <w:br/>
        <w:t>d. h. eine strengere Zucht einzuführen. Die besonders seit dem</w:t>
        <w:br/>
        <w:t>dritten Jahrhunderte immer sichtbarer hervortretende Gestaltung</w:t>
        <w:br/>
        <w:t>der Geistlichkeit zu einem besondern Priesterstande, und der</w:t>
        <w:br/>
        <w:t>dadurch sich entwickelnde und bei der Ausbildung der Hierarchie</w:t>
        <w:br/>
        <w:t>noch mehr genährte Standesgeist trug offenbar auch sehr viel</w:t>
        <w:br/>
        <w:t>dazu bei, um die Bemühung der Bischöfe, welche im Geiste des</w:t>
        <w:br/>
        <w:t>Pinytus wirkten, kräftig zu unterstützen: denn eine vom Volke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Παρακαλ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μη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βαρυ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φορτίον ἐπάναγκες τ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ὸ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περὶ ἀγνείας</w:t>
        <w:br/>
        <w:t>το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 ἀδελφο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 ἐπιτιθέναι, τῆς δε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τῶν πολλῶν καταστοχαζέσθαι </w:t>
        <w:br/>
        <w:t>ἀσθενείας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useb</w:t>
      </w:r>
      <w:r>
        <w:rPr>
          <w:rFonts w:eastAsia="Arial" w:cs="Liberation Mono;Courier New" w:ascii="Liberation Mono;Courier New" w:hAnsi="Liberation Mono;Courier New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4, 23. ed. Read. p. 186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Aus dem</w:t>
        <w:br/>
        <w:t>Zusammenhange scheint aber hervorzugehen, daß Pinytus dieß</w:t>
        <w:br/>
        <w:t xml:space="preserve">Ansinnen an das ganze Volk machte.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Ἀδελφοί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teht für Christen. In der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übinger theol. Q. Schrift (Jhrg. 1821. H. 3. S. 425) wird die Stelle auf</w:t>
        <w:br/>
        <w:t>die Geistlichen bezogen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74 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ich absondernde Klerikal-Hierarchie *) wird nur allzu bald</w:t>
        <w:br/>
        <w:t xml:space="preserve">ein Bestreben entwickeln, einerseits die kirchliche Gewalt </w:t>
        <w:br/>
        <w:t>ausschließlich in die Hände zu bekommen und das Volk allmählig</w:t>
        <w:br/>
        <w:t>von jeder Theilnahme an den kirchlichen Angelegenheiten</w:t>
        <w:br/>
        <w:t>zu verdrängen, anderseits aber den geistlichen Stand allen</w:t>
        <w:br/>
        <w:t>weltlichen Geschäften und Sorgen zu entziehen **) und in</w:t>
        <w:br/>
        <w:t>den Augen des Volks auf den höchsten Gipfel der Achtung zu</w:t>
        <w:br/>
        <w:t xml:space="preserve">erheben. Da nun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48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bereits das Volk anfing, in der Ehe etwas</w:t>
        <w:br/>
        <w:t>Niedriges und Sündhaftes zu sehen und den Ehelosen eine</w:t>
        <w:br/>
        <w:t>höhere Heiligkeit zuzuschreiben; so mußte die Eigenschaft</w:t>
        <w:br/>
        <w:t>der Ehelosigkeit an den Geistlichen als ein geeignetes Mittel</w:t>
        <w:br/>
        <w:t>erscheinen, um das Ansehen derselben in den Augen des</w:t>
        <w:br/>
        <w:t>Volks zu erhöhen. In diesem Sinne mag man schon hie und</w:t>
        <w:br/>
        <w:t>da Schritte gethan haben, um den Geistlichen die Ehe gänzlich</w:t>
        <w:br/>
        <w:t>zu verbieten. Einzelne Bischöfe, die aus Fanatismus oder</w:t>
        <w:br/>
        <w:t>Herrschsucht die ehelichen Verbindungen der Geistlichen</w:t>
        <w:br/>
        <w:t>mißbilligten, hatten ohnehin Mittel genug in der Hand, um</w:t>
        <w:br/>
        <w:t>den ganz von ihnen abhängigen niederen Klerus von dem</w:t>
        <w:br/>
        <w:t>Gedanken an eheliche Verbindungen abzubringen. Damals</w:t>
        <w:br/>
        <w:t>war nämlich noch kein festes Pfründwesen eingeführt, so daß</w:t>
        <w:br/>
        <w:t>der Geistliche als Pfarrer seinen eigenen Wirkungskreis und</w:t>
        <w:br/>
        <w:t>sein bestimmtes Einkommen gehabt hätte. Die kirchlichen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*) (Note nicht bei Nippold.) G. J. Planck Geschichte der christlich-</w:t>
        <w:br/>
        <w:t>kirchlichen Gesellschafts-Verfassung. Bd. 1. Hannover 1803. 8. S. 1–212.</w:t>
        <w:br/>
        <w:tab/>
        <w:t>**) Cyprian schreibt in einem, wie es scheint, um das Jahr 249</w:t>
        <w:br/>
        <w:t>geschriebenen Briefe (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66. edit. Venet. p. 246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, daß es auf</w:t>
        <w:br/>
        <w:t>einer Versammlung von Bischöfen ausgemacht worden sei, daß kein</w:t>
        <w:br/>
        <w:t>Christ einen Geistlichen in seinem Testamente zum Vormund seiner</w:t>
        <w:br/>
        <w:t>Kinder ernennen solle, und wenn es einer thäte, so sollten für ihn, nach</w:t>
        <w:br/>
        <w:t>seinem Tode keine Oblationen und keine Gebete dargebracht werden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75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inkünfte flossen in die Hände des Bischofs, der daraus dann</w:t>
        <w:br/>
        <w:t>auch die einzelnen Geistlichen besoldete, welche nach Art der</w:t>
        <w:br/>
        <w:t>Missionäre zu Gemeinden geschickt wurden und zum Bischof</w:t>
        <w:br/>
        <w:t>zurückkehrten, sobald sie ihren Auftrag ausgerichtet hatten.</w:t>
        <w:br/>
        <w:t>Selbst als man endlich im dritten Jahrhunderte anfing, feste</w:t>
        <w:br/>
        <w:t>Seelsorgerstellen zu gründen, hing doch die Verleihung der</w:t>
        <w:br/>
        <w:t>Anstellung, so wie ihre Widerrufung vom Bischofe ab. Bedenkt</w:t>
        <w:br/>
        <w:t>man ferner, daß die christliche Kirche damals noch nicht als</w:t>
        <w:br/>
        <w:t>eine erlaubte Gesellschaft vom Staate anerkannt war, und</w:t>
        <w:br/>
        <w:t>daher der Geistliche auch von dieser Seite keinen Schutz gegen</w:t>
        <w:br/>
        <w:t>Mißbrauch der bischöflichen Gewalt finden konnte; so darf uns</w:t>
        <w:br/>
        <w:t>die Schilderung, welche Origenes (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comm. ad Matth. 23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br/>
        <w:t>liefert, nicht befremden. Dort heißt es: „§. 9. So wie auf dem</w:t>
        <w:br/>
        <w:t>„Lehrstuhle Mosis schlechte Schriftgelehrten und Pharisäer</w:t>
        <w:br/>
        <w:t>„saßen; so sitzen auch auf den christlichen Lehrstühlen Einige,</w:t>
        <w:br/>
        <w:t>„die sagen, was ein jeder thun soll, es selbst aber nicht thun;</w:t>
        <w:br/>
        <w:t>„die schwere Lasten häufen, und sie den Schultern der Leute</w:t>
        <w:br/>
        <w:t>„aufbürden, selbst aber sie nicht mit einem Finger anrühren</w:t>
        <w:br/>
        <w:t>„wollen. §. 10. Es giebt Lehrer, welche verbieten zu heirathen,</w:t>
        <w:br/>
        <w:t>„welche befehlen, sich von (gewissen) Speisen zu enthalten,</w:t>
        <w:br/>
        <w:t>„und andere ähnliche schwere Lasten, zu welchen man die</w:t>
        <w:br/>
        <w:t>„Gläubigen durchaus nicht zwingen darf, eigenmächtig, gegen</w:t>
        <w:br/>
        <w:t>„den Willen Christi, der da spricht: mein Joch ist süß und</w:t>
        <w:br/>
        <w:t>„meine Bürde leicht, zusammenbinden, und sie den Schultern</w:t>
        <w:br/>
        <w:t>„der Menschen aufbürden, sie dadurch niederbeugen, und</w:t>
        <w:br/>
        <w:t>„machen, daß sie unter der Last der schweren Gebote, die</w:t>
        <w:br/>
        <w:t>„sie nicht zu tragen vermögen, fallen. Häufig kann man sehen,</w:t>
        <w:br/>
        <w:t xml:space="preserve">„daß diejenigen, welche solches lehren, das Gegentheil thun. </w:t>
        <w:br/>
        <w:t>„Viele lehren Keuschheit, sie haben sie aber nicht beobachtet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76 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„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ie ermuntern alle, sich von Speisen zu enthalten, sie</w:t>
        <w:br/>
        <w:t>„selbst aber entweder als Heuchler, oder überwunden von</w:t>
        <w:br/>
        <w:t>„den Begierden, genießen die Speisen, die sie mit Worten</w:t>
        <w:br/>
        <w:t>„abgeschworen haben, sie lehren anders öffentlich, und handeln,</w:t>
        <w:br/>
        <w:t>„anders im Geheimen und im Verborgenen, alles thun sie aus</w:t>
        <w:br/>
        <w:t xml:space="preserve">„Rücksicht auf die Menschen und wegen eitlen Ruhmes – </w:t>
        <w:br/>
        <w:t>„(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propter personas hominum et glorias vanas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). – </w:t>
        <w:br/>
        <w:t>„Sie sind es, welche wünschen, die ersten Plätze bei den</w:t>
        <w:br/>
        <w:t>„Gastmahlen zu haben – und Bischöfe, Priester und Diaconen</w:t>
        <w:br/>
        <w:t>„zu werden *)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“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  <w:lang w:val="nl-NL"/>
        </w:rPr>
        <w:t>&lt;49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br/>
        <w:tab/>
        <w:t>Der Eifer, mit welchem man im dritten Jahrhunderte die</w:t>
        <w:br/>
        <w:t>Ehelosigkeit der Geistlichen erstrebte, erreichte nun zwar</w:t>
        <w:br/>
        <w:t>theilweise seinen Zweck. Viele blieben, theils aus Ueberzeugung,</w:t>
        <w:br/>
        <w:t>theils aus Scheinheiligkeit ehelos. Unter den Verheiratheten</w:t>
        <w:br/>
        <w:t>entsagten Manche dem ehelichen Umgange mit ihren Frauen</w:t>
        <w:br/>
        <w:t>oder gaben sich wenigstens den Anschein solcher Enthaltsamkeit.</w:t>
        <w:br/>
        <w:t>Selbst Beispiele der Selbstentmannung mangeln nicht. Aber</w:t>
        <w:br/>
        <w:t>es fehlte viel, daß es gelungen wäre, die Ehelosigkeit der</w:t>
        <w:br/>
        <w:t>Geistlichen allgemein zu machen. Vielmehr finden wir, daß</w:t>
        <w:br/>
        <w:t>nicht bloß Diaconen, sondern auch Priester und sogar Bischöfe</w:t>
        <w:br/>
        <w:t>in der Ehe leben. Theils waren sie schon verheirathet, zur</w:t>
        <w:br/>
        <w:t>Zeit der Ordination, theils heiratheten sie nachher. In unserer</w:t>
        <w:br/>
        <w:t>Zeit ist es wohl gar nicht mehr erst nöthig, diejenigen zu</w:t>
        <w:br/>
        <w:t>widerlegen, welche behaupten, daß die verheiratheten Kleriker</w:t>
        <w:br/>
        <w:t>bei der Ordination dem Gebrauche der Ehe auf immer hätten</w:t>
        <w:br/>
        <w:t>entsagen müssen. Cyprian führt in seinen Klagen über den</w:t>
        <w:br/>
        <w:t>Priester Novatus an, daß derselbe seine schwangere Frau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mmentariorum series in Matthaeum n. cit. op.</w:t>
        <w:br/>
        <w:t>Orig. ed. Car. de la Rue, t. III. Paris. 1740. fol.</w:t>
        <w:br/>
        <w:t>p. 836 sq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77 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uf eine unmenschliche Weise gemißhandelt habe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„Uterus</w:t>
        <w:br/>
        <w:t>„uxoris,“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schreibt er,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„calce percussus et abortione</w:t>
        <w:br/>
        <w:t>„properante in parricidium partus expressus. Et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FFFFFF"/>
          <w:position w:val="0"/>
          <w:sz w:val="22"/>
          <w:sz w:val="22"/>
          <w:szCs w:val="22"/>
          <w:u w:val="none"/>
          <w:vertAlign w:val="baseline"/>
        </w:rPr>
        <w:t>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br/>
        <w:t>„damnare nunc audet sacrificantium manus, cum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FFFFFF"/>
          <w:position w:val="0"/>
          <w:sz w:val="22"/>
          <w:sz w:val="22"/>
          <w:szCs w:val="22"/>
          <w:u w:val="none"/>
          <w:vertAlign w:val="baseline"/>
        </w:rPr>
        <w:t>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br/>
        <w:t>„sit ipse nocentior pedibus quibus filius, qui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FFFFFF"/>
          <w:position w:val="0"/>
          <w:sz w:val="22"/>
          <w:sz w:val="22"/>
          <w:szCs w:val="22"/>
          <w:u w:val="none"/>
          <w:vertAlign w:val="baseline"/>
        </w:rPr>
        <w:t>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br/>
        <w:t>„nascebatur, occisus est.“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*) Cyprian, der alles</w:t>
        <w:br/>
        <w:t>hervorsucht, um den Novatus als einen Verbrecher darzustellen,</w:t>
        <w:br/>
        <w:t>tadelt seine eheliche Beiwohnung mit keiner Sylbe. – Mit</w:t>
        <w:br/>
        <w:t>Achtung wird auch stets in den Briefen Cyprian’s und bei</w:t>
        <w:br/>
        <w:t>Eusebius der Frauen der Priester gedacht. Den Priester</w:t>
        <w:br/>
        <w:t>Numidicus, der während einer Verfolgung seine Frau nebst</w:t>
        <w:br/>
        <w:t>vielen andern Märtyrern auf dem Scheiterhaufen hatte sterben</w:t>
        <w:br/>
        <w:t>sehen, und der selbst halb verbrannt mit einem Steinhaufen</w:t>
        <w:br/>
        <w:t>überworfen, und als todt liegen gelassen, von seiner frommen</w:t>
        <w:br/>
        <w:t>Tochter hervorgezogen und wieder zum Leben gebracht worden</w:t>
        <w:br/>
        <w:t>war, empfiehlt Cyprian dem Klerus und dem Volke zu Karthago</w:t>
        <w:br/>
        <w:t>auf das angelegentlichste **). Der Priester Cäcilius, der den</w:t>
        <w:br/>
        <w:t>Cyprian zum Christenthume bekehrt hatte, übertrug diesem,</w:t>
        <w:br/>
        <w:t>als er sich dem Tode nahe fühlte, die Sorge für seine Frau und</w:t>
        <w:br/>
        <w:t xml:space="preserve">seine Kinder ***). Der hochbejahrte Greis Chäremon, Bischof </w:t>
        <w:br/>
        <w:t>zu Nilus, floh in der Decischen Verfolgung sammt seiner Frau in</w:t>
        <w:br/>
        <w:t xml:space="preserve">die arabischen Gebirge, von wo er nicht mehr zurückkehrte </w:t>
      </w:r>
      <w:r>
        <w:rPr>
          <w:rFonts w:eastAsia="DejaVu Sans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†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.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49 ad Cornelium ed. Bened. Venetiis 1728. f.</w:t>
        <w:br/>
        <w:t>p. 143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35. p. III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 In dem Briefe des Caldonius an Cyprian wird</w:t>
        <w:br/>
        <w:t xml:space="preserve">die Frau des Priesters Felix,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qui presbyterium subministrabat,</w:t>
        <w:br/>
        <w:t>Victoria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genannt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18 inter Cyprian. p. 67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Vita et passio Cypriani per Pontium scripta.</w:t>
        <w:br/>
        <w:t>n. 4. ed. cit. praes. p. CIII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  <w:br/>
        <w:tab/>
      </w:r>
      <w:r>
        <w:rPr>
          <w:rFonts w:eastAsia="DejaVu Sans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†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useb. H. E. VI, 42. p. 308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 (Nippold: Vergl. noch</w:t>
        <w:br/>
        <w:t>Piper im evangelischen Kalender 1855, S. 28 ff.: Grabinschriften</w:t>
        <w:br/>
        <w:t>(Katakomben).)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78 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>Im vierten Jahrhunderte beginnen bereits die</w:t>
        <w:br/>
        <w:t xml:space="preserve">Kirchenrechtlichen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50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Beschränkungen der Priesterehe. Es erregt</w:t>
        <w:br/>
        <w:t>nicht eben ein besonders günstiges Vorurtheil für die Trefflichkeit</w:t>
        <w:br/>
        <w:t>der Sache, daß gerade in Spanien der Anfang gemacht wurde,</w:t>
        <w:br/>
        <w:t>das $) an theologischer Bildung und geistiger Auffassung des</w:t>
        <w:br/>
        <w:t>Christenthums sich keineswegs auszeichnete und gewiß</w:t>
        <w:br/>
        <w:t>weit hinter dem Morgenlande zurückstand. Auf unbekannte</w:t>
        <w:br/>
        <w:t>Veranlassung hatten sich zu Elvira (Eliberis, Iliberis), einer Stadt,</w:t>
        <w:br/>
        <w:t>von der nur noch einige Reste unweit Granada übrig sind, 19</w:t>
        <w:br/>
        <w:t>Bischöfe versammelt. Die Zeit wird von den Handschriften</w:t>
        <w:br/>
        <w:t>durch die Angabe ‘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era 372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’, d. i. 324 bestimmt. Längst ist</w:t>
        <w:br/>
        <w:t>aber entschieden, daß diese Angabe falsch und die Synode</w:t>
        <w:br/>
        <w:t>in die Jahre zwischen 305 und 309 zu setzen ist *). Im</w:t>
        <w:br/>
        <w:t>Canon 33 wurde festgestellt, daß Bischöfe, Priester, Diaconen</w:t>
        <w:br/>
        <w:t>und Subdiaconen, die sich im Amte befinden (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positi</w:t>
        <w:br/>
        <w:t>in ministerio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), sich ihrer Weiber enthalten und keine </w:t>
        <w:br/>
        <w:t>Kinder zeugen sollen. Wer dagegen handle, solle aus dem</w:t>
        <w:br/>
        <w:t>Klerikalstande entfernt werden **). Man begnügte sich also</w:t>
        <w:br/>
        <w:t xml:space="preserve">nicht, zu befehlen, daß bloß Unverehelichte oder Wittwer ordinirt </w:t>
        <w:br/>
        <w:t>werden und diese ehelos bleiben sollten, sondern erlaubte sich</w:t>
        <w:br/>
        <w:t>es sogar, den verehelichten Geistlichen die eheliche Beiwohnung</w:t>
        <w:br/>
        <w:t>zu untersagen. „Dadurch zeigten diese Bischöfe,“ heißt es in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*) (Note nicht bei Nippold.) Die Streitigkeiten über diese Synode sind</w:t>
        <w:br/>
        <w:t>bekannt. Gabriel Albaspindus (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ubespin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, Bischof von Orleans und</w:t>
        <w:br/>
        <w:t>Ferdinand Mendoza haben sich das Verdienst erworben, die Zweifel zu</w:t>
        <w:br/>
        <w:t>heben, die man gegen die Aechtheit dieser Synode vorgebracht hatte.</w:t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lacuit in totum prohiberi episcopis,</w:t>
        <w:br/>
        <w:t>„presbyteris, diaconibus et subdiaconibus $$) positis in</w:t>
        <w:br/>
        <w:t>„in ministerio abstinere se a conjugibus suis, et non</w:t>
        <w:br/>
        <w:t>„generare filios: quicunque vero fecerit, ab honore</w:t>
        <w:br/>
        <w:t xml:space="preserve">„clericatus exterminetur.“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Mansi sacror. concilior.</w:t>
        <w:br/>
        <w:t>nova et amplissima collectio. t. II, Florent. 1759.</w:t>
        <w:br/>
        <w:t>f. p. 8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$) ‘was’ im Original. Nippold korrigiert ‘was’ → ‘welches’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$$)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In Philip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abbei &amp; Gabr. Cossartii, Sacrosancta</w:t>
        <w:br/>
        <w:t>Concilia ad Regiam Editionem Exacta Tomus Primus,</w:t>
        <w:br/>
        <w:t>Lutetia Parisiorum, 1661, p. 974: ‘presbyteris,</w:t>
        <w:br/>
        <w:t xml:space="preserve">diaconibus et subdiaconibus’ → ‘presbyteris, &amp; </w:t>
        <w:br/>
        <w:t>diaconibus, vel omnibus clericis’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79 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der Tübinger Quartalschrift,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„daß ihnen alles das, was man</w:t>
        <w:br/>
        <w:t>„Menschenkenntniß und Psychologie nennt, daß ihnen</w:t>
        <w:br/>
        <w:t xml:space="preserve">„mit einem Worte –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der 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Verstand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fehlte. Hätten sie der</w:t>
        <w:br/>
        <w:t>„Ehe, auch der Kleriker, gelassen, was ihr nach dem</w:t>
        <w:br/>
        <w:t>„Christenthume und nach der Vernunft gebührt, der 65ste</w:t>
        <w:br/>
        <w:t>„Canon $) wäre nicht so oft wiederholt worden. Kein Gesetz</w:t>
        <w:br/>
        <w:t>„der alten Kirche hat die Sittlichkeit in einem solchen Grade</w:t>
        <w:br/>
        <w:t xml:space="preserve">„untergraben, als dieses“ *). Wenige Jahre später (314 n. Chr.)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</w:t>
        <w:br/>
        <w:t>wurde auch im Orient zu Ancyra in Galatien eine Synode</w:t>
        <w:br/>
        <w:t>gehalten, auf welcher die bedeutendsten Bischöfe des</w:t>
        <w:br/>
        <w:t>Orients erschienen waren. Auch hier wurde die Frage über</w:t>
        <w:br/>
        <w:t>die Eheverhältnisse der Geistlichen berathen und (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an. 10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</w:t>
        <w:br/>
        <w:t>festgesetzt, daß die Diaconen, welche bei der Ordination</w:t>
        <w:br/>
        <w:t>erklärt haben, sie würden Frauen nehmen, weil sie nicht</w:t>
        <w:br/>
        <w:t>ehelos bleiben könnten, im Amte bleiben dürften, wenn sie</w:t>
        <w:br/>
        <w:t>auch nachher sich verehelichten. Hätten sich aber Diaconen</w:t>
        <w:br/>
        <w:t>verheirathet, ohne bei der Ordination diese Erklärung gemacht</w:t>
        <w:br/>
        <w:t>zu haben, so sollten sie ihr kirchliches Amt verlieren **). (Diese</w:t>
        <w:br/>
        <w:t>Verordnung galt für den ganzen höhern Klerus, denn man wurde</w:t>
        <w:br/>
        <w:t>ja gewöhnlich erst aus einem Diacon ein Priester.) Vermuthlich</w:t>
        <w:br/>
        <w:t>war es schon vorher in manchen Provinzen Sitte gewesen,</w:t>
        <w:br/>
        <w:t>daß nach der Ordination von Diaconat an Niemand mehr</w:t>
        <w:br/>
        <w:t>heirathen durfte. Diaconen und Priester, die ohne Weib in’s Amt</w:t>
        <w:br/>
        <w:t>kamen, mögen indessen die natürliche Freiheit, sich verehelichen</w:t>
        <w:br/>
        <w:t xml:space="preserve">zu dürfen, in Anspruch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51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genommen und auch ohne weiteres </w:t>
        <w:br/>
        <w:t>geheirathet haben. Dieß mag Verfolgungen und Absetzungen</w:t>
        <w:br/>
        <w:t>von Seiten der Bischöfe herbeigeführt, vielleicht auch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heol. Q. Schr. Tübing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1821. H. 1. S. 43. 44. (Nippolds Anmerkung</w:t>
        <w:br/>
        <w:t>(nach S. &lt;364&gt;): Als Verfasser der Stelle aus der Tübinger Quartalschrift</w:t>
        <w:br/>
        <w:t>nennt Mosler a. a. O. Dr. Herbst.)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‘315’ im Original. Korrigiert von Nippold.</w:t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ansi t. II. p. 517.</w:t>
        <w:br/>
        <w:tab/>
        <w:t>$)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C. 65 Elvira: s. u. S. 94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80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hie und da bei dem in einem verkehrten Christenthume erzogenen</w:t>
        <w:br/>
        <w:t>Volke Anstoß erregt haben. In anderen Provinzen mögen aber</w:t>
        <w:br/>
        <w:t>die Geistlichen noch der vollkommenen Freiheit sich erfreut</w:t>
        <w:br/>
        <w:t>haben, sich auch nach der Ordination verehelichen zu dürfen.</w:t>
        <w:br/>
        <w:t>Die Synode wählte einen Mittelweg. Sie nahm den Diaconen</w:t>
        <w:br/>
        <w:t>nicht schlechterdings das Recht, sich nach der Ordination noch</w:t>
        <w:br/>
        <w:t>zu verehelichen, verordnete aber, daß der Entschluß, in die Ehe</w:t>
        <w:br/>
        <w:t>zu treten, vor der Ordination gemacht und dem Bischof angezeigt</w:t>
        <w:br/>
        <w:t>werde *). Das war denn freilich schlimm genug, weil Bischöfe,</w:t>
        <w:br/>
        <w:t>die den Ehen der Geistlichen abgeneigt waren, es nun ganz</w:t>
        <w:br/>
        <w:t>in ihrer Macht hatten, durch Verweigerung der Ordination das</w:t>
        <w:br/>
        <w:t>Versprechen der Ehelosigkeit zu erzwingen. Die Verständigern</w:t>
        <w:br/>
        <w:t>mochten es noch für einen Sieg halten, daß der Synodalschluß</w:t>
        <w:br/>
        <w:t>nicht weiter gegangen war: denn wie sehr die verkehrten</w:t>
        <w:br/>
        <w:t>ascetischen Ansichten damals um sich gegriffen hatten, sieht</w:t>
        <w:br/>
        <w:t>man daraus, daß in den Beschlüssen der erwähnten Synode</w:t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cap. 14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bestimmt werden mußte, daß Geistliche, welche weder</w:t>
        <w:br/>
        <w:t xml:space="preserve">Fleisch berühren (– oder kosten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ἐφάπτεσθαι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, noch Gemüse</w:t>
        <w:br/>
        <w:t>in Fleischbrühe gekocht genießen wollen, abgesetzt werden</w:t>
        <w:br/>
        <w:t>sollten. Eben so verkehrt mögen viele über die Ehe gedacht</w:t>
        <w:br/>
        <w:t>haben. – Um dieselbe Zeit (315) versammelten sich, wenn die</w:t>
        <w:br/>
        <w:t>Unterschriften ächt sind, dieselben Bischöfe, welche zu Ancyra</w:t>
        <w:br/>
        <w:t>vereint waren, nochmals zu Neucäsarea, der Hauptstadt und dem</w:t>
        <w:br/>
        <w:t>Metropolitansitze der asiatischen Provinz Pontus Polemoniacus,</w:t>
        <w:br/>
        <w:t xml:space="preserve">um Verordnungen über die Kirchenzucht zu geben. Es ward </w:t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can. 1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festgesetzt: „Wenn ein Presbyter (nach der Ordination)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</w:p>
    <w:p>
      <w:pPr>
        <w:pStyle w:val="Normal"/>
        <w:spacing w:lineRule="auto" w:line="276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ie Verdrehungen dieses Canons findet man beleuchtet in der</w:t>
        <w:br/>
        <w:t>theol. Quartalschrift. Tübing. 1821. H. 3. S. 423 f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81 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„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heirathet, so soll er abgesetzt werden *).“ Somit hatte man</w:t>
        <w:br/>
        <w:t>hier die Verordnung, welche zu Ancyra gegeben worden war,</w:t>
        <w:br/>
        <w:t xml:space="preserve">wiederholt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 Den Verordnungen dieser beiden kirchlichen</w:t>
        <w:br/>
        <w:t xml:space="preserve">Versammlungen fügen wir die Verordnungen bei, welche in </w:t>
        <w:br/>
        <w:t>den sogenannten apostolischen Canonen und apostolischen</w:t>
        <w:br/>
        <w:t>Constitutionen enthalten sind. Längst ist von einer gesunden</w:t>
        <w:br/>
        <w:t>Kritik entschieden worden, daß beide Werke nicht von den</w:t>
        <w:br/>
        <w:t>Aposteln herrühren, sondern erst im vierten und fünften</w:t>
        <w:br/>
        <w:t xml:space="preserve">Jahrhunderte ihre gegenwärtige Gestalt erhielten. Sie </w:t>
        <w:br/>
        <w:t>enthalten aber doch auch Bestandtheile, die schon dem</w:t>
        <w:br/>
        <w:t>dritten Jahrhunderte angehören **). Die auf die Priesterehe sich</w:t>
        <w:br/>
        <w:t xml:space="preserve">beziehenden Canones dürften vielleicht erst nach dem Concil </w:t>
        <w:br/>
        <w:t xml:space="preserve">zu Nicäa und dem zu Gangra entstanden sein. Im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can. apost.</w:t>
        <w:br/>
        <w:t>5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heißt es: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52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„Kein Bischof, Priester oder Diacon soll unter</w:t>
        <w:br/>
        <w:t>„dem Vorwande der Frömmigkeit (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προφάσει ἐυλαβείας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 seine</w:t>
        <w:br/>
        <w:t>„Frau von sich entlassen; wer es thut, soll excommunicirt, und</w:t>
        <w:br/>
        <w:t>„wenn er dabei beharrt, abgesetzt werden.“ Mehrere Geistlichen</w:t>
        <w:br/>
        <w:t>mochten also wohl entweder dem Wahne von der Schlechtheit</w:t>
        <w:br/>
        <w:t>und Sündlichkeit der Ehe huldigend, oder dem Volkswahne</w:t>
        <w:br/>
        <w:t>scheinheilig schmeichelnd, ihre Frauen verstoßen haben. Gewiß</w:t>
        <w:br/>
        <w:t>lagen dabei oft nichtswürdige Bewegungsgründe im Hintergrunde.</w:t>
        <w:br/>
        <w:t>Daher der Canon dem Unfuge steuern will. Sonst suchen diese</w:t>
        <w:br/>
        <w:t>Canones allerdings die Ehelosigkeit der Geistlichen zu befördern:</w:t>
        <w:br/>
        <w:t>denn c. 26. verbietet denjenigen, welche beim Eintritt in den</w:t>
        <w:br/>
        <w:t>Klerikalstand unverheirathet gewesen sind, das Eingehen einer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ansi t. II. p. 539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Anmerking Nippolds (Berichtigungen und Zusätze, nach S. &lt;364&gt;):</w:t>
        <w:br/>
        <w:t>Zu dieser Stelle vergl. übrigens Mosler a. a. O. S. 23–28. (S. 26: „Man</w:t>
        <w:br/>
        <w:t>„darf es aber als eine Übereilung bezeichnen, wenn bei Theiner gesagt</w:t>
        <w:br/>
        <w:t>„wird, man habe zu Neucäsarea den Kanon von Ancyra wiederholt. Der</w:t>
        <w:br/>
        <w:t>„Unterschied ist prinzipiell und praktisch sehr bedeutend. Kan. 1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vertAlign w:val="superscript"/>
        </w:rPr>
        <w:t>b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von</w:t>
        <w:br/>
        <w:t xml:space="preserve">„Neucäsarea ist motiviert als Bestrafung großer Vergehen u. s. w.“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**) (Note nicht bei Nippold.) Mehreres über beide Werke hat</w:t>
        <w:br/>
        <w:t xml:space="preserve">zusammengestellt J. Chr. Wilh. Augusti in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n „Denkwürdigkeiten aus</w:t>
        <w:br/>
        <w:t>„der christlichen Archäologie.“ Bd. 4. Leipzig 1821. S. 205–236.</w:t>
        <w:br/>
        <w:t>Locherer Bd. 2. S. 45–49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82 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helichen Verbindung, wenn sie nicht zu den Cantoren und</w:t>
        <w:br/>
        <w:t>Lectoren gehören. Besonders aber suchen sie der zweiten Ehe</w:t>
        <w:br/>
        <w:t>bei den Geistlichen entgegenzuwirken (c. 17.–19.), indem sie</w:t>
        <w:br/>
        <w:t>es für Unrecht erklären, wenn ein Geistlicher zu einer zweiten</w:t>
        <w:br/>
        <w:t>Ehe schreite oder eine Wittwe heirathe. Doch erklären sich</w:t>
        <w:br/>
        <w:t>die Canones gegen einen übertriebenen Abscheu vor der</w:t>
        <w:br/>
        <w:t>Ehe, der als ketzerisch angesehen wird *), und der Canon 22</w:t>
        <w:br/>
        <w:t>verweigert denjenigen, welche sich selbst entmannen würden,</w:t>
        <w:br/>
        <w:t>um sich den Anreizungen des Naturtriebes zu entziehen,</w:t>
        <w:br/>
        <w:t>die Aufnahme in den Klerikalstand. – In den apostolischen</w:t>
        <w:br/>
        <w:t xml:space="preserve">Constitutionen wird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L. II. c. 2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verordnet, daß, wenn ein</w:t>
        <w:br/>
        <w:t>Bischof ordinirt werde, man darüber Prüfung anstellen soll, ob</w:t>
        <w:br/>
        <w:t xml:space="preserve">er eine ehrsame Frau gehabt habe, 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oder noch hab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 (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ἢ γυνα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ῖ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κ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α</w:t>
        <w:br/>
        <w:t xml:space="preserve">σεμνὴν 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κ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αι πιστη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ν ἔχοι ἢ ἔσχη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κ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εν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 und seine Kinder fromm</w:t>
        <w:br/>
        <w:t xml:space="preserve">und christlich erziehe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L. VI. c. 17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heißt es: „Bischöfe,</w:t>
        <w:br/>
        <w:t>„Priester und Diaconen sollen nur eines Weibes Männer sein,</w:t>
        <w:br/>
        <w:t>„ihre Frauen mögen gestorben sein, oder noch leben. Nach</w:t>
        <w:br/>
        <w:t>„der Ordination sollen sie aber, wenn sie keine Frau haben,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*) Canon 51 erklärt: „Wenn ein Bischof, Priester, Diacon oder irgend</w:t>
        <w:br/>
        <w:t>„ein Kleriker sich der Ehe, des Fleisches, des Weins enthält, nicht um</w:t>
        <w:br/>
        <w:t xml:space="preserve">„sich zu üben (der Ascese wegen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οὐ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Arial" w:cs="DejaVu Sans" w:ascii="DejaVu Sans" w:hAnsi="DejaVu Sans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δι’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$)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ἄσ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κ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ησιν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, sondern weil er ein</w:t>
        <w:br/>
        <w:t>„Gräuel darin findet (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δια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βδελυρίαν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, und somit vergißt, daß alles sehr</w:t>
        <w:br/>
        <w:t>„gut sei, und Gott den Menschen ein Männlein und ein Fraulein</w:t>
        <w:br/>
        <w:t>„geschaffen habe, und also der Weltschöpfung lästert, so soll er zur</w:t>
        <w:br/>
        <w:t>„bessern Ueberzeugung gebracht, oder abgesetzt und aus der Kirche</w:t>
        <w:br/>
        <w:t>„gestoßen werden.“ Canon 53 nimmt auf eben solche Fantasten</w:t>
        <w:br/>
        <w:t>„Rücksicht. Es heißt: „Wenn ein Bischof, Priester oder Diacon an</w:t>
        <w:br/>
        <w:t>„Fasttagen kein Fleisch und Wein zu sich nimmt, als wären sie Gräuel,</w:t>
        <w:br/>
        <w:t>„und nicht, um sich in der Enthaltsamkeit zu üben, so setze man ihn ab,</w:t>
        <w:br/>
        <w:t>„als einen Mann, der sein eigenes Gewissen gebrandmarkt und Vielen</w:t>
        <w:br/>
        <w:t>„Gelegenheit zum Aergerniß gegeben hat.“ (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ansi t. I. p. 30.</w:t>
        <w:br/>
        <w:t>39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)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$) ‘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δ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ἰ</w:t>
      </w:r>
      <w:r>
        <w:rPr>
          <w:rFonts w:eastAsia="DejaVu Sans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’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im Original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83 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„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nicht heirathen dürfen.“ Den Verheiratheten wird befohlen</w:t>
        <w:br/>
        <w:t>sich mit der Frau, die sie hatten, als sie ordinirt Wurden, zu</w:t>
        <w:br/>
        <w:t xml:space="preserve">begnügen, und sich nicht mit andern zu verbinden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 Die</w:t>
        <w:br/>
        <w:t>Diener, Cantoren, Lectoren und Thürsteher sollen ebenfalls</w:t>
        <w:br/>
        <w:t>bloß eines Weibes Männer sein; sie dürfen sich aber, wenn sie</w:t>
        <w:br/>
        <w:t>unverehelicht Kleriker wurden, so fern sie darnach Verlangen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53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tragen, auch nach der Aufnahme in den Klerikalstand,</w:t>
        <w:br/>
        <w:t>verehelichen, damit sie nicht in Sünden fallen und deßhalb</w:t>
        <w:br/>
        <w:t>gestraft werden *).</w:t>
        <w:br/>
        <w:tab/>
        <w:t>Als durch Constantin den Großen die christliche Kirche</w:t>
        <w:br/>
        <w:t>nicht nur Freiheit und staatsrechtlichen Schutz, sondern sogar</w:t>
        <w:br/>
        <w:t>außerordentliche Begünstigungen erhalten hatte; so benutzte</w:t>
        <w:br/>
        <w:t>die höhere Geistlichkeit gleich die ersten Momente dieser Zeit,</w:t>
        <w:br/>
        <w:t>um ihre Rechte zu befestigen und zu erweitern. In einer höchst</w:t>
        <w:br/>
        <w:t>gährungsvollen Zeit kam die erste allgemeine Synode zu Nicäa</w:t>
        <w:br/>
        <w:t xml:space="preserve">im Jahre 325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2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 zu Stande. Hier kamen denn auch die</w:t>
        <w:br/>
        <w:t>Eheverhältnisse der Geistlichen zur Sprache. Mehrere suchten</w:t>
        <w:br/>
        <w:t>die Synode zu dem Beschlusse zu bestimmen, daß den Bischöfen,</w:t>
        <w:br/>
        <w:t>Priestern und Diaconen geboten werden sollte, sich jeder</w:t>
        <w:br/>
        <w:t>Gemeinschaft mit ihren Frauen, die sie als Laien geheirathet hätten,</w:t>
        <w:br/>
        <w:t>zu enthalten **). An der Spitze der Sprecher stand wahrscheinlich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Nippolds Anm. zu S. &lt;52&gt; (Berichtigungen und Zusätze, nach</w:t>
        <w:br/>
        <w:t>S. &lt;364&gt;): Vgl. Mosler a. a. O. S. 7 f.</w:t>
        <w:br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2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‘324’ im Original. Korrigiert von Nippold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ansi t. II. p. 287. 462. L. VI. c. 29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wird die</w:t>
        <w:br/>
        <w:t>Meinung widerlegt, als ob Mann und Frau, wenn sie einander ehelich</w:t>
        <w:br/>
        <w:t>beigewohnt haben, nicht geschickt zum Gebet seien. Beide werden für</w:t>
        <w:br/>
        <w:t>dazu geschickt und für rein erklärt, auch wenn sie sich nicht vorher</w:t>
        <w:br/>
        <w:t>gebadet und gewaschen haben. Von den in Unzucht und Ehebruch</w:t>
        <w:br/>
        <w:t>lebenden heißt es, daß sie nicht rein würden, wenn sie auch das im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eere und in allen Flüssen befindliche Wasser zu ihrer Abwaschung</w:t>
        <w:br/>
        <w:t xml:space="preserve">brauchten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L. VI. c. 14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wird vor Uebereilung bei Erwählung des</w:t>
        <w:br/>
        <w:t>ehelosen Standes und vor Verachtung des Ehestandes gewarnt. Eben</w:t>
        <w:br/>
        <w:t xml:space="preserve">so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. VIII. c. 24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>**) Ein neues Gesetz wollte man einführen: sagt Sokrates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84 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er Spanier Hosius von Corduba. Da erhob sich der</w:t>
        <w:br/>
        <w:t xml:space="preserve">Confessor Paphnutius, Bischof in Ober-Thebais, und rief mit </w:t>
        <w:br/>
        <w:t>lauter Stimme: man solle den Priestern und Geistlichen kein</w:t>
        <w:br/>
        <w:t>so schweres Joch auflegen, und durch zu große Strenge der</w:t>
        <w:br/>
        <w:t>Kirche keinen Nachtheil schaffen. Er sagte: die Ehe sei ehrbar</w:t>
        <w:br/>
        <w:t>und unbefleckt, nannte den ehelichen Beischlaf des Mannes</w:t>
        <w:br/>
        <w:t>mit seiner rechtmäßigen Frau Keuschheit *), und stellte vor,</w:t>
        <w:br/>
        <w:t>daß nicht alle fähig seien, eine so strenge Enthaltsamkeit zu</w:t>
        <w:br/>
        <w:t>ertragen: es dürfte dann geschehen, daß sowohl sie als ihre</w:t>
        <w:br/>
        <w:t>Frauen, von deren ehelichen Umgang sie sich enthalten sollten,</w:t>
        <w:br/>
        <w:t>Unzucht trieben, und auch die Keuschheit der anderen Frauen</w:t>
        <w:br/>
        <w:t>Gefahr liefe: es sei genug, wenn nach der alten Ueberlieferung</w:t>
        <w:br/>
        <w:t>der Kirche der einmal ordinirte Geistliche nicht mehr heirathen</w:t>
        <w:br/>
        <w:t>dürfe; man müsse aber keinen Geistlichen von dem Weibe</w:t>
        <w:br/>
        <w:t xml:space="preserve">trennen, das er als Laie rechtmäßig genommen habe **)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</w:t>
        <w:br/>
        <w:t xml:space="preserve">Die Worte des weisen Greises mußten um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54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o stärker wirken,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*) „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Σ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̃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ωφροσύνην δε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ἐκάλει και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τ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 νομίμου γυναικὸς τη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</w:t>
        <w:br/>
        <w:t>„συνέλθευσιν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ocrat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τιμιόντε το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ν γάμον 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ποκαλ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 σωφροσύνην</w:t>
        <w:br/>
        <w:t>„τε τη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 προ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 τὰς ἰδίας γυνα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κας συνουσίαν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“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ozom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Bei Gelasius</w:t>
        <w:br/>
        <w:t xml:space="preserve"> Cyz. wird Paphnutius redend angeführt: „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Σ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̃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ωφροσύνην δε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κάλην και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τ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ς </w:t>
        <w:br/>
        <w:t>„νομίμου γαμετ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 ἑκάστου τ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 συνέλθευσιν λέγω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“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ocrat. H. E. 1, 11. ed. Reading, p. 38. 39. Sozom.</w:t>
        <w:br/>
        <w:t>1, 23. ed. Read. p. 41. Niceph. Callist. hist. 8, 19.</w:t>
        <w:br/>
        <w:t xml:space="preserve">p. 571. ed. Paris. 1630 f. Rufin 1, 17. p. 206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Vgl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1, 4.</w:t>
        <w:br/>
        <w:t>p. 197. p. 197. op. Rufini Paris. 1580 f. Cassiodor. hist.</w:t>
        <w:br/>
        <w:t>eccl. tripart. 2, 14. p. 214. ed. Bened. stud. J. Garetii.</w:t>
        <w:br/>
        <w:t>Venetiis 1729. f. Photii Biblioth. C. Nr. 256. p. 1410. ed.</w:t>
        <w:br/>
        <w:t>Andr. Schotti. Rothomag. 1653. f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Nach Gelasius von Cyzikus</w:t>
        <w:br/>
        <w:t>wollte man sogar die Subdiaconen, und die übrigen Kleriker zwingen, sich des</w:t>
        <w:br/>
        <w:t>ehelichen Umgangs mit den Frauen zu enthalten, die sie als Laien genommen</w:t>
        <w:br/>
        <w:t>hatten. Nach ihm machte Paphnutius die versammelten Bischöfe noch</w:t>
        <w:br/>
        <w:t>besonders darauf aufmerksam, daß Niemandes Keuschheit würde bewahrt</w:t>
        <w:br/>
        <w:t>werden, wenn die Ehemänner ihrer eigenen Frauen beraubt würden, und daß</w:t>
        <w:br/>
        <w:t xml:space="preserve">die Verbindung, welche Gott geknüpft habe, → </w:t>
      </w:r>
    </w:p>
    <w:p>
      <w:pPr>
        <w:pStyle w:val="Normal"/>
        <w:bidi w:val="0"/>
        <w:spacing w:lineRule="auto" w:line="276" w:before="6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00"/>
          <w:sz w:val="24"/>
          <w:u w:val="none"/>
        </w:rPr>
        <w:tab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00"/>
          <w:sz w:val="16"/>
          <w:szCs w:val="16"/>
          <w:u w:val="none"/>
        </w:rPr>
        <w:t>#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00"/>
          <w:sz w:val="20"/>
          <w:szCs w:val="20"/>
          <w:u w:val="none"/>
        </w:rPr>
        <w:t>) Nippolds Anmerkung (‘Berichtigungen und Zusätze’, nach S. &lt;364&gt;)</w:t>
        <w:br/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222200"/>
          <w:sz w:val="20"/>
          <w:szCs w:val="20"/>
          <w:u w:val="none"/>
        </w:rPr>
        <w:t xml:space="preserve">Bickel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1F1F00"/>
          <w:sz w:val="20"/>
          <w:szCs w:val="20"/>
          <w:u w:val="none"/>
        </w:rPr>
        <w:t xml:space="preserve">i.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222200"/>
          <w:sz w:val="20"/>
          <w:szCs w:val="20"/>
          <w:u w:val="none"/>
        </w:rPr>
        <w:t>d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1F1F00"/>
          <w:sz w:val="20"/>
          <w:szCs w:val="20"/>
          <w:u w:val="none"/>
        </w:rPr>
        <w:t>. Zeitschrift f. kath. Theologie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303000"/>
          <w:sz w:val="20"/>
          <w:szCs w:val="20"/>
          <w:u w:val="none"/>
        </w:rPr>
        <w:t xml:space="preserve">,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1F1F00"/>
          <w:sz w:val="20"/>
          <w:szCs w:val="20"/>
          <w:u w:val="none"/>
        </w:rPr>
        <w:t xml:space="preserve">Innsbruck 1878, II, Heft 1,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565600"/>
          <w:position w:val="0"/>
          <w:sz w:val="20"/>
          <w:sz w:val="20"/>
          <w:szCs w:val="20"/>
          <w:u w:val="none"/>
          <w:vertAlign w:val="baseline"/>
        </w:rPr>
        <w:t>S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1F1F00"/>
          <w:position w:val="0"/>
          <w:sz w:val="20"/>
          <w:sz w:val="20"/>
          <w:szCs w:val="20"/>
          <w:u w:val="none"/>
          <w:vertAlign w:val="baseline"/>
        </w:rPr>
        <w:t>. 31</w:t>
        <w:br/>
        <w:t>ff.: „Der Cölibat, eine apostolische Ordnung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545400"/>
          <w:position w:val="0"/>
          <w:sz w:val="20"/>
          <w:sz w:val="20"/>
          <w:szCs w:val="20"/>
          <w:u w:val="none"/>
          <w:vertAlign w:val="baseline"/>
        </w:rPr>
        <w:t xml:space="preserve">“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1F1F00"/>
          <w:position w:val="0"/>
          <w:sz w:val="20"/>
          <w:sz w:val="20"/>
          <w:szCs w:val="20"/>
          <w:u w:val="none"/>
          <w:vertAlign w:val="baseline"/>
        </w:rPr>
        <w:t xml:space="preserve">bemerkt S. 61, er erkläre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242400"/>
          <w:position w:val="0"/>
          <w:sz w:val="20"/>
          <w:sz w:val="20"/>
          <w:szCs w:val="20"/>
          <w:u w:val="none"/>
          <w:vertAlign w:val="baseline"/>
        </w:rPr>
        <w:t>die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2727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1F1F00"/>
          <w:position w:val="0"/>
          <w:sz w:val="20"/>
          <w:sz w:val="20"/>
          <w:szCs w:val="20"/>
          <w:u w:val="none"/>
          <w:vertAlign w:val="baseline"/>
        </w:rPr>
        <w:t xml:space="preserve">Paphnutius Anekdote“ für eine Dichtung, „obgleich er mit diesem Urteil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3A3A00"/>
          <w:position w:val="0"/>
          <w:sz w:val="20"/>
          <w:sz w:val="20"/>
          <w:szCs w:val="20"/>
          <w:u w:val="none"/>
          <w:vertAlign w:val="baseline"/>
        </w:rPr>
        <w:t>in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1F1F00"/>
          <w:position w:val="0"/>
          <w:sz w:val="20"/>
          <w:sz w:val="20"/>
          <w:szCs w:val="20"/>
          <w:u w:val="none"/>
          <w:vertAlign w:val="baseline"/>
        </w:rPr>
        <w:br/>
        <w:t>„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2A2A00"/>
          <w:position w:val="0"/>
          <w:sz w:val="20"/>
          <w:sz w:val="20"/>
          <w:szCs w:val="20"/>
          <w:u w:val="none"/>
          <w:vertAlign w:val="baseline"/>
        </w:rPr>
        <w:t xml:space="preserve">der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212100"/>
          <w:position w:val="0"/>
          <w:sz w:val="20"/>
          <w:sz w:val="20"/>
          <w:szCs w:val="20"/>
          <w:u w:val="none"/>
          <w:vertAlign w:val="baseline"/>
        </w:rPr>
        <w:t xml:space="preserve">neuern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1F1F00"/>
          <w:position w:val="0"/>
          <w:sz w:val="20"/>
          <w:sz w:val="20"/>
          <w:szCs w:val="20"/>
          <w:u w:val="none"/>
          <w:vertAlign w:val="baseline"/>
        </w:rPr>
        <w:t>Zeit fast allein stehe“. Aber auch Dr. Jak. Schmidt, Repetitor am</w:t>
        <w:br/>
        <w:t xml:space="preserve">erzbischöfl. Priesterseminar zu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272700"/>
          <w:position w:val="0"/>
          <w:sz w:val="20"/>
          <w:sz w:val="20"/>
          <w:szCs w:val="20"/>
          <w:u w:val="none"/>
          <w:vertAlign w:val="baseline"/>
        </w:rPr>
        <w:t>St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1F1F00"/>
          <w:position w:val="0"/>
          <w:sz w:val="20"/>
          <w:sz w:val="20"/>
          <w:szCs w:val="20"/>
          <w:u w:val="none"/>
          <w:vertAlign w:val="baseline"/>
        </w:rPr>
        <w:t xml:space="preserve">. Peter bei Freiburg: „Der Priestercölibat“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545400"/>
          <w:position w:val="0"/>
          <w:sz w:val="20"/>
          <w:sz w:val="20"/>
          <w:szCs w:val="20"/>
          <w:u w:val="none"/>
          <w:vertAlign w:val="baseline"/>
        </w:rPr>
        <w:t>(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1F1F00"/>
          <w:position w:val="0"/>
          <w:sz w:val="20"/>
          <w:sz w:val="20"/>
          <w:szCs w:val="20"/>
          <w:u w:val="none"/>
          <w:vertAlign w:val="baseline"/>
        </w:rPr>
        <w:t>i. d.</w:t>
        <w:br/>
        <w:t>Zeitgemäßen Brochüren hsgegeb. von Franz Hülskamp, Münster 1870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232300"/>
          <w:position w:val="0"/>
          <w:sz w:val="20"/>
          <w:sz w:val="20"/>
          <w:szCs w:val="20"/>
          <w:u w:val="none"/>
          <w:vertAlign w:val="baseline"/>
        </w:rPr>
        <w:t xml:space="preserve">)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1F1F00"/>
          <w:position w:val="0"/>
          <w:sz w:val="20"/>
          <w:sz w:val="20"/>
          <w:szCs w:val="20"/>
          <w:u w:val="none"/>
          <w:vertAlign w:val="baseline"/>
        </w:rPr>
        <w:t xml:space="preserve">S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555500"/>
          <w:position w:val="0"/>
          <w:sz w:val="20"/>
          <w:sz w:val="20"/>
          <w:szCs w:val="20"/>
          <w:u w:val="none"/>
          <w:vertAlign w:val="baseline"/>
        </w:rPr>
        <w:t>83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1F1F00"/>
          <w:position w:val="0"/>
          <w:sz w:val="20"/>
          <w:sz w:val="20"/>
          <w:szCs w:val="20"/>
          <w:u w:val="none"/>
          <w:vertAlign w:val="baseline"/>
        </w:rPr>
        <w:t>: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232300"/>
          <w:position w:val="0"/>
          <w:sz w:val="20"/>
          <w:sz w:val="20"/>
          <w:szCs w:val="20"/>
          <w:u w:val="none"/>
          <w:vertAlign w:val="baseline"/>
        </w:rPr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1F1F00"/>
          <w:position w:val="0"/>
          <w:sz w:val="20"/>
          <w:sz w:val="20"/>
          <w:szCs w:val="20"/>
          <w:u w:val="none"/>
          <w:vertAlign w:val="baseline"/>
        </w:rPr>
        <w:t xml:space="preserve">das Faktum sei historisch noch nicht unzweifelhaft festgestellt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707000"/>
          <w:position w:val="0"/>
          <w:sz w:val="20"/>
          <w:sz w:val="20"/>
          <w:szCs w:val="20"/>
          <w:u w:val="none"/>
          <w:vertAlign w:val="baseline"/>
        </w:rPr>
        <w:t>(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1F1F00"/>
          <w:position w:val="0"/>
          <w:sz w:val="20"/>
          <w:sz w:val="20"/>
          <w:szCs w:val="20"/>
          <w:u w:val="none"/>
          <w:vertAlign w:val="baseline"/>
        </w:rPr>
        <w:t>?!). Dagegen</w:t>
        <w:br/>
        <w:t>schon der romanistischgesinnte Christ. Lupus s. Mosler a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C7C7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222200"/>
          <w:position w:val="0"/>
          <w:sz w:val="20"/>
          <w:sz w:val="20"/>
          <w:szCs w:val="20"/>
          <w:u w:val="none"/>
          <w:vertAlign w:val="baseline"/>
        </w:rPr>
        <w:t>a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8C8C00"/>
          <w:position w:val="0"/>
          <w:sz w:val="20"/>
          <w:sz w:val="20"/>
          <w:szCs w:val="20"/>
          <w:u w:val="none"/>
          <w:vertAlign w:val="baseline"/>
        </w:rPr>
        <w:t xml:space="preserve">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2C2C00"/>
          <w:position w:val="0"/>
          <w:sz w:val="20"/>
          <w:sz w:val="20"/>
          <w:szCs w:val="20"/>
          <w:u w:val="none"/>
          <w:vertAlign w:val="baseline"/>
        </w:rPr>
        <w:t>O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929200"/>
          <w:position w:val="0"/>
          <w:sz w:val="20"/>
          <w:sz w:val="20"/>
          <w:szCs w:val="20"/>
          <w:u w:val="none"/>
          <w:vertAlign w:val="baseline"/>
        </w:rPr>
        <w:t xml:space="preserve">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1F1F00"/>
          <w:position w:val="0"/>
          <w:sz w:val="20"/>
          <w:sz w:val="20"/>
          <w:szCs w:val="20"/>
          <w:u w:val="none"/>
          <w:vertAlign w:val="baseline"/>
        </w:rPr>
        <w:t>S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929200"/>
          <w:position w:val="0"/>
          <w:sz w:val="20"/>
          <w:sz w:val="20"/>
          <w:szCs w:val="20"/>
          <w:u w:val="none"/>
          <w:vertAlign w:val="baseline"/>
        </w:rPr>
        <w:t xml:space="preserve">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1F1F00"/>
          <w:position w:val="0"/>
          <w:sz w:val="20"/>
          <w:sz w:val="20"/>
          <w:szCs w:val="20"/>
          <w:u w:val="none"/>
          <w:vertAlign w:val="baseline"/>
        </w:rPr>
        <w:t>13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7F7F00"/>
          <w:position w:val="0"/>
          <w:sz w:val="20"/>
          <w:sz w:val="20"/>
          <w:szCs w:val="20"/>
          <w:u w:val="none"/>
          <w:vertAlign w:val="baseline"/>
        </w:rPr>
        <w:t>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85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a er, von Kindheit an im Kloster erzogen, ehelos lebte und</w:t>
        <w:br/>
        <w:t>wegen seiner Keuschheit in allgemeiner Achtung stand. Die</w:t>
        <w:br/>
        <w:t>Synode erklärte, dem weisen Rathe Gehör gebend, daß es</w:t>
        <w:br/>
        <w:t>der Willkühr des Einzelnen überlassen bleibe, sich seiner</w:t>
        <w:br/>
        <w:t>Frau zu enthalten *), Niemand aber dazu gezwungen sei.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§. 7.</w:t>
        <w:br/>
      </w:r>
      <w:r>
        <w:rPr>
          <w:rFonts w:eastAsia="Liberation Sans;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</w:t>
      </w:r>
      <w:r>
        <w:rPr>
          <w:rFonts w:eastAsia="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ittlichkeit des Klerus. Einfluß des ehelosen</w:t>
        <w:br/>
      </w:r>
      <w:r>
        <w:rPr>
          <w:rFonts w:eastAsia="Liberation Sans;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</w:t>
      </w:r>
      <w:r>
        <w:rPr>
          <w:rFonts w:eastAsia="Arial"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Lebens auf dieselbe.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>Daß die meisten Lehrer der christlichen Kirche im ersten</w:t>
        <w:br/>
        <w:t>Jahrhunderte und noch im zweiten durch einen reinen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Niemand trennen könne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Gelas. Cyz. hist. conc. Nic. 2, 32.</w:t>
        <w:br/>
        <w:t xml:space="preserve">Hard. t. I. p. 438. Mansi t. II. p. 904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– Auf die Zweifel</w:t>
        <w:br/>
        <w:t>des Baronius (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d an. 325. n. 148, 149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, des Bellarminus (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. 1.</w:t>
        <w:br/>
        <w:t>de cler. c. 20. arg. 5. Stilting Act. Sanctor. Sept.</w:t>
        <w:br/>
        <w:t>t. III. 1750. p. 784 sq. Turrianus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u. A. wird jetzt nicht mehr</w:t>
        <w:br/>
        <w:t xml:space="preserve">Rücksicht genommen. Vgl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Natalis Alexander hist. eccl.</w:t>
        <w:br/>
        <w:t>saec. IV. diss. 1. – El. Du Pin Nouvelle Biblioth.</w:t>
        <w:br/>
        <w:t>des auteurs ecclésiastiques, Paris. 1693. 4. t. II.</w:t>
        <w:br/>
        <w:t>p. 319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Selbst der Romanist Christ. Lupus sieht sich genöthigt zu</w:t>
        <w:br/>
        <w:t>erklären: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„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io Paphnutii intercessionem a quibusdam</w:t>
        <w:br/>
        <w:t>„abjici ut supposititiam et graeculum figmentum. At</w:t>
        <w:br/>
        <w:t>„existimo quod male ex gravibus rationibus ac</w:t>
        <w:br/>
        <w:t>„testimoniis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“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Doch fügt er hinzu: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Recte tamen Gregorius</w:t>
        <w:br/>
        <w:t>„VII. P. in latinorum sacrilega matrimonia statuens,</w:t>
        <w:br/>
        <w:t>„illam damnavit, utpote contrariam antiquae puritati</w:t>
        <w:br/>
        <w:t>„latinae.“ (Synodorum generalium et provincialium</w:t>
        <w:br/>
        <w:t>decreta et canones scholiis, notis ac historia</w:t>
        <w:br/>
        <w:t>Actorum dissertationibus illustrati per Fr. Chr.</w:t>
        <w:br/>
        <w:t>Lupum Venetiis 1734. A. I. ad can. III. conc. Nicaen.</w:t>
        <w:br/>
        <w:t>p. 237–239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)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Vgl. Chr. W. Fr. Walch, Entwurf einer vollständigen</w:t>
        <w:br/>
        <w:t>Historie der Kirchenversammlungen. Leipzig 1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759. 8. S. 157–158. Nur</w:t>
        <w:br/>
        <w:t>aus der von Rom unabhängigen Entstehung des Decretums ist es zu</w:t>
        <w:br/>
        <w:t>erklären, das Gratian die Geschichte des Paphnutius in dasselbe</w:t>
        <w:br/>
        <w:t xml:space="preserve">aufgenommen hat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. 12. Dist.XXXII.</w:t>
      </w:r>
    </w:p>
    <w:p>
      <w:pPr>
        <w:sectPr>
          <w:headerReference w:type="default" r:id="rId2"/>
          <w:type w:val="nextPage"/>
          <w:pgSz w:w="9638" w:h="16838"/>
          <w:pgMar w:left="1134" w:right="1134" w:gutter="0" w:header="1134" w:top="169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ocrat., Sozom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 u. s. w. Gelasius setzt hinzu: mit beiderseitiger</w:t>
        <w:br/>
        <w:t>d. i. des Mannes und der Frau Einwilligung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Courier New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Courier New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86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Courier New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sectPr>
          <w:headerReference w:type="default" r:id="rId3"/>
          <w:type w:val="nextPage"/>
          <w:pgSz w:w="9638" w:h="16838"/>
          <w:pgMar w:left="1134" w:right="1134" w:gutter="0" w:header="72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Lebenswandel,</w:t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unermüdete Thätigkeit, standhafte Geduld, edle</w:t>
        <w:br/>
        <w:t>Aufopferung und gewissenhafte Erfüllung ihrer großen Pflichten</w:t>
        <w:br/>
        <w:t>als Lehrer und Väter der Gläubigen sich ausgezeichnet haben,</w:t>
        <w:br/>
        <w:t>ist nicht zu bezweifeln, und gewiß mit Recht berufen sich die</w:t>
        <w:br/>
        <w:t>Apologeten des Christenthums auf die Sittlichkeit und die</w:t>
        <w:br/>
        <w:t>Tugenden der Vorsteher der Gemeinden. Denn wenn schon</w:t>
        <w:br/>
        <w:t>überhaupt angenommen werden darf, daß diejenigen, welche</w:t>
        <w:br/>
        <w:t>damals zu dem zwar noch unausgebildeten, aber in kirchlicher</w:t>
        <w:br/>
        <w:t>Unschuld heranwachsenden Christenthum übertraten,</w:t>
        <w:br/>
        <w:t>größtentheils von reinen Beweggründen geleitet wurden, und</w:t>
        <w:br/>
        <w:t>daher zu erwarten ist, daß die veredelnde Kraft der christlichen</w:t>
        <w:br/>
        <w:t xml:space="preserve">Lehre bei ihnen die schönsten Früchte </w:t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55&gt;</w:t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ntwickelt habe; so</w:t>
        <w:br/>
        <w:t>ist umso vielmehr zu glauben, daß dieses bei den Lehrern der</w:t>
        <w:br/>
        <w:t>Christen der Fall gewesen sei. Als Lehrer wurden ja nur solche</w:t>
        <w:br/>
        <w:t>von den Gemeinden anerkannt und gewählt, in denen sich der</w:t>
        <w:br/>
        <w:t>göttliche Sinn für Gott und die Menschheit kund that, welche am</w:t>
        <w:br/>
        <w:t>tüchtigsten zu dem so schwierigen Lehramte erschienen, und das</w:t>
        <w:br/>
        <w:t>allgemeine Vertrauen genossen. Ihr Amt gab keine verführerische</w:t>
        <w:br/>
        <w:t>Herrschaft, sondern nur größere Gefahr und Auffoderung</w:t>
        <w:br/>
        <w:t>zu größern Aufopferungen. Das ihnen so nahe stehende Beispiel</w:t>
        <w:br/>
        <w:t>der Apostel mußte mächtig auf sie wirken; die Größe ihres</w:t>
        <w:br/>
        <w:t xml:space="preserve">apostolischen Berufes mußte sie begeistern, mußte selbst dem </w:t>
        <w:br/>
        <w:t>Schwachen Kraft geben und den weltlich Gesinnten über das</w:t>
        <w:br/>
        <w:t>Irdische erheben. In einem minder günstigen Lichte erscheint</w:t>
        <w:br/>
        <w:t>der schon zu einem eigenen Stande ausgebildete Klerus, den</w:t>
        <w:br/>
        <w:t>wir im dritten und zum Theil schon im zweiten Jahrhunderte</w:t>
        <w:br/>
        <w:t>antreffen, weil sich, wie schon im vorigen §. bemerkt worden</w:t>
        <w:br/>
        <w:t>ist, nun auch ein Streben nach ausschließlicher Kirchengewalt</w:t>
        <w:br/>
        <w:t>und nach reichen Einkünften zu entwickeln anfängt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color w:val="000000"/>
        </w:rPr>
        <w:t xml:space="preserve">                                        </w:t>
      </w:r>
      <w:r>
        <w:rPr>
          <w:rFonts w:cs="Liberation Sans;Arial" w:ascii="Liberation Sans;Arial" w:hAnsi="Liberation Sans;Arial"/>
          <w:color w:val="000000"/>
        </w:rPr>
        <w:t>–</w:t>
      </w:r>
      <w:r>
        <w:rPr>
          <w:rFonts w:eastAsia="Liberation Sans;Arial"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8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eastAsia="Courier New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ie zunehmende Absonderung des Klerus von dem</w:t>
        <w:br/>
        <w:t>Familienleben konnte um so weniger vortheilhaft wirken, als der</w:t>
        <w:br/>
        <w:t>damalige Klerus im Allgemeinen weder eine wissenschaftliche</w:t>
        <w:br/>
        <w:t>Bildung, noch eine theologische Erziehung genoß: denn die</w:t>
        <w:br/>
        <w:t>Gelehrten, welche die Kirche dieser Jahrhunderte aufweiset,</w:t>
        <w:br/>
        <w:t>verdanken ihre philologische, geschichtliche, kurz ihre</w:t>
        <w:br/>
        <w:t>wissenschaftlich-geistige Bildung dem Heidenthume, von dem</w:t>
        <w:br/>
        <w:t>sie, durch die hohen Lehren des Evangeliums angezogen,</w:t>
        <w:br/>
        <w:t>abtraten. Die Katechetenschule zu Alexandrien ist, so viel man</w:t>
        <w:br/>
        <w:t>weiß, die einzige, wo junge Männer zum Lehramte vorbereitet</w:t>
        <w:br/>
        <w:t>wurden, und wie verächtlich die Weisheit des Heidenthums</w:t>
        <w:br/>
        <w:t>von den Christen gewöhnlich angesehen wurde, ist bekannt.</w:t>
        <w:br/>
        <w:t>Allerdings lassen sich aus dem dritten Jahrhunderte noch viele</w:t>
        <w:br/>
        <w:t>Männer nennen, die, wenn Heiligkeit ein aufopferungsvolles,</w:t>
        <w:br/>
        <w:t>ruhmwürdiges, verdienstvolles Leben bedeutet, mit ihr</w:t>
        <w:br/>
        <w:t>geschmückt sind, und auf immerwährenden Dank der Nachwelt</w:t>
        <w:br/>
        <w:t>mit allem Rechte Anspruch haben. Vieler Namen deckt zwar die</w:t>
        <w:br/>
        <w:t>Vergangenheit, aber ihr Handeln und Wirken lebt im Segen.</w:t>
        <w:br/>
        <w:t>Und wie hätte dieses auch nicht der Fall sein sollen, da ja die</w:t>
        <w:br/>
        <w:t>Geschichte lehrt, wie die Kraft des Evangeliums, und die über</w:t>
        <w:br/>
        <w:t>dem Christenthume waltende höhere Vorsehung auch in den</w:t>
        <w:br/>
        <w:t>versunkensten Zeiten auf eine fast unbegreifliche Weise Männer</w:t>
        <w:br/>
        <w:t>hervorgebracht haben, die in sittlicher und religiöser Richtung</w:t>
        <w:br/>
        <w:t>weit über ihrem Zeitalter standen, und mit wundersamer Kraft</w:t>
        <w:br/>
        <w:t>auf dasselbe bildend einwirkten. So viel ist gewiß, daß seit dem</w:t>
        <w:br/>
        <w:t>zweiten und noch mehr seit dem dritten Jahrhunderte starke</w:t>
        <w:br/>
        <w:t>Klagen über die Verdorbenheit des katholischen Klerus erhoben</w:t>
        <w:br/>
        <w:t>werden. Origenes redet von Bischöfen und Geistlichen, welche,</w:t>
        <w:br/>
        <w:t>dem Bauche $) dienend, die Einkünfte der Kirche verschwenden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eastAsia="Courier New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eastAsia="Courier New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</w:p>
    <w:p>
      <w:pPr>
        <w:sectPr>
          <w:headerReference w:type="default" r:id="rId4"/>
          <w:type w:val="nextPage"/>
          <w:pgSz w:w="9638" w:h="16838"/>
          <w:pgMar w:left="1134" w:right="1134" w:gutter="0" w:header="72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 w:before="0" w:after="0"/>
        <w:contextualSpacing/>
        <w:rPr>
          <w:rFonts w:ascii="Liberation Sans;Arial" w:hAnsi="Liberation Sans;Arial" w:eastAsia="Courier New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$) ‘Bache’ im Original. Korrigiert von Nippold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-68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Courier New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Courier New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88 – </w:t>
      </w:r>
    </w:p>
    <w:p>
      <w:pPr>
        <w:pStyle w:val="Normal"/>
        <w:widowControl w:val="false"/>
        <w:pBdr/>
        <w:spacing w:lineRule="auto" w:line="276" w:before="0" w:after="0"/>
        <w:ind w:left="0" w:right="-680" w:hanging="0"/>
        <w:contextualSpacing/>
        <w:jc w:val="left"/>
        <w:rPr>
          <w:rFonts w:ascii="Liberation Sans;Arial" w:hAnsi="Liberation Sans;Arial" w:eastAsia="Courier New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-680" w:hanging="0"/>
        <w:contextualSpacing/>
        <w:jc w:val="left"/>
        <w:rPr/>
      </w:pPr>
      <w:r>
        <w:rPr>
          <w:rFonts w:eastAsia="Courier New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und von unerhörtem Hochmuth, Ehrgeiz, Eigennutz und</w:t>
        <w:br/>
        <w:t xml:space="preserve">anderen Lastern regiert </w:t>
      </w:r>
      <w:r>
        <w:rPr>
          <w:rFonts w:eastAsia="Courier New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56&gt;</w:t>
      </w:r>
      <w:r>
        <w:rPr>
          <w:rFonts w:eastAsia="Courier New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werden *). Auch Cyprian klagt ganz</w:t>
        <w:br/>
        <w:t>allgemein über die Unsittlichkeit der Geistlichen, über die</w:t>
        <w:br/>
        <w:t>Abnahme der Religiosität unter ihnen, über ihre Einmischung in</w:t>
        <w:br/>
        <w:t>weltliche Händel, über ihre Habsucht, über die Vernachlässigung</w:t>
        <w:br/>
        <w:t>ihres Amtes, über ihre Betrügereien und andere Laster,</w:t>
        <w:br/>
        <w:t>die er als einen besonderen Grund der göttlichen Strafgerichte</w:t>
        <w:br/>
        <w:t>betrachtet, welche damals über die Christen hereinbrachen.</w:t>
        <w:br/>
        <w:t xml:space="preserve">Man höre ihn nur an einer Stelle selbst reden: </w:t>
      </w:r>
      <w:r>
        <w:rPr>
          <w:rFonts w:eastAsia="Courier New" w:cs="Liberation Mono;Courier New" w:ascii="Liberation Mono;Courier New" w:hAnsi="Liberation Mono;Courier Ne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„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Non in</w:t>
        <w:br/>
        <w:t>„sacerdotibus religio devota, non in ministris</w:t>
      </w:r>
      <w:r>
        <w:rPr>
          <w:rFonts w:eastAsia="Courier New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br/>
        <w:t>„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fides integra, non in operibus misericordia,</w:t>
        <w:br/>
        <w:t>„non in moribus disciplina. – Episcopi plurimi,</w:t>
        <w:br/>
        <w:t>„quos et hortamento esse portet ceteris et exemplo,</w:t>
        <w:br/>
        <w:t>„divina procuratione contemta, procuratores rerum</w:t>
        <w:br/>
        <w:t>„saecularium fieri derelicta cathedra, plebe deserta,</w:t>
        <w:br/>
        <w:t>„per alienas provincias oberrantes, negotiationis</w:t>
        <w:br/>
        <w:t>„quaestuosae nundinas aucupari, esurientibus in</w:t>
        <w:br/>
        <w:t>„ecclesia fratribus, habere argentum largiter</w:t>
        <w:br/>
        <w:t>„velle, fundos insidiosis fraudibus rapere, usuris</w:t>
        <w:br/>
        <w:t>„multiplicantibus fenus augere. Quid non perpeti</w:t>
        <w:br/>
        <w:t>„tales pro peccatis ejusmodi mereremus, cum jam</w:t>
        <w:br/>
        <w:t>„pridem praemonuerit ac dixerit censura divina: Si</w:t>
        <w:br/>
        <w:t>„dereliquerint legem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etc. **)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nl-NL"/>
        </w:rPr>
        <w:t>“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Courier New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o schildert auch Eusebius den</w:t>
      </w:r>
    </w:p>
    <w:p>
      <w:pPr>
        <w:pStyle w:val="Normal"/>
        <w:widowControl w:val="false"/>
        <w:pBdr/>
        <w:spacing w:lineRule="auto" w:line="276" w:before="0" w:after="0"/>
        <w:ind w:left="0" w:right="-680" w:hanging="0"/>
        <w:contextualSpacing/>
        <w:jc w:val="left"/>
        <w:rPr>
          <w:rFonts w:ascii="Liberation Sans;Arial" w:hAnsi="Liberation Sans;Arial" w:eastAsia="Courier New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-680" w:hanging="0"/>
        <w:contextualSpacing/>
        <w:jc w:val="left"/>
        <w:rPr>
          <w:rFonts w:ascii="Liberation Sans;Arial" w:hAnsi="Liberation Sans;Arial" w:eastAsia="Courier New" w:cs="Liberation Sans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</w:p>
    <w:p>
      <w:pPr>
        <w:pStyle w:val="Normal"/>
        <w:widowControl w:val="false"/>
        <w:pBdr/>
        <w:spacing w:lineRule="auto" w:line="276" w:before="0" w:after="0"/>
        <w:ind w:left="0" w:right="-680" w:hanging="0"/>
        <w:contextualSpacing/>
        <w:jc w:val="left"/>
        <w:rPr/>
      </w:pPr>
      <w:r>
        <w:rPr>
          <w:rFonts w:eastAsia="Courier New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*)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mment. in Matth. t. XVI. n. 8. ed. de la Rue t.</w:t>
        <w:br/>
        <w:t xml:space="preserve">III. p. 723. Hom. 7 in Jesai. Hom. 11.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§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 6 in Exod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u. a. a. O.</w:t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lapsis. ed. Venet. p. 374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. Vgl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2. 3. 4. 15.</w:t>
        <w:br/>
        <w:t xml:space="preserve">16. 17. 18. 59. 65. 67. etc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uch unter den Confessoren</w:t>
        <w:br/>
        <w:t>kennt Cyprian solche, welche Hurerei und Ehebruch trieben: „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eterum</w:t>
        <w:br/>
        <w:t>„nunquam in confessoribus fraudes et stupra et</w:t>
        <w:br/>
        <w:t>„adulteria postmodum videremus, quae →</w:t>
      </w:r>
      <w:r>
        <w:br w:type="page"/>
      </w:r>
    </w:p>
    <w:p>
      <w:pPr>
        <w:pStyle w:val="Normal"/>
        <w:widowControl w:val="false"/>
        <w:pBdr/>
        <w:spacing w:lineRule="auto" w:line="276" w:before="0" w:after="0"/>
        <w:ind w:left="-254" w:right="-681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– 8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Sittenverfall unter der Geistlichkeit nicht geringer als unter</w:t>
        <w:br/>
        <w:t>dem Volke.</w:t>
        <w:br/>
      </w:r>
      <w:r>
        <w:rPr>
          <w:rFonts w:cs="Liberation Sans;Arial" w:ascii="Liberation Sans;Arial" w:hAnsi="Liberation Sans;Arial"/>
          <w:color w:val="000000"/>
        </w:rPr>
        <w:tab/>
        <w:t>Doch wir wollen nur bei den unmittelbaren Folgen, welche</w:t>
        <w:br/>
        <w:t>der ehelose Stand erzeugte, verweilen. Daß die Ehelosigkeit,</w:t>
        <w:br/>
        <w:t>sobald sie nicht mehr aus innerem Antriebe hervorgieng,</w:t>
        <w:br/>
        <w:t>sondern durch die Mittel, die wir angegeben haben, vorzüglich</w:t>
        <w:br/>
        <w:t>durch Willkühr überspannter oder herrschsüchtiger Bischöfe</w:t>
        <w:br/>
        <w:t>eingeführt wurde, die Immoralität in ihrem Gefolge haben mußte,</w:t>
        <w:br/>
        <w:t>war gar nicht anders zu erwarten. Auch beweist die im vorigen</w:t>
        <w:br/>
        <w:t xml:space="preserve">§. </w:t>
      </w:r>
      <w:r>
        <w:rPr>
          <w:rFonts w:cs="Liberation Sans;Arial" w:ascii="Liberation Sans;Arial" w:hAnsi="Liberation Sans;Arial"/>
          <w:color w:val="000000"/>
          <w:sz w:val="16"/>
          <w:szCs w:val="16"/>
        </w:rPr>
        <w:t>#</w:t>
      </w:r>
      <w:r>
        <w:rPr>
          <w:rFonts w:cs="Liberation Sans;Arial" w:ascii="Liberation Sans;Arial" w:hAnsi="Liberation Sans;Arial"/>
          <w:color w:val="000000"/>
        </w:rPr>
        <w:t>) angeführte Stelle aus Origenes, daß diejenigen, welche</w:t>
        <w:br/>
        <w:t>sich besonders thätig bewiesen, um Andere unter das Joch</w:t>
        <w:br/>
        <w:t>der Ehelosigkeit zu bringen, nicht immer den Ruhm der</w:t>
        <w:br/>
        <w:t>Sittenreinheit behaupteten. Sehr günstig für die Keuschheits-</w:t>
        <w:br/>
        <w:t>Heuchelei war die in jener Zeit sich bildende Sitte oder viel</w:t>
        <w:br/>
        <w:t>mehr Unsitte, daß ehelose Geistliche und Laien Jungfrauen,</w:t>
        <w:br/>
        <w:t>die ebenfalls Keuschheit gelobt hatten, zu sich nahmen,</w:t>
        <w:br/>
        <w:t>um, wie sie vorgaben, in geistiger Vertraulichkeit und in</w:t>
        <w:br/>
        <w:t>platonischer Liebe mit einander zu leben. Sie theilten dasselbe</w:t>
        <w:br/>
        <w:t>Bette und behaupteten mitten unter den Flammen unverletzt</w:t>
        <w:br/>
        <w:t>zu bleiben. Solche Jungfrauen erhielten hernach die Beinamen</w:t>
        <w:br/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συνείσακτοι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, $)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ἐπείσακτοὶ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ἀγαπηταὶ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subintroductae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dilectae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scititiae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sorores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extraneae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gapetae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</w:t>
      </w:r>
      <w:r>
        <w:rPr>
          <w:rFonts w:eastAsia="Arial" w:cs="Liberation Sans;Arial" w:ascii="Liberation Sans;Arial" w:hAnsi="Liberation Sans;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br/>
      </w:r>
      <w:r>
        <w:rPr>
          <w:rFonts w:cs="Liberation Sans;Arial" w:ascii="Liberation Sans;Arial" w:hAnsi="Liberation Sans;Arial"/>
          <w:color w:val="000000"/>
        </w:rPr>
        <w:t xml:space="preserve">Ein solches unnatürliches Verhältniß </w:t>
      </w:r>
      <w:r>
        <w:rPr>
          <w:rFonts w:cs="Liberation Sans;Arial" w:ascii="Liberation Sans;Arial" w:hAnsi="Liberation Sans;Arial"/>
          <w:color w:val="000000"/>
          <w:sz w:val="12"/>
          <w:szCs w:val="12"/>
        </w:rPr>
        <w:t>&lt;57&gt;</w:t>
      </w:r>
      <w:r>
        <w:rPr>
          <w:rFonts w:cs="Liberation Sans;Arial" w:ascii="Liberation Sans;Arial" w:hAnsi="Liberation Sans;Arial"/>
          <w:color w:val="000000"/>
        </w:rPr>
        <w:t>konnte selbst da, wo beide</w:t>
        <w:br/>
        <w:t>Theile den ernstlichen Willen der Keuschheit hatten, zu Lastern</w:t>
        <w:br/>
        <w:t>führen; noch verderblicher mußte es werden, weil es so leicht</w:t>
        <w:br/>
        <w:t>schlechten Absichten dienstbar gemacht werden konnte. Der</w:t>
        <w:br/>
        <w:t>Ursprung desselben möchte sich schwerlich mit Bestimmthei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color w:val="000000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color w:val="000000"/>
          <w:sz w:val="20"/>
          <w:szCs w:val="20"/>
        </w:rPr>
        <w:t>nunc in quibisdam videntes ingemiscimus et dolemus.“</w:t>
        <w:br/>
        <w:t>(De Unitate Ecclesiae.)</w:t>
        <w:br/>
      </w:r>
      <w:r>
        <w:rPr>
          <w:rFonts w:cs="Liberation Sans;Arial" w:ascii="Liberation Sans;Arial" w:hAnsi="Liberation Sans;Arial"/>
          <w:color w:val="000000"/>
          <w:sz w:val="20"/>
          <w:szCs w:val="20"/>
        </w:rPr>
        <w:tab/>
      </w:r>
      <w:r>
        <w:rPr>
          <w:rFonts w:cs="Liberation Sans;Arial" w:ascii="Liberation Sans;Arial" w:hAnsi="Liberation Sans;Arial"/>
          <w:color w:val="000000"/>
          <w:sz w:val="16"/>
          <w:szCs w:val="16"/>
        </w:rPr>
        <w:t>#</w:t>
      </w:r>
      <w:r>
        <w:rPr>
          <w:rFonts w:cs="Liberation Sans;Arial" w:ascii="Liberation Sans;Arial" w:hAnsi="Liberation Sans;Arial"/>
          <w:color w:val="000000"/>
          <w:sz w:val="20"/>
          <w:szCs w:val="20"/>
        </w:rPr>
        <w:t>) Nippold: ‘im vorigen §.’ → ‘§ 6 [S. &lt;48&gt; = S. 75]</w:t>
        <w:br/>
      </w:r>
      <w:r>
        <w:rPr>
          <w:rFonts w:cs="Liberation Mono;Courier New" w:ascii="Liberation Mono;Courier New" w:hAnsi="Liberation Mono;Courier New"/>
          <w:color w:val="000000"/>
          <w:sz w:val="20"/>
          <w:szCs w:val="20"/>
        </w:rPr>
        <w:tab/>
        <w:t>$)</w:t>
      </w:r>
      <w:r>
        <w:rPr>
          <w:rFonts w:cs="Liberation Sans;Arial" w:ascii="Liberation Sans;Arial" w:hAnsi="Liberation Sans;Arial"/>
          <w:color w:val="000000"/>
          <w:sz w:val="20"/>
          <w:szCs w:val="20"/>
        </w:rPr>
        <w:t xml:space="preserve"> ‘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συνεισάκσοι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’ im Original. Akzent korrigiert von Nippold. 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color w:val="000000"/>
        </w:rPr>
        <w:t xml:space="preserve">                                        </w:t>
      </w:r>
      <w:r>
        <w:rPr>
          <w:rFonts w:cs="Liberation Sans;Arial" w:ascii="Liberation Sans;Arial" w:hAnsi="Liberation Sans;Arial"/>
          <w:color w:val="000000"/>
        </w:rPr>
        <w:t>–</w:t>
      </w:r>
      <w:r>
        <w:rPr>
          <w:rFonts w:eastAsia="Liberation Sans;Arial"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9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angeben lassen: denn da wir wenig Quellen für die Geschichte</w:t>
        <w:br/>
        <w:t>der ersten Jahrhunderte übrig haben; so möchte er leicht weiter</w:t>
        <w:br/>
        <w:t>hinaufzusetzen sein, als unsere Nachrichten reichen. Leicht</w:t>
        <w:br/>
        <w:t>mögen auch die Ausartungen dieses Verhältnisses noch weiter</w:t>
        <w:br/>
        <w:t>gegangen sein, als wir es nachzuweisen im Stande sind, weil</w:t>
        <w:br/>
        <w:t>man in jener Zeit sich scheuen mochte, viel darüber zu reden,</w:t>
        <w:br/>
        <w:t>um nicht den Heiden Stoff zu gerechten Beschuldigungen zu</w:t>
        <w:br/>
        <w:t>geben. Die vorhandenen Nachrichten sind aber hinreichend,</w:t>
        <w:br/>
        <w:t>um in einem recht ausfallenden Beispiele zu zeigen, daß alle</w:t>
        <w:br/>
        <w:t>Einrichtungen, die auf eine unnatürliche Ueberspannung</w:t>
        <w:br/>
        <w:t>begründet sind, am Ende ausarten, und daß die erhabenen</w:t>
        <w:br/>
        <w:t>Ideen, die man hineinlegen kann, nicht im Stande sind, die</w:t>
        <w:br/>
        <w:t>Ausartung zu hindern. Tertullian sagt, daß viele Jungfrauen</w:t>
        <w:br/>
        <w:t>nicht aus edler, reiner Absicht Keuschheit gelobten. „Vieler</w:t>
        <w:br/>
        <w:t>„Gott,“ sagt er, „ist ihr Bauch; weil die Brüder die Jungfrauen</w:t>
        <w:br/>
        <w:t>„gern aufnehmen *).“ Er redet dann von Schwängerungen</w:t>
        <w:br/>
        <w:t>dieser gottgeweihten Jungfrauen, den zur Verheimlichung</w:t>
        <w:br/>
        <w:t>angewandten Mitteln und ähnlichen Sünden, indem er drohend</w:t>
        <w:br/>
        <w:t>hinzufügt, daß Gott alles an’s Licht bringe **). Unter den Bischöfe</w:t>
        <w:br/>
        <w:t>wird eines solchen unsittlichen Lebens zuerst beschuldiget</w:t>
        <w:br/>
        <w:t>Paulus von Samosata, seit 260 Bischof von Antiochien. Die</w:t>
        <w:br/>
        <w:t>in dem Concil zu Antiochien im Jahr 269 versammelten</w:t>
        <w:br/>
        <w:t>Väter erzählen in ihrem Synodal-Schreiben den ärgerlich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color w:val="000000"/>
          <w:sz w:val="20"/>
          <w:szCs w:val="20"/>
        </w:rPr>
        <w:tab/>
        <w:t>*) Die ehelosen Geistlichen und Laien, welche solche Jungfrauen,</w:t>
        <w:br/>
      </w:r>
      <w:r>
        <w:rPr>
          <w:rFonts w:cs="Liberation Sans;Arial" w:ascii="Liberation Sans;Arial" w:hAnsi="Liberation Sans;Arial"/>
          <w:i/>
          <w:iCs/>
          <w:color w:val="000000"/>
          <w:sz w:val="20"/>
          <w:szCs w:val="20"/>
        </w:rPr>
        <w:t>Schwestern</w:t>
      </w:r>
      <w:r>
        <w:rPr>
          <w:rFonts w:cs="Liberation Sans;Arial" w:ascii="Liberation Sans;Arial" w:hAnsi="Liberation Sans;Arial"/>
          <w:color w:val="000000"/>
          <w:sz w:val="20"/>
          <w:szCs w:val="20"/>
        </w:rPr>
        <w:t xml:space="preserve">, zu sich nahmen, nannten sich </w:t>
      </w:r>
      <w:r>
        <w:rPr>
          <w:rFonts w:cs="Liberation Sans;Arial" w:ascii="Liberation Sans;Arial" w:hAnsi="Liberation Sans;Arial"/>
          <w:i/>
          <w:iCs/>
          <w:color w:val="000000"/>
          <w:sz w:val="20"/>
          <w:szCs w:val="20"/>
        </w:rPr>
        <w:t>Brüder</w:t>
      </w:r>
      <w:r>
        <w:rPr>
          <w:rFonts w:cs="Liberation Sans;Arial" w:ascii="Liberation Sans;Arial" w:hAnsi="Liberation Sans;Arial"/>
          <w:color w:val="000000"/>
          <w:sz w:val="20"/>
          <w:szCs w:val="20"/>
        </w:rPr>
        <w:t>.</w:t>
        <w:br/>
        <w:tab/>
        <w:t xml:space="preserve">**) </w:t>
      </w:r>
      <w:r>
        <w:rPr>
          <w:rFonts w:cs="Liberation Mono;Courier New" w:ascii="Liberation Mono;Courier New" w:hAnsi="Liberation Mono;Courier New"/>
          <w:color w:val="000000"/>
          <w:sz w:val="20"/>
          <w:szCs w:val="20"/>
        </w:rPr>
        <w:t>„Aliquando et ipse deus venter earum; quia facile</w:t>
        <w:br/>
        <w:t>„virgines fraternitas suscipit. Nec tantum autem ruunt,</w:t>
        <w:br/>
        <w:t>„sed et funem longum delictorum sibi attrahunt – Non</w:t>
        <w:br/>
        <w:t>„enim confitebantur, nisi ipsorum infantium suorum</w:t>
        <w:br/>
        <w:t>„vagitibus proditae.“ De virg. vel. c. 14. op. Jo. Sal.</w:t>
        <w:br/>
        <w:t>Semler. vol. III. Halae Magdeb. 1770. 8. p. 27. 28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color w:val="000000"/>
        </w:rPr>
        <w:t xml:space="preserve">                                        </w:t>
      </w:r>
      <w:r>
        <w:rPr>
          <w:rFonts w:cs="Liberation Sans;Arial" w:ascii="Liberation Sans;Arial" w:hAnsi="Liberation Sans;Arial"/>
          <w:color w:val="000000"/>
        </w:rPr>
        <w:t>–</w:t>
      </w:r>
      <w:r>
        <w:rPr>
          <w:rFonts w:eastAsia="Liberation Sans;Arial"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91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color w:val="000000"/>
        </w:rPr>
        <w:t>Wandel desselben und unter anderen, daß er auch Weiber</w:t>
        <w:br/>
        <w:t>sich beigelegt habe (</w:t>
      </w:r>
      <w:r>
        <w:rPr>
          <w:rFonts w:cs="Liberation Mono;Courier New" w:ascii="Liberation Mono;Courier New" w:hAnsi="Liberation Mono;Courier New"/>
          <w:color w:val="000000"/>
          <w:sz w:val="22"/>
          <w:szCs w:val="22"/>
        </w:rPr>
        <w:t>subintroductas</w:t>
      </w:r>
      <w:r>
        <w:rPr>
          <w:rFonts w:cs="Liberation Sans;Arial" w:ascii="Liberation Sans;Arial" w:hAnsi="Liberation Sans;Arial"/>
          <w:color w:val="000000"/>
        </w:rPr>
        <w:t xml:space="preserve"> –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συνεισάκτους </w:t>
        <w:br/>
        <w:t>γυνα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ῖ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κας ὡς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ντιοχ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ῖ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ς 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νομα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́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ζουσι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*) und diese auch</w:t>
        <w:br/>
        <w:t>bei seinen Priestern und Diaconen dulde. Sie bezeugen,</w:t>
        <w:br/>
        <w:t>daß schon Mehrere dadurch gefallen wären, Andere sich</w:t>
        <w:br/>
        <w:t>Verdacht zugezogen hätten. „Wie,“ sagen sie, „soll der andere</w:t>
        <w:br/>
        <w:t>„ermahnen, der selbst erst eine Frauensperson entlassen</w:t>
        <w:br/>
        <w:t>„hat, und zwei andere von blühender Gestalt und schön von</w:t>
        <w:br/>
        <w:t xml:space="preserve">„Angesicht bei sich hat **)?“ </w:t>
      </w:r>
      <w:r>
        <w:rPr>
          <w:rFonts w:cs="Liberation Sans;Arial" w:ascii="Liberation Sans;Arial" w:hAnsi="Liberation Sans;Arial"/>
          <w:color w:val="000000"/>
          <w:sz w:val="12"/>
          <w:szCs w:val="12"/>
        </w:rPr>
        <w:t>&lt;58&gt;</w:t>
      </w:r>
      <w:r>
        <w:rPr>
          <w:rFonts w:cs="Liberation Sans;Arial" w:ascii="Liberation Sans;Arial" w:hAnsi="Liberation Sans;Arial"/>
          <w:color w:val="000000"/>
        </w:rPr>
        <w:t>Bitter klagt Cyprian über das</w:t>
        <w:br/>
        <w:t>sittliche Verderben der gottgeweihten Jungfrauen, welche in jener</w:t>
        <w:br/>
        <w:t>Verbindung lebten, im Briefe an Pomponius. Mehrere Jungfrauen,</w:t>
        <w:br/>
        <w:t>welche sich aus ihren Verhältnissen nicht herausreißen</w:t>
        <w:br/>
        <w:t>lassen wollten, beriefen sich, um ihre unversehrte Keuschheit</w:t>
        <w:br/>
        <w:t>zu erweisen, auf Untersuchungen durch Hebammen. Cyprian</w:t>
        <w:br/>
        <w:t>läßt dieß nicht gelten, und behauptet, daß auch die Hände und</w:t>
        <w:br/>
        <w:t>Augen der Hebammen oft getäuscht würden, und auch mit</w:t>
        <w:br/>
        <w:t>Körpertheilen gesündiget würde, die nicht untersucht werden</w:t>
        <w:br/>
        <w:t xml:space="preserve">könnten. </w:t>
      </w:r>
      <w:r>
        <w:rPr>
          <w:rFonts w:cs="Liberation Mono;Courier New" w:ascii="Liberation Mono;Courier New" w:hAnsi="Liberation Mono;Courier New"/>
          <w:color w:val="000000"/>
          <w:sz w:val="22"/>
          <w:szCs w:val="22"/>
        </w:rPr>
        <w:t>„Certe ipse concubitus,“</w:t>
      </w:r>
      <w:r>
        <w:rPr>
          <w:rFonts w:cs="Liberation Sans;Arial" w:ascii="Liberation Sans;Arial" w:hAnsi="Liberation Sans;Arial"/>
          <w:color w:val="000000"/>
        </w:rPr>
        <w:t xml:space="preserve"> sagt er, </w:t>
      </w:r>
      <w:r>
        <w:rPr>
          <w:rFonts w:cs="Liberation Mono;Courier New" w:ascii="Liberation Mono;Courier New" w:hAnsi="Liberation Mono;Courier New"/>
          <w:color w:val="000000"/>
          <w:sz w:val="22"/>
          <w:szCs w:val="22"/>
        </w:rPr>
        <w:t>„ipse</w:t>
      </w:r>
      <w:r>
        <w:rPr>
          <w:rFonts w:cs="Liberation Sans;Arial" w:ascii="Liberation Sans;Arial" w:hAnsi="Liberation Sans;Arial"/>
          <w:color w:val="000000"/>
        </w:rPr>
        <w:br/>
      </w:r>
      <w:r>
        <w:rPr>
          <w:rFonts w:cs="Liberation Mono;Courier New" w:ascii="Liberation Mono;Courier New" w:hAnsi="Liberation Mono;Courier New"/>
          <w:color w:val="000000"/>
          <w:sz w:val="22"/>
          <w:szCs w:val="22"/>
        </w:rPr>
        <w:t>„complexus, ipsa confabulatio et inosculatio, et</w:t>
        <w:br/>
        <w:t>„conjacentium duorum turpis et foeda dormitio</w:t>
        <w:br/>
        <w:t>„quantum decoris et criminis confitetur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nl-NL"/>
        </w:rPr>
        <w:t>“</w:t>
      </w:r>
      <w:r>
        <w:rPr>
          <w:rFonts w:cs="Liberation Sans;Arial" w:ascii="Liberation Sans;Arial" w:hAnsi="Liberation Sans;Arial"/>
          <w:color w:val="000000"/>
        </w:rPr>
        <w:br/>
        <w:t>Von den kirchlichen Vorstehern und Diaconen heißt es: „Wie</w:t>
        <w:br/>
        <w:t>„können sie noch für Sittenreinheit und Keuschheit sorgen,</w:t>
        <w:br/>
        <w:t>„wenn von ihnen Unterricht zum Sittenverderben und zu Lastern</w:t>
        <w:br/>
        <w:t>„ausgeht.“ Er lobt hierauf den Pomponius, daß er verhindert</w:t>
        <w:br/>
        <w:t>habe, daß Diaconen, welche gewohnt waren mit Jungfrauen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color w:val="000000"/>
        </w:rPr>
        <w:t>–––––––</w:t>
      </w:r>
      <w:r>
        <w:rPr>
          <w:rFonts w:eastAsia="Liberation Sans;Arial" w:cs="Liberation Sans;Arial" w:ascii="Liberation Sans;Arial" w:hAnsi="Liberation Sans;Arial"/>
          <w:color w:val="000000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color w:val="000000"/>
          <w:sz w:val="20"/>
          <w:szCs w:val="20"/>
        </w:rPr>
        <w:tab/>
        <w:t>*) Der Antiochenische Witz scheint demnach die Benennung</w:t>
        <w:br/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συνείσακτος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,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ubintroducta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cs="Liberation Sans;Arial" w:ascii="Liberation Sans;Arial" w:hAnsi="Liberation Sans;Arial"/>
          <w:color w:val="000000"/>
          <w:sz w:val="20"/>
          <w:szCs w:val="20"/>
        </w:rPr>
        <w:t>erfunden zu haben. (Nippold:</w:t>
        <w:br/>
        <w:t xml:space="preserve">An Pauls Stelle setzte man </w:t>
      </w:r>
      <w:r>
        <w:rPr>
          <w:rFonts w:cs="Liberation Sans;Arial" w:ascii="Liberation Sans;Arial" w:hAnsi="Liberation Sans;Arial"/>
          <w:i/>
          <w:iCs/>
          <w:color w:val="000000"/>
          <w:sz w:val="20"/>
          <w:szCs w:val="20"/>
        </w:rPr>
        <w:t>den Sohn seines Vorgängers</w:t>
      </w:r>
      <w:r>
        <w:rPr>
          <w:rFonts w:cs="Liberation Sans;Arial" w:ascii="Liberation Sans;Arial" w:hAnsi="Liberation Sans;Arial"/>
          <w:color w:val="000000"/>
          <w:sz w:val="20"/>
          <w:szCs w:val="20"/>
        </w:rPr>
        <w:br/>
        <w:t>Demetrianus.)</w:t>
        <w:br/>
        <w:tab/>
        <w:t xml:space="preserve">**) </w:t>
      </w:r>
      <w:r>
        <w:rPr>
          <w:rFonts w:cs="Liberation Mono;Courier New" w:ascii="Liberation Mono;Courier New" w:hAnsi="Liberation Mono;Courier New"/>
          <w:color w:val="000000"/>
          <w:sz w:val="20"/>
          <w:szCs w:val="20"/>
        </w:rPr>
        <w:t>Euseb. 7, 30. p. 362. 363</w:t>
      </w:r>
      <w:r>
        <w:rPr>
          <w:rFonts w:cs="Liberation Sans;Arial" w:ascii="Liberation Sans;Arial" w:hAnsi="Liberation Sans;Arial"/>
          <w:color w:val="000000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color w:val="000000"/>
        </w:rPr>
        <w:t xml:space="preserve">                                        </w:t>
      </w:r>
      <w:r>
        <w:rPr>
          <w:rFonts w:cs="Liberation Sans;Arial" w:ascii="Liberation Sans;Arial" w:hAnsi="Liberation Sans;Arial"/>
          <w:color w:val="000000"/>
        </w:rPr>
        <w:t>–</w:t>
      </w:r>
      <w:r>
        <w:rPr>
          <w:rFonts w:eastAsia="Liberation Sans;Arial"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9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color w:val="000000"/>
        </w:rPr>
        <w:t>zu schlafen, dieß ferner thäten, und verordnet hierauf: „Wenn</w:t>
        <w:br/>
        <w:t>„sie über dieses unerlaubte Beisammenschlafen Buße thun und</w:t>
        <w:br/>
        <w:t>„sich trennen; so sollen die Jungfrauen von den Hebammen</w:t>
        <w:br/>
        <w:t>„genau untersucht werden: und werden sie als Jungfrauen</w:t>
        <w:br/>
        <w:t>„befunden; so sollen sie zur kirchlichen Gemeinschaft</w:t>
        <w:br/>
        <w:t>„zugelassen werden, doch mit der beigefügten Drohung daß,</w:t>
        <w:br/>
        <w:t>„wenn sie nachher zu denselben Männern zurückkehrten,</w:t>
        <w:br/>
        <w:t>„oder mit ihnen in demselben Hause, unter demselben</w:t>
        <w:br/>
        <w:t>„Dache schliefen, mit einer schwerern Strafe belegt und nicht</w:t>
        <w:br/>
        <w:t>„so leicht in die Kirche wieder aufgenommen werden sollten.</w:t>
        <w:br/>
        <w:t xml:space="preserve">„Wird aber eine als </w:t>
      </w:r>
      <w:r>
        <w:rPr>
          <w:rFonts w:cs="Liberation Mono;Courier New" w:ascii="Liberation Mono;Courier New" w:hAnsi="Liberation Mono;Courier New"/>
          <w:color w:val="000000"/>
          <w:sz w:val="22"/>
          <w:szCs w:val="22"/>
        </w:rPr>
        <w:t>corrupta</w:t>
      </w:r>
      <w:r>
        <w:rPr>
          <w:rFonts w:cs="Liberation Sans;Arial" w:ascii="Liberation Sans;Arial" w:hAnsi="Liberation Sans;Arial"/>
          <w:color w:val="000000"/>
        </w:rPr>
        <w:t xml:space="preserve"> ergriffen, so soll sie volle Buße</w:t>
        <w:br/>
        <w:t>„thun, weil sie eine Ehebrecherin an Christus ist, und erst</w:t>
        <w:br/>
        <w:t>„einige Zeit nachher, nach der Exomologesis, in die Kirche</w:t>
        <w:br/>
        <w:t>„aufgenommen werden. Wenn sie aber hartnäckig verharren</w:t>
        <w:br/>
        <w:t>„und sich nicht trennen wollen, so sollen sie wissen, daß sie</w:t>
        <w:br/>
        <w:t>„wegen dieser unzüchtigen Verstockung niemals in die Kirche</w:t>
        <w:br/>
        <w:t>„aufgenommen werden würden *).“ Auch in seinem Briefe</w:t>
        <w:br/>
        <w:t>an den Rogatian klagt Cyprian sehr beweglich über dieses</w:t>
        <w:br/>
        <w:t>Schandleben **). Daß diese Pest immer weiter um sich griff,</w:t>
        <w:br/>
        <w:t>je mehr die von der Natur und dem Christenthume geheiligte</w:t>
        <w:br/>
        <w:t>Ehe verdrängt wurde, ist natürlich. Daher finden wir auch</w:t>
        <w:br/>
        <w:t>bald das Augenmerk der Synoden auf diese Sittenlosigkeit</w:t>
        <w:br/>
        <w:t>gerichtet. Die Synode zu Elvira gebietet c. 27. daß ein Bischof</w:t>
        <w:br/>
        <w:t>oder Kleriker nur die Schwester oder (die bereits erzeugte</w:t>
        <w:br/>
        <w:t>s. c. 33.) Tochter, die noch eine Jungfrau ist und sich Gott</w:t>
        <w:br/>
        <w:t xml:space="preserve">gewidmet hat, aber keine </w:t>
      </w:r>
      <w:r>
        <w:rPr>
          <w:rFonts w:cs="Liberation Mono;Courier New" w:ascii="Liberation Mono;Courier New" w:hAnsi="Liberation Mono;Courier New"/>
          <w:color w:val="000000"/>
          <w:sz w:val="22"/>
          <w:szCs w:val="22"/>
        </w:rPr>
        <w:t>extranea</w:t>
      </w:r>
      <w:r>
        <w:rPr>
          <w:rFonts w:cs="Liberation Sans;Arial" w:ascii="Liberation Sans;Arial" w:hAnsi="Liberation Sans;Arial"/>
          <w:color w:val="000000"/>
        </w:rPr>
        <w:t xml:space="preserve"> (Concubine) bei sich haben</w:t>
        <w:br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color w:val="000000"/>
        </w:rPr>
        <w:t>–––––––</w:t>
      </w:r>
      <w:r>
        <w:rPr>
          <w:rFonts w:eastAsia="Liberation Sans;Arial" w:cs="Liberation Sans;Arial" w:ascii="Liberation Sans;Arial" w:hAnsi="Liberation Sans;Arial"/>
          <w:color w:val="000000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  <w:color w:val="000000"/>
          <w:sz w:val="20"/>
          <w:szCs w:val="20"/>
        </w:rPr>
        <w:t xml:space="preserve">*) </w:t>
      </w:r>
      <w:r>
        <w:rPr>
          <w:rFonts w:cs="Liberation Mono;Courier New" w:ascii="Liberation Mono;Courier New" w:hAnsi="Liberation Mono;Courier New"/>
          <w:color w:val="000000"/>
          <w:sz w:val="20"/>
          <w:szCs w:val="20"/>
        </w:rPr>
        <w:t>Ep. 62 ad Pompon. ed. Venet. p. 219.</w:t>
        <w:br/>
      </w:r>
      <w:r>
        <w:rPr>
          <w:rFonts w:cs="Liberation Sans;Arial" w:ascii="Liberation Sans;Arial" w:hAnsi="Liberation Sans;Arial"/>
          <w:color w:val="000000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color w:val="000000"/>
          <w:sz w:val="20"/>
          <w:szCs w:val="20"/>
        </w:rPr>
        <w:t>Ep. 6 ad Rogatian. p. 36.</w:t>
      </w:r>
      <w:r>
        <w:rPr>
          <w:rFonts w:cs="Liberation Sans;Arial" w:ascii="Liberation Sans;Arial" w:hAnsi="Liberation Sans;Arial"/>
          <w:color w:val="000000"/>
          <w:sz w:val="20"/>
          <w:szCs w:val="20"/>
        </w:rPr>
        <w:t xml:space="preserve"> Vgl. </w:t>
      </w:r>
      <w:r>
        <w:rPr>
          <w:rFonts w:cs="Liberation Mono;Courier New" w:ascii="Liberation Mono;Courier New" w:hAnsi="Liberation Mono;Courier New"/>
          <w:color w:val="000000"/>
          <w:sz w:val="20"/>
          <w:szCs w:val="20"/>
        </w:rPr>
        <w:t>ep. 5 ad</w:t>
        <w:br/>
        <w:t>presbyteros et diaconos. p. 34</w:t>
      </w:r>
      <w:r>
        <w:rPr>
          <w:rFonts w:cs="Liberation Sans;Arial" w:ascii="Liberation Sans;Arial" w:hAnsi="Liberation Sans;Arial"/>
          <w:color w:val="000000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color w:val="000000"/>
        </w:rPr>
        <w:t xml:space="preserve">                                        </w:t>
      </w:r>
      <w:r>
        <w:rPr>
          <w:rFonts w:cs="Liberation Sans;Arial" w:ascii="Liberation Sans;Arial" w:hAnsi="Liberation Sans;Arial"/>
          <w:color w:val="000000"/>
        </w:rPr>
        <w:t>–</w:t>
      </w:r>
      <w:r>
        <w:rPr>
          <w:rFonts w:eastAsia="Liberation Sans;Arial"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 xml:space="preserve">93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color w:val="000000"/>
        </w:rPr>
        <w:t>solle. Eben dieß gebietet das Concil zu Ancyra c. 19. Der</w:t>
        <w:br/>
        <w:t>dritte Schluß der Synode zu Nicäa lautete: „Die große</w:t>
        <w:br/>
        <w:t>„(allgemeine) Synode verbietet durchaus, daß ein Bischof,</w:t>
        <w:br/>
        <w:t xml:space="preserve">„Priester, Diacon, noch irgendein Kleriker eine </w:t>
      </w:r>
      <w:r>
        <w:rPr>
          <w:rFonts w:cs="Liberation Mono;Courier New" w:ascii="Liberation Mono;Courier New" w:hAnsi="Liberation Mono;Courier New"/>
          <w:color w:val="000000"/>
          <w:sz w:val="22"/>
          <w:szCs w:val="22"/>
        </w:rPr>
        <w:t>introductam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br/>
        <w:t>„</w:t>
      </w:r>
      <w:r>
        <w:rPr>
          <w:rFonts w:cs="Liberation Mono;Courier New" w:ascii="Liberation Mono;Courier New" w:hAnsi="Liberation Mono;Courier New"/>
          <w:color w:val="000000"/>
          <w:sz w:val="22"/>
          <w:szCs w:val="22"/>
        </w:rPr>
        <w:t>mulierem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 xml:space="preserve">bei </w:t>
      </w:r>
      <w:r>
        <w:rPr>
          <w:rFonts w:cs="Liberation Sans;Arial" w:ascii="Liberation Sans;Arial" w:hAnsi="Liberation Sans;Arial"/>
          <w:color w:val="000000"/>
          <w:sz w:val="12"/>
          <w:szCs w:val="12"/>
        </w:rPr>
        <w:t>&lt;59&gt;</w:t>
      </w:r>
      <w:r>
        <w:rPr>
          <w:rFonts w:cs="Liberation Sans;Arial" w:ascii="Liberation Sans;Arial" w:hAnsi="Liberation Sans;Arial"/>
          <w:color w:val="000000"/>
        </w:rPr>
        <w:t>sich habe, außer der Mutter, der Schwester,</w:t>
        <w:br/>
        <w:t>„der Großmutter, oder solchen Personen, welche allem</w:t>
        <w:br/>
        <w:t>„Verdacht entgehen.“ *) Daß es außer den unzüchtigen</w:t>
        <w:br/>
        <w:t>Verhältnissen im Hause auch sonst nicht an Ausschweifungen</w:t>
        <w:br/>
        <w:t>der Geistlichen gefehlt haben werde, läßt sich erwarten: auch</w:t>
        <w:br/>
        <w:t>beweisen dieses die jetzt schon anfangenden, dagegen</w:t>
        <w:br/>
        <w:t>gerichteten Concilienschlüsse. Das Concil zu Elvira sagt c.</w:t>
        <w:br/>
        <w:t>18.: „Wenn ein im Amte befindlicher Bischof, Priester, Diacon</w:t>
        <w:br/>
        <w:t>„erfunden worden ist, daß er Unzucht getrieben habe; so soll er</w:t>
        <w:br/>
        <w:t>„auch am Ende des Lebens nicht zur Communion zugelassen</w:t>
        <w:br/>
        <w:t>„werden.“ Das Concil zu Neu-Cäsarea bestimmt c. 1.: „Der</w:t>
        <w:br/>
        <w:t>„Priester, der Hurerei oder Ehebruch treibt, soll gänzlich vom</w:t>
        <w:br/>
        <w:t xml:space="preserve">„Amte entfernt werden und Buße thun.“ Im </w:t>
      </w:r>
      <w:r>
        <w:rPr>
          <w:rFonts w:cs="Liberation Mono;Courier New" w:ascii="Liberation Mono;Courier New" w:hAnsi="Liberation Mono;Courier New"/>
          <w:color w:val="000000"/>
          <w:sz w:val="22"/>
          <w:szCs w:val="22"/>
        </w:rPr>
        <w:t>can. apost. 24</w:t>
      </w:r>
      <w:r>
        <w:rPr>
          <w:rFonts w:cs="Liberation Sans;Arial" w:ascii="Liberation Sans;Arial" w:hAnsi="Liberation Sans;Arial"/>
          <w:color w:val="000000"/>
        </w:rPr>
        <w:br/>
        <w:t>heißt es: „Ein Bischof, Priester, Diacon und jeder andere</w:t>
        <w:br/>
        <w:t>„Kleriker, welcher der Hurerei überwiesen ist, soll abgesetzt</w:t>
        <w:br/>
        <w:t>„werden.“ Vgl. c. 41. Wir dürfen annehmen, daß zu diesen</w:t>
        <w:br/>
        <w:t>Verordnungen besonders der ehelose Klerus werde</w:t>
        <w:br/>
        <w:t>Veranlassung gegeben haben. Die Verheiratheten mochten oft</w:t>
        <w:br/>
        <w:t>genug sündigen, wenn sie sich zu dem Versprechen hatten</w:t>
        <w:br/>
        <w:t>verleiten lassen, sich des ehelichen Umgangs mit ihren Frauen,</w:t>
        <w:br/>
        <w:t>die sie behielten, zu enthalten. Wie oft mag dieses Versprechen</w:t>
        <w:br/>
        <w:t>gebrochen worden sein! Und wenn es gehalten wurde, wie</w:t>
        <w:br/>
        <w:t>leicht konnte dieß eine Veranlassung zum Ehebruch von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color w:val="000000"/>
        </w:rPr>
        <w:t>–––––––</w:t>
      </w:r>
      <w:r>
        <w:rPr>
          <w:rFonts w:eastAsia="Liberation Sans;Arial" w:cs="Liberation Sans;Arial" w:ascii="Liberation Sans;Arial" w:hAnsi="Liberation Sans;Arial"/>
          <w:color w:val="000000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color w:val="000000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color w:val="000000"/>
          <w:sz w:val="20"/>
          <w:szCs w:val="20"/>
        </w:rPr>
        <w:t>Mansi t. II p. 669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color w:val="000000"/>
        </w:rPr>
        <w:t xml:space="preserve">                                        </w:t>
      </w:r>
      <w:r>
        <w:rPr>
          <w:rFonts w:cs="Liberation Sans;Arial" w:ascii="Liberation Sans;Arial" w:hAnsi="Liberation Sans;Arial"/>
          <w:color w:val="000000"/>
        </w:rPr>
        <w:t>–</w:t>
      </w:r>
      <w:r>
        <w:rPr>
          <w:rFonts w:eastAsia="Liberation Sans;Arial"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 xml:space="preserve">94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color w:val="000000"/>
        </w:rPr>
        <w:t>Seiten der Frau werden! Wir beziehen hierauf den c. 65.</w:t>
        <w:br/>
        <w:t>der Synode zu Elvira: „Wenn die Frau eines Klerikers hurt,</w:t>
        <w:br/>
        <w:t>„und ihr Mann dieß weiß, und sie nicht sogleich verstößt, so</w:t>
        <w:br/>
        <w:t>„soll er auch nicht am Ende des Lebens die Communion</w:t>
        <w:br/>
        <w:t>„empfangen.“ (Vgl.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Mono;Courier New" w:ascii="Liberation Mono;Courier New" w:hAnsi="Liberation Mono;Courier New"/>
          <w:color w:val="000000"/>
          <w:sz w:val="22"/>
          <w:szCs w:val="22"/>
        </w:rPr>
        <w:t>c. 8. Neo-Caesar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  <w:r>
        <w:rPr>
          <w:rFonts w:cs="Liberation Sans;Arial" w:ascii="Liberation Sans;Arial" w:hAnsi="Liberation Sans;Arial"/>
          <w:color w:val="000000"/>
        </w:rPr>
        <w:t>) Wäre es möglich,</w:t>
        <w:br/>
        <w:t>durch strenge Kirchenstrafen den nachtheiligen Folgen</w:t>
        <w:br/>
        <w:t>widernatürlicher Einrichtungen zu steuern; so würde man den</w:t>
        <w:br/>
        <w:t>Synoden die Gerechtigkeit müssen widerfahren lassen, daß sie</w:t>
        <w:br/>
        <w:t>dieses Mittel nicht übersehen haben. Die Synode zu Elvira c.</w:t>
        <w:br/>
        <w:t>13. verordnet mit unbilliger Strenge: „Jungfrauen, welche sich</w:t>
        <w:br/>
        <w:t>„Gott geweiht haben, sollen, wenn sie das Keuschheitsgelübde</w:t>
        <w:br/>
        <w:t>„verletzen, der Unzucht dienen, nicht wissend, was sie verloren</w:t>
        <w:br/>
        <w:t>„haben, auch nicht am Ende des Lebens in die Gemeinschaft</w:t>
        <w:br/>
        <w:t>„der Kirche aufgenommen werden. – Wenn sie sich aber</w:t>
        <w:br/>
        <w:t>„überzeugt halten, daß sie aus Schwachheit des Körpers</w:t>
        <w:br/>
        <w:t>„gefallen sind, ihr ganzes Leben hindurch Buße gethan, und</w:t>
        <w:br/>
        <w:t>„sich aller Unkeuschheit enthalten haben, so sollen sie am Ende</w:t>
        <w:br/>
        <w:t>„des Lebens die Communion empfangen *).“ (Man vergleiche</w:t>
        <w:br/>
        <w:t xml:space="preserve">damit die Grundsätze Cyprians, der in seiner </w:t>
      </w:r>
      <w:r>
        <w:rPr>
          <w:rFonts w:cs="Liberation Mono;Courier New" w:ascii="Liberation Mono;Courier New" w:hAnsi="Liberation Mono;Courier New"/>
          <w:color w:val="000000"/>
          <w:sz w:val="22"/>
          <w:szCs w:val="22"/>
        </w:rPr>
        <w:t xml:space="preserve">ep. 62. </w:t>
      </w:r>
      <w:r>
        <w:rPr>
          <w:rFonts w:cs="Liberation Sans;Arial" w:ascii="Liberation Sans;Arial" w:hAnsi="Liberation Sans;Arial"/>
          <w:color w:val="000000"/>
        </w:rPr>
        <w:t>den</w:t>
        <w:br/>
        <w:t>gottgeweihten Jungfrauen, die sich zu schwach fühlen, ihrem</w:t>
        <w:br/>
        <w:t>Gelübde nachzukommen, zu Heirathen erlaubt. Auch der</w:t>
      </w:r>
      <w:r>
        <w:rPr>
          <w:rFonts w:cs="Liberation Mono;Courier New" w:ascii="Liberation Mono;Courier New" w:hAnsi="Liberation Mono;Courier New"/>
          <w:color w:val="000000"/>
          <w:sz w:val="22"/>
          <w:szCs w:val="22"/>
        </w:rPr>
        <w:br/>
        <w:t>can. 19. Ancyr</w:t>
      </w:r>
      <w:r>
        <w:rPr>
          <w:rFonts w:cs="Liberation Sans;Arial" w:ascii="Liberation Sans;Arial" w:hAnsi="Liberation Sans;Arial"/>
          <w:color w:val="000000"/>
        </w:rPr>
        <w:t xml:space="preserve"> enthielt eine mildere Disciplin.) </w:t>
      </w:r>
      <w:r>
        <w:rPr>
          <w:rFonts w:cs="Liberation Sans;Arial" w:ascii="Liberation Sans;Arial" w:hAnsi="Liberation Sans;Arial"/>
          <w:color w:val="000000"/>
          <w:sz w:val="12"/>
          <w:szCs w:val="12"/>
        </w:rPr>
        <w:t>&lt;60&gt;</w:t>
      </w:r>
      <w:r>
        <w:rPr>
          <w:rFonts w:cs="Liberation Sans;Arial" w:ascii="Liberation Sans;Arial" w:hAnsi="Liberation Sans;Arial"/>
          <w:color w:val="000000"/>
        </w:rPr>
        <w:t>Wenn eine</w:t>
        <w:br/>
        <w:t xml:space="preserve">solche Strenge allerdings den Erfolg haben mochte, daß die an </w:t>
        <w:br/>
        <w:t xml:space="preserve">den Tag kommenden Sünden weniger häufig wurden; so </w:t>
      </w:r>
      <w:r>
        <w:rPr>
          <w:rFonts w:cs="Liberation Sans;Arial" w:ascii="Liberation Sans;Arial" w:hAnsi="Liberation Sans;Arial"/>
          <w:i w:val="false"/>
          <w:iCs w:val="false"/>
          <w:color w:val="000000"/>
        </w:rPr>
        <w:t>dürfte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color w:val="000000"/>
          <w:sz w:val="20"/>
          <w:szCs w:val="20"/>
        </w:rPr>
        <w:tab/>
        <w:t>*) Mädchen, die ohne das Gelübde der Keuschheit abgelegt zu haben,</w:t>
        <w:br/>
        <w:t>in Unzucht verfallen sind, brauchen nach c. 14., wenn sie ihre</w:t>
        <w:br/>
        <w:t>Mitschuldigen (</w:t>
      </w:r>
      <w:r>
        <w:rPr>
          <w:rFonts w:cs="Liberation Mono;Courier New" w:ascii="Liberation Mono;Courier New" w:hAnsi="Liberation Mono;Courier New"/>
          <w:color w:val="000000"/>
          <w:sz w:val="20"/>
          <w:szCs w:val="20"/>
        </w:rPr>
        <w:t>qui eas violaverint</w:t>
      </w:r>
      <w:r>
        <w:rPr>
          <w:rFonts w:cs="Liberation Sans;Arial" w:ascii="Liberation Sans;Arial" w:hAnsi="Liberation Sans;Arial"/>
          <w:color w:val="000000"/>
          <w:sz w:val="20"/>
          <w:szCs w:val="20"/>
        </w:rPr>
        <w:t>) heirathen, nur ein Jahr Buße</w:t>
        <w:br/>
        <w:t>zu thun; haben sie aber mit andern Männern Ehebruch getrieben, so</w:t>
        <w:br/>
        <w:t>müssen sie 5 Jahre Buße thun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color w:val="000000"/>
        </w:rPr>
        <w:t xml:space="preserve">                                        </w:t>
      </w:r>
      <w:r>
        <w:rPr>
          <w:rFonts w:cs="Liberation Sans;Arial" w:ascii="Liberation Sans;Arial" w:hAnsi="Liberation Sans;Arial"/>
          <w:color w:val="000000"/>
        </w:rPr>
        <w:t>–</w:t>
      </w:r>
      <w:r>
        <w:rPr>
          <w:rFonts w:eastAsia="Liberation Sans;Arial"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9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die Sittlichkeit dabei wenig gewonnen haben: ja es konnten die</w:t>
        <w:br/>
        <w:t>auf Verheimlichung der Unzuchtssünden abzielenden Laster</w:t>
        <w:br/>
        <w:t>und Verbrechen leicht noch mehr gefördert werden. Daß sie</w:t>
        <w:br/>
        <w:t>nicht unbekannt waren, lehrt der c. 63. der Synode zu Elvira, wo</w:t>
        <w:br/>
        <w:t>von Frauen geredet ist, welche die im Ehebruch empfangenen</w:t>
        <w:br/>
        <w:t>Kinder umbringen; und der c. 21. des Concils zu Ancyra,</w:t>
        <w:br/>
        <w:t>wo Aehnliches erwähnt wird. Auch von Knabenschändung</w:t>
        <w:br/>
        <w:t>(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nl-NL"/>
        </w:rPr>
        <w:t>conc. Elib.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nl-NL"/>
        </w:rPr>
        <w:t xml:space="preserve">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)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nl-NL"/>
        </w:rPr>
        <w:t xml:space="preserve"> c. 71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), von Unzucht mit Thieren (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nl-NL"/>
        </w:rPr>
        <w:t>conc.</w:t>
        <w:br/>
        <w:t>Ancyr. c. 16. 17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) u. dgl. reden die Concilien.</w:t>
        <w:br/>
        <w:tab/>
        <w:t>Hiermit beschließen wir den zweiten Zeitraum unserer</w:t>
        <w:br/>
        <w:t>Darstellung. Die Wehmuth über die Verkehrtheit und die</w:t>
        <w:br/>
        <w:t>furchtbaren Folgen derselben milderte am Schlüsse der weise</w:t>
        <w:br/>
        <w:t>Paphnutius, und man hegt Hoffnung, daß, da jetzt die Kirche</w:t>
        <w:br/>
        <w:t>Frieden und Staatsrechte im römischen Reiche erhält, die bald</w:t>
        <w:br/>
        <w:t>hierauf folgende Zeit die Stimme der Natur, der Menschlichkeit,</w:t>
        <w:br/>
        <w:t>der Vernunft, der heiligen Schrift nicht verkennend, und</w:t>
        <w:br/>
        <w:t>durch die in Folge der bisherigen Verkennung erzeugten</w:t>
        <w:br/>
        <w:t>Unthaten aufgeschreckt, die Versündigungen gegen die von</w:t>
        <w:br/>
        <w:t>der Natur und dem Christenthume geheiligten Verhältnisse</w:t>
        <w:br/>
        <w:t>heben, und den rechtlichen Zustand wieder herstellen werde.</w:t>
        <w:br/>
        <w:t>Doch! es ist uns auferlegt, noch größere Frevel zu sehen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  <w:lang w:val="nl-NL"/>
        </w:rPr>
        <w:t>&lt;61&gt;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––––––</w:t>
      </w:r>
    </w:p>
    <w:p>
      <w:pPr>
        <w:sectPr>
          <w:headerReference w:type="default" r:id="rId5"/>
          <w:type w:val="nextPage"/>
          <w:pgSz w:w="9638" w:h="16838"/>
          <w:pgMar w:left="1134" w:right="1134" w:gutter="0" w:header="72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) ‘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Elis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’ im Original. Korrigiert von Nippold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96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/>
          <w:bCs/>
          <w:i w:val="false"/>
          <w:iCs w:val="false"/>
          <w:sz w:val="28"/>
          <w:szCs w:val="28"/>
        </w:rPr>
        <w:t xml:space="preserve">                      </w:t>
      </w:r>
      <w:r>
        <w:rPr>
          <w:rFonts w:cs="Liberation Sans;Arial" w:ascii="Liberation Sans;Arial" w:hAnsi="Liberation Sans;Arial"/>
          <w:b/>
          <w:bCs/>
          <w:i w:val="false"/>
          <w:iCs w:val="false"/>
          <w:sz w:val="32"/>
          <w:szCs w:val="32"/>
        </w:rPr>
        <w:t>Dritter Zeitraum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/>
          <w:bCs/>
          <w:sz w:val="28"/>
          <w:szCs w:val="28"/>
        </w:rPr>
        <w:t xml:space="preserve">                     </w:t>
      </w:r>
      <w:r>
        <w:rPr>
          <w:rFonts w:cs="Liberation Sans;Arial" w:ascii="Liberation Sans;Arial" w:hAnsi="Liberation Sans;Arial"/>
          <w:b/>
          <w:bCs/>
          <w:sz w:val="24"/>
          <w:szCs w:val="24"/>
        </w:rPr>
        <w:t>(Vom Jahre 325 – 440.)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</w:t>
      </w:r>
      <w:r>
        <w:rPr>
          <w:rFonts w:eastAsia="Liberation Sans;Arial" w:cs="Liberation Sans;Arial" w:ascii="Liberation Sans;Arial" w:hAnsi="Liberation Sans;Arial"/>
          <w:b/>
          <w:bCs/>
          <w:sz w:val="24"/>
          <w:szCs w:val="24"/>
        </w:rPr>
        <w:t xml:space="preserve">             </w:t>
      </w:r>
      <w:r>
        <w:rPr>
          <w:rFonts w:cs="Liberation Sans;Arial" w:ascii="Liberation Sans;Arial" w:hAnsi="Liberation Sans;Arial"/>
          <w:b/>
          <w:bCs/>
          <w:sz w:val="24"/>
          <w:szCs w:val="24"/>
        </w:rPr>
        <w:t>§. 8.</w:t>
        <w:br/>
      </w:r>
      <w:r>
        <w:rPr>
          <w:rFonts w:eastAsia="Liberation Sans;Arial" w:cs="Liberation Sans;Arial" w:ascii="Liberation Sans;Arial" w:hAnsi="Liberation Sans;Arial"/>
          <w:b/>
          <w:bCs/>
          <w:sz w:val="24"/>
          <w:szCs w:val="24"/>
        </w:rPr>
        <w:t xml:space="preserve">                                   </w:t>
      </w:r>
      <w:r>
        <w:rPr>
          <w:rFonts w:cs="Liberation Sans;Arial" w:ascii="Liberation Sans;Arial" w:hAnsi="Liberation Sans;Arial"/>
          <w:b/>
          <w:bCs/>
          <w:sz w:val="24"/>
          <w:szCs w:val="24"/>
        </w:rPr>
        <w:t>Mönchthum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Liberation Sans;Arial" w:ascii="Liberation Sans;Arial" w:hAnsi="Liberation Sans;Arial"/>
          <w:b/>
          <w:bCs/>
          <w:sz w:val="40"/>
          <w:szCs w:val="40"/>
        </w:rPr>
        <w:t>E</w:t>
      </w:r>
      <w:r>
        <w:rPr>
          <w:rFonts w:cs="Liberation Sans;Arial" w:ascii="Liberation Sans;Arial" w:hAnsi="Liberation Sans;Arial"/>
        </w:rPr>
        <w:t>s ist hier der Ort, von einer Erscheinung zu sprechen, welch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ir gleich mit dem Beginn des vierten Jahrhunderts in der</w:t>
        <w:br/>
        <w:t>christlichen Kirche hervortreten sehen. Wir meinen das</w:t>
        <w:br/>
        <w:t>Mönchswesen, welches, indem es rasch, wie ein reißender</w:t>
        <w:br/>
        <w:t>Strom, sich überall hin verbreitete, auf alle Lebensverhältnisse</w:t>
        <w:br/>
        <w:t>einwirkte, und vermöge der ganz neuen Aufregung, welche</w:t>
        <w:br/>
        <w:t>dadurch in der Menschheit bewirkt wurde, auf Staat und Kirche</w:t>
        <w:br/>
        <w:t>einen Einfluß gewann, den es sogar in unserer Zeit noch nicht</w:t>
        <w:br/>
        <w:t>verloren hat. Es muß wiederholt werden, daß es bereits im</w:t>
        <w:br/>
        <w:t>dritten Jahrhunderte Menschen gab, welche, mißleitet durch</w:t>
        <w:br/>
        <w:t>eine falsche oder übel verstandene christliche Sittenlehre, zum</w:t>
        <w:br/>
        <w:t>Theil auch bewogen durch die letzten Verfolgungen, welche</w:t>
        <w:br/>
        <w:t>die Christen getroffen hatten, von der Gesellschaft der übrigen</w:t>
        <w:br/>
        <w:t>Menschen abgesondert, in den Wäldern lebten, wo sie es sich</w:t>
        <w:br/>
        <w:t>zur Pflicht machten, die strengste Selbstverläugnung zu üben,</w:t>
        <w:br/>
        <w:t>und sich aller Freuden des Lebens zu enthalten, indem sie in</w:t>
        <w:br/>
        <w:t>einer solchen oft mit den ausgesuchtesten Selbstpeinigungen</w:t>
        <w:br/>
        <w:t>verbundenen Lebensweise die höchste und einzige christliche</w:t>
        <w:br/>
        <w:t>Tugend und den sichersten Weg zu sehen glaubten, um zur</w:t>
        <w:br/>
        <w:t>höchsten Vollkommenheit und gewissen Seligkeit zu gelangen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97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Sie hießen Asceten, oder Anachoreten. Am häufigsten treffen</w:t>
        <w:br/>
        <w:t>wir sie in der thebaischen Wüste. Hier erwarben sich einen</w:t>
        <w:br/>
        <w:t>vorzüglich ausgebreiteten Ruf Paul der Einsiedler und</w:t>
        <w:br/>
        <w:t>Antonius *), so wie in den Nitrischen und Sketischen Wüsten</w:t>
        <w:br/>
        <w:t xml:space="preserve">Ammon, </w:t>
      </w:r>
      <w:r>
        <w:rPr>
          <w:rFonts w:cs="Liberation Sans;Arial" w:ascii="Liberation Sans;Arial" w:hAnsi="Liberation Sans;Arial"/>
          <w:sz w:val="12"/>
          <w:szCs w:val="12"/>
        </w:rPr>
        <w:t>&lt;62&gt;</w:t>
      </w:r>
      <w:r>
        <w:rPr>
          <w:rFonts w:cs="Liberation Sans;Arial" w:ascii="Liberation Sans;Arial" w:hAnsi="Liberation Sans;Arial"/>
        </w:rPr>
        <w:t>und in Palästina Hilarion. Männer wie diese</w:t>
        <w:br/>
        <w:t>wurden bald die Vorbilder und der Sammelpunkt für Tausende.</w:t>
        <w:br/>
        <w:t>Das eigentliche Klosterleben begründete in Aegypten zuerst</w:t>
        <w:br/>
        <w:t>Pachomius. In Armenien beförderte es Eustathius, Bischof</w:t>
        <w:br/>
        <w:t>von Sebaste, und in Asien hauptsächlich Basilius der</w:t>
        <w:br/>
        <w:t>Große. In Italien wurde das Mönchswesen vorzüglich durch</w:t>
        <w:br/>
        <w:t>Athanasius bekannt. In Gallien war Martin von Tours der</w:t>
        <w:br/>
        <w:t>Hauptbeförderer. Die damalige Richtung in der christlichen</w:t>
        <w:br/>
        <w:t>Sittenlehre hatte ihm überall den Weg gebahnt, man zweifelte</w:t>
        <w:br/>
        <w:t>gar nicht, daß die neue Lebensart unfehlbar zur Seligkeit</w:t>
        <w:br/>
        <w:t>führe, und große Sünder sahen sich hier einen Weg zur Buße</w:t>
        <w:br/>
        <w:t>geöffnet. So wird es begreiflich, wie, auch abgesehen von</w:t>
        <w:br/>
        <w:t>unedlen Beweggründen, die gewiß schon gleich anfangs</w:t>
        <w:br/>
        <w:t>häufig zur Ausbreitung des Mönchswesens mitwirkten, in der</w:t>
        <w:br/>
        <w:t>kürzesten Zeitfrist Arabien, Syrien, Phönicien, Palästina,</w:t>
        <w:br/>
        <w:t>Persien, Mesopotamien, Italien, Gallien, alle Inseln und selbst</w:t>
        <w:br/>
        <w:t xml:space="preserve">das entfernteste Indien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mit Mönchen überschwemmt werden</w:t>
        <w:br/>
        <w:t>konnten. Pachomius hatte in seinem Kloster über 1400</w:t>
        <w:br/>
        <w:t>Mönche und führte dabei noch über 7000 andere die Aufsicht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>*) Von diesem Manne, der durch Schwärmerei getrieben, und</w:t>
        <w:br/>
        <w:t>aus Mißverstand der Stelle bei Matth. 19, 21. 6, 34. alles das</w:t>
        <w:br/>
        <w:t>Seinige veräußerte, um in der Wüste zu leben, von seinen</w:t>
        <w:br/>
        <w:t>Selbstpeinigungen, seinen Kämpfen mit den Teufeln, vorzüglich mit</w:t>
        <w:br/>
        <w:t>dem Unzuchtsteufel, mit dem er bis zur Verzweiflung rang, seinen</w:t>
        <w:br/>
        <w:t>Erscheinungen u. s. w. siehe aus Athanasius bei Locherer, K. G. Th. 3.</w:t>
        <w:br/>
        <w:t xml:space="preserve">S. 466–471. (Nippold: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Opp. T. I, 2. Sozom. H.E. I, 13. </w:t>
        <w:br/>
      </w:r>
      <w:r>
        <w:rPr>
          <w:rFonts w:cs="Liberation Sans;Arial" w:ascii="Liberation Sans;Arial" w:hAnsi="Liberation Sans;Arial"/>
          <w:sz w:val="20"/>
          <w:szCs w:val="20"/>
        </w:rPr>
        <w:t>K. Hase in Jahrbb. f. protest. Th. 1880, H. 3.)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s Anm.: [?]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 xml:space="preserve">98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Die vielen Klöster in Aegypten schlossen 6000 und mehr</w:t>
        <w:br/>
        <w:t>Mönche ein. In der Stadt Oxyrynch befanden sich 10,000</w:t>
        <w:br/>
        <w:t>Mönche und 20,000 Nonnen u. s. w. Eine ungeheure Summe</w:t>
        <w:br/>
        <w:t>ließe sich nur allein aus den bestimmten Angaben der</w:t>
        <w:br/>
        <w:t>Kirchenschriftsteller herausrechnen. Während auf diese Weise</w:t>
        <w:br/>
        <w:t>zahllose Menschen beiderlei Geschlechts in den Klöstern die</w:t>
        <w:br/>
        <w:t>weltlichen Neigungen, die durch die Abgeschiedenheit von der</w:t>
        <w:br/>
        <w:t>Welt an Kraft gewonnen zu haben scheinen, mit Aufbietung ihrer</w:t>
        <w:br/>
        <w:t>ganzen Kraft zu bekämpfen strebten, und oft die unnatürlichsten</w:t>
        <w:br/>
        <w:t>Mittel anwendeten, um dem Reize zur Unzucht Widerstand</w:t>
        <w:br/>
        <w:t>zu leisten, die aber, ohne ihren Zweck zu erreichen, zu einer</w:t>
        <w:br/>
        <w:t>gänzlichen Zerrüttung des Körpers führten, die den Wahn</w:t>
        <w:br/>
        <w:t>einer inwohnenden Wunderkraft und wundersamer Gesichte</w:t>
        <w:br/>
        <w:t>erzeugen mußte; so gab es Andere, welche außerhalb</w:t>
        <w:br/>
        <w:t>der Klöster nach Art der alten Anachoreten lebend, einen</w:t>
        <w:br/>
        <w:t>verzweiflungsvollen Kampf mit der Natur führten. Einige</w:t>
        <w:br/>
        <w:t>wohnten oft sechzig Jahre in Klüften und Höhlen, ohne mit</w:t>
        <w:br/>
        <w:t>einem menschlichen Wesen zu sprechen; Andere streiften</w:t>
        <w:br/>
        <w:t>nackt in Wäldern umher und genossen nur rohe Kräuter; Andere</w:t>
        <w:br/>
        <w:t>schlossen sich in kleine Häuschen ein, die keinem Lichtstrahl</w:t>
        <w:br/>
        <w:t>den Zugang gestatteten; wieder Andere verschlossen sich in den</w:t>
        <w:br/>
        <w:t>Grabmählern und fasteten einen Tag um den andern; Andere,</w:t>
        <w:br/>
        <w:t>welche ohne Unterlaß fasteten, beluden Hals, Hüften und Arme mit</w:t>
        <w:br/>
      </w:r>
      <w:r>
        <w:rPr>
          <w:rFonts w:cs="Liberation Sans;Arial" w:ascii="Liberation Sans;Arial" w:hAnsi="Liberation Sans;Arial"/>
          <w:sz w:val="12"/>
          <w:szCs w:val="12"/>
        </w:rPr>
        <w:t>&lt;63&gt;</w:t>
      </w:r>
      <w:r>
        <w:rPr>
          <w:rFonts w:cs="Liberation Sans;Arial" w:ascii="Liberation Sans;Arial" w:hAnsi="Liberation Sans;Arial"/>
        </w:rPr>
        <w:t>Klumpen von Eisen; Andere steckten sich in enge Gitterkasten,</w:t>
        <w:br/>
        <w:t>in denen sie nur gekrümmt liegen konnten, und setzten sich</w:t>
        <w:br/>
        <w:t>auf Berggipfeln den Strahlen der Sonne und dem Regen aus;</w:t>
        <w:br/>
        <w:t>Andere krochen in stinkende und feuchte Schlupfwinkel, wo</w:t>
        <w:br/>
        <w:t>sie sich an Böcke von Eisen anschmiedeten; Andere blieben</w:t>
        <w:br/>
        <w:t>auf hohen Bergen unbeweglich stehen; Andere harrten stehend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9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ganze Nächte hindurch unter großen Eichenklötzen aus, die</w:t>
        <w:br/>
        <w:t>sie sich auf die Schultern geladen hatten; Manche nahmen</w:t>
        <w:br/>
        <w:t>sich sogar durch Hunger, oder durch den Strick, oder indem</w:t>
        <w:br/>
        <w:t>sie sich in steile Abgründe stürzten, das Leben, um der Gefahr</w:t>
        <w:br/>
        <w:t>der Sünde zu entgehen. Bekannt ist, wie Simeon, um eine</w:t>
        <w:br/>
        <w:t>ganz neue Selbstqual zu üben, eine vierzig Ellen hohe Säule</w:t>
        <w:br/>
        <w:t>errichtete, auf welcher er, wie der Geschichtsschreiber Evagrius</w:t>
        <w:br/>
        <w:t>sagt, im Fleische das Leben der Engel nachahmte. Dreißig Jahre</w:t>
        <w:br/>
        <w:t>stand er auf dieser Säule und brachte es so weit, daß er vierzig</w:t>
        <w:br/>
        <w:t>Tage nach einander fasten konnte. Als ihm die Ermattung</w:t>
        <w:br/>
        <w:t>des Körpers im Stehen hinderlich wurde, ließ er auf der Säule</w:t>
        <w:br/>
        <w:t>einen Balken aufrichten, und band sich mit schweren Ketten</w:t>
        <w:br/>
        <w:t>an ihm fest. Seine gewöhnliche Art zu beten war, daß er sich</w:t>
        <w:br/>
        <w:t>mit seinem ausgemergelten Körper von dem Kopfe bis zu den</w:t>
        <w:br/>
        <w:t>Füßen herabbeugte. Ein Zuschauer, der ihn beobachtete</w:t>
        <w:br/>
        <w:t>hatte bereits 1244 wiederholte Verbeugungen gezählt, als</w:t>
        <w:br/>
        <w:t>er aufhörte weiter zu zählen. Mit ihm beginnt eine große</w:t>
        <w:br/>
        <w:t>Reihe solcher Säulenheiligen, welche es ihm zuvorzuthun</w:t>
        <w:br/>
        <w:t>strebten. Ganze Schaaren von Christen sah man mit Ketten</w:t>
        <w:br/>
        <w:t>um den Leib, mit entblößten Füßen, mit langen Haaren,</w:t>
        <w:br/>
        <w:t>langem Bart, schmutzbedeckt einhergehen; andere Schaaren</w:t>
        <w:br/>
        <w:t>schleppten beständig hölzerne Kreuze auf ihren Schultern, und</w:t>
        <w:br/>
        <w:t xml:space="preserve">glaubten so die Worte Christi zu erfüllen, welcher gesagt hatte: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</w:t>
        <w:br/>
        <w:t>„Wer nicht das Kreuz auf sich nimmt, und mir nachfolgt, ist</w:t>
        <w:br/>
        <w:t>„meiner nicht werth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“</w:t>
      </w:r>
      <w:r>
        <w:rPr>
          <w:rFonts w:cs="Liberation Sans;Arial" w:ascii="Liberation Sans;Arial" w:hAnsi="Liberation Sans;Arial"/>
        </w:rPr>
        <w:t>. Wäre die Volksansicht der ascetischen</w:t>
        <w:br/>
        <w:t>Lebensweise minder günstig gewesen; so würden solche</w:t>
        <w:br/>
        <w:t>Uebertreibungen gar bald die Herrschaft der gesunden Vernunft</w:t>
        <w:br/>
        <w:t>zurückgeführt haben. Aber wie hätte der Spott und die Verachtung</w:t>
        <w:br/>
        <w:t>der Heiden Beachtung finden können, da die ausgezeichnetst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s Anm.: Matth. 10, 38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100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Kirchenlehrer Athanasius, Basilius, Gregorius von Nazianz,</w:t>
        <w:br/>
        <w:t>Chrysostomus, Hieronymus, Augustin und Andere mehr sich</w:t>
        <w:br/>
        <w:t>als die kräftigsten Beförderer der ascetischen Lebensweise</w:t>
        <w:br/>
        <w:t>zeigten und sie mit einem Eifer, mit einer Beredtsamkeit,</w:t>
        <w:br/>
        <w:t>mit einer Begeisterung empfahlen, die der Verbreitung</w:t>
        <w:br/>
        <w:t>des Christenthums, die der edelsten Angelegenheiten der</w:t>
        <w:br/>
        <w:t>Menschheit würdig gewesen wären. Diese Männer schildern</w:t>
        <w:br/>
        <w:t>das Mönchsleben als die höchste Philosophie, als die</w:t>
        <w:br/>
        <w:t>vollkommenste Tugend, als den unfehlbaren Weg zur Seligkeit,</w:t>
        <w:br/>
        <w:t>als das englische und himmlische Leben, und wagten es wohl gar,</w:t>
        <w:br/>
        <w:t>es als den allgemeinen Christen-Beruf darzustellen. Das ganze</w:t>
        <w:br/>
        <w:t>Urchristenthum sollte ein Mönchthum gewesen sein, wenn man</w:t>
        <w:br/>
        <w:t xml:space="preserve">diesen auf falscher Erklärung der heiligen </w:t>
      </w:r>
      <w:r>
        <w:rPr>
          <w:rFonts w:cs="Liberation Sans;Arial" w:ascii="Liberation Sans;Arial" w:hAnsi="Liberation Sans;Arial"/>
          <w:sz w:val="12"/>
          <w:szCs w:val="12"/>
        </w:rPr>
        <w:t>&lt;64&gt;</w:t>
      </w:r>
      <w:r>
        <w:rPr>
          <w:rFonts w:cs="Liberation Sans;Arial" w:ascii="Liberation Sans;Arial" w:hAnsi="Liberation Sans;Arial"/>
        </w:rPr>
        <w:t>Schrift beruhenden</w:t>
        <w:br/>
        <w:t>Schilderungen Glauben beimessen wollte. Mehrere der vorhin</w:t>
        <w:br/>
        <w:t>erwähnten Kirchenväter wendeten sogar in den Häusern, in</w:t>
        <w:br/>
        <w:t>denen sie Zutritt hatten, alle Ueberredungskünste an, um für</w:t>
        <w:br/>
        <w:t>die ascetische Lebensweise Teilnehmer zu gewinnen. Dieß</w:t>
        <w:br/>
        <w:t>that vorzüglich der Mönch Hieronymus zu Rom. Die Kinder</w:t>
        <w:br/>
        <w:t>wurden den Eltern, Eltern den Kindern, Frauen den Männern</w:t>
        <w:br/>
        <w:t>entrissen: alle Verpflichtungen sollten vor der höheren des</w:t>
        <w:br/>
        <w:t>Mönchsberufes schweigen. Durch diese Anpreisungen erlangten</w:t>
        <w:br/>
        <w:t>Mönche, Nonnen und alle in Selbstpeinigung Lebenden das</w:t>
        <w:br/>
        <w:t>höchste Ansehen und die größte Verehrung des Volks. Man</w:t>
        <w:br/>
        <w:t>empfieng sie im Triumphe, wenn sie in Städten erschienen.</w:t>
        <w:br/>
        <w:t>Wo immer sie sich sehen ließen, da strömten Tausende von</w:t>
        <w:br/>
        <w:t>Menschen herbei, um Segen und Rath zu erbitten, oder</w:t>
        <w:br/>
        <w:t>wunderbare Heilungen und Auferweckungen der Todten zu</w:t>
        <w:br/>
        <w:t>erflehen. Kinderlose Weiber baten bei ihnen um das Geschenk</w:t>
        <w:br/>
        <w:t>der Fruchtbarkeit. Abgeordnete von Städten und Völkerschaften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101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kamen wie zu Orakeln, und betrachteten die Aussprüche</w:t>
        <w:br/>
        <w:t>dieser Heiligen als göttliche Offenbarungen *). Das Zeitalter</w:t>
        <w:br/>
        <w:t>war fest überzeugt, daß ein Mönch in jedem Augenblicke</w:t>
        <w:br/>
        <w:t>die ewigen Gesetze des Weltalls unterbrechen könne. Die</w:t>
        <w:br/>
        <w:t>fantastischen Lebensgeschichten, welche uns von ihren</w:t>
        <w:br/>
        <w:t>ascetischen Helden Wunder berichten, welche die der Propheten,</w:t>
        <w:br/>
        <w:t>Christi und der Apostel bei weitem verdunkeln, sind wohl meistens</w:t>
        <w:br/>
        <w:t>selbst ein Erzeugniß des die Zeit beherrschenden Aberglaubens,</w:t>
        <w:br/>
        <w:t>so wie sie hinwiederum auf die Befestigung dieses Aberglaubens</w:t>
        <w:br/>
        <w:t>den entschiedensten Einfluß hatten. Der Glaube an jene</w:t>
        <w:br/>
        <w:t>Wunderkraft erlosch nicht mit dem Tode derer, denen man sie</w:t>
        <w:br/>
        <w:t>beilegte. Die christliche Welt fiel vor ihren Grabstätten nieder, und</w:t>
        <w:br/>
        <w:t>die Zahl der ihren Reliquien zugeschriebenen Wunder übertraf</w:t>
        <w:br/>
        <w:t xml:space="preserve">nun um vieles die Großthaten ihres Lebens. Ganze Städte </w:t>
        <w:br/>
        <w:t>verehrten diese Gebeine als ihre glorreichste Zierde und</w:t>
        <w:br/>
        <w:t>unbezwinglichste Schutzwehr. Dieses Ansehen der ascetischen</w:t>
        <w:br/>
        <w:t>Heiligen war übrigens nicht etwa auf das Volk beschränkt: die</w:t>
        <w:br/>
        <w:t>Kaiser selbst nahmen nicht selten zu den ägyptischen oder</w:t>
        <w:br/>
        <w:t>syrischen Mönchen wie zu Orakeln ihre Zuflucht, und suchten</w:t>
        <w:br/>
        <w:t>theils durch ihren Rath, theils durch ihr Gebet Hülfe zu erlangen.</w:t>
        <w:br/>
        <w:t>Constantin wechselte mit Antonius Briefe **), und Theodosius</w:t>
        <w:br/>
        <w:t>zog nicht eher in den Krieg, als bis er den Abt Johann von</w:t>
        <w:br/>
        <w:t>Lycopolis um Rath gefragt hatte ***): wie denn überhaup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0"/>
          <w:szCs w:val="20"/>
        </w:rPr>
        <w:tab/>
        <w:t>*) Ihr Haus hieß daher das Prophetenhaus (</w:t>
      </w:r>
      <w:r>
        <w:rPr>
          <w:rFonts w:cs="DejaVu Sans" w:ascii="DejaVu Sans" w:hAnsi="DejaVu Sans"/>
          <w:b w:val="false"/>
          <w:bCs w:val="false"/>
          <w:color w:val="000000"/>
          <w:sz w:val="20"/>
          <w:szCs w:val="20"/>
        </w:rPr>
        <w:t>προφητικο</w:t>
      </w:r>
      <w:r>
        <w:rPr>
          <w:rFonts w:eastAsia="Liberation Sans;Arial" w:cs="DejaVu Sans" w:ascii="DejaVu Sans" w:hAnsi="DejaVu Sans"/>
          <w:b w:val="false"/>
          <w:bCs w:val="false"/>
          <w:color w:val="000000"/>
          <w:sz w:val="20"/>
          <w:szCs w:val="20"/>
        </w:rPr>
        <w:t>̀</w:t>
      </w:r>
      <w:r>
        <w:rPr>
          <w:rFonts w:cs="DejaVu Sans" w:ascii="DejaVu Sans" w:hAnsi="DejaVu Sans"/>
          <w:b w:val="false"/>
          <w:bCs w:val="false"/>
          <w:color w:val="000000"/>
          <w:sz w:val="20"/>
          <w:szCs w:val="20"/>
        </w:rPr>
        <w:t>ς σηκός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0"/>
          <w:szCs w:val="20"/>
        </w:rPr>
        <w:t>)</w:t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heodoret. Philoth. c. 21. p. 1239. Op. ed. Jo. Aug.</w:t>
        <w:br/>
        <w:t>Noesselt. Halae 1771. 8. t. III.</w:t>
        <w:br/>
        <w:tab/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(Note nicht bei Nippold.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ozom. 1, 13. p. 27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. </w:t>
        <w:br/>
        <w:tab/>
        <w:t xml:space="preserve">***) (Note nicht bei Nippold.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heodoret. H. E. 5, 24.</w:t>
        <w:br/>
        <w:t>p. 227. ed. Read. Pallad. Hist. Laus. c. 43. p. 120</w:t>
        <w:br/>
        <w:t>sq. ed. Paris. 1555. 4. Cassian. Coenob. institut.</w:t>
        <w:br/>
        <w:t>4, 23. p. 64. Collat. 24, 26. p. 627. op. Francof.</w:t>
        <w:br/>
        <w:t>1722. f. Augustin. de civit. Dei 4, 26. t. VII.</w:t>
        <w:br/>
        <w:t>p. 102. ed. Bened. Antwerp. 1700. f.</w:t>
      </w:r>
      <w:r>
        <w:br w:type="page"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02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color w:val="000000"/>
        </w:rPr>
        <w:t>Theodosius gern unter Mönchen verweilte und oft zu sagen</w:t>
        <w:br/>
        <w:t>pflegte: wäre er nicht Theodosius, so wollte er den</w:t>
        <w:br/>
        <w:t>Herrschermantel mit dem Gewande des Mönchs vertauschen *).</w:t>
        <w:br/>
        <w:t>So ließ er den Mönch Abraames aus Syrien, der nur rohe</w:t>
        <w:br/>
        <w:t>Kräuter genoß, an seinen Hof kommen, umarmte ihn und erklärte</w:t>
        <w:br/>
        <w:t>dessen Bauerkittel für weit kostbarer als seinen Purpurmantel.</w:t>
        <w:br/>
        <w:t xml:space="preserve">Man fiel am Hofe vor dem </w:t>
      </w:r>
      <w:r>
        <w:rPr>
          <w:rFonts w:cs="Liberation Sans;Arial" w:ascii="Liberation Sans;Arial" w:hAnsi="Liberation Sans;Arial"/>
          <w:color w:val="000000"/>
          <w:sz w:val="12"/>
          <w:szCs w:val="12"/>
        </w:rPr>
        <w:t>&lt;65&gt;</w:t>
      </w:r>
      <w:r>
        <w:rPr>
          <w:rFonts w:cs="Liberation Sans;Arial" w:ascii="Liberation Sans;Arial" w:hAnsi="Liberation Sans;Arial"/>
          <w:color w:val="000000"/>
        </w:rPr>
        <w:t>Mönche nieder, küßte seine Hände</w:t>
        <w:br/>
        <w:t>und Kniee und erflehte seinen Segen, ohne sich daran zu</w:t>
        <w:br/>
        <w:t>stoßen, daß der Mann nicht einmal griechisch verstand **). Der</w:t>
        <w:br/>
        <w:t>jüngere Theodosius hatte im J. 423 befohlen, den Juden zu</w:t>
        <w:br/>
        <w:t>Antiochien ihre Synagogen, welche ihnen die Christen entrissen</w:t>
        <w:br/>
        <w:t>hatten, wiederzugeben. Aber Simeon Stylites schrieb an den</w:t>
        <w:br/>
        <w:t>Kaiser und verwies ihm seine Verordnung so scharf, daß er sich</w:t>
        <w:br/>
        <w:t>nicht nur bewogen fühlte, seine Verordnung zurückzunehmen,</w:t>
        <w:br/>
        <w:t>sondern auch den Oberstatthalter, der ihm dazu gerathen</w:t>
        <w:br/>
        <w:t xml:space="preserve">hatte, abzusetzen ***). Die Achtung des Hofs für die Mönche </w:t>
        <w:br/>
        <w:t>gieng so weit, daß ihnen sogar die Erziehung der Prinzen</w:t>
        <w:br/>
        <w:t>anvertraut wurde. Arcadius und Honorius hatten den Arsenius</w:t>
        <w:br/>
        <w:t>zum Erzieher, der in den Wüsten Aegyptens sich durch</w:t>
        <w:br/>
        <w:t>Kasteiungen den Ruhm eines Heiligen erworben hatte: aber</w:t>
        <w:br/>
        <w:t>die Erfahrung scheint nicht für eine solche Prinzenerziehung</w:t>
        <w:br/>
        <w:t>zu sprechen. Honorius wenigstens wurde ein Herrscher vo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color w:val="000000"/>
        </w:rPr>
        <w:t>–––––––</w:t>
      </w:r>
      <w:r>
        <w:rPr>
          <w:rFonts w:eastAsia="Liberation Sans;Arial" w:cs="Liberation Sans;Arial" w:ascii="Liberation Sans;Arial" w:hAnsi="Liberation Sans;Arial"/>
          <w:color w:val="000000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(Note nicht bei Nippold.) </w:t>
      </w:r>
      <w:r>
        <w:rPr>
          <w:rFonts w:eastAsia="Arial" w:cs="Liberation Mono;Courier New" w:ascii="Liberation Mono;Courier New" w:hAnsi="Liberation Mono;Courier Ne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edrenus, Compend. p. 268 sq.</w:t>
        <w:br/>
        <w:t>rec. Paris.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heodoret. Philoth. c. 17. p. 1228.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Theodoret</w:t>
        <w:br/>
        <w:t xml:space="preserve">äußert: </w:t>
      </w:r>
      <w:r>
        <w:rPr>
          <w:rFonts w:eastAsia="Arial" w:cs="DejaVu Sans" w:ascii="DejaVu Sans" w:hAnsi="DejaVu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οὕτω και</w:t>
      </w:r>
      <w:r>
        <w:rPr>
          <w:rFonts w:eastAsia="Liberation Sans;Arial" w:cs="DejaVu Sans" w:ascii="DejaVu Sans" w:hAnsi="DejaVu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̀</w:t>
      </w:r>
      <w:r>
        <w:rPr>
          <w:rFonts w:eastAsia="Arial" w:cs="DejaVu Sans" w:ascii="DejaVu Sans" w:hAnsi="DejaVu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βασιλε</w:t>
      </w:r>
      <w:r>
        <w:rPr>
          <w:rFonts w:eastAsia="Liberation Sans;Arial" w:cs="DejaVu Sans" w:ascii="DejaVu Sans" w:hAnsi="DejaVu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ῦ</w:t>
      </w:r>
      <w:r>
        <w:rPr>
          <w:rFonts w:eastAsia="Arial" w:cs="DejaVu Sans" w:ascii="DejaVu Sans" w:hAnsi="DejaVu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σι και</w:t>
      </w:r>
      <w:r>
        <w:rPr>
          <w:rFonts w:eastAsia="Liberation Sans;Arial" w:cs="DejaVu Sans" w:ascii="DejaVu Sans" w:hAnsi="DejaVu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̀</w:t>
      </w:r>
      <w:r>
        <w:rPr>
          <w:rFonts w:eastAsia="Arial" w:cs="DejaVu Sans" w:ascii="DejaVu Sans" w:hAnsi="DejaVu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π</w:t>
      </w:r>
      <w:r>
        <w:rPr>
          <w:rFonts w:eastAsia="Liberation Sans;Arial" w:cs="DejaVu Sans" w:ascii="DejaVu Sans" w:hAnsi="DejaVu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ᾶ</w:t>
      </w:r>
      <w:r>
        <w:rPr>
          <w:rFonts w:eastAsia="Arial" w:cs="DejaVu Sans" w:ascii="DejaVu Sans" w:hAnsi="DejaVu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σιν α</w:t>
      </w:r>
      <w:r>
        <w:rPr>
          <w:rFonts w:eastAsia="Liberation Sans;Arial" w:cs="DejaVu Sans" w:ascii="DejaVu Sans" w:hAnsi="DejaVu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̓</w:t>
      </w:r>
      <w:r>
        <w:rPr>
          <w:rFonts w:eastAsia="Arial" w:cs="DejaVu Sans" w:ascii="DejaVu Sans" w:hAnsi="DejaVu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θρώποις α</w:t>
      </w:r>
      <w:r>
        <w:rPr>
          <w:rFonts w:eastAsia="Liberation Sans;Arial" w:cs="DejaVu Sans" w:ascii="DejaVu Sans" w:hAnsi="DejaVu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ἰ</w:t>
      </w:r>
      <w:r>
        <w:rPr>
          <w:rFonts w:eastAsia="Arial" w:cs="DejaVu Sans" w:ascii="DejaVu Sans" w:hAnsi="DejaVu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δου</w:t>
      </w:r>
      <w:r>
        <w:rPr>
          <w:rFonts w:eastAsia="Liberation Sans;Arial" w:cs="DejaVu Sans" w:ascii="DejaVu Sans" w:hAnsi="DejaVu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͂</w:t>
      </w:r>
      <w:r>
        <w:rPr>
          <w:rFonts w:eastAsia="Arial" w:cs="DejaVu Sans" w:ascii="DejaVu Sans" w:hAnsi="DejaVu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 ἄξιόν</w:t>
        <w:br/>
        <w:t>ἐστι φιλοσοφι</w:t>
      </w:r>
      <w:r>
        <w:rPr>
          <w:rFonts w:eastAsia="Liberation Sans;Arial" w:cs="DejaVu Sans" w:ascii="DejaVu Sans" w:hAnsi="DejaVu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́</w:t>
      </w:r>
      <w:r>
        <w:rPr>
          <w:rFonts w:eastAsia="Arial" w:cs="DejaVu Sans" w:ascii="DejaVu Sans" w:hAnsi="DejaVu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α.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it diesem Ausspruche vergleiche man</w:t>
        <w:br/>
      </w:r>
      <w:r>
        <w:rPr>
          <w:rFonts w:eastAsia="Arial" w:cs="Liberation Mono;Courier New" w:ascii="Liberation Mono;Courier New" w:hAnsi="Liberation Mono;Courier Ne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hrysostom. hom. 11. in 1. Timoth. t. ΧΙ. p. 607. ed.</w:t>
        <w:br/>
        <w:t>Montfaucon.</w:t>
        <w:br/>
        <w:tab/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*) (Note nicht bei Nippold.) </w:t>
      </w:r>
      <w:r>
        <w:rPr>
          <w:rFonts w:eastAsia="Arial" w:cs="Liberation Mono;Courier New" w:ascii="Liberation Mono;Courier New" w:hAnsi="Liberation Mono;Courier Ne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vagr. Η. Ε. 1, 13. p. 265.</w:t>
        <w:br/>
        <w:t>ed. Read.</w:t>
      </w:r>
      <w:r>
        <w:br w:type="page"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03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ausgezeichnetem Stumpfsinn *)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21200"/>
          <w:position w:val="0"/>
          <w:sz w:val="24"/>
          <w:sz w:val="24"/>
          <w:szCs w:val="24"/>
          <w:u w:val="none"/>
          <w:vertAlign w:val="baseline"/>
        </w:rPr>
        <w:t xml:space="preserve"> der am liebsten </w:t>
      </w:r>
      <w:r>
        <w:rPr>
          <w:rFonts w:cs="Liberation Sans;Arial" w:ascii="Liberation Sans;Arial" w:hAnsi="Liberation Sans;Arial"/>
        </w:rPr>
        <w:t>das Feder-</w:t>
        <w:br/>
        <w:t>Vieh fütterte **). Wenn das Mönchswesen in seiner Grundlage</w:t>
        <w:br/>
        <w:t>als verwerflich erscheint, weil Gott, der den Menschen</w:t>
        <w:br/>
        <w:t>für das gesellschaftliche Leben bestimmt und ihm einen</w:t>
        <w:br/>
        <w:t>gesellschaftlichen Wirkungskreis angewiesen hat, nicht wollen</w:t>
        <w:br/>
        <w:t>konnte, daß er in selbstsüchtigem Streben die Kräfte zerstöre,</w:t>
        <w:br/>
        <w:t>die ihm in weisheitsvoller Güte verliehen worden sind; wenn es</w:t>
        <w:br/>
        <w:t>insbesondere durch seine übermäßige Verbreitung dem römischen</w:t>
        <w:br/>
        <w:t>Staate schädlich werden mußte, weil es in einer Zeit, wo es</w:t>
        <w:br/>
        <w:t>der höchsten Kraft bedurfte, wenn die zerstörenden Einfälle der</w:t>
        <w:br/>
        <w:t>Barbaren abgewehrt werden sollten, eine Sittenlehre begünstigte,</w:t>
        <w:br/>
        <w:t>welche ganz dazu geeignet war, die Kraft zum Widerstande</w:t>
        <w:br/>
        <w:t>in Schlaffheit aufzulösen: so ist auch noch zu berücksichtigen,</w:t>
        <w:br/>
        <w:t>daß es nicht selten unlauteren Absichten förderlich sein</w:t>
        <w:br/>
        <w:t>mußte. Man begab sich zu den Mönchen in die Wüste, um</w:t>
        <w:br/>
        <w:t>den Lasten zu entgehen, die mit der Bekleidung städtischer</w:t>
        <w:br/>
        <w:t>Würden verbunden waren, so daß Kaiser Valens sich genöthigt</w:t>
        <w:br/>
        <w:t>fand, ein Gesetz zu machen, welches diese Leute aus ihren</w:t>
        <w:br/>
        <w:t>Schlupfwinkeln herausnöthigte ***). So wie allmählig die</w:t>
        <w:br/>
        <w:t>Klöster reich wurden, und denen, die sich dem beschaulichen</w:t>
        <w:br/>
        <w:t>Leben widmeten, einen ungestörten Müßiggang nicht ohne</w:t>
        <w:br/>
        <w:t>Behaglichkeit versprachen, mußten sie sich gar bald mit einer</w:t>
        <w:br/>
        <w:t>Menge gemeiner und verächtlicher Leute aus den niedrigst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>*) (Note nicht bei Nippold.)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Euthymii vita n. 58 ap.</w:t>
        <w:br/>
        <w:t>Cotelerium, Monumenta Eccles. graec. p. II. p. 248.</w:t>
        <w:br/>
        <w:t>ed. Lutet. Paris. 1677. 4.</w:t>
      </w:r>
      <w:r>
        <w:rPr>
          <w:rFonts w:cs="Liberation Sans;Arial" w:ascii="Liberation Sans;Arial" w:hAnsi="Liberation Sans;Arial"/>
          <w:sz w:val="20"/>
          <w:szCs w:val="20"/>
        </w:rPr>
        <w:t xml:space="preserve"> Schon die Mitwelt richtete. </w:t>
      </w:r>
      <w:r>
        <w:rPr>
          <w:rFonts w:cs="Liberation Mono;Courier New" w:ascii="Liberation Mono;Courier New" w:hAnsi="Liberation Mono;Courier New"/>
          <w:sz w:val="20"/>
          <w:szCs w:val="20"/>
        </w:rPr>
        <w:t>Cedreni</w:t>
        <w:br/>
        <w:t>Compend. p. 336. rec. Paris. Mich. Glycae Annal.</w:t>
        <w:br/>
        <w:t>p. IV. p. 256. rec. Paris. 1660. f.</w:t>
      </w:r>
      <w:r>
        <w:rPr>
          <w:rFonts w:cs="Liberation Sans;Arial" w:ascii="Liberation Sans;Arial" w:hAnsi="Liberation Sans;Arial"/>
          <w:sz w:val="20"/>
          <w:szCs w:val="20"/>
        </w:rPr>
        <w:br/>
        <w:tab/>
        <w:t xml:space="preserve">**) 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 xml:space="preserve">(Note nicht bei Nippold.) Gibbon, Geschichte des Verfalls und </w:t>
        <w:br/>
        <w:t>Untergangs des römischen Reichs. Th. 7. S. 219.</w:t>
      </w:r>
      <w:r>
        <w:rPr>
          <w:rFonts w:cs="Liberation Sans;Arial" w:ascii="Liberation Sans;Arial" w:hAnsi="Liberation Sans;Arial"/>
          <w:sz w:val="20"/>
          <w:szCs w:val="20"/>
        </w:rPr>
        <w:br/>
        <w:tab/>
        <w:t xml:space="preserve">***) (Note nicht bei Nippold.) </w:t>
      </w:r>
      <w:r>
        <w:rPr>
          <w:rFonts w:cs="Liberation Mono;Courier New" w:ascii="Liberation Mono;Courier New" w:hAnsi="Liberation Mono;Courier New"/>
          <w:sz w:val="20"/>
          <w:szCs w:val="20"/>
        </w:rPr>
        <w:t>L. 63. C. Th. de Decurionibus.</w:t>
        <w:br/>
        <w:t>12. 1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104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Ständen bevölkern. Hieronymus eifert gegen Mönche, die unter</w:t>
        <w:br/>
        <w:t>dem Scheine des Mönchsgewandes und des Mönchsgelübdes</w:t>
        <w:br/>
        <w:t>ein üppiges Leben führten, indem sie umherzogen und das</w:t>
        <w:br/>
        <w:t>Volk durch erlogene Wunder und Vorspiegelungen von</w:t>
      </w:r>
      <w:r>
        <w:rPr>
          <w:rFonts w:cs="Liberation Sans;Arial" w:ascii="Liberation Sans;Arial" w:hAnsi="Liberation Sans;Arial"/>
          <w:color w:val="000000"/>
          <w:sz w:val="12"/>
          <w:szCs w:val="12"/>
        </w:rPr>
        <w:t>&lt;66&gt;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br/>
        <w:t>Kämpfen mit den bösen Geistern täuschten, um Gewinn davon</w:t>
        <w:br/>
        <w:t>zu ziehen *). Im Orient erreichte das Mönchsunwesen den</w:t>
        <w:br/>
        <w:t>höchsten Grad, nachdem Athanasius und Basilius die Mönche</w:t>
        <w:br/>
        <w:t>in die Städte gerufen hatten, um durch sie das Volk zu</w:t>
        <w:br/>
        <w:t>bearbeiten, und mit ihrer Hülfe den orthodoxen Lehrmeinungen</w:t>
        <w:br/>
        <w:t>Ansehen zu verschaffen **). Von nun an wurden sie gebraucht,</w:t>
        <w:br/>
        <w:t>um die Heiden und Ketzer zu morden, die heidnischen Tempel</w:t>
        <w:br/>
        <w:t>zu stürmen, den Zwecken verfolgungssüchtiger Hierarchen</w:t>
        <w:br/>
        <w:t>mit der Kraft ihrer Arme zu dienen, die Kaiser zur Zurücknahme</w:t>
        <w:br/>
        <w:t>ihrer Gesetze zu zwingen, zum Tode verurtheilte Verbrecher zu</w:t>
        <w:br/>
        <w:t>befreien, alle Schranken der bürgerlichen Ordnung zu</w:t>
        <w:br/>
        <w:t>durchbrechen, und alles Ansehn der Obrigkeit mit Füßen zu</w:t>
        <w:br/>
        <w:t>treten ***).</w:t>
      </w:r>
    </w:p>
    <w:p>
      <w:pPr>
        <w:pStyle w:val="Normal"/>
        <w:spacing w:lineRule="auto" w:line="276" w:before="0" w:after="0"/>
        <w:contextualSpacing/>
        <w:jc w:val="left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Qui secundum quosdam ineptos homines, daemonum</w:t>
        <w:br/>
        <w:t>„pugnantium contra se portenta, confingere; ut apud</w:t>
        <w:br/>
        <w:t>„imperitos et vulgi homines, miraculum sui faciant, et</w:t>
        <w:br/>
        <w:t>„exinde lucra sectentur.“ Hieronym. ep. 95. ad</w:t>
        <w:br/>
        <w:t>Rusticum. op. t. IV. p. II. ed. Joh. Martianay. Paris.</w:t>
        <w:br/>
        <w:t>1706. f. p. 773. 775. Ep. 18. ad Eustochium p. 41. 46.</w:t>
        <w:br/>
        <w:t>ep. 97. ad Demetriad. p. 795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>**) Theodosius der ä. gebot, daß die Mönche nicht in die Städte</w:t>
        <w:br/>
        <w:t>kommen, sondern in Wüsten und Einöden wohnen sollten. Aber er</w:t>
        <w:br/>
        <w:t>nahm gewiß nicht ohne Einwirken der Bischöfe diese heilsame</w:t>
        <w:br/>
        <w:t>Verordnung bald wieder zurück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L. 1. 2. C. Th. de Monachis.</w:t>
        <w:br/>
        <w:t>16. 3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>***) (Note nicht bei Nippold.) Noch immer sind über das Mönchthum</w:t>
        <w:br/>
        <w:t>des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Ant. Dadini Alteserrae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Λsceticῶν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. origg.</w:t>
        <w:br/>
        <w:t>rei monasticae libb. X. $) Paris. 1674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4. rec. ac.</w:t>
        <w:br/>
        <w:t>praef. notasque adjecit Chr. F. Glück. Halae 1782. 8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  <w:br/>
        <w:t xml:space="preserve">(in seinen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pp. omn. ed. Mich. Marotta. Neapoli 1777. 4.</w:t>
        <w:br/>
        <w:t>t. II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das gelehrteste und wichtigste Werk. Alle Geschichtskundigen</w:t>
        <w:br/>
        <w:t>werden es →</w:t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$) = ASCETIC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Ω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N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smallCaps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ive originum rei monasticæ libri decem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. 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105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   </w:t>
      </w:r>
      <w:r>
        <w:rPr>
          <w:rFonts w:cs="Liberation Sans;Arial" w:ascii="Liberation Sans;Arial" w:hAnsi="Liberation Sans;Arial"/>
          <w:b/>
          <w:bCs/>
        </w:rPr>
        <w:t xml:space="preserve">§. </w:t>
      </w:r>
      <w:r>
        <w:rPr>
          <w:rFonts w:cs="Liberation Sans;Arial" w:ascii="Liberation Sans;Arial" w:hAnsi="Liberation Sans;Arial"/>
          <w:b/>
          <w:bCs/>
        </w:rPr>
        <w:t>9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/>
          <w:bCs/>
        </w:rPr>
        <w:t xml:space="preserve">                  </w:t>
      </w:r>
      <w:r>
        <w:rPr>
          <w:rFonts w:cs="Liberation Sans;Arial" w:ascii="Liberation Sans;Arial" w:hAnsi="Liberation Sans;Arial"/>
          <w:b/>
          <w:bCs/>
        </w:rPr>
        <w:t>Verhältniß der Mönche zum Klerus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  <w:t>Ursprünglich waren alle Mönche Laien. Sie giengen</w:t>
        <w:br/>
        <w:t>gleich anderen Laien am Sonntage, oder auch am Sabbate,</w:t>
        <w:br/>
        <w:t>wo er gefeiert wurde, in die Kirchen zum öffentlichen</w:t>
        <w:br/>
        <w:t>Gottesdienste *). Als die Anzahl der Mönche wuchs, wurde</w:t>
        <w:br/>
        <w:t>es bei der Abgelegenheit der Klöster nöthig, daß diese eigene</w:t>
        <w:br/>
        <w:t>Kirchen und eigene Geistliche erhielten, indem man den Abt,</w:t>
        <w:br/>
        <w:t>oder einen andern unter ihnen zum Priester weihte, der die</w:t>
        <w:br/>
        <w:t>Haupttheile des Gottesdienstes besorgte. Doch hatten anfangs</w:t>
        <w:br/>
        <w:t>die Klöster, auch wenn sie noch so zahlreich waren, meistens</w:t>
        <w:br/>
        <w:t>nur einen Priester **). Eine Gemeinde von fünf tausend Mönchen</w:t>
        <w:br/>
        <w:t>auf dem Nitrischen Gebirge hatte eine Kirche mit acht</w:t>
        <w:br/>
        <w:t>Priestern, von denen nur der Aelteste in den Versammlungen</w:t>
        <w:br/>
        <w:t>lehrte und das Abendmahl einsegnete. Doch wird auch von</w:t>
        <w:br/>
        <w:t>Klöstern berichtet, welche frühzeitig mehrere Priester hatten ***).</w:t>
        <w:br/>
        <w:t>Palladius erzählt das Leben mehrerer solcher Priester-Aebte.</w:t>
        <w:br/>
        <w:t>Der Priester-Abt Copres heilte Krankheiten, vertrieb die Teufel,</w:t>
        <w:br/>
        <w:t xml:space="preserve">machte die Sandwüsten durch seine Segnung </w:t>
      </w:r>
      <w:r>
        <w:rPr>
          <w:rFonts w:cs="Liberation Sans;Arial" w:ascii="Liberation Sans;Arial" w:hAnsi="Liberation Sans;Arial"/>
          <w:sz w:val="12"/>
          <w:szCs w:val="12"/>
        </w:rPr>
        <w:t>&lt;67&gt;</w:t>
      </w:r>
      <w:r>
        <w:rPr>
          <w:rFonts w:cs="Liberation Sans;Arial" w:ascii="Liberation Sans;Arial" w:hAnsi="Liberation Sans;Arial"/>
        </w:rPr>
        <w:t>fruchtbare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jc w:val="left"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>aber eingestehen, daß noch außerordentlich viel zu leisten ist.</w:t>
        <w:br/>
        <w:t>Vorzüglich ist das Mönchthum des vierten und fünften Jahrhunderts</w:t>
        <w:br/>
        <w:t>noch zu beleuchten. Auch was der hochverdiente Schröckh, K. G.</w:t>
        <w:br/>
        <w:t>Th. 5. S. 142–175. Th. 8. S. 206–456, gegeben hat, läßt außerordentlich</w:t>
        <w:br/>
        <w:t>viel zu ergänzen übrig. Die hier gegebene Darstellung konnte ihrem</w:t>
        <w:br/>
        <w:t>Zwecke nach nur eine höchst gedrängte sein: selbst Belege zu dem</w:t>
        <w:br/>
        <w:t>Gesagten anzuführen, mußten wir uns versagen, um nicht zu weitläufig</w:t>
        <w:br/>
        <w:t>zu werden. Literat. s. bei Gieseler Th. 1. S. 358.</w:t>
        <w:br/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Cassian. de institut. Coenob. l. 5. c. 26. Collat.</w:t>
        <w:br/>
        <w:t>7, 34</w:t>
      </w:r>
      <w:r>
        <w:rPr>
          <w:rFonts w:cs="Liberation Sans;Arial" w:ascii="Liberation Sans;Arial" w:hAnsi="Liberation Sans;Arial"/>
          <w:sz w:val="20"/>
          <w:szCs w:val="20"/>
        </w:rPr>
        <w:t>.</w:t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Augustin. de morib. Eccles. Cathol. c. 33.</w:t>
        <w:br/>
        <w:t>Cassian. Collat. 3. c. 1. Collat. 4. c. 1.</w:t>
        <w:br/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***) S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Pallad. Hist. Laus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 xml:space="preserve">106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>als Aegypten, gieng durch hoch lodernde Scheiterhaufen</w:t>
        <w:br/>
        <w:t>hindurch und theilte die Flammen rechts und links. Palladius</w:t>
        <w:br/>
        <w:t>sagt, er habe selbst einige solche Wunder mit angesehen, und</w:t>
        <w:br/>
        <w:t>einer seiner Begleiter, der nicht glauben wollte, was Copres von</w:t>
        <w:br/>
        <w:t>seinen Wunderthaten erzählte und über diesen Erzählungen</w:t>
        <w:br/>
        <w:t>eingeschlafen war, habe in einem Gesichte gesehen, wie Copres</w:t>
        <w:br/>
        <w:t>ein bewunderungswürdiges Buch mit goldenen Buchstaben hielt,</w:t>
        <w:br/>
        <w:t>und wie er selbst von einem nebenstehenden Greis drohend</w:t>
        <w:br/>
        <w:t>angeredet worden sei: warum hörst du nicht darauf? warum</w:t>
        <w:br/>
        <w:t>schläfst du? u. s. w. *). Aber noch vor der Mitte des vierten</w:t>
        <w:br/>
        <w:t>Jahrhunderts begann eine Veränderung in dem Verhältnisse</w:t>
        <w:br/>
        <w:t>des Mönchthums zum Klericate sich zu entwickeln. Da das</w:t>
        <w:br/>
        <w:t>Mönchthum für das vollkommenste Christenthum galt und die</w:t>
        <w:br/>
        <w:t>Mönche bei dem Volke die größte Verehrung und ein</w:t>
        <w:br/>
        <w:t>unantastbares Ansehn genossen, so fieng man an, Mönche zu</w:t>
        <w:br/>
        <w:t>Priestern zu nehmen, und bald waren sie es vorzüglich, welche</w:t>
        <w:br/>
        <w:t>die bischöflichen Stühle bestiegen. So finden wir im vierten</w:t>
        <w:br/>
        <w:t>Jahrhundert den Acacius als Bischof von Beroha in Syrien **),</w:t>
        <w:br/>
        <w:t>drei andere dieses Namens als Bischöfe zu Amida ***),</w:t>
        <w:br/>
        <w:t xml:space="preserve">Cäsarea </w:t>
      </w:r>
      <w:r>
        <w:rPr>
          <w:rFonts w:eastAsia="Liberation Sans;Arial" w:cs="Liberation Sans;Arial" w:ascii="Liberation Sans;Arial" w:hAnsi="Liberation Sans;Arial"/>
          <w:b w:val="false"/>
          <w:bCs w:val="false"/>
          <w:sz w:val="24"/>
          <w:szCs w:val="24"/>
        </w:rPr>
        <w:t xml:space="preserve">†) 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 xml:space="preserve">und Meletina </w:t>
      </w:r>
      <w:r>
        <w:rPr>
          <w:rFonts w:eastAsia="Liberation Sans;Arial" w:cs="Liberation Sans;Arial" w:ascii="Liberation Sans;Arial" w:hAnsi="Liberation Sans;Arial"/>
          <w:b w:val="false"/>
          <w:bCs w:val="false"/>
          <w:sz w:val="24"/>
          <w:szCs w:val="24"/>
        </w:rPr>
        <w:t>††)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 xml:space="preserve">, den Theodot zu Hierapolis </w:t>
      </w:r>
      <w:r>
        <w:rPr>
          <w:rFonts w:eastAsia="Liberation Sans;Arial" w:cs="Liberation Sans;Arial" w:ascii="Liberation Sans;Arial" w:hAnsi="Liberation Sans;Arial"/>
          <w:b w:val="false"/>
          <w:bCs w:val="false"/>
          <w:sz w:val="24"/>
          <w:szCs w:val="24"/>
        </w:rPr>
        <w:t>†††)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>,</w:t>
        <w:br/>
        <w:t>den Eusebius zu Samosata [*]), einen anderen Eusebius zu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Hist. Laus. c. 54. p. 154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ozom. 7, 28. p. 321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ocrat. 7, 21. p. 367.</w:t>
        <w:br/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†)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1C1C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1C1C00"/>
          <w:position w:val="0"/>
          <w:sz w:val="20"/>
          <w:sz w:val="20"/>
          <w:szCs w:val="20"/>
          <w:u w:val="none"/>
          <w:vertAlign w:val="baseline"/>
        </w:rPr>
        <w:t>ib. 2, 4. 40. p. 82. 152. 155. Sozom. 3, 2. p. 95.</w:t>
        <w:br/>
        <w:t>4, 23. p. 166. Theodoret. 2, 8. p. 78.</w:t>
        <w:br/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1C1C00"/>
          <w:position w:val="0"/>
          <w:sz w:val="20"/>
          <w:sz w:val="20"/>
          <w:szCs w:val="20"/>
          <w:u w:val="none"/>
          <w:vertAlign w:val="baseline"/>
        </w:rPr>
        <w:t>††)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3737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373700"/>
          <w:position w:val="0"/>
          <w:sz w:val="20"/>
          <w:sz w:val="20"/>
          <w:szCs w:val="20"/>
          <w:u w:val="none"/>
          <w:vertAlign w:val="baseline"/>
        </w:rPr>
        <w:t>Evagr. 1, 4. p. 254.</w:t>
        <w:br/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373700"/>
          <w:position w:val="0"/>
          <w:sz w:val="20"/>
          <w:sz w:val="20"/>
          <w:szCs w:val="20"/>
          <w:u w:val="none"/>
          <w:vertAlign w:val="baseline"/>
        </w:rPr>
        <w:t xml:space="preserve">†††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373700"/>
          <w:position w:val="0"/>
          <w:sz w:val="20"/>
          <w:sz w:val="20"/>
          <w:szCs w:val="20"/>
          <w:u w:val="none"/>
          <w:vertAlign w:val="baseline"/>
        </w:rPr>
        <w:t>Theodoret. 5, 4. p. 198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[*]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b. 2, 31. 32. p. 118–120. 4, 13–15. p. 163–166.</w:t>
        <w:br/>
        <w:t>5, 4. p. 197. Socrat. 1, 21. p. 139.</w:t>
      </w:r>
      <w:r>
        <w:br w:type="page"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cs="Liberation Sans;Arial"/>
          <w:b w:val="false"/>
          <w:b w:val="false"/>
          <w:bCs w:val="false"/>
          <w:sz w:val="18"/>
          <w:szCs w:val="18"/>
        </w:rPr>
      </w:pPr>
      <w:r>
        <w:rPr>
          <w:rFonts w:cs="Liberation Sans;Arial" w:ascii="Liberation Sans;Arial" w:hAnsi="Liberation Sans;Arial"/>
          <w:b w:val="false"/>
          <w:bCs w:val="false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 xml:space="preserve">107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 xml:space="preserve">Laodicea *). Auch Aphthonius **), Agapet ***), Flavian </w:t>
      </w:r>
      <w:r>
        <w:rPr>
          <w:rFonts w:eastAsia="Liberation Sans;Arial" w:cs="Liberation Sans;Arial" w:ascii="Liberation Sans;Arial" w:hAnsi="Liberation Sans;Arial"/>
          <w:b w:val="false"/>
          <w:bCs w:val="false"/>
          <w:sz w:val="24"/>
          <w:szCs w:val="24"/>
        </w:rPr>
        <w:t>†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>),</w:t>
        <w:br/>
        <w:t xml:space="preserve">Motius </w:t>
      </w:r>
      <w:r>
        <w:rPr>
          <w:rFonts w:eastAsia="Liberation Sans;Arial" w:cs="Liberation Sans;Arial" w:ascii="Liberation Sans;Arial" w:hAnsi="Liberation Sans;Arial"/>
          <w:b w:val="false"/>
          <w:bCs w:val="false"/>
          <w:sz w:val="24"/>
          <w:szCs w:val="24"/>
        </w:rPr>
        <w:t>††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 xml:space="preserve">), Ammonius </w:t>
      </w:r>
      <w:r>
        <w:rPr>
          <w:rFonts w:eastAsia="Liberation Sans;Arial" w:cs="Liberation Sans;Arial" w:ascii="Liberation Sans;Arial" w:hAnsi="Liberation Sans;Arial"/>
          <w:b w:val="false"/>
          <w:bCs w:val="false"/>
          <w:sz w:val="24"/>
          <w:szCs w:val="24"/>
        </w:rPr>
        <w:t>†††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>), Archebius [*], Jakob [**],</w:t>
        <w:br/>
        <w:t>Epiphanius [***] und unzählige andere gelangten aus dem</w:t>
        <w:br/>
        <w:t>Mönchthum zur Bischofswürde. Viele von ihnen setzten auch</w:t>
        <w:br/>
        <w:t>als Bischöfe ihre mönchische Lebensweise fort. So z. B.</w:t>
        <w:br/>
        <w:t>Aphthonius, der nach einem mehr als vierzigjährigen</w:t>
        <w:br/>
        <w:t>Einsiedlerleben auf den Bischofstuhl erhoben, sein zottiges</w:t>
        <w:br/>
        <w:t>Gewand nicht ablegte, dieselben Lebensmittel wie vorher genoß,</w:t>
        <w:br/>
        <w:t>die Kleider seiner vorigen Gesellschaft flickte, Gemüse wusch u.</w:t>
        <w:br/>
        <w:t>s. w. [</w:t>
      </w:r>
      <w:r>
        <w:rPr>
          <w:rFonts w:eastAsia="Liberation Sans;Arial" w:cs="Liberation Sans;Arial" w:ascii="Liberation Sans;Arial" w:hAnsi="Liberation Sans;Arial"/>
          <w:b w:val="false"/>
          <w:bCs w:val="false"/>
          <w:sz w:val="24"/>
          <w:szCs w:val="24"/>
        </w:rPr>
        <w:t>†]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>. So auch Abraames, der vorher durch Wachen, Fasten</w:t>
        <w:br/>
        <w:t>und fortgesetztes Stehen an einem Orte die fleischlichen</w:t>
        <w:br/>
        <w:t xml:space="preserve">Neigungen zu bändigen gesucht </w:t>
      </w:r>
      <w:r>
        <w:rPr>
          <w:rFonts w:cs="Liberation Sans;Arial" w:ascii="Liberation Sans;Arial" w:hAnsi="Liberation Sans;Arial"/>
          <w:b w:val="false"/>
          <w:bCs w:val="false"/>
          <w:sz w:val="12"/>
          <w:szCs w:val="12"/>
        </w:rPr>
        <w:t>&lt;68&gt;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>hatte, und auch als Bischof</w:t>
        <w:br/>
        <w:t>von Karra weder Brod, noch gekochtes Gemüse genoß,</w:t>
        <w:br/>
        <w:t>sondern von rohen Kräutern lebte [</w:t>
      </w:r>
      <w:r>
        <w:rPr>
          <w:rFonts w:eastAsia="Liberation Sans;Arial" w:cs="Liberation Sans;Arial" w:ascii="Liberation Sans;Arial" w:hAnsi="Liberation Sans;Arial"/>
          <w:b w:val="false"/>
          <w:bCs w:val="false"/>
          <w:sz w:val="24"/>
          <w:szCs w:val="24"/>
        </w:rPr>
        <w:t>††]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>. So änderte auch</w:t>
        <w:br/>
        <w:t>Helladius, nachdem er Bischof geworden war, in seiner früheren</w:t>
        <w:br/>
        <w:t>Lebensweise nichts ab [</w:t>
      </w:r>
      <w:r>
        <w:rPr>
          <w:rFonts w:eastAsia="Liberation Sans;Arial" w:cs="Liberation Sans;Arial" w:ascii="Liberation Sans;Arial" w:hAnsi="Liberation Sans;Arial"/>
          <w:b w:val="false"/>
          <w:bCs w:val="false"/>
          <w:sz w:val="24"/>
          <w:szCs w:val="24"/>
        </w:rPr>
        <w:t>†††]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>. Mit wahrer Liebe redet Theodoret</w:t>
        <w:br/>
        <w:t>von eilf Bischöfen in Aegypten, welche von ihrer Jugend bis</w:t>
        <w:br/>
        <w:t>in ihr Greisenalter in mönchischer Zurückgezogenheit in de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>––––––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useb. 7, 11. 32. p. 338. 367. Niceph. Callist.</w:t>
        <w:br/>
        <w:t>6, 36. p. 434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heodoret. Philoth. c. 5. p. 1164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  <w:br/>
        <w:tab/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heodoret. 4, 25. p. 184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  <w:br/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†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heodoret. Philoth. c. 3. p. 1139. 1143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  <w:br/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††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pophtheg. de Abbate Motio p. 568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Bei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Joh.</w:t>
        <w:br/>
        <w:t>Cotelerii Monum. Eccles. gr. t. I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. </w:t>
        <w:br/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†††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pophth. n. 7. ib. p. 385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202000"/>
          <w:position w:val="0"/>
          <w:sz w:val="20"/>
          <w:sz w:val="20"/>
          <w:szCs w:val="20"/>
          <w:u w:val="none"/>
          <w:vertAlign w:val="baseline"/>
        </w:rPr>
        <w:tab/>
        <w:t xml:space="preserve">[*]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202000"/>
          <w:position w:val="0"/>
          <w:sz w:val="20"/>
          <w:sz w:val="20"/>
          <w:szCs w:val="20"/>
          <w:u w:val="none"/>
          <w:vertAlign w:val="baseline"/>
        </w:rPr>
        <w:t>Cassian. Collat. 11, 11. p. 377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202000"/>
          <w:position w:val="0"/>
          <w:sz w:val="20"/>
          <w:sz w:val="20"/>
          <w:szCs w:val="20"/>
          <w:u w:val="none"/>
          <w:vertAlign w:val="baseline"/>
        </w:rPr>
        <w:t>.</w:t>
        <w:br/>
        <w:tab/>
        <w:t>[*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]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heodoret. Philoth. c. 21. p. 1243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  <w:br/>
        <w:tab/>
        <w:t xml:space="preserve">[***]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ozom. 6, 32. p. 266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. </w:t>
        <w:br/>
        <w:tab/>
        <w:t>[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†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]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heod. Philoth. c. 5. p. 1165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. </w:t>
        <w:br/>
        <w:tab/>
        <w:t>[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††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]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heod. Philoth. c. 17. p. 1227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  <w:br/>
        <w:tab/>
        <w:t>[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†††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]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bid. c. 10. p. 1199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108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Einöde gelebt, alle Wollust des Fleisches getödtet, den heiligen</w:t>
        <w:br/>
        <w:t>Glauben standhaft behauptet, die Gottseligkeit mit der</w:t>
        <w:br/>
        <w:t>Muttermilch eingesogen, stets den Sieg im Gefecht mit dem</w:t>
        <w:br/>
        <w:t>Teufel davon getragen, und durch die Kraft ihrer Rede die</w:t>
        <w:br/>
        <w:t>Ketzerei des Arius überall vernichtet hatten *). Athanasius</w:t>
        <w:br/>
        <w:t>spricht davon, daß Mönche in Aegypten die bischöflichen Stühle</w:t>
        <w:br/>
        <w:t>bestiegen, als von einer ganz gewöhnlichen und unbestrittenen</w:t>
        <w:br/>
        <w:t>Sache, und tadelt den Mönch Dracontius, der sich dem Bisthum</w:t>
        <w:br/>
        <w:t>aus Besorgniß, daß er dann seine bisherige Lebensart nicht</w:t>
        <w:br/>
        <w:t>würde fortsetzen können, entziehen wollte **). In Nitrien waren</w:t>
        <w:br/>
        <w:t>sehr häufig Priester und Diaconen unter den Mönchen ***).</w:t>
        <w:br/>
        <w:t>Leider wurde nicht eben strenge untersucht, ob solche Mönche</w:t>
        <w:br/>
        <w:t>die zu dem Lehr- und Priesteramte erforderlichen Fähigkeiten</w:t>
        <w:br/>
        <w:t>und Kenntnisse hatten. Oft gereichte ihnen gerade das am</w:t>
        <w:br/>
        <w:t>meisten zur Empfehlung, was bei unbefangener Prüfung wohl</w:t>
        <w:br/>
        <w:t>den Verdacht einer übergroßen Beschränktheit des Verstandes</w:t>
        <w:br/>
        <w:t>oder wohl gar einer Geistesverwirrung hätte erregen können.</w:t>
        <w:br/>
        <w:t>Viele wurden ganz plötzlich, und, wenn sie widerstrebten, auch</w:t>
        <w:br/>
        <w:t>wohl mit Zwang zu Priestern und Bischöfen gemacht. Manche</w:t>
        <w:br/>
        <w:t>wurden wegen der Bewunderung und Hochachtung, die sie</w:t>
        <w:br/>
        <w:t>sich durch ihre Lebensweise erwarben, ordinirt, ohne daß sie</w:t>
        <w:br/>
        <w:t>das empfangene Amt ausgeübt hätten. So erzählt Palladius</w:t>
        <w:br/>
        <w:t>von Moses, der Räuberhauptmann gewesen war, nach vielen</w:t>
        <w:br/>
        <w:t>Freveln sich bekehrt und als Mönch in der sketischen Wüste</w:t>
        <w:br/>
        <w:t>gelebt hatte, wo er lange Zeit wüthend mit dem Unzuchtsteufel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heodoret. H. E. 4, 22. p. 101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ad Dracontium op. t. I. p. 957. ed. Colon</w:t>
        <w:br/>
        <w:t>1686. f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Hieronym. ep. 86 ad Eustochium. op. t. IV.</w:t>
        <w:br/>
        <w:t>p. II. p. 677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10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kämpfte, der ihn vorzüglich zur Nachtzeit plagte, daß er wegen</w:t>
        <w:br/>
        <w:t>seines als heilig gepriesenen Lebens zum Priester geweiht</w:t>
        <w:br/>
        <w:t>worden sei *). Salamanius, aus Kapersana, einem Dorfe am</w:t>
        <w:br/>
        <w:t>Euphrat, hatte sich am jenseitigen Ufer des Flusses in ein Haus</w:t>
        <w:br/>
        <w:t>einschließen lassen, das weder Thüre noch Fenster hatte. Nur</w:t>
        <w:br/>
        <w:t>einmal im Jahre grub er die Erde auf, und nahm auf ein ganzes</w:t>
        <w:br/>
        <w:t>Jahr die Nahrung in Empfang, redete aber mit Niemandem.</w:t>
        <w:br/>
        <w:t>Nachdem er lange so gelebt hatte, wünschte der Bischof</w:t>
        <w:br/>
        <w:t>der Stadt, zu dessen Sprengel jenes Dorf gehörte, und</w:t>
        <w:br/>
        <w:t xml:space="preserve">der des Mannes </w:t>
      </w:r>
      <w:r>
        <w:rPr>
          <w:rFonts w:cs="Liberation Sans;Arial" w:ascii="Liberation Sans;Arial" w:hAnsi="Liberation Sans;Arial"/>
          <w:sz w:val="12"/>
          <w:szCs w:val="12"/>
        </w:rPr>
        <w:t>&lt;69&gt;</w:t>
      </w:r>
      <w:r>
        <w:rPr>
          <w:rFonts w:cs="Liberation Sans;Arial" w:ascii="Liberation Sans;Arial" w:hAnsi="Liberation Sans;Arial"/>
        </w:rPr>
        <w:t>Tugend kennen gelernt hatte, ihm das</w:t>
        <w:br/>
        <w:t>Priesterthum zu ertheilen. Er gieng zu ihm, ließ in das Haus</w:t>
        <w:br/>
        <w:t>einbrechen, legte ihm die Hände auf, betete über ihn, sprach</w:t>
        <w:br/>
        <w:t>viel zu ihm, meldete ihm die zu Theil gewordene Gnade des</w:t>
        <w:br/>
        <w:t>Priesterthums, mußte ihn aber verlassen, ohne nur ein Wort</w:t>
        <w:br/>
        <w:t>von ihm herausgepreßt zu haben, nachdem er beim Weggehen</w:t>
        <w:br/>
        <w:t>Befehl gegeben, daß man den eingerissenen Theil des</w:t>
        <w:br/>
        <w:t>Hauses wieder ausbessere. – Einige Zeit nachher schifften die</w:t>
        <w:br/>
        <w:t>Einwohner seines Geburtsdorfes über den Euphrat, brachen in</w:t>
        <w:br/>
        <w:t>sein Haus ein und schleppten ihn mit sich fort, ohne daß er sein</w:t>
        <w:br/>
        <w:t>Mißfallen, oder seinen Beifall darüber geäußert hätte. Man</w:t>
        <w:br/>
        <w:t>erbaute ihm im Dorfe schnell ein Haus, in dem er untergebracht</w:t>
        <w:br/>
        <w:t>wurde, weil man ein solches Kleinod bei sich haben wollte.</w:t>
        <w:br/>
        <w:t>Wenige Tage darauf wurde er durch die Einwohner eines</w:t>
        <w:br/>
        <w:t>anderen Dorfes zum $) zweiten Male entführt: aber auch diese</w:t>
        <w:br/>
        <w:t>neue Entführung war nicht im Stande, ihm eine Aeußerung zu</w:t>
        <w:br/>
        <w:t>entlocken **). Theodoret sagt, er würde es sich zum Verbrech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Hist. Laus. c. 22. p. 67–72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heod. Philoth. c. 19 p. 1231 sq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  <w:br/>
        <w:tab/>
        <w:t>$) ‘Dorfeszum’ im Original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110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ab/>
        <w:tab/>
        <w:tab/>
        <w:tab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anrechnen müssen, wenn er dieses Tugendmuster nicht</w:t>
        <w:br/>
        <w:t>ausführte, und rühmet von dem Manne, daß in ihm nur Christus</w:t>
        <w:br/>
        <w:t xml:space="preserve">gelebt habe u. s. w. Gal. 2, 20.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Ein Mönch Macedonius,</w:t>
        <w:br/>
        <w:t>der Gerstenfresser genannt, ein großer Wunderthäter und</w:t>
        <w:br/>
        <w:t>Teufelsbändiger, trieb sich nur auf Gebirgen und in Höhlen</w:t>
        <w:br/>
        <w:t>herum, und genoß bloß mit Wasser naß gemachte Gerste. Der</w:t>
        <w:br/>
        <w:t>Mönchs-Bischof Flavian von Antiochien, der seine Tugend</w:t>
        <w:br/>
        <w:t>kannte, lockte ihn von den Bergen herab, führte ihn an den</w:t>
        <w:br/>
        <w:t>Altar, und machte ihn während der Mysterien zum Priester,</w:t>
        <w:br/>
        <w:t>ohne daß dieser etwas davon wußte. Als man nach dem</w:t>
        <w:br/>
        <w:t>Gottesdienst ihm anzeigte, daß er nun ein Priester sei, so</w:t>
        <w:br/>
        <w:t>ergoß er sich in Schimpfreden und Schmähungen, ergriff dann</w:t>
        <w:br/>
        <w:t>seinen Stock, und verfolgte den Bischof und alle Anwesenden,</w:t>
        <w:br/>
        <w:t>indem er dafür hielt, daß ihn die Ordination seinen Bergen</w:t>
        <w:br/>
        <w:t>entziehen würde. Schwer konnte er zur Ruhe gebracht werden.</w:t>
        <w:br/>
        <w:t>Als nach Verlauf einer Woche der Sonntag da war, schickte</w:t>
        <w:br/>
        <w:t>Flavian wiederum nach ihm, damit er dem Gottesdienste</w:t>
        <w:br/>
        <w:t xml:space="preserve">beiwohnen möchte. Er aber sprach zu den Abgeordneten: </w:t>
        <w:br/>
        <w:t>genügt es noch nicht, was bereits geschehen ist? Wollt ihr mich</w:t>
        <w:br/>
        <w:t>wiederum zum Priester machen? Jene erwiederten, die einmal</w:t>
        <w:br/>
        <w:t>geschehene Ordination könne nicht noch einmal wiederholt</w:t>
        <w:br/>
        <w:t>werden. Dennoch war der priesterliche Mönch nicht zu bewegen,</w:t>
        <w:br/>
        <w:t>daß er ihnen gefolgt wäre. Theodoret sagt: er habe diese</w:t>
        <w:br/>
        <w:t>Geschichte beigebracht, weil sie ein hinlängliches Zeugniß</w:t>
        <w:br/>
        <w:t>von der Einfalt seiner Gesinnung und der Reinheit seines</w:t>
        <w:br/>
        <w:t>Herzens gebe. Solchen, setzt er hinzu, habe der Herr das</w:t>
        <w:br/>
        <w:t>Himmelreich verheißen in jenen Worten: wenn ihr nicht werdet</w:t>
        <w:br/>
        <w:t>wie die Kinder u. s. w. Matth. 18, 3. *). Der Bischof Epiphanius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cs="Liberation Sans;Arial" w:ascii="Liberation Sans;Arial" w:hAnsi="Liberation Sans;Arial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‘Gal. 2, 19’ im Original. Korrigiert von Nippold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ab/>
        <w:t>*)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hiloth. c. 3. p. 1207 sq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 xml:space="preserve">111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 xml:space="preserve">von Salamis weihte den </w:t>
      </w:r>
      <w:r>
        <w:rPr>
          <w:rFonts w:cs="Liberation Sans;Arial" w:ascii="Liberation Sans;Arial" w:hAnsi="Liberation Sans;Arial"/>
          <w:b w:val="false"/>
          <w:bCs w:val="false"/>
          <w:sz w:val="12"/>
          <w:szCs w:val="12"/>
        </w:rPr>
        <w:t>&lt;70&gt;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>Mönch Paulinian wider dessen</w:t>
        <w:br/>
        <w:t>Willen zum Priester und ließ ihm mit Gewalt während der</w:t>
        <w:br/>
        <w:t>Zeremonie den Mund zustopfen, damit er ihn nicht bei Christo</w:t>
        <w:br/>
        <w:t>beschwören könnte, es zu unterlassen *). Bischöfe, welche</w:t>
        <w:br/>
        <w:t>die Mönche gebrauchten, um das Volk zu bearbeiten, Staat</w:t>
        <w:br/>
        <w:t>und Kirche zu verwirren und Ketzer und verhaßte Orthodoxe</w:t>
        <w:br/>
        <w:t>zu verfolgen, mußten besonders geneigt sein, Mönche in den</w:t>
        <w:br/>
        <w:t>Klerikalstand zu erheben, und zu Bischöfen zu beförderen. So</w:t>
        <w:br/>
        <w:t>that dieß auch der herrschsüchtige Cyrill von Alexandrien **).</w:t>
        <w:br/>
        <w:t>Auf gleiche Weise verfuhren natürlich auch diejenigen</w:t>
        <w:br/>
        <w:t>Bischöfe, die den Mönchen ihre Bischofstühle zu verdanken</w:t>
        <w:br/>
        <w:t>hatten, oder selbst Mönche waren. Es dauerte auch nicht</w:t>
        <w:br/>
        <w:t>lange; so begannen die Mönche, welche ihre Wichtigkeit</w:t>
        <w:br/>
        <w:t>inne geworden waren, sich aufs unverschämteste in die</w:t>
        <w:br/>
        <w:t xml:space="preserve">klerikalischen Verrichtungen einzudrängen. Basilius schildert </w:t>
        <w:br/>
        <w:t>dieses Streben der Asceten nach dem Klerikalstande und</w:t>
        <w:br/>
        <w:t>nach Bisthümern, welches er eine teuflische Pest und</w:t>
        <w:br/>
        <w:t>eine teuflische Bosheit nennt, so wie die verwerflichen</w:t>
        <w:br/>
        <w:t>Mittel, deren sie sich bedienten, um dazu zu gelangen,</w:t>
        <w:br/>
        <w:t xml:space="preserve">und die moralische Veränderung in solchen beförderten </w:t>
        <w:br/>
        <w:t>Mönchen, welche vorher Demuth, Enthaltsamkeit und</w:t>
        <w:br/>
        <w:t>Selbstverläugnung zur Schau getragen hatten, mit seh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iphanii ep. ad Johannem Hierosolym. opp. t. II.</w:t>
        <w:br/>
        <w:t>p. 312 sq. ed. Dionys. Petavius. Paris. 1622. f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. Auch </w:t>
        <w:br/>
        <w:t xml:space="preserve">Gregorius von Naz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armen de vita sua v. 345. sermo 1, 2.</w:t>
        <w:br/>
        <w:t xml:space="preserve">op. Paris. 1778. p. 4. lib. apologet. (sermo 2.) </w:t>
        <w:br/>
        <w:t>p. 11–65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 und Basilius (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Greg. ep. 11. al. 15. ed. Paris.</w:t>
        <w:br/>
        <w:t>1609. p. 775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wurden (Nippolds Anm.: mehr oder minder) plötzlich</w:t>
        <w:br/>
        <w:t xml:space="preserve">und wider ihren Willen zu Priestern geweiht. Vgl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Bingham Antiqq.</w:t>
        <w:br/>
        <w:t>eccles. lib. IV. cap. 7. vol. II. p. 189 sq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pophthegm. de Abbate Motio p. 568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112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starken Farben. Doch ist nicht zu läugnen, daß allmählig</w:t>
        <w:br/>
        <w:t>mehr Gelehrsamkeit in den Klöstern einheimisch zu werden</w:t>
        <w:br/>
        <w:t>anfängt *); wie denn Jerusalem vorzüglich als der Hauptsitz</w:t>
        <w:br/>
        <w:t>mönchischer Bildung betrachtet wurde **). Chrysostomus</w:t>
        <w:br/>
        <w:t>wünscht, daß alle Eltern ihre Kinder zehn auch zwanzig</w:t>
        <w:br/>
        <w:t>Jahre in die Klöster schicken möchten, damit sie desto</w:t>
        <w:br/>
        <w:t>mehr in der Gottseligkeit befestigt würden ***), und daß die</w:t>
        <w:br/>
        <w:t>ausgezeichnetsten Männer der Kirche, wie Chrysostomus,</w:t>
        <w:br/>
        <w:t>Gregor von Nazianz, Basilius, vorher in der Einöde als Mönche</w:t>
        <w:br/>
        <w:t>gelebt hatten, mußte die Meinung von der Tüchtigkeit der</w:t>
        <w:br/>
        <w:t>Mönche zum Klerikalstande sehr befördern. So begründete sich</w:t>
        <w:br/>
        <w:t>immer mehr und mehr die Ansicht, daß das Mönchthum die</w:t>
        <w:br/>
        <w:t>Pflanzschule für den Klerus, besonders für die Bischöfe seien.</w:t>
        <w:br/>
        <w:t>Hieronymus redet vom Mönchthume als einer gewöhnlichen</w:t>
        <w:br/>
        <w:t xml:space="preserve">Vorbereitung zum Klerikalstande </w:t>
      </w:r>
      <w:r>
        <w:rPr>
          <w:rFonts w:eastAsia="Liberation Sans;Arial" w:cs="Liberation Sans;Arial" w:ascii="Liberation Sans;Arial" w:hAnsi="Liberation Sans;Arial"/>
        </w:rPr>
        <w:t>†</w:t>
      </w:r>
      <w:r>
        <w:rPr>
          <w:rFonts w:cs="Liberation Sans;Arial" w:ascii="Liberation Sans;Arial" w:hAnsi="Liberation Sans;Arial"/>
        </w:rPr>
        <w:t>).</w:t>
      </w:r>
      <w:r>
        <w:rPr>
          <w:rFonts w:cs="Liberation Sans;Arial" w:ascii="Liberation Sans;Arial" w:hAnsi="Liberation Sans;Arial"/>
          <w:sz w:val="12"/>
          <w:szCs w:val="12"/>
        </w:rPr>
        <w:t>&lt;71&gt;</w:t>
      </w:r>
      <w:r>
        <w:rPr>
          <w:rFonts w:cs="Liberation Sans;Arial" w:ascii="Liberation Sans;Arial" w:hAnsi="Liberation Sans;Arial"/>
        </w:rPr>
        <w:t xml:space="preserve">Der Papst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Siricius</w:t>
        <w:br/>
        <w:t>empfahl in seiner ersten Decretale (vom J. 385) an den</w:t>
        <w:br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(Note nicht bei Nippold.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nst. monast. c. 9. op.</w:t>
        <w:br/>
        <w:t xml:space="preserve">t. II. p. 555. ed. Bened. Paris. 1730. f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n aus</w:t>
        <w:br/>
        <w:t>dem Mönchstande zu Klerikern, Priestern und Bischöfen beförderten</w:t>
        <w:br/>
        <w:t xml:space="preserve">ertheilt er deßhalb auch die ernstlichsten Ermahnungen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ermo ascet.</w:t>
        <w:br/>
        <w:t>n. 10. t. II. p. 211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nt. Touttée in vita Cyrilli Hierosol. c. 14.</w:t>
        <w:br/>
        <w:t>p. LXXXI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  <w:br/>
        <w:tab/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dversus oppugnatores vitae monasticae lib. III.</w:t>
        <w:br/>
        <w:t>c. 17. op. t. I. p. 109 sq. ed. Bernard. de</w:t>
        <w:br/>
        <w:t>Montfaucon. Paris. 1718. f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. In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. 11. p. 98 sq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erzählt</w:t>
        <w:br/>
        <w:t>Chrysostomus mit sichtbarem Vergnügen, daß eine Mutter wider Wissen</w:t>
        <w:br/>
        <w:t>und Willen ihres Mannes, der den Sohn zur Gelehrsamkeit erziehen</w:t>
        <w:br/>
        <w:t>wollte, einen Mönch aus der Einöde zum Lehrer herbeigerufen habe, der</w:t>
        <w:br/>
        <w:t>den Knaben insgeheim zum Beten, Fasten, Lesen der heiligen Schrift</w:t>
        <w:br/>
        <w:t>und anderen Uebungen anleitete. Er wurde so sehr erhitzt, daß er in die</w:t>
        <w:br/>
        <w:t>Einöde lief und nachher gänzlich das mönchische Leben ergriff.</w:t>
        <w:br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†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Ita ergo age, et vive in Monasterio, ut</w:t>
        <w:br/>
        <w:t>„clericus esse merearis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“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 Ep. 95. ad Rusticum op. t.</w:t>
        <w:br/>
        <w:t>IV. p. II. p. 776. cf. p. 771 sq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Nippolds Anmerkung: röm. Bischof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13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Bischof Himerius von Tarracona, Mönche, welche gute Sitten</w:t>
        <w:br/>
        <w:t>und den ächten Glauben besäßen, zu Diaconen, Priestern</w:t>
        <w:br/>
        <w:t>und Bischöfen, jedoch mit Beobachtung der Interstitien</w:t>
        <w:br/>
        <w:t>zu weihen *). Der Kaiser Arcadius verordnete im J. 398, daß</w:t>
        <w:br/>
        <w:t>die Bischöfe, wenn es ihnen an Geistlichen fehlte, dieselben</w:t>
        <w:br/>
        <w:t>am besten aus den Mönchen wählen möchten, unter denen</w:t>
        <w:br/>
        <w:t>sie schon geprüfte Leute finden würden **). Innocentius I.</w:t>
        <w:br/>
        <w:t>verordnete in seinem Schreiben (vom J. 404) an Victricius,</w:t>
        <w:br/>
        <w:t>Bischof von Rouen, daß die zu Klerikern beförderten Mönche</w:t>
        <w:br/>
        <w:t>die frühere mönchische Lebensweise nicht aufgeben sollten ***).</w:t>
        <w:br/>
        <w:t>Epiphanius redet von der Beförderung der Mönche in den</w:t>
        <w:br/>
        <w:t>Klerikalstand als von einer ganz üblichen Sache. Zwar, sagt</w:t>
        <w:br/>
        <w:t>er: solle dieß nur bei solchen geschehen, die zum Priesterthume</w:t>
        <w:br/>
        <w:t>tauglich wären; aber was dieser Mann zur Tauglichkeit rechnen</w:t>
        <w:br/>
        <w:t xml:space="preserve">konnte, ist hinlänglich bekannt 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†</w:t>
      </w:r>
      <w:r>
        <w:rPr>
          <w:rFonts w:eastAsia="Noto Sans CJK SC Regular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).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Eben so ist Augusti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Epistola ad Himerium Tarrac. c. 13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bei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Hard.</w:t>
        <w:br/>
        <w:t>t. I. p. 851. Pontificum R. R. a Clemente I usque ad</w:t>
        <w:br/>
        <w:t>Leonem M. epistolae genuinae ... ex recens. et cum</w:t>
        <w:br/>
        <w:t>notis Petri Coustantii et fratrum Ballerinorum curavit</w:t>
        <w:br/>
        <w:t>C. T. G. Schoenemann. Gotting. 1796. 8. p. 414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(bei</w:t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Gratian c. 30. XVI. q. 1.)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Anastasii vita Siricii</w:t>
        <w:br/>
        <w:t xml:space="preserve">n. 40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bei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Muratori Scriptor. rer. ital. t. III.</w:t>
        <w:br/>
        <w:t>p. 115. Luitprand vit. ejusd. op. ed. Hier. de la</w:t>
        <w:br/>
        <w:t>Higuera Antwerp. 1640. f. p. 210. „Hic (Siricius)</w:t>
        <w:br/>
        <w:t>„constituit, ut Monachi fierent clerici utilitatis</w:t>
        <w:br/>
        <w:t>„causa vel necessitatis.“ Romualdi Salernitani</w:t>
        <w:br/>
        <w:t xml:space="preserve">Chronic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bei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uratori Script. rer. ital. t. VII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. 90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. 32. C. Theod. de Episcopis et Clericis. 16. 2.</w:t>
        <w:br/>
        <w:t>„Impp. Arcadius et Honorius A. A. Caesario f. P. Si</w:t>
        <w:br/>
        <w:t>„quos forte Episcopi deesse sibi clericos arbitrantur</w:t>
        <w:br/>
        <w:t>„ex monachorum numero rectius ordinabunt; non obnoxios</w:t>
        <w:br/>
        <w:t>„publicis privatisque rationibus cum invidia teneant,</w:t>
        <w:br/>
        <w:t>„sed habeant jam probatas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“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nnocentii ep. II. ad Victricium. c. 10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bei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Hard.</w:t>
        <w:br/>
        <w:t xml:space="preserve">t. I. p. 1001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bei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ustant. l. c. p. 509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. bei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Gratian.</w:t>
        <w:br/>
        <w:t>c. 3. XVI. q. 1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  <w:br/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†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Brevis ac vera catholicae et apostolicae Ecclesiae</w:t>
        <w:br/>
        <w:t>expositio. c. 21. Op. t. I. p. 1103. 1104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114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Zeuge von der gewöhnlichen Beförderung der Mönche in den</w:t>
        <w:br/>
        <w:t>Klerikalstand und ihrer Anstellung als Parochen auf dem</w:t>
        <w:br/>
        <w:t>Lande *). Cassian bedauert es, daß viele Mönche so sehr</w:t>
        <w:br/>
        <w:t>Priester zu werden strebten **). In Gallien giengen vorzüglich</w:t>
        <w:br/>
        <w:t>aus dem Kloster des Martin von Tours viele Bischöfe und</w:t>
        <w:br/>
        <w:t>Priester hervor ***). Das Mönchthum gewann in einigen</w:t>
        <w:br/>
        <w:t>Ländern schon so ein Uebergewicht, daß auch unwürdige</w:t>
        <w:br/>
        <w:t>aus den Klöstern vertriebene Mönche in andern Orten zu</w:t>
        <w:br/>
        <w:t>Klerikern geweiht und angestellt wurden, und man sogar den</w:t>
        <w:br/>
        <w:t xml:space="preserve">Grundsatz schon zu predigen anfieng: </w:t>
      </w:r>
      <w:r>
        <w:rPr>
          <w:rFonts w:cs="Liberation Sans;Arial" w:ascii="Liberation Sans;Arial" w:hAnsi="Liberation Sans;Arial"/>
          <w:i/>
          <w:iCs/>
          <w:color w:val="000000"/>
          <w:sz w:val="24"/>
          <w:szCs w:val="24"/>
        </w:rPr>
        <w:t>ein schlechter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br/>
      </w:r>
      <w:r>
        <w:rPr>
          <w:rFonts w:cs="Liberation Sans;Arial" w:ascii="Liberation Sans;Arial" w:hAnsi="Liberation Sans;Arial"/>
          <w:i/>
          <w:iCs/>
          <w:color w:val="000000"/>
          <w:sz w:val="24"/>
          <w:szCs w:val="24"/>
        </w:rPr>
        <w:t>Mönch giebt noch immer einen guten Kleriker ab.</w:t>
      </w:r>
      <w:r>
        <w:rPr>
          <w:rFonts w:cs="Liberation Sans;Arial" w:ascii="Liberation Sans;Arial" w:hAnsi="Liberation Sans;Arial"/>
          <w:i w:val="false"/>
          <w:iCs w:val="false"/>
          <w:color w:val="000000"/>
          <w:sz w:val="24"/>
          <w:szCs w:val="24"/>
        </w:rPr>
        <w:t xml:space="preserve"> Augustin</w:t>
      </w:r>
      <w:r>
        <w:rPr>
          <w:rFonts w:cs="Liberation Sans;Arial" w:ascii="Liberation Sans;Arial" w:hAnsi="Liberation Sans;Arial"/>
          <w:i/>
          <w:iCs/>
          <w:color w:val="000000"/>
          <w:sz w:val="24"/>
          <w:szCs w:val="24"/>
        </w:rPr>
        <w:br/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kann nicht genug klagen über die Beförderung schlechter und</w:t>
        <w:br/>
        <w:t xml:space="preserve">der </w:t>
      </w:r>
      <w:r>
        <w:rPr>
          <w:rFonts w:cs="Liberation Sans;Arial" w:ascii="Liberation Sans;Arial" w:hAnsi="Liberation Sans;Arial"/>
          <w:color w:val="000000"/>
          <w:sz w:val="12"/>
          <w:szCs w:val="12"/>
        </w:rPr>
        <w:t>&lt;72&gt;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Unzucht ergebener Mönche in den Klerikalstand, über</w:t>
        <w:br/>
        <w:t>die Schlechtigkeit jenes Grundsatzes, die dadurch erleichterte</w:t>
        <w:br/>
        <w:t>Verschlechterung der Mönche und die dem Klerikalstande</w:t>
        <w:br/>
        <w:t xml:space="preserve">zugefügte Schmach </w:t>
      </w: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>†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). Von einem anderen Unfug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0"/>
          <w:szCs w:val="20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60. al. 76. op. t. II. p. 111. 112. ep. 48.</w:t>
        <w:br/>
        <w:t>al. 81. p. 86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 (bei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Grat. c. 30. XVI. q. 1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),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64. al.</w:t>
        <w:br/>
        <w:t>235. p. 115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 Augustin bezeugt von den Mönchen, daß sie so</w:t>
        <w:br/>
        <w:t>unwissend waren, daß sie auch nicht einmal das Lateinische recht</w:t>
        <w:br/>
        <w:t xml:space="preserve">verstanden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ib. II. Retract. c. 3. op. t. I. p. 31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institut. Coenob. l. XI. c. 14. p. 178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  <w:br/>
        <w:tab/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Note nicht bei Nippold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„Pluresque ex his</w:t>
        <w:br/>
        <w:t>„(Monachis) Episcopos vidimus, quae enim esset civitas,</w:t>
        <w:br/>
        <w:t>„aut ecclesia, quae non se de Martini monasterio</w:t>
        <w:br/>
        <w:t>„cuperet habere sacerdotes?“ Sulpicius Severus de vita</w:t>
        <w:br/>
        <w:t>B. Martini. c. 10. op. cum notis Joan. Vossii et Joan.</w:t>
        <w:br/>
        <w:t>Clerici. Lipsiae 1709. 8. p. 320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†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Sed tamen etiam atque etiam cogitanti, quid sit</w:t>
        <w:br/>
        <w:t>„utile saluti eorum, quibus in Christo nutriendis</w:t>
        <w:br/>
        <w:t>„servimus, nihil mihi aliud occurrere potuit, nisi non</w:t>
        <w:br/>
        <w:t>„esse istam viam dandam servis Dei, ut se facilius</w:t>
        <w:br/>
        <w:t>„putent eligi ad aliquid melius, si facti fuerint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teriores. Et ipsis enim facilis lapsus, et ordini</w:t>
        <w:br/>
        <w:t>„clericorum fit indignissima injuria, si desertores</w:t>
        <w:br/>
        <w:t>„monasteriorum ad militiam clericatus eligantur,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15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giebt Cyrill von Alexandrien Nachricht, von dem er selbst</w:t>
        <w:br/>
        <w:t>Kunde erhalten hatte durch die Vorsteher der Klöster in der</w:t>
        <w:br/>
        <w:t>Thebais, wo die Klöster durch ihre Beschaffenheit großes</w:t>
        <w:br/>
        <w:t>Aergerniß gaben. So auch in Pentapolis und Libyen. Mönche,</w:t>
        <w:br/>
        <w:t>die sich so eben verheirathet hatten, hatten gottselige</w:t>
        <w:br/>
        <w:t>Bischöfe ergriffen und sich von ihnen zu Klerikern und</w:t>
        <w:br/>
        <w:t>Bischöfen weihen lassen. Andere, welche wegen Unsittlichkeit</w:t>
        <w:br/>
        <w:t>aus den Klöstern geworfen waren, hatten sich ebenfalls</w:t>
        <w:br/>
        <w:t>ordiniren lassen, und waren dann in die Klöster, aus welchen</w:t>
        <w:br/>
        <w:t>sie verstoßen worden waren, zurückgekehrt, wo sie nun den</w:t>
        <w:br/>
        <w:t>Gottesdienst hielten und priesterliche Functionen verrichteten,</w:t>
        <w:br/>
        <w:t>so daß einige Christen, welche sie kannten, deßhalb nicht dem</w:t>
        <w:br/>
        <w:t>Gottesdienst beiwohnten und das Abendmahl zu genießen</w:t>
        <w:br/>
        <w:t>versäumten. Cyrillus meldete dieß den Bischöfen von Pentapolis</w:t>
        <w:br/>
        <w:t>und Libyen, und trug ihnen auf, bei den Ordinationen der Kleriker</w:t>
        <w:br/>
        <w:t>nachzuforschen, wie ihr Leben beschaffen sei, ob sie Frauen</w:t>
        <w:br/>
        <w:t>haben oder nicht, und wie und wann sie dieselben genommen</w:t>
        <w:br/>
        <w:t>haben. Wäre einer weder von einem anderen Bischof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tabs>
          <w:tab w:val="clear" w:pos="283"/>
          <w:tab w:val="left" w:pos="2037" w:leader="none"/>
        </w:tabs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um ex his, qui in monasterio permanent, non tantum</w:t>
        <w:br/>
        <w:t>„nisi probatiores atque meliores in clerum assumere</w:t>
        <w:br/>
        <w:t>„soleamus: nisi forte, sicut vulgares dicunt, malus</w:t>
        <w:br/>
        <w:t>„choraula bonus symphoniacus est: ita iidem ipsi</w:t>
        <w:br/>
        <w:t>„vulgares de nobis jocabuntur dicentes: Malus</w:t>
        <w:br/>
        <w:t>„monachus bonus clericus est. Nimis dolendum, si ad</w:t>
        <w:br/>
        <w:t>„tam ruinosam superbiam monachos surrigamus, et tam</w:t>
        <w:br/>
        <w:t>„gravi contumelia clericos dignos putemus, in quorum</w:t>
        <w:br/>
        <w:t>„numero sumus; cum aliquando etiam bonus monachus vix</w:t>
        <w:br/>
        <w:t>„bonum clericum faciat, si adsit ei sufficiens</w:t>
        <w:br/>
        <w:t>„continentia, et tamen desit instructio necessaria,</w:t>
        <w:br/>
        <w:t>„aut personae regularis integritas“. Ep. 60 ad</w:t>
        <w:br/>
        <w:t xml:space="preserve">Aurelium. t. II. p. 111. 112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Vgl. ob. a. Br. Augustin</w:t>
        <w:br/>
        <w:t xml:space="preserve">suchte der Ausartung des Mönchthums durch seine Schrift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opere</w:t>
        <w:br/>
        <w:t xml:space="preserve">Monachorum op. t. VI. p. 347 sq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zu steuern. Seine Klagen</w:t>
      </w:r>
    </w:p>
    <w:p>
      <w:pPr>
        <w:pStyle w:val="Normal"/>
        <w:widowControl w:val="false"/>
        <w:pBdr/>
        <w:tabs>
          <w:tab w:val="clear" w:pos="283"/>
          <w:tab w:val="left" w:pos="2037" w:leader="none"/>
        </w:tabs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über schlechte Mönche s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narrat. in Psalm. 99. n. 12 sq.</w:t>
        <w:br/>
        <w:t>t. IV. p. 809. ep. 78. n. 9. t. II. p. 141.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16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zurückgewiesen, noch aus einem Kloster verstoßen, und</w:t>
        <w:br/>
        <w:t>würde er als untadelhaft befunden, so sollte er ordinirt</w:t>
        <w:br/>
        <w:t>werden *). Es gab sogar Fälle, daß Mönche noch als Laien</w:t>
        <w:br/>
        <w:t>sich priesterlicher Verrichtungen anmaßten, ja sich sogar als</w:t>
        <w:br/>
        <w:t>Bischöfe benahmen **). Allmählig wurde bereits hie und da</w:t>
        <w:br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yrilli Alex. ep. Episcopis, qui sunt in Libya et</w:t>
        <w:br/>
        <w:t>Pentapoli. Cyrill. Alex. op. t. V. p. III. p. 211. 212.</w:t>
        <w:br/>
        <w:t>Lutetiae 1638. f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iphan. Expos. fidei cath. c. 13. op. t. I. p.</w:t>
        <w:br/>
        <w:t>1094. 1095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Wie weit man später in der griechischen Kirche gieng, bezeuget der</w:t>
        <w:br/>
        <w:t>Mönch und Priester Johannes Damascenus, der kein Bedenken trägt,</w:t>
        <w:br/>
        <w:t>den Mönchen als solchen die Gewalt zu priesterlichen Verrichtungen</w:t>
        <w:br/>
        <w:t>einzuräumen, und ihnen das Recht zu binden und zu Iösen beilegt:</w:t>
        <w:br/>
        <w:t>daher sie auch die Befugniß haben sollen, Sündenbekenntnisse der</w:t>
        <w:br/>
        <w:t>Laien abzunehmen. Er begreife nicht, schrieb er einem Mönche, der</w:t>
        <w:br/>
        <w:t>deßhalb Auskunft verlangte, wie er noch zweifeln könne, ob auch</w:t>
        <w:br/>
        <w:t>ein gewöhnlicher Mönch, ohne Priester zu sein, die Macht zu lösen</w:t>
        <w:br/>
        <w:t>und zu binden, und zu opfern ausüben könne. Er möge bedenken,</w:t>
        <w:br/>
        <w:t>von wem jene Machtvollkommenheit abstamme. Die Bischöfe, als</w:t>
        <w:br/>
        <w:t>unmittelbare Nachfolger der Apostel, hatten solche in Folge der</w:t>
        <w:br/>
        <w:t xml:space="preserve">Succession erhalten. In Folge der Zeit, als die Bischöfe dieser </w:t>
        <w:br/>
        <w:t>Auszeichnung unwürdig, fleischlich und ausschweifend geworden</w:t>
        <w:br/>
        <w:t xml:space="preserve">wären, habe sich jene 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chreckliche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Gewalt auch den Priestern </w:t>
        <w:br/>
        <w:t>mitgetheilt, und als auch diese gleich ihren Oberhirten, den Bischöfen,</w:t>
        <w:br/>
        <w:t>ruchlos und verworfen, ja verworfener wie das Volk geworden wären,</w:t>
        <w:br/>
        <w:t>wie dies noch gegenwärtig der Fall sei, so daß bei ihnen nur noch der</w:t>
        <w:br/>
        <w:t>Schein und das Kleid verblieben, so sei solche nun auf das</w:t>
        <w:br/>
        <w:t>auserwählte Volk Gottes, auf die Mönche, übergegangen, welche das</w:t>
        <w:br/>
        <w:t>wahre apostolische Leben führten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Joan. Damasceni ep.</w:t>
        <w:br/>
        <w:t xml:space="preserve">responsoria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περι</w:t>
      </w:r>
      <w:r>
        <w:rPr>
          <w:rFonts w:eastAsia="Liberation Sans;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̀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ε</w:t>
      </w:r>
      <w:r>
        <w:rPr>
          <w:rFonts w:eastAsia="Liberation Sans;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̓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ξομολογη</w:t>
      </w:r>
      <w:r>
        <w:rPr>
          <w:rFonts w:eastAsia="Liberation Sans;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́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σεως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 c. 1. 11–16. op. t. I.</w:t>
        <w:br/>
        <w:t>p. 601. 606. 610. ed. M. Le Quien. Paris. 1712. f. et</w:t>
        <w:br/>
        <w:t xml:space="preserve">ibi admonit. Ed. in ep.,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wo geschichtliche Nachweisungen zu</w:t>
        <w:br/>
        <w:t>lesen find. Der Patriarch Nicephorus Chartophylax ist ganz entrüstet über</w:t>
        <w:br/>
        <w:t>die Frechheit der Mönch</w:t>
      </w:r>
      <w:r>
        <w:rPr>
          <w:rFonts w:eastAsia="DejaVu Sans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e: 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>„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οἱ δε</w:t>
      </w:r>
      <w:r>
        <w:rPr>
          <w:rFonts w:eastAsia="Liberation Sans;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μη</w:t>
      </w:r>
      <w:r>
        <w:rPr>
          <w:rFonts w:eastAsia="Liberation Sans;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ὄντες ἱερ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 μοναχοι</w:t>
      </w:r>
      <w:r>
        <w:rPr>
          <w:rFonts w:eastAsia="Liberation Sans;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, δεχόμενοι λογίσμους τιν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, και</w:t>
      </w:r>
      <w:r>
        <w:rPr>
          <w:rFonts w:eastAsia="Liberation Sans;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̀</w:t>
        <w:br/>
        <w:t>„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δεσμου</w:t>
      </w:r>
      <w:r>
        <w:rPr>
          <w:rFonts w:eastAsia="Liberation Sans;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͂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τες και</w:t>
      </w:r>
      <w:r>
        <w:rPr>
          <w:rFonts w:eastAsia="Liberation Sans;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λύοντες, γινωσκέτωσαν, ὅτι ἀκονίστως τ</w:t>
      </w:r>
      <w:r>
        <w:rPr>
          <w:rFonts w:eastAsia="Liberation Sans;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ȣ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͂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το</w:t>
        <w:br/>
      </w:r>
      <w:r>
        <w:rPr>
          <w:rFonts w:eastAsia="Liberation Sans;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ποι</w:t>
      </w:r>
      <w:r>
        <w:rPr>
          <w:rFonts w:eastAsia="Liberation Sans;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ȣ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͂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σι κ. τ. λ.“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Epistola Solutionum ad Theodosium sp.</w:t>
        <w:br/>
        <w:t>Leunclavium et Freher jus graeco-romanum. Basileae</w:t>
        <w:br/>
        <w:t xml:space="preserve">1579. f. p. 342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rselbe Patriarch zeigt in seinem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ὁ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δnγóς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>adversus Acephalos,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wie beinahe alle kirchliche Disciplin durch</w:t>
        <w:br/>
        <w:t>solche Mönche aufgelöst wurde.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11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73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Anstalt getroffen, alle Kleriker gänzlich zu Mönchen</w:t>
        <w:br/>
        <w:t>zu machen, und das Mönchthum mit dem Klerikate zu</w:t>
        <w:br/>
        <w:t>verbinden. Augustin legte in dem Garten, welcher der Kirche</w:t>
        <w:br/>
        <w:t>zu Hippo gehörte, ein Kloster an, wo verschiedene mit ihm</w:t>
        <w:br/>
        <w:t>gemeinschaftlich in freiwilliger Armuth ihre Tage zubrachten.</w:t>
        <w:br/>
        <w:t>Als Bischof ergänzte er seinen Klerus aus diesem Kloster, in welchem aber auch Freigelassene, Grundhörige und sonst</w:t>
        <w:br/>
        <w:t>Leute aus den niedrigsten Ständen aufgenommen wurden, die</w:t>
        <w:br/>
        <w:t>auf gemeinsame Kosten lebten *). Die afrikanischen Gemeinden</w:t>
        <w:br/>
        <w:t>holten von dorther gerne ihre Geistlichen: besonders war es</w:t>
        <w:br/>
        <w:t>bei etwa zehn Bischöfen der Fall, welche wieder andere Klöster</w:t>
        <w:br/>
        <w:t>einrichteten. Eusebius, Bischof von Vercellä (um 350), war</w:t>
        <w:br/>
        <w:t>ebenfalls sehr bemüht, das Mönchthum mit dem Priesterstande</w:t>
        <w:br/>
        <w:t>in Verbindung zu setzen **); nicht minder Martinus, Bischof von</w:t>
        <w:br/>
        <w:t>Tours, der noch als Bischof Mönch blieb und in einiger Entfernung</w:t>
        <w:br/>
        <w:t>von der Stadt mit achtzig Mönchen zusammen lebte ***).</w:t>
        <w:br/>
        <w:t>Hieronymus redet vom Mönchthume und Klerikate als von</w:t>
        <w:br/>
        <w:t xml:space="preserve">Dingen, die einander gleich stünden und einander ergänzten 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†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,</w:t>
        <w:br/>
        <w:t xml:space="preserve">und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74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erklärt es für unrecht, daß der Klerus ruhig zusehe, wenn</w:t>
        <w:br/>
        <w:t xml:space="preserve">dem Monachate manchmal Schimpf bereitet werde, da ja </w:t>
        <w:br/>
        <w:t xml:space="preserve">dieser eben so sehr den Klerus beträfe 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††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. Hie und da schein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/>
        <w:t>–––––––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0"/>
          <w:szCs w:val="20"/>
        </w:rPr>
        <w:t>–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sz w:val="20"/>
          <w:szCs w:val="20"/>
        </w:rPr>
        <w:t>Aus späterer Zeit giebt Nachricht von solchen Freveln im Orient</w:t>
      </w:r>
      <w:r>
        <w:rPr>
          <w:sz w:val="20"/>
          <w:szCs w:val="20"/>
        </w:rPr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Epistola Balduini Latinorum imperatoris C. P. ad omnes</w:t>
        <w:br/>
        <w:t>toto orbe Christianos.</w:t>
      </w:r>
      <w:r>
        <w:rPr>
          <w:rFonts w:cs="Liberation Sans;Arial" w:ascii="Liberation Sans;Arial" w:hAnsi="Liberation Sans;Arial"/>
          <w:sz w:val="20"/>
          <w:szCs w:val="20"/>
        </w:rPr>
        <w:t xml:space="preserve"> b. </w:t>
      </w:r>
      <w:r>
        <w:rPr>
          <w:rFonts w:cs="Liberation Mono;Courier New" w:ascii="Liberation Mono;Courier New" w:hAnsi="Liberation Mono;Courier New"/>
          <w:sz w:val="20"/>
          <w:szCs w:val="20"/>
        </w:rPr>
        <w:t>Duchesne Script. rer. gallic.</w:t>
        <w:br/>
        <w:t>t. V. p. 660 sq.</w:t>
      </w:r>
      <w:r>
        <w:rPr>
          <w:sz w:val="20"/>
          <w:szCs w:val="20"/>
        </w:rPr>
        <w:br/>
        <w:tab/>
        <w:t xml:space="preserve"> *) </w:t>
      </w:r>
      <w:r>
        <w:rPr>
          <w:rFonts w:cs="Liberation Mono;Courier New" w:ascii="Liberation Mono;Courier New" w:hAnsi="Liberation Mono;Courier New"/>
          <w:sz w:val="20"/>
          <w:szCs w:val="20"/>
        </w:rPr>
        <w:t>Sermo 355. de vita et moribus clericorum suorum</w:t>
        <w:br/>
        <w:t>op. t. V. p. 962 sq. Possidii Vita Augustini c. 11.</w:t>
      </w:r>
      <w:r>
        <w:rPr>
          <w:sz w:val="20"/>
          <w:szCs w:val="20"/>
        </w:rPr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Ambros. ep. 63. n. 66. op. t. III. p. 1128. ed.</w:t>
        <w:br/>
        <w:t>Venetiis 1751.</w:t>
      </w:r>
      <w:r>
        <w:rPr>
          <w:sz w:val="20"/>
          <w:szCs w:val="20"/>
        </w:rPr>
        <w:br/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Sulpicius Severus de vita B. Mart. l. II. c. 10.</w:t>
        <w:br/>
        <w:t>ed. c. p. 318. 319.</w:t>
      </w:r>
      <w:r>
        <w:rPr>
          <w:sz w:val="20"/>
          <w:szCs w:val="20"/>
        </w:rPr>
        <w:br/>
        <w:tab/>
        <w:t xml:space="preserve">†) </w:t>
      </w:r>
      <w:r>
        <w:rPr>
          <w:rFonts w:cs="Liberation Mono;Courier New" w:ascii="Liberation Mono;Courier New" w:hAnsi="Liberation Mono;Courier New"/>
          <w:sz w:val="20"/>
          <w:szCs w:val="20"/>
        </w:rPr>
        <w:t>Ep. 34. ad Nepotianum. p. 260.</w:t>
      </w:r>
      <w:r>
        <w:rPr>
          <w:sz w:val="20"/>
          <w:szCs w:val="20"/>
        </w:rPr>
        <w:br/>
        <w:tab/>
        <w:t>††)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Liberation Mono;Courier New" w:ascii="Liberation Mono;Courier New" w:hAnsi="Liberation Mono;Courier New"/>
          <w:sz w:val="20"/>
          <w:szCs w:val="20"/>
        </w:rPr>
        <w:t>Ep. 4. ad Furiam. p. 556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18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man sogar schon die äußeren Abzeichen der Mönche, die</w:t>
        <w:br/>
        <w:t>Haare nach Art einer Krone abzuschneiden, den Geistlichen</w:t>
        <w:br/>
        <w:t>aufgedrungen zu haben *). – Dennoch ist kein Zweifel, daß</w:t>
        <w:br/>
        <w:t>fortdauernd das Monachat genau vom Klerikat getrennt blieb,</w:t>
        <w:br/>
        <w:t>und eine eigentliche Verschmelzung beider noch nicht Statt</w:t>
        <w:br/>
        <w:t>fand. Dieß bezeugen Augustin, Hieronymus **), Isidor,</w:t>
        <w:br/>
        <w:t>Chrysostomus, Siricius, Innocentius und andere</w:t>
        <w:br/>
        <w:t>Kirchenschriftsteller, so wie die Verordnungen der Kaiser ***).</w:t>
        <w:br/>
        <w:t>Man hat sogar Zeugnisse, daß der Klerus sich schon gegen</w:t>
        <w:br/>
        <w:t>das Umgreifen der Mönche zu schützen suchte. Da nämlich die</w:t>
        <w:br/>
        <w:t>Mönche, anfangs in dem Stolze einer durch Selbstpeinigung</w:t>
        <w:br/>
        <w:t>erworbenen Heiligkeit, und späterhin aus Hang zur Trägheit</w:t>
        <w:br/>
        <w:t>und Ungebundenheit sich nur ungern unter die Oberaufsicht</w:t>
        <w:br/>
        <w:t>der Bischöfe fügten; so gebot die Synode zu Chalcedon, daß</w:t>
        <w:br/>
        <w:t>die Priester der Klöster und die Mönche überhaupt sich als</w:t>
        <w:br/>
        <w:t>Untergebene des Bischofs betrachten sollten. Sie untersagte</w:t>
        <w:br/>
        <w:t>die Errichtung von Klöstern ohne Vorwissen des Bischofs</w:t>
        <w:br/>
        <w:t>und verbot den Mönchen, sich in kirchliche oder bürgerliche</w:t>
        <w:br/>
        <w:t xml:space="preserve">Geschäfte zu mischen 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†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. Leo der Große empfiehlt in einem</w:t>
        <w:br/>
        <w:t>Schreiben, dem Patriarchen Maximinus von Antiochien, auf das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Honorius nennt die Geistlichen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ronatos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, die Gekrönten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 xml:space="preserve">L. 38. C. Th. de Episcopis et clericis. 16. 2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Vgl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>Augustin. ep. 33. n. 5. op. t. II. p. 48. Hieronymi</w:t>
        <w:br/>
        <w:t>ep. ad Augustinum. int. ep. Augustini ep. 123. t. II.</w:t>
        <w:br/>
        <w:t xml:space="preserve">p. 276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as Weitere lese man darüber nach bei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Gothofredus ad</w:t>
        <w:br/>
        <w:t>leg. cit. t. V. p. 85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Hieronym. ep. ad Heliodor. de laude vitae</w:t>
        <w:br/>
        <w:t>solitariae et l. c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. 20. C. Th. de Episcopis et clericis. 16. 2.</w:t>
        <w:br/>
        <w:t>(ed. Ritter. t. VI. p. 1. p. 54–56.) Ib. Gothofred.</w:t>
        <w:br/>
        <w:t xml:space="preserve">c. 52. t. c. (1, 3.) Novell. 5. c. 8–9. Novell. </w:t>
        <w:br/>
        <w:t>6. c. 1.</w:t>
        <w:br/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†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nc. Chalced. c. 2. 3. 4. 8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bei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Hard. t. II.</w:t>
        <w:br/>
        <w:t xml:space="preserve">p. 601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Die Scholiasten bei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Beveregius, Pandectae</w:t>
        <w:br/>
        <w:t>canonum t. I. p. 112 sq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19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angelegentlichste, daß er in seiner Diöcese keinen Mönch,</w:t>
        <w:br/>
        <w:t>wenn er auch im größten Rufe der Heiligkeit stünde, das</w:t>
        <w:br/>
        <w:t>Predigen erlaube, weil allzu bedenkliche Folgen daraus</w:t>
        <w:br/>
        <w:t>entstehen könnten *). Chrysostomus, der doch das Mönchsleben</w:t>
        <w:br/>
        <w:t>so anziehend zu schildern weiß, gieng doch in seiner</w:t>
        <w:br/>
        <w:t>Ueberschätzung nicht so weit, daß er nicht eingesehen hätte,</w:t>
        <w:br/>
        <w:t>der Mönch gehöre in die Wüste und in die Einöde, und nicht in</w:t>
        <w:br/>
        <w:t>in die kirchlichen Lehrämter. Sehr schön setzt er auseinander,</w:t>
        <w:br/>
        <w:t>daß zu dem thätigen Leben, zu dem einflußreichen großen</w:t>
        <w:br/>
        <w:t>Geschäftskreise des Bischofs und Priesters weit andere geistige</w:t>
        <w:br/>
        <w:t xml:space="preserve">Eigenschaften und eine weit andere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75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Tüchtigkeit erfodert werde,</w:t>
        <w:br/>
        <w:t>als die Mönche zu besitzen brauchen, indem zwischen der</w:t>
        <w:br/>
        <w:t>Lebensweise des Klerikers und der des Mönchs ein himmelweiter</w:t>
        <w:br/>
        <w:t>Unterschied, und jene bei weitem höher zu stellen sei **). „Ich</w:t>
        <w:br/>
        <w:t>„kenne viele,“ sagt er, „von denen, welche sich immerwährend</w:t>
        <w:br/>
        <w:t>„kasteiten und durch Fasten abmagerten, welche, so lange sie</w:t>
        <w:br/>
        <w:t>„in der Einsamkeit blieben, Gott wohlgefielen, und tagtäglich</w:t>
        <w:br/>
        <w:t>„nicht wenig in ihrer Philosophie zunahmen; als sie aber unter</w:t>
        <w:br/>
        <w:t xml:space="preserve">„das Volk versetzt wurden, und Lehrer der Unverständigen sein </w:t>
        <w:br/>
        <w:t>„sollten, so waren sie nicht ihrem Amte gewachsen.“ ***) Auch</w:t>
        <w:br/>
        <w:t>Augustin sah sich genöthiget zu erklären, daß der Klerus</w:t>
        <w:br/>
        <w:t xml:space="preserve">tüchtiger zum Kirchendienste sei als der Mönch 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†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. Selbs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92. n. 3. op. ed. Frat. Ballerinor. Venetiis</w:t>
        <w:br/>
        <w:t>1748. f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bei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Mansi ep. 119. t. VI. p. 242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asselbe</w:t>
        <w:br/>
        <w:t>geschieht in einem Schreiben an Theodoret, Bischof von Cyrus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ep.</w:t>
        <w:br/>
        <w:t>93. n. 6. op. p. 195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bei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Mansi t. VI. p. 250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Vgl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  <w:br/>
        <w:t>c. 19. XVI. p. 1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Sacerdotio lib. VI. c. 1–8. op. t. I. p. 421–428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Sacerdotio l. III. p. 393.</w:t>
        <w:br/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†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moribus Ecclesiae catholicae. l. 1. c. 69.</w:t>
        <w:br/>
        <w:t>t. I. p. 529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20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Hieronymus gesteht, daß das Lehramt nicht das Amt</w:t>
        <w:br/>
        <w:t>des Mönches sei *). Die ächten Mönche, welche ihren</w:t>
        <w:br/>
        <w:t>eigentlichen Beruf in ein zurückgezogenes und beschauliches</w:t>
        <w:br/>
        <w:t>Leben setzten, sprachen nur mit Betrübniß von dem Streben</w:t>
        <w:br/>
        <w:t>der Mönche, in den Klerus zu gelangen. Warnend ruft der</w:t>
        <w:br/>
        <w:t>große Isidor von Pelusium den Mönchen zu, es möchten</w:t>
        <w:br/>
        <w:t>nicht zu Viele sich ins Lehramt drängen **). Eben so denkt</w:t>
        <w:br/>
        <w:t>Cassian ***). Es sei dieß eine alte Regel der (Mönchs-)Väter,</w:t>
        <w:br/>
        <w:t>sagt er, der Mönch müsse die Weiber und die Bischöfe (die</w:t>
        <w:br/>
        <w:t>Ehe und das Bisthum) fliehen, weil beide demjenigen, mit</w:t>
        <w:br/>
        <w:t>dem sie bekannt geworden wären, nicht mehr gestatteten,</w:t>
        <w:br/>
        <w:t>ruhig in seiner Zelle zu sitzen, um sich dem Anschauen</w:t>
        <w:br/>
        <w:t xml:space="preserve">göttlicher Dinge hinzugeben 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†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.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76&gt;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Monachus autem non doctoris habet, sed</w:t>
        <w:br/>
        <w:t>„plangentis officium.“ Adv. Vigilantium p. 288.</w:t>
        <w:br/>
        <w:t xml:space="preserve">Ep. 95 ad Rusticum. p. 772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Vgl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c. 4. 27. XVI. q. 1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Mη</w:t>
      </w:r>
      <w:r>
        <w:rPr>
          <w:rFonts w:eastAsia="Liberation Sans;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πολλοι</w:t>
      </w:r>
      <w:r>
        <w:rPr>
          <w:rFonts w:eastAsia="Liberation Sans;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διδα</w:t>
      </w:r>
      <w:r>
        <w:rPr>
          <w:rFonts w:eastAsia="Liberation Sans;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́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σκαλοι γίνεσθε μοναχοὶ, γράφω</w:t>
        <w:br/>
        <w:t>„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Ἰ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σίδωρος.“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l. 1. ep. 93 ad Tabennesiae Monachos</w:t>
        <w:br/>
        <w:t xml:space="preserve">p. 29. 30. ed. Paris. 1638. f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ie, welche Priester sind,</w:t>
        <w:br/>
        <w:t>schreibt er an den Bischof Palladius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(l. II. ep. 284. p. 250)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ussen heiliger und reiner sein, als die, welche sich in die Berge</w:t>
        <w:br/>
        <w:t>begeben haben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τ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ȣ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 γα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ρ ι</w:t>
      </w:r>
      <w:r>
        <w:rPr>
          <w:rFonts w:eastAsia="Liberation Sans;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̔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ερευμένους ἁγιωτέρους εἴναι χρη</w:t>
      </w:r>
      <w:r>
        <w:rPr>
          <w:rFonts w:eastAsia="Liberation Sans;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̀</w:t>
        <w:br/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και</w:t>
      </w:r>
      <w:r>
        <w:rPr>
          <w:rFonts w:eastAsia="Liberation Sans;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̀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καθαρωτέρους τ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 τα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ὅρη κατειληφότων.</w:t>
      </w:r>
      <w:r>
        <w:rPr>
          <w:rFonts w:eastAsia="Arial" w:cs="DejaVu Sans" w:ascii="DejaVu Sans" w:hAnsi="DejaVu Sans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“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Coenob. institut. lib. XI, c. 14. 15. p.</w:t>
        <w:br/>
        <w:t>178–180.</w:t>
        <w:br/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†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Quapropter haec est antiquitus patrum permanens</w:t>
        <w:br/>
        <w:t>„nunc usque sententia – omnimodis monachum fugere</w:t>
        <w:br/>
        <w:t>„debere mulieres et episcopos. Neuter enim sinit eum,</w:t>
        <w:br/>
        <w:t>„quem semel suae familiaritati devinxerit, vel quieti</w:t>
        <w:br/>
        <w:t>„cellulae ulterius operam dare, vel divinae theoriae</w:t>
        <w:br/>
        <w:t>„per sanctarum rerum intuitum purissimis oculis</w:t>
        <w:br/>
        <w:t>„inhaerere.“ De Coenob. instit. l. XI. c. 17. p. 181.</w:t>
        <w:br/>
        <w:t xml:space="preserve">cf. Instit. coenob. XI, 14. p. 178. Collat. 1, 20. </w:t>
        <w:br/>
        <w:t xml:space="preserve">p. 231. Collat. XIX, 16. p. 542–544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achomius, der</w:t>
        <w:br/>
        <w:t>Patriarch der Mönche, welcher mehrere Tausende unter seiner Aufsicht</w:t>
        <w:br/>
        <w:t xml:space="preserve">hatte, gestattete keinem sich weihen zu lassen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Vita Pachomii c. 14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21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/>
          <w:bCs/>
          <w:color w:val="000000"/>
          <w:sz w:val="24"/>
          <w:szCs w:val="24"/>
        </w:rPr>
        <w:t xml:space="preserve">                                          </w:t>
      </w: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  <w:t>§</w:t>
      </w: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  <w:t>. 10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/>
          <w:bCs/>
          <w:color w:val="000000"/>
          <w:sz w:val="24"/>
          <w:szCs w:val="24"/>
        </w:rPr>
        <w:t xml:space="preserve">        </w:t>
      </w: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  <w:t>Einfluß des Mönchthums auf die Priesterehe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ab/>
        <w:t>Der Einfluß, den das Mönchthum auf die Ansichten von</w:t>
        <w:br/>
        <w:t>der Ehe, und besonders von der Priesterehe hatte, mußte sehr</w:t>
        <w:br/>
        <w:t>bedeutend sein. Die neue Lebensart erklärte die Ehe für ein</w:t>
        <w:br/>
        <w:t>Hinderniß auf dem Wege zur Vollkommenheit und Seligkeit. Diese</w:t>
        <w:br/>
        <w:t>Ansicht wurde selbst von den damaligen großen Kirchenlehrern,</w:t>
        <w:br/>
        <w:t>welche dem Mönchthume huldigten, gepredigt. Es fehlte aber</w:t>
        <w:br/>
        <w:t>auch nicht an fanatischen Mönchen, welche durchaus die</w:t>
        <w:br/>
        <w:t>Ehe und die Verehelichten verdammten, die Frauen mit dem</w:t>
        <w:br/>
        <w:t>Fluche belegten, ihren Anblick vermieden, und behaupteten,</w:t>
        <w:br/>
        <w:t>daß man sie gleich vergiftenden Schlangen, oder gleich der</w:t>
        <w:br/>
        <w:t>Pest fliehen müsse *). Oft trifft daher auch diese Verführerinnen</w:t>
        <w:br/>
        <w:t>die Rache der wunderthätigen ascetischen Heiligen. Jakob</w:t>
        <w:br/>
        <w:t>von Nisibis (der große,</w:t>
      </w:r>
      <w:r>
        <w:rPr>
          <w:rFonts w:eastAsia="Liberation Sans;Arial" w:cs="DejaVu Sans" w:ascii="DejaVu Sans" w:hAnsi="DejaVu Sans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Liberation Sans;Arial" w:cs="DejaVu Sans" w:ascii="DejaVu Sans" w:hAnsi="DejaVu Sans"/>
          <w:b w:val="false"/>
          <w:bCs w:val="false"/>
          <w:color w:val="000000"/>
          <w:sz w:val="22"/>
          <w:szCs w:val="22"/>
        </w:rPr>
        <w:t>ὁ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 xml:space="preserve"> με</w:t>
      </w:r>
      <w:r>
        <w:rPr>
          <w:rFonts w:eastAsia="Liberation Sans;Arial" w:cs="DejaVu Sans" w:ascii="DejaVu Sans" w:hAnsi="DejaVu Sans"/>
          <w:b w:val="false"/>
          <w:bCs w:val="false"/>
          <w:color w:val="000000"/>
          <w:sz w:val="22"/>
          <w:szCs w:val="22"/>
        </w:rPr>
        <w:t>́</w:t>
      </w:r>
      <w:r>
        <w:rPr>
          <w:rFonts w:eastAsia="Noto Sans CJK SC Regular" w:cs="DejaVu Sans" w:ascii="DejaVu Sans" w:hAnsi="DejaVu Sans"/>
          <w:b w:val="false"/>
          <w:bCs w:val="false"/>
          <w:color w:val="000000"/>
          <w:sz w:val="22"/>
          <w:szCs w:val="22"/>
        </w:rPr>
        <w:t>γας</w:t>
      </w:r>
      <w:r>
        <w:rPr>
          <w:rFonts w:eastAsia="Noto Sans CJK SC Regular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,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wird er von Theodoret</w:t>
        <w:br/>
        <w:t>genannt) welcher sich nur auf Bergen umhertrieb, und im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*) Mönche lernten mehrere auf ihr Leben sich beziehende</w:t>
        <w:br/>
        <w:t>Sentenzen auswendig, die sie einander zuriefen. In Beziehung auf das</w:t>
        <w:br/>
        <w:t xml:space="preserve">Weib muß folgende als eine der gelindesten angesehen werden: 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as</w:t>
        <w:br/>
        <w:t>Weib ist die Thorheit, welche die vernünftigen Seelen zur Unzucht reizt.</w:t>
      </w:r>
      <w:r>
        <w:rPr>
          <w:rFonts w:eastAsia="Arial" w:cs="Liberation Mono;Courier New" w:ascii="Liberation Mono;Courier New" w:hAnsi="Liberation Mono;Courier New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Γυνη</w:t>
      </w:r>
      <w:r>
        <w:rPr>
          <w:rFonts w:eastAsia="Liberation Sans;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ἔστιν ἀφροσυ</w:t>
      </w:r>
      <w:r>
        <w:rPr>
          <w:rFonts w:eastAsia="Liberation Sans;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́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η λογι</w:t>
      </w:r>
      <w:r>
        <w:rPr>
          <w:rFonts w:eastAsia="Noto Sans CJK SC Regular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κα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̀</w:t>
      </w:r>
      <w:r>
        <w:rPr>
          <w:rFonts w:eastAsia="Noto Sans CJK SC Regular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 ψυχα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̀</w:t>
      </w:r>
      <w:r>
        <w:rPr>
          <w:rFonts w:eastAsia="Noto Sans CJK SC Regular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 ε</w:t>
      </w:r>
      <w:r>
        <w:rPr>
          <w:rFonts w:eastAsia="Liberation Sans;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̓</w:t>
      </w:r>
      <w:r>
        <w:rPr>
          <w:rFonts w:eastAsia="Noto Sans CJK SC Regular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πι</w:t>
      </w:r>
      <w:r>
        <w:rPr>
          <w:rFonts w:eastAsia="Liberation Sans;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̀</w:t>
      </w:r>
      <w:r>
        <w:rPr>
          <w:rFonts w:eastAsia="Noto Sans CJK SC Regular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ἀκαθαρσ</w:t>
      </w:r>
      <w:r>
        <w:rPr>
          <w:rFonts w:eastAsia="Liberation Sans;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ί</w:t>
      </w:r>
      <w:r>
        <w:rPr>
          <w:rFonts w:eastAsia="Noto Sans CJK SC Regular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αν</w:t>
        <w:br/>
        <w:t>προσκαλ</w:t>
      </w:r>
      <w:r>
        <w:rPr>
          <w:rFonts w:eastAsia="Noto Sans CJK SC Regular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ȣ</w:t>
      </w:r>
      <w:r>
        <w:rPr>
          <w:rFonts w:eastAsia="Noto Sans CJK SC Regular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με</w:t>
      </w:r>
      <w:r>
        <w:rPr>
          <w:rFonts w:eastAsia="Liberation Sans;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́</w:t>
      </w:r>
      <w:r>
        <w:rPr>
          <w:rFonts w:eastAsia="Noto Sans CJK SC Regular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νη. </w:t>
      </w:r>
      <w:r>
        <w:rPr>
          <w:rFonts w:eastAsia="Noto Sans CJK SC Regular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$)</w:t>
      </w:r>
      <w:r>
        <w:rPr>
          <w:rFonts w:eastAsia="Noto Sans CJK SC Regular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Nili opera ed. Jos. Mar. Suaresius.</w:t>
        <w:br/>
        <w:t xml:space="preserve">Romae 1673. fol. p. 547.)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ie kommt in einer Sammlung</w:t>
        <w:br/>
        <w:t>Sentenzen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(cap. XXXIII. cap. 26.)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vor, welche man dem Nilus</w:t>
        <w:br/>
        <w:t>zuschreibt, der zuerst Präfect zu Constantinopel war, mit seiner Gattin</w:t>
        <w:br/>
        <w:t>zwei Kinder erzeugte, dann aber den Entschluß faßte, Einsiedler auf</w:t>
        <w:br/>
        <w:t>dem Berge Sinai zu werden, und hierauf das Mönchsleben anpries und</w:t>
        <w:br/>
        <w:t>auf Christus und die Apostel zurückführte. – Schon Ammon, der Stifter</w:t>
        <w:br/>
        <w:t>zahlreicher Mönchshorden in den Nitrischen und Sketischen Wüsten,</w:t>
        <w:br/>
        <w:t>hatte, ehe er in die Wüste ging, seine junge Frau in der Brautnacht</w:t>
        <w:br/>
        <w:t>beredet, zu einer steten Enthaltung einzuwilligen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Sozom. I, 14.</w:t>
        <w:br/>
        <w:t>p. 29. Socrat. 4, 23. p. 230–238. Hist. Laus. c. 7</w:t>
        <w:br/>
        <w:t>sq.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$) ‘</w:t>
      </w:r>
      <w:r>
        <w:rPr>
          <w:rFonts w:eastAsia="Noto Sans CJK SC Regular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προςκαλ</w:t>
      </w:r>
      <w:r>
        <w:rPr>
          <w:rFonts w:eastAsia="Noto Sans CJK SC Regular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ȣ</w:t>
      </w:r>
      <w:r>
        <w:rPr>
          <w:rFonts w:eastAsia="Noto Sans CJK SC Regular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με</w:t>
      </w:r>
      <w:r>
        <w:rPr>
          <w:rFonts w:eastAsia="Liberation Sans;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́</w:t>
      </w:r>
      <w:r>
        <w:rPr>
          <w:rFonts w:eastAsia="Noto Sans CJK SC Regular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η</w:t>
      </w:r>
      <w:r>
        <w:rPr>
          <w:rFonts w:eastAsia="Noto Sans CJK SC Regular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’ im Original. 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122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Winter in einer Höhle lag, von rohen Kräutern lebte und in</w:t>
        <w:br/>
        <w:t>Ziegenfellen gekleidet ging, vom heiligen Geiste aber, wie</w:t>
        <w:br/>
        <w:t>Theodoret sagt, die Gabe, Wunder zu wirken und die Zukunft</w:t>
        <w:br/>
        <w:t>vorherzusagen, bekommen hatte, kam einst auf seinen</w:t>
        <w:br/>
        <w:t>Streifzügen nach Persien bei einer Quelle vorbei, in welcher</w:t>
        <w:br/>
        <w:t>Mädchen Tücher wuschen, und sich dabei der Füße bedienten.</w:t>
        <w:br/>
        <w:t>Als sie keine Ehrfurcht vor dem Neu-Anständigen (</w:t>
      </w:r>
      <w:r>
        <w:rPr>
          <w:rFonts w:cs="DejaVu Sans" w:ascii="DejaVu Sans" w:hAnsi="DejaVu Sans"/>
          <w:sz w:val="22"/>
          <w:szCs w:val="22"/>
        </w:rPr>
        <w:t>καινοπρεπε</w:t>
      </w:r>
      <w:r>
        <w:rPr>
          <w:rFonts w:eastAsia="Liberation Sans;Arial" w:cs="DejaVu Sans" w:ascii="DejaVu Sans" w:hAnsi="DejaVu Sans"/>
          <w:sz w:val="22"/>
          <w:szCs w:val="22"/>
        </w:rPr>
        <w:t>́</w:t>
      </w:r>
      <w:r>
        <w:rPr>
          <w:rFonts w:cs="DejaVu Sans" w:ascii="DejaVu Sans" w:hAnsi="DejaVu Sans"/>
          <w:sz w:val="22"/>
          <w:szCs w:val="22"/>
        </w:rPr>
        <w:t>ς</w:t>
      </w:r>
      <w:r>
        <w:rPr>
          <w:rFonts w:cs="Liberation Sans;Arial" w:ascii="Liberation Sans;Arial" w:hAnsi="Liberation Sans;Arial"/>
        </w:rPr>
        <w:t>)</w:t>
        <w:br/>
        <w:t>seiner Kleidung hatten, mit Schamlosigkeit, frecher Stirn</w:t>
        <w:br/>
        <w:t xml:space="preserve">und unverschämten Augen </w:t>
      </w:r>
      <w:r>
        <w:rPr>
          <w:rFonts w:cs="Liberation Sans;Arial" w:ascii="Liberation Sans;Arial" w:hAnsi="Liberation Sans;Arial"/>
          <w:i/>
          <w:iCs/>
        </w:rPr>
        <w:t>auf den göttlichen</w:t>
      </w:r>
      <w:r>
        <w:rPr>
          <w:rFonts w:cs="Liberation Sans;Arial" w:ascii="Liberation Sans;Arial" w:hAnsi="Liberation Sans;Arial"/>
        </w:rPr>
        <w:t xml:space="preserve"> (</w:t>
      </w:r>
      <w:r>
        <w:rPr>
          <w:rFonts w:cs="DejaVu Sans" w:ascii="DejaVu Sans" w:hAnsi="DejaVu Sans"/>
          <w:sz w:val="22"/>
          <w:szCs w:val="22"/>
        </w:rPr>
        <w:t>το</w:t>
      </w:r>
      <w:r>
        <w:rPr>
          <w:rFonts w:eastAsia="DejaVu Sans" w:cs="DejaVu Sans" w:ascii="DejaVu Sans" w:hAnsi="DejaVu Sans"/>
          <w:sz w:val="22"/>
          <w:szCs w:val="22"/>
        </w:rPr>
        <w:t>̀</w:t>
      </w:r>
      <w:r>
        <w:rPr>
          <w:rFonts w:cs="DejaVu Sans" w:ascii="DejaVu Sans" w:hAnsi="DejaVu Sans"/>
          <w:sz w:val="22"/>
          <w:szCs w:val="22"/>
        </w:rPr>
        <w:t>ν θ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ῖ</w:t>
      </w:r>
      <w:r>
        <w:rPr>
          <w:rFonts w:cs="DejaVu Sans" w:ascii="DejaVu Sans" w:hAnsi="DejaVu Sans"/>
          <w:sz w:val="22"/>
          <w:szCs w:val="22"/>
        </w:rPr>
        <w:t>ον</w:t>
      </w:r>
      <w:r>
        <w:rPr>
          <w:rFonts w:cs="DejaVu Sans" w:ascii="DejaVu Sans" w:hAnsi="DejaVu Sans"/>
        </w:rPr>
        <w:t>)</w:t>
      </w:r>
      <w:r>
        <w:rPr>
          <w:rFonts w:cs="Liberation Sans;Arial" w:ascii="Liberation Sans;Arial" w:hAnsi="Liberation Sans;Arial"/>
        </w:rPr>
        <w:br/>
        <w:t>Mann hinblickten, und weder ihren Kopf verhüllten, noch</w:t>
        <w:br/>
        <w:t>auch die aufgeschürzten Kleider herunterließen; so erzürnte</w:t>
        <w:br/>
        <w:t xml:space="preserve">sich der </w:t>
      </w:r>
      <w:r>
        <w:rPr>
          <w:rFonts w:cs="Liberation Sans;Arial" w:ascii="Liberation Sans;Arial" w:hAnsi="Liberation Sans;Arial"/>
          <w:i/>
          <w:iCs/>
        </w:rPr>
        <w:t>Mann Gottes</w:t>
      </w:r>
      <w:r>
        <w:rPr>
          <w:rFonts w:cs="Liberation Sans;Arial" w:ascii="Liberation Sans;Arial" w:hAnsi="Liberation Sans;Arial"/>
        </w:rPr>
        <w:t>, und wollte einmal zur rechten Zeit</w:t>
        <w:br/>
        <w:t>die göttliche Macht offenbaren. Er verfluchte die Quelle, und</w:t>
        <w:br/>
        <w:t>alsbald verschwand sie; er verfluchte die jungen Mädchen,</w:t>
        <w:br/>
        <w:t xml:space="preserve">und alsbald </w:t>
      </w:r>
      <w:r>
        <w:rPr>
          <w:rFonts w:cs="Liberation Sans;Arial" w:ascii="Liberation Sans;Arial" w:hAnsi="Liberation Sans;Arial"/>
          <w:sz w:val="12"/>
          <w:szCs w:val="12"/>
        </w:rPr>
        <w:t>&lt;77&gt;</w:t>
      </w:r>
      <w:r>
        <w:rPr>
          <w:rFonts w:cs="Liberation Sans;Arial" w:ascii="Liberation Sans;Arial" w:hAnsi="Liberation Sans;Arial"/>
          <w:i/>
          <w:iCs/>
        </w:rPr>
        <w:t>waren sie alt und hatten graue Haare</w:t>
      </w:r>
      <w:r>
        <w:rPr>
          <w:rFonts w:cs="Liberation Sans;Arial" w:ascii="Liberation Sans;Arial" w:hAnsi="Liberation Sans;Arial"/>
        </w:rPr>
        <w:t>.</w:t>
        <w:br/>
        <w:t xml:space="preserve">Auf das Bitten des Volkes ließ der </w:t>
      </w:r>
      <w:r>
        <w:rPr>
          <w:rFonts w:cs="Liberation Sans;Arial" w:ascii="Liberation Sans;Arial" w:hAnsi="Liberation Sans;Arial"/>
          <w:i/>
          <w:iCs/>
        </w:rPr>
        <w:t>große Jakobus</w:t>
      </w:r>
      <w:r>
        <w:rPr>
          <w:rFonts w:cs="Liberation Sans;Arial" w:ascii="Liberation Sans;Arial" w:hAnsi="Liberation Sans;Arial"/>
        </w:rPr>
        <w:t xml:space="preserve"> zwar die</w:t>
        <w:br/>
        <w:t>Quelle wieder fließen, aber die Mädchen mußten in ihrem</w:t>
        <w:br/>
        <w:t>Zustande bleiben. Theodoret setzt hinzu: Nächst dem Wunder</w:t>
        <w:br/>
        <w:t>habe ich noch die mit Christus und dem neuen Testamente</w:t>
        <w:br/>
        <w:t xml:space="preserve">übereinstimmende </w:t>
      </w:r>
      <w:r>
        <w:rPr>
          <w:rFonts w:cs="Liberation Sans;Arial" w:ascii="Liberation Sans;Arial" w:hAnsi="Liberation Sans;Arial"/>
          <w:i/>
          <w:iCs/>
        </w:rPr>
        <w:t>Sanftmuth</w:t>
      </w:r>
      <w:r>
        <w:rPr>
          <w:rFonts w:cs="Liberation Sans;Arial" w:ascii="Liberation Sans;Arial" w:hAnsi="Liberation Sans;Arial"/>
        </w:rPr>
        <w:t xml:space="preserve"> zu bewundern. Er übergab</w:t>
        <w:br/>
        <w:t>die unverschämten Mädchen nicht, wie der große Elisäus,</w:t>
        <w:br/>
        <w:t xml:space="preserve">wilden Bären, sondern strafte sie auf eine </w:t>
      </w:r>
      <w:r>
        <w:rPr>
          <w:rFonts w:cs="Liberation Sans;Arial" w:ascii="Liberation Sans;Arial" w:hAnsi="Liberation Sans;Arial"/>
          <w:i/>
          <w:iCs/>
        </w:rPr>
        <w:t xml:space="preserve">unschuldige </w:t>
        <w:br/>
        <w:t>Weise *</w:t>
      </w:r>
      <w:r>
        <w:rPr>
          <w:rFonts w:cs="Liberation Sans;Arial" w:ascii="Liberation Sans;Arial" w:hAnsi="Liberation Sans;Arial"/>
        </w:rPr>
        <w:t>)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Theodoret Philoth. c. 1. p. 1110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ieser Jakob lebte,</w:t>
        <w:br/>
        <w:t>als er Bischof von Nisibis geworden war, seine frühere Mönchsweise</w:t>
        <w:br/>
        <w:t xml:space="preserve">fort und wirkte fortwährend Wunder. 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r tödtete und machte lebendig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Theodoret stellt deßwegen eine Vergleichung dieses 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Gottesmannes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>mit Petrus an, der zwar den Ananias und die Sapphira getödtet, aber</w:t>
        <w:br/>
        <w:t>doch nicht wieder lebendig gemacht habe. Als das Heer des Perser-</w:t>
        <w:br/>
        <w:t>Königes Sapores vor Nisibis lag und mit ganzer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123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283"/>
          <w:tab w:val="left" w:pos="281" w:leader="none"/>
          <w:tab w:val="left" w:pos="563" w:leader="none"/>
        </w:tabs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Die von einem ascetischen Fanatismus ausgehende Lehre,</w:t>
        <w:br/>
        <w:t>welche alle diejenigen, die sich nicht von der Schwärmerei mit</w:t>
        <w:br/>
        <w:t>fortreißen ließen, als Menschen bezeichnete, die der Lust</w:t>
        <w:br/>
        <w:t>fröhnten, und die Welt mehr liebten als den Himmel, gewann</w:t>
        <w:br/>
        <w:t>bei der Verbreitung des Mönchthums immer mehr Boden, und</w:t>
        <w:br/>
        <w:t>zeigte einen um so größern Einfluß, je größer die bewundernde</w:t>
        <w:br/>
        <w:t>Verehrung war, deren die Mönche genossen. Auch wer nicht in</w:t>
        <w:br/>
        <w:t>ein Kloster ging, wollte doch, so weit es möglich war, Ansprüche</w:t>
        <w:br/>
        <w:t>auf ascetische Heiligkeit erwerben. Zahllose Jünglinge und</w:t>
        <w:br/>
        <w:t>Mädchen widmeten sich dem ehelosen Leben. Verehelichte</w:t>
        <w:br/>
        <w:t>Weiber und Männer hoben ihre eheliche Gemeinschaft auf.</w:t>
        <w:br/>
        <w:t>Jünglinge und Jungfrauen, die eben der Ehe heiligen Bund</w:t>
        <w:br/>
        <w:t>beschworen hatten, ergriff, als sie das Brautbette besteigen</w:t>
        <w:br/>
        <w:t>sollten, ein unwiderstehlicher Drang, der ehelichen Gemeinschaft</w:t>
        <w:br/>
        <w:t>auf immer zu entsagen. Mit Thränen gestand die Braut dem</w:t>
        <w:br/>
        <w:t>Bräutigam ihren großen Entschluß, und erfüllte ihn durch ihr</w:t>
        <w:br/>
        <w:t>Beispiel mit gleich begeisterter Sehnsucht nach höherer</w:t>
        <w:br/>
        <w:t>Vollkommenheit, daß er einwilligte in die Verzichtleistung auf</w:t>
        <w:br/>
        <w:t>die Freuden der Liebe. Man wird bei den einzelnen Beispielen</w:t>
        <w:br/>
        <w:t>von Bewunderung erfüllt über ein so aufopferungsvolles</w:t>
        <w:br/>
        <w:t>Streben nach Vollkommenheit, aber auch von Mitleid und</w:t>
        <w:br/>
        <w:t>Wehmuth ergriffen, wenn man die wahre christliche Bedeutung</w:t>
        <w:br/>
        <w:t>des Lebens verkannt, und die Menschen in dem Irrthum</w:t>
        <w:br/>
        <w:t>befangen sieht, als ob man bei Erfüllung des gemeinsam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acht stürmen wollte; so machte er durch sein Gebet alle Anstalten zu</w:t>
        <w:br/>
        <w:t>nichte, schickte ein unzählbares Heer von Fliegen und Mücken auf die</w:t>
        <w:br/>
        <w:t>feindliche Reiterei u. s. w. – Am Ende der Erzählung erbittet sich</w:t>
        <w:br/>
        <w:t xml:space="preserve">Theodoret von diesem 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göttlichen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Manne, was er auch stets bei</w:t>
        <w:br/>
        <w:t>seinen übrigen Tugendhelden thut, seinen Segen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S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. c. p.</w:t>
        <w:br/>
        <w:t>1108–1119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124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Menschenberufes und der uns von Gott auferlegten</w:t>
        <w:br/>
        <w:t>gesellschaftlichen Pflichten seine Seligkeit nicht zu schaffen im</w:t>
        <w:br/>
        <w:t>Stande sei, und um dieses zu können, Verhältnissen entsagen</w:t>
        <w:br/>
        <w:t xml:space="preserve">müsse, welche gerade </w:t>
      </w:r>
      <w:r>
        <w:rPr>
          <w:rFonts w:cs="Liberation Sans;Arial" w:ascii="Liberation Sans;Arial" w:hAnsi="Liberation Sans;Arial"/>
          <w:sz w:val="12"/>
          <w:szCs w:val="12"/>
        </w:rPr>
        <w:t>&lt;78&gt;</w:t>
      </w:r>
      <w:r>
        <w:rPr>
          <w:rFonts w:cs="Liberation Sans;Arial" w:ascii="Liberation Sans;Arial" w:hAnsi="Liberation Sans;Arial"/>
        </w:rPr>
        <w:t>geeignet sind, unsere Tugend zu üben</w:t>
        <w:br/>
        <w:t>und zu erhöhen. Das Gefühl muß um so schmerzlicher werden,</w:t>
        <w:br/>
        <w:t>wie eine solche Entsagung bei Unzähligen früher oder später</w:t>
        <w:br/>
        <w:t>desto tiefern Fall herbeiführen mußte. Pelagius, nachher Bischof</w:t>
        <w:br/>
        <w:t>von Laodicea, hatte als Jüngling sich verehelicht. Aber in der</w:t>
        <w:br/>
        <w:t>ersten Brautnacht beredete er im Brautbette seine Braut, die</w:t>
        <w:br/>
        <w:t>Keuschheit der männlichen Beiwohnung vorzuziehen und</w:t>
        <w:br/>
        <w:t>ihn künftig als Bruder zu lieben *). Mit Thränen bewog die</w:t>
        <w:br/>
        <w:t>einzige Tochter einer reichen Familie ihren Bräutigam, den</w:t>
        <w:br/>
        <w:t>Injuriosus, Senator zu Auvergne, den einzigen Sohn gleichfalls</w:t>
        <w:br/>
        <w:t>reicher Eltern, im Brautbette zu gleichem Entschlüsse **).</w:t>
        <w:br/>
        <w:t>Was an und für sich auf einer Abweichung von dem geraden</w:t>
        <w:br/>
        <w:t>unserer Bestimmung entsprechenden Wege beruht, wird am</w:t>
        <w:br/>
        <w:t>leichtesten Gefahr laufen, in tolle Verkehrtheit auszuarten.</w:t>
        <w:br/>
        <w:t>So finden wir es bei den Eustathianern und Armeniern, welche</w:t>
        <w:br/>
        <w:t>von dem Bischof Eustachius zu Sebaste, einem vorzüglichen</w:t>
        <w:br/>
        <w:t>Beförderer des Mönchthums, ihren Namen haben. Da nach</w:t>
        <w:br/>
        <w:t>ihrer Ansicht die Ehe etwas so Verwerfliches sein sollte, daß</w:t>
        <w:br/>
        <w:t>kein Verehelichter selig werden könne; so traten nicht nur die</w:t>
        <w:br/>
        <w:t>auch sonst häufigen Erscheinungen ein, daß man Ehelosigkeit</w:t>
        <w:br/>
        <w:t>erwählte oder die eheliche Gemeinschaft trennte (nicht imme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Theodoret. H. E. 4, 13. p. 163</w:t>
      </w:r>
      <w:r>
        <w:rPr>
          <w:rFonts w:cs="Liberation Sans;Arial" w:ascii="Liberation Sans;Arial" w:hAnsi="Liberation Sans;Arial"/>
          <w:sz w:val="20"/>
          <w:szCs w:val="20"/>
        </w:rPr>
        <w:t>.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Gregor Turon. hist. Francorum l. I. c. 42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bei</w:t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Mart. Bouquet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recueil des historiens des Gaules et de</w:t>
        <w:br/>
        <w:t>la France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Paris. 1739. f. t. II. p. 151. 152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hne</w:t>
        <w:br/>
        <w:t>wehmüthige Theilnahme dürfte wohl Niemand die Darstellung hier lesen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25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zum Frommen der Keuschheit), sondern es kam so weit, daß die</w:t>
        <w:br/>
        <w:t>Jungfrauen, um zu zeigen, wie ihnen sogar die äußeren Zeichen</w:t>
        <w:br/>
        <w:t>der Geschlechtsverschiedenheit ein Gräuel seien, sich ihres</w:t>
        <w:br/>
        <w:t>Haares beraubten, und die weibliche Kleidung mit männlichem</w:t>
        <w:br/>
        <w:t>Anzuge vertauschten. Die Eustathianer wollten in den Häusern</w:t>
        <w:br/>
        <w:t>der Verehelichten weder das Gebet verrichtet, noch das</w:t>
        <w:br/>
        <w:t xml:space="preserve">Abendmahl empfangen wissen; sie schätzten 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die verehelichten</w:t>
        <w:br/>
        <w:t xml:space="preserve">Priester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gering, kündigten ihnen die Gemeinschaft auf und</w:t>
        <w:br/>
        <w:t>wollten das von ihnen gesegnete Abendmahl nicht berühren.</w:t>
        <w:br/>
        <w:t>(Sokrates sagt: Eustathius verbot, in den Häusern der</w:t>
        <w:br/>
        <w:t>Verehelichten Gebete zu sprechen, und gebot, die Gemeinschaft</w:t>
        <w:br/>
        <w:t>und Segnung des Priesters, der eine Frau hat, welche er sich</w:t>
        <w:br/>
        <w:t>in gesetzlicher Ehe, als er Laie war, genommen hat, gleich</w:t>
        <w:br/>
        <w:t>einem Scheusal zu fliehen *))$. Da diese Irrthümer dieser Secte</w:t>
        <w:br/>
        <w:t>auch andere Punkte betrafen (denn die Eustathianer erklärten</w:t>
        <w:br/>
        <w:t>das Fleischessen für sündlich, und die Reichen, wenn sie nicht</w:t>
        <w:br/>
        <w:t>ihrem ganzen Vermögen entsagten, der Seligkeit für verlustig;</w:t>
        <w:br/>
        <w:t xml:space="preserve">Frauen verließen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79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ihre Kinder, um der Frömmigkeit willen, ohne</w:t>
        <w:br/>
        <w:t>sich um ihre Erziehung zu bekümmern, und Knechte entliefen</w:t>
        <w:br/>
        <w:t>ihren Herren, wenn diese nicht der Secte zugethan waren, weil</w:t>
        <w:br/>
        <w:t>es dem Vollkommenen nicht gezieme, dem Unvollkommenen</w:t>
        <w:br/>
        <w:t>zu dienen); so schien es nöthig, dem Unwesen zu steuern:</w:t>
        <w:br/>
        <w:t>um so mehr als die Anhänger dieser Lehre sich von der</w:t>
        <w:br/>
        <w:t>katholischen Kirche absonderten, die Oblationen verweigert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0"/>
          <w:szCs w:val="20"/>
        </w:rPr>
        <w:tab/>
        <w:t xml:space="preserve">*) </w:t>
      </w:r>
      <w:r>
        <w:rPr>
          <w:rFonts w:cs="DejaVu Sans" w:ascii="DejaVu Sans" w:hAnsi="DejaVu Sans"/>
          <w:b w:val="false"/>
          <w:bCs w:val="false"/>
          <w:color w:val="000000"/>
          <w:sz w:val="20"/>
          <w:szCs w:val="20"/>
        </w:rPr>
        <w:t>„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Καὶ πρεσβυτέρων γεγαμηκότων ὑπερφρονου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͂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τες, καὶ τ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</w:t>
        <w:br/>
        <w:t>„λειτ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ȣ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ργι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 τ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 ὑπ’ αὐτ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 γινομένων μὴ ἁπτόμενοι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,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“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sagt das</w:t>
        <w:br/>
        <w:t xml:space="preserve">Synodalschreiben der Synode zu Gangra. Sokrates schreibt: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ἐv οἴκοις</w:t>
        <w:br/>
        <w:t>„τε γεγαμηκότων εὐχὰς ἐκώλυε γενέσθαι καὶ πρεσβυτέρου</w:t>
        <w:br/>
        <w:t>„γυνα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κα ἔχοντος, ἣν νόμῳ λαϊκὸς ὢν ἠγάγετο, τὴν εὐλογίαν</w:t>
        <w:br/>
        <w:t>„καὶ τὴν κοινωνίαν, ὡς μυ</w:t>
      </w:r>
      <w:r>
        <w:rPr>
          <w:rFonts w:eastAsia="Liberation Sans;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͂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σος ἐκκλίνειν ἐκέλευε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“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Η. Ε. 2, 43.</w:t>
        <w:br/>
        <w:t>p. 159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$) Ein ‘)’ fehlt im Original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26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und besondere Zusammenkünfte hielten. Daher wurden auch</w:t>
        <w:br/>
        <w:t>auf einer Synode zu Gangra in Paphlagonien (zwischen den</w:t>
        <w:br/>
        <w:t>Jahren 340 und 350),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6"/>
          <w:szCs w:val="16"/>
        </w:rPr>
        <w:t>#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 wo sich dreizehn Bischöfe versammelt</w:t>
        <w:br/>
        <w:t>hatten, diese Irrlehren in 21 Schlüssen verdammt. Der erste</w:t>
        <w:br/>
        <w:t>Kanon ist z. B. gegen diejenigen gerichtet, welche die Ehe</w:t>
        <w:br/>
        <w:t>tadeln und die einander Beiwohnenden verabscheuen und</w:t>
        <w:br/>
        <w:t>beschuldigen, daß sie der Seligkeit nicht theilhaftig werden</w:t>
        <w:br/>
        <w:t>könnten. Der neunte Kanon betrifft diejenigen, welche aus</w:t>
        <w:br/>
        <w:t>Verabscheuung der Ehe, und nicht wegen der Vortrefflichkeit</w:t>
        <w:br/>
        <w:t>und Heiligkeit der Jungfrauschaft ehelos blieben. Der zehnte</w:t>
        <w:br/>
        <w:t>Kanon ist gegen die Ehelosen gerichtet, welche zwar aus Liebe</w:t>
        <w:br/>
        <w:t>zum Herrn das ehelose Leben erwählt haben, sich aber gegen</w:t>
        <w:br/>
        <w:t>die Verheirateten übermüthig erheben. Der dreizehnte Kanon</w:t>
        <w:br/>
        <w:t>verdammt die oben erwähnten fanatischen Jungfrauen, c. 15.</w:t>
        <w:br/>
        <w:t>16. sprechen die Verdammung über die Weiber, welche</w:t>
        <w:br/>
        <w:t>aus Abscheu vor der Ehe die Männer verlassen, über die</w:t>
        <w:br/>
        <w:t>Eltern, welche unter dem Vorwande der Frömmigkeit die</w:t>
        <w:br/>
        <w:t>Kinder verlassen, vernachlässigen, nicht zur Frömmigkeit</w:t>
        <w:br/>
        <w:t>erziehen, und über Kinder, welche unter dem Vorwande</w:t>
        <w:br/>
        <w:t>der Frömmigkeit ihre Eltern verlassen und ihnen nicht die</w:t>
        <w:br/>
        <w:t>gebührende Ehrfurcht bezeugen. Besonders merkwürdig aber</w:t>
        <w:br/>
        <w:t>ist, daß im vierten Kanon bestimmt ist: „Wenn Jemand sich</w:t>
        <w:br/>
        <w:t>„trennt von einem verehelichten Priester, als müsse man an</w:t>
        <w:br/>
        <w:t>„der Oblation desselben, wenn er die Liturgie verrichtet, nicht</w:t>
        <w:br/>
        <w:t>„Theil nehmen, so ist er verflucht *).“ In dem an die Bischöf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16"/>
          <w:szCs w:val="16"/>
        </w:rPr>
        <w:t>#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0"/>
          <w:szCs w:val="20"/>
        </w:rPr>
        <w:t>) Nippold: ‘(zwischen den Jahren 340 und 350)’ → ‘um 360’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Ἔι τις διακρίνοιτο παρὰ πρεσβυτέρου γεγαμηκότος, ὡς</w:t>
        <w:br/>
        <w:t>„μὴ χρ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αι λειτουργήσαντος αὐτο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ῦ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προσφορ</w:t>
      </w:r>
      <w:r>
        <w:rPr>
          <w:rFonts w:eastAsia="Liberation Sans;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ᾶ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 μεταλαμβάνειν,</w:t>
        <w:br/>
        <w:t xml:space="preserve">„ἀνάθεμα ἔστω.“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ansi t. ΙΙ. p. 1095–1100. Socrat. H. E.</w:t>
        <w:br/>
        <w:t>2, 43. p. 158–159. Sozom. H. E. 4, 34. p. 169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  <w:br/>
        <w:t>Die Erläuterungen der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127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Armeniens erlassenen Synodalschreiben wird versichert, es</w:t>
        <w:br/>
        <w:t>sei bei diesen Schlüssen nicht beabsichtigt worden, sie aus</w:t>
        <w:br/>
        <w:t>der kirchlichen Gemeinschaft auszuschließen, welche nach</w:t>
        <w:br/>
        <w:t>der heiligen Schrift als Asceten leben wollten, sondern nur</w:t>
        <w:br/>
        <w:t>die, denen dieser Vorsatz zum Stolze diene gegen die anders</w:t>
        <w:br/>
        <w:t>Lebenden und welche Neuerungen gegen die Schrift und die</w:t>
        <w:br/>
        <w:t>Kirchengesetze einführten. „Wir bewundern den ehelosen Stand,</w:t>
        <w:br/>
        <w:t>„der mit Demuth beobachtet wird, und billigen die Enthaltsamkeit,</w:t>
        <w:br/>
        <w:t xml:space="preserve">„welche mit Ehrbarkeit und Gottseligkeit </w:t>
      </w:r>
      <w:r>
        <w:rPr>
          <w:rFonts w:cs="Liberation Sans;Arial" w:ascii="Liberation Sans;Arial" w:hAnsi="Liberation Sans;Arial"/>
          <w:sz w:val="12"/>
          <w:szCs w:val="12"/>
        </w:rPr>
        <w:t>&lt;80&gt;</w:t>
      </w:r>
      <w:r>
        <w:rPr>
          <w:rFonts w:cs="Liberation Sans;Arial" w:ascii="Liberation Sans;Arial" w:hAnsi="Liberation Sans;Arial"/>
        </w:rPr>
        <w:t>verbunden ist.</w:t>
        <w:br/>
        <w:t>„Auch billigen wir die demüthige Entfernung von weltlichen</w:t>
        <w:br/>
        <w:t>„Geschäften, und ehren den keuschen Ehestand. Reichthümer,</w:t>
        <w:br/>
        <w:t>„die mit Gerechtigkeit besessen und mit Wohlthaten verbunden</w:t>
        <w:br/>
        <w:t>„werden, verachten wir nicht. Wir loben einfache Kleidung</w:t>
        <w:br/>
        <w:t>„wie sie zur Pflegung des Körpers nothwendig ist, mißbilligen</w:t>
        <w:br/>
        <w:t>„aber die üppigen. Wir ehren die Häuser Gottes und sehen</w:t>
        <w:br/>
        <w:t>„die darin gehaltenen Versammlungen für heilig und nützlich</w:t>
        <w:br/>
        <w:t>„an. Allein wir schließen die Gottseligkeit nicht in Häuser ein,</w:t>
        <w:br/>
        <w:t>„sondern ehren jeden Ort, der im Namen Gottes erbaut</w:t>
        <w:br/>
        <w:t>„worden, und halten die gemeinschaftliche Versammlung</w:t>
        <w:br/>
        <w:t>„in eben derselben Kirche Gottes für gemeinnützlich. Die</w:t>
        <w:br/>
        <w:t>„reichlichen Wohlthaten der Brüder, welche nach der alten</w:t>
        <w:br/>
        <w:t>„Vorschrift durch die Kirche den Armen ertheilt werden, preisen</w:t>
        <w:br/>
        <w:t>„wir selig, und um alles zusammenzufassen, wir wünschen,</w:t>
        <w:br/>
        <w:t>„daß alles in der Kirche beobachtet werde, was durch die</w:t>
        <w:br/>
        <w:t>„die heilige Schrift, und durch die Anstalten der Apostel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Scholiasten s. bei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Beveregii Pandectae canonum t. I. 415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 –</w:t>
        <w:br/>
        <w:t>Ueber des Binius und der Romanisten Ausflüchte bei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can. 4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 s. d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heol. Q. Schr. Tüb.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1823. H. 2. S. 189. Den besten Commentar dazu </w:t>
        <w:br/>
        <w:t>liefern das Synodalschreiben der Synode und Sokrates. Ueber</w:t>
        <w:br/>
        <w:t>Eustathius s. Schröckh. Thl. 6. S. 334. fg. Thl. 5. S. 166 fg.</w:t>
      </w:r>
      <w:r>
        <w:br w:type="page"/>
      </w:r>
    </w:p>
    <w:p>
      <w:pPr>
        <w:pStyle w:val="Normal"/>
        <w:tabs>
          <w:tab w:val="clear" w:pos="283"/>
          <w:tab w:val="left" w:pos="8491" w:leader="none"/>
        </w:tabs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128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„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verordnet worden ist.“ – Am Schlüsse des Synodalschreibens</w:t>
        <w:br/>
        <w:t>wurde den Excommunicirten Wiederaufnahme in die Kirche</w:t>
        <w:br/>
        <w:t>verheißen, wenn sie ihre Irrthümer fahren ließen und sich</w:t>
        <w:br/>
        <w:t>besserten. – So suchte diese Synode den Ausschweifungen des</w:t>
        <w:br/>
        <w:t>Mönchsgeistes entgegen zu arbeiten, und hat sich mit Recht</w:t>
        <w:br/>
        <w:t>die hohe Achtung erworben, die ihr in der griechischen Kirche</w:t>
        <w:br/>
        <w:t>geblieben ist. – Im Ganzen konnten aber diese Beschlüsse dem</w:t>
        <w:br/>
        <w:t>Zeitgeiste keine andere Richtung geben: um so weniger, als</w:t>
        <w:br/>
        <w:t>ja die auf der Synode versammelten Bischöfe sich nicht ganz</w:t>
        <w:br/>
        <w:t>vom Zeitgeiste los zu machen im Stande gewesen waren, wie</w:t>
        <w:br/>
        <w:t>daraus hervorgeht, daß sie in ihrem Synodalschreiben eine so</w:t>
        <w:br/>
        <w:t>uneingeschränkte Bewunderung zollen. Nur den am meisten</w:t>
        <w:br/>
        <w:t>drohenden Auswüchsen der Schwärmerei wurde gesteuert: die</w:t>
        <w:br/>
        <w:t>Schwärmerei dauerte fort, und verbreitete sich unaufhaltsam</w:t>
        <w:br/>
        <w:t>mit der Verbreitung des Mönchthums. Immer tiefer wurzelte</w:t>
        <w:br/>
        <w:t>der Glaube an eine höhere Vollkommenheit dieser Lebensart,</w:t>
        <w:br/>
        <w:t>der man mit Aufopferung aller Pflichten gegen Kinder, Eltern</w:t>
        <w:br/>
        <w:t>und die menschliche Gesellschaft nachstreben müsse: immer</w:t>
        <w:br/>
        <w:t>größer wurde die Zahl derer, die da meinten, daß die Ehe und</w:t>
        <w:br/>
        <w:t>das thätige Leben im Dienste der Menschheit dem Streben zur</w:t>
        <w:br/>
        <w:t>Seligkeit hinderlich seien. Je mehr nun die immer zahlreicher</w:t>
        <w:br/>
        <w:t>werdende Schaar der Mönche und Asceten an sittlichem</w:t>
        <w:br/>
        <w:t>Werthe über die verehelichten Christen erhaben zu sein schien;</w:t>
        <w:br/>
        <w:t>desto mißlicher mußte besonders bei dem Umsichgreifen</w:t>
        <w:br/>
        <w:t>der Mönche in dem Klerus, die Lage der verheiratheten</w:t>
        <w:br/>
        <w:t>Geistlichen werden, und es war zu erwarten, daß das Volk,</w:t>
        <w:br/>
        <w:t>welches von Mönchsheiligen umgeben war, und sie von allen</w:t>
        <w:br/>
        <w:t>Kanzeln empfehlen hörte, in den dadurch erzeugten Glauben</w:t>
        <w:br/>
        <w:t>gebracht werden, daß die Mönchsheiligkeit dem ganzen Klerus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129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gezieme, sich mit den Mönchen verbinden und die Priester</w:t>
        <w:br/>
        <w:t>zwingen würde, ihren Frauen zu entsagen.</w:t>
      </w:r>
      <w:r>
        <w:rPr>
          <w:rFonts w:cs="Liberation Sans;Arial" w:ascii="Liberation Sans;Arial" w:hAnsi="Liberation Sans;Arial"/>
          <w:sz w:val="12"/>
          <w:szCs w:val="12"/>
        </w:rPr>
        <w:t>&lt;81&gt;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 </w:t>
      </w:r>
      <w:r>
        <w:rPr>
          <w:rFonts w:cs="Liberation Sans;Arial" w:ascii="Liberation Sans;Arial" w:hAnsi="Liberation Sans;Arial"/>
          <w:b/>
          <w:bCs/>
        </w:rPr>
        <w:t>§. 11.</w:t>
        <w:br/>
      </w:r>
      <w:r>
        <w:rPr>
          <w:rFonts w:eastAsia="Liberation Sans;Arial" w:cs="Liberation Sans;Arial" w:ascii="Liberation Sans;Arial" w:hAnsi="Liberation Sans;Arial"/>
          <w:b/>
          <w:bCs/>
        </w:rPr>
        <w:t xml:space="preserve">   </w:t>
      </w:r>
      <w:r>
        <w:rPr>
          <w:rFonts w:cs="Liberation Sans;Arial" w:ascii="Liberation Sans;Arial" w:hAnsi="Liberation Sans;Arial"/>
          <w:b/>
          <w:bCs/>
        </w:rPr>
        <w:t>Ansichten der Kirchenväter von der Ehe und der</w:t>
        <w:br/>
      </w:r>
      <w:r>
        <w:rPr>
          <w:rFonts w:eastAsia="Liberation Sans;Arial" w:cs="Liberation Sans;Arial" w:ascii="Liberation Sans;Arial" w:hAnsi="Liberation Sans;Arial"/>
          <w:b/>
          <w:bCs/>
        </w:rPr>
        <w:t xml:space="preserve">                                   </w:t>
      </w:r>
      <w:r>
        <w:rPr>
          <w:rFonts w:cs="Liberation Sans;Arial" w:ascii="Liberation Sans;Arial" w:hAnsi="Liberation Sans;Arial"/>
          <w:b/>
          <w:bCs/>
        </w:rPr>
        <w:t>Ehelosigkeit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  <w:t>Die reine Lehre Christi von der Ehe, die schon in dem</w:t>
        <w:br/>
        <w:t>vorigen Zeiträume vielfach verkannt wurde, dürfen wir in dem</w:t>
        <w:br/>
        <w:t>gegenwärtigen Jahrhundert auch nicht einmal bei denjenigen</w:t>
        <w:br/>
        <w:t>Männern zu finden hoffen, die sonst mit mehrerem oder</w:t>
        <w:br/>
        <w:t>minderem Rechte als Zierden der Kirche angesehen werden.</w:t>
        <w:br/>
        <w:t>Auch sie huldigen der Mönchsmoral und theilen daher mehr</w:t>
        <w:br/>
        <w:t>oder minder die mönchischen Ansichten über die Ehe. Dieß wird</w:t>
        <w:br/>
        <w:t>um so weniger befremden, wenn man die frühere Lebensweise</w:t>
        <w:br/>
        <w:t>dieser Männer berücksichtigt und den Gang ihrer Bildung</w:t>
        <w:br/>
        <w:t>genauer verfolgt. Mehreren von ihnen fehlte es an aller</w:t>
        <w:br/>
        <w:t>theologischen Gelehrsamkeit; und oft verräth sich’s nur zu</w:t>
        <w:br/>
        <w:t>deutlich, wie sehr es ihnen an allen Kenntnissen fehlte, um die</w:t>
        <w:br/>
        <w:t>heilige Schrift, die Quelle des Christenthums, recht verstehen</w:t>
        <w:br/>
        <w:t>und erklären zu können. Hier können natürlich nur zu einem</w:t>
        <w:br/>
        <w:t>schnellen Ueberblick die Ansichten derjenigen vorgeführt</w:t>
        <w:br/>
        <w:t>werden, welche sich den bedeutendsten Namen erworben haben.</w:t>
        <w:br/>
        <w:t>Sogleich in den weder durch Leichtigkeit der Sprache, noch des</w:t>
        <w:br/>
        <w:t>Gedankenganges sich auszeichnenden Werken des Eusebius</w:t>
        <w:br/>
        <w:t>von Cäsarea (</w:t>
      </w:r>
      <w:r>
        <w:rPr>
          <w:rFonts w:eastAsia="Liberation Sans;Arial" w:cs="Liberation Sans;Arial" w:ascii="Liberation Sans;Arial" w:hAnsi="Liberation Sans;Arial"/>
        </w:rPr>
        <w:t>†</w:t>
      </w:r>
      <w:r>
        <w:rPr>
          <w:rFonts w:cs="Liberation Sans;Arial" w:ascii="Liberation Sans;Arial" w:hAnsi="Liberation Sans;Arial"/>
        </w:rPr>
        <w:t xml:space="preserve"> 340) *) finden wir die bereits in der ersten Hälfte</w:t>
        <w:br/>
        <w:t>des vierten Jahrhunderts aus dem Mönchthume und einer</w:t>
        <w:br/>
        <w:t>auf Mißdeutungen beruhenden Sittenlehre hervorgegangene</w:t>
        <w:br/>
        <w:t>Lebensanschauung. Eusebius unterscheidet eine Moral Christi fü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*) (Note nicht bei Nippold.) Ueber ihn s. Schrockh. Th. 5. S. 165–219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13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Vollkommenere und eine andere für Schwächere. „Daher,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“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br/>
        <w:t>sagt er, „sind in der Kirche Gottes auch zwei Lebensarten</w:t>
        <w:br/>
        <w:t>„eingeführt; die eine geht über unsere Natur und die</w:t>
        <w:br/>
        <w:t>„gewöhnliche Art zu leben hinaus, kümmert sich nicht um Ehe,</w:t>
        <w:br/>
        <w:t xml:space="preserve">„um Kinderzeugen, um irdische Habe und Güter, ist ganz und </w:t>
        <w:br/>
        <w:t>„gar entfremdet der gewöhnlichen Weise zu leben, und widmet</w:t>
        <w:br/>
        <w:t>„sich ganz allein dem Dienste Gottes aus unermeßlicher</w:t>
        <w:br/>
        <w:t>„Liebe zu himmlischen Dingen. Diejenigen, welche diese</w:t>
        <w:br/>
        <w:t>„Lebensart erwählen, scheinen für dieses sterbliche Leben</w:t>
        <w:br/>
        <w:t>„gestorben zu sein, befinden sich nur dem Leibe nach auf</w:t>
        <w:br/>
        <w:t>„der Erde, mit ihrem Gemüthe und Geiste aber im Himmel,</w:t>
        <w:br/>
        <w:t>„und verachten das Leben der übrigen Menschen, sind für</w:t>
        <w:br/>
        <w:t>„ihr ganzes Geschlecht Gott geweiht, und verwalten nicht</w:t>
        <w:br/>
        <w:t>„durch geschlachtete Opferthiere, Blut … sondern durch die</w:t>
        <w:br/>
        <w:t xml:space="preserve">„Grundsätze der wahren Frömmigkeit, durch Reinigung der </w:t>
        <w:br/>
        <w:t xml:space="preserve">„Seele, durch tugendhafte Worte und Handlungen, durch welche </w:t>
        <w:br/>
        <w:t>„sie die Gottheit versöhnen, für sich und die, welche mit ihnen</w:t>
        <w:br/>
        <w:t>„gleichen Geschlechtes sind, das Priesterthum (in allgemeiner</w:t>
        <w:br/>
        <w:t>„Bedeutung). Dieß ist nun die vollkommene Lebensart im</w:t>
        <w:br/>
        <w:t>„Christenthume. Die andere Lebensart ist niedriger und läßt</w:t>
        <w:br/>
        <w:t>„sich mehr zur menschlichen Schwachheit herab, bei der</w:t>
        <w:br/>
        <w:t>„man sich in die Ehe begiebt, Kinder zeugt, sich mit Aeckern,</w:t>
        <w:br/>
        <w:t>„mit Handlung und andern Geschäften des bürgerlichen Lebens</w:t>
        <w:br/>
        <w:t>„befaßt, doch die Sorge für das Göttliche nicht außer Acht läßt,</w:t>
        <w:br/>
        <w:t>„weßhalb auch gewisse Zeiten zu christlichen Uebungen und</w:t>
        <w:br/>
        <w:t>„Tage zum Anhören und zum Lernen des göttlichen Wortes</w:t>
        <w:br/>
        <w:t>„festgesetzt sind. Dies ist die zweite Stufe zur Gottseligkeit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“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82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usebius macht sich hierauf den Einwurf, wie es komme, daß,</w:t>
        <w:br/>
        <w:t>da man doch sage, die Lehre des Evangeliums stimme mit der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131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des Moses überein, und die Gotteserkenntniß sei ehemals und</w:t>
        <w:br/>
        <w:t>jetzt dieselbe, die Bekenner der mosaischen Religion sehr eifrig</w:t>
        <w:br/>
        <w:t>auf die Ehe und Erzeugung der Kinder bedacht gewesen seien,</w:t>
        <w:br/>
        <w:t>die Christen aber dieß vernachlässigten. Er beantwortet diese</w:t>
        <w:br/>
        <w:t>Einwendung durch die Bemerkung, daß die heiligen Männer</w:t>
        <w:br/>
        <w:t>der vormosaischen Zeit in der Jugendperiode des irdischen</w:t>
        <w:br/>
        <w:t>Daseins gelebt haben, während die Christen zu einer Zeit</w:t>
        <w:br/>
        <w:t xml:space="preserve">lebten, wo </w:t>
      </w:r>
      <w:r>
        <w:rPr>
          <w:rFonts w:cs="Liberation Sans;Arial" w:ascii="Liberation Sans;Arial" w:hAnsi="Liberation Sans;Arial"/>
          <w:i/>
          <w:iCs/>
        </w:rPr>
        <w:t>die Welt ihrem Ende entgegeneile</w:t>
      </w:r>
      <w:r>
        <w:rPr>
          <w:rFonts w:cs="Liberation Sans;Arial" w:ascii="Liberation Sans;Arial" w:hAnsi="Liberation Sans;Arial"/>
        </w:rPr>
        <w:t>. Jene hätten</w:t>
        <w:br/>
        <w:t>daher mit Eifer sich Nachkommen zu erzeugen gesucht, damit</w:t>
        <w:br/>
        <w:t>das menschliche Geschlecht vermehrt würde, die Christen</w:t>
        <w:br/>
        <w:t xml:space="preserve">hätten aber jetzt nicht sehr dafür zu sorgen, da </w:t>
      </w:r>
      <w:r>
        <w:rPr>
          <w:rFonts w:cs="Liberation Sans;Arial" w:ascii="Liberation Sans;Arial" w:hAnsi="Liberation Sans;Arial"/>
          <w:i/>
          <w:iCs/>
        </w:rPr>
        <w:t>das Ende der</w:t>
        <w:br/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Welt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und des Bestandes aller Dinge nahe bevorstehe. Jenen</w:t>
        <w:br/>
        <w:t>Alten, welche eine freiere Lebensart befolgt hätten, wäre</w:t>
        <w:br/>
        <w:t>die Sorge für Frau, Kinder, Hauswesen kein Hinderniß im</w:t>
        <w:br/>
        <w:t>Dienste Gottes gewesen; die Christen würden aber durch</w:t>
        <w:br/>
        <w:t>unzählige äußere Umstände zerstreut und von dem, was Gott</w:t>
        <w:br/>
        <w:t>gefällig sei, abgezogen. Hiezu gehöre auch die Ehe, denn</w:t>
        <w:br/>
        <w:t>der Apostel sage 1 Kor. 7, 29. u. s. w. „Hiezu kommt,“ fährt</w:t>
        <w:br/>
        <w:t>Eusebius fort, „noch ein anderer Umstand, weßhalb jene alten</w:t>
        <w:br/>
        <w:t>„Gottesverehrer sich sehr angelegen sein ließen, Kinder zu</w:t>
        <w:br/>
        <w:t>„erzeugen. Bei außerordentlich zunehmender Sittenlosigkeit</w:t>
        <w:br/>
        <w:t>„und Gottlosigkeit unter den Menschen sonderten sich einige</w:t>
        <w:br/>
        <w:t>„wenige Menschen von der bösen Welt ab, begaben sich</w:t>
        <w:br/>
        <w:t>„in einen abgesonderten Verein zusammen und führten ein</w:t>
        <w:br/>
        <w:t>„gottgefälliges Leben. Damit ihre Tugend mit ihrem Leben nicht</w:t>
        <w:br/>
        <w:t>„ausstürbe und Lehrer derselben wären, zeugten sie mit Recht</w:t>
        <w:br/>
        <w:t>„Kinder. Nun aber ist das nicht nöthig, da das Evangelium</w:t>
        <w:br/>
        <w:t>„zu unzählbaren Nationen und Völkern gedrungen ist. Es</w:t>
        <w:br/>
        <w:t>„bedarf nur Lehrer, die von allen Banden und Sorgen des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132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Lebens befreit sind. Diese können jetzt, um dem Besseren</w:t>
        <w:br/>
        <w:t>„obzuliegen, sich nicht mit der Erzeugung der Kinder</w:t>
        <w:br/>
        <w:t>„befassen, da sie die Sorge unzählige Kinder Gott zu erziehen</w:t>
        <w:br/>
        <w:t>„übernommen haben.“ „Endlich,“ fügt Eusebius hinzu, „findet</w:t>
        <w:br/>
        <w:t>„man, wenn man sorgsam die Lebensgeschichten der Heiligen</w:t>
        <w:br/>
        <w:t>„des alten Bundes durchforscht, daß sie sehr zeitig aufgehört</w:t>
        <w:br/>
        <w:t>„haben, den Weibern beizuwohnen und Kinder zu erzeugen.</w:t>
        <w:br/>
        <w:t>„Vom Henoch heißt es, daß er Gott gefallen habe, nachdem er</w:t>
        <w:br/>
        <w:t>„den Methusala erzeugt hatte; man liest aber nicht, daß er</w:t>
        <w:br/>
        <w:t>„mehrere Kinder gezeugt habe. Noe hat nur vor der Sündfluth</w:t>
        <w:br/>
        <w:t>„Kinder gezeugt, er lebte nach der Sündfluth noch lange,</w:t>
        <w:br/>
        <w:t>„zeugte aber keine Kinder mehr. Isaak war mit Zwillingen</w:t>
        <w:br/>
        <w:t>„zufrieden, und wohnte dann der Rebecca nicht mehr bei.</w:t>
        <w:br/>
        <w:t>„Joseph erzeugte nur zwei Söhne. Von Moses und Aaron liest</w:t>
        <w:br/>
        <w:t>„man, daß sie, ehe ihnen Gott erschienen war, Kinder</w:t>
        <w:br/>
        <w:t>„gezeugt haben, daß sie aber, nachdem ihnen göttliche Orakel</w:t>
        <w:br/>
        <w:t>„zu Theil geworden waren, Kinder gezeugt hätten, findet</w:t>
        <w:br/>
        <w:t>„man nicht. Von Melchisedek und Josua weiß man nicht,</w:t>
        <w:br/>
        <w:t>„daß sie geheirathet und Kinder gezeugt haben.“ Zwar giebt</w:t>
        <w:br/>
        <w:t>Eusebius zu, daß es im neuen Testamente nicht durchaus</w:t>
        <w:br/>
        <w:t>verboten ist, Kinder zu erzeugen. Die Schrift sage: Der Bischof</w:t>
        <w:br/>
        <w:t>soll eines Weibes Mann sein. Indessen schicke (</w:t>
      </w:r>
      <w:r>
        <w:rPr>
          <w:rFonts w:cs="DejaVu Sans" w:ascii="DejaVu Sans" w:hAnsi="DejaVu Sans"/>
          <w:sz w:val="22"/>
          <w:szCs w:val="22"/>
        </w:rPr>
        <w:t>προσήκει</w:t>
      </w:r>
      <w:r>
        <w:rPr>
          <w:rFonts w:cs="DejaVu Sans" w:ascii="DejaVu Sans" w:hAnsi="DejaVu Sans"/>
        </w:rPr>
        <w:t>)</w:t>
        <w:br/>
      </w:r>
      <w:r>
        <w:rPr>
          <w:rFonts w:cs="Liberation Sans;Arial" w:ascii="Liberation Sans;Arial" w:hAnsi="Liberation Sans;Arial"/>
        </w:rPr>
        <w:t>es sich, daß die, welche sich im geistlichen Stande befinden,</w:t>
        <w:br/>
        <w:t xml:space="preserve">und mit dem Dienste </w:t>
      </w:r>
      <w:r>
        <w:rPr>
          <w:rFonts w:cs="Liberation Sans;Arial" w:ascii="Liberation Sans;Arial" w:hAnsi="Liberation Sans;Arial"/>
          <w:sz w:val="12"/>
          <w:szCs w:val="12"/>
        </w:rPr>
        <w:t>&lt;83&gt;</w:t>
      </w:r>
      <w:r>
        <w:rPr>
          <w:rFonts w:cs="Liberation Sans;Arial" w:ascii="Liberation Sans;Arial" w:hAnsi="Liberation Sans;Arial"/>
        </w:rPr>
        <w:t>Gottes beschäftigt sind, sich des</w:t>
        <w:br/>
        <w:t>ehelichen Umganges enthalten. Den übrigen, welche sich</w:t>
        <w:br/>
        <w:t>nicht im geistlichen Stande befinden, sei es vergönnt, sich zu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verehelichen *).</w:t>
        <w:tab/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monstratio evangelica l. 1. c. 8. 9. p. 29–33.</w:t>
        <w:br/>
        <w:t>Colon. 1688. f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 xml:space="preserve">133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ab/>
        <w:t>Zeno, Bischof von Verona um 360 *), ein eifriger Beförderer</w:t>
        <w:br/>
        <w:t>des Mönchlebens, handelt in einem eigenen Abschnitte</w:t>
        <w:br/>
        <w:t>von den Vorzügen des ehelosen Lebens und empfiehlt</w:t>
        <w:br/>
        <w:t>dieses eifrig **). Er sagt: Wer dafür halte, die ehelose</w:t>
        <w:br/>
        <w:t>Enthaltsamkeit sei schwer, und beinahe gegen die Natur,</w:t>
        <w:br/>
        <w:t>der solle wissen, daß es der größte Ruhm der christlichen</w:t>
        <w:br/>
        <w:t xml:space="preserve">Tugend sei, </w:t>
      </w:r>
      <w:r>
        <w:rPr>
          <w:rFonts w:cs="Liberation Sans;Arial" w:ascii="Liberation Sans;Arial" w:hAnsi="Liberation Sans;Arial"/>
          <w:b w:val="false"/>
          <w:bCs w:val="false"/>
          <w:i/>
          <w:iCs/>
          <w:sz w:val="24"/>
          <w:szCs w:val="24"/>
        </w:rPr>
        <w:t>die Natur mit Füßen zu treten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>. Wer die Ehe</w:t>
        <w:br/>
        <w:t>widerrathe, werde für einen öffentlichen Feind, oder für</w:t>
        <w:br/>
        <w:t>wahnsinnig gehalten. Er scheue deßwegen nicht das, was</w:t>
        <w:br/>
        <w:t>der Neid von ihm öffentlich rede; er verdamme zwar die Ehe</w:t>
        <w:br/>
        <w:t>nicht, ziehe aber derselben das Bessere vor, wie ja der Apostel</w:t>
        <w:br/>
        <w:t>1 Kor. 7, 6–9. sage. – Hierauf entwickelt Zeno die Vorzüge</w:t>
        <w:br/>
        <w:t>des ehelosen Lebens mit Bezug auf 1 Kor. 7, 32–34., und</w:t>
        <w:br/>
        <w:t>preist besonders von den ehelosen Jungfrauen, daß sie nicht</w:t>
        <w:br/>
        <w:t>durch neun Monate hindurch eine Last tragen dürften. –</w:t>
        <w:br/>
        <w:t>Den Einwurf, daß die Jungfrau Maria auch geheirathet und</w:t>
        <w:br/>
        <w:t>geboren habe, entkräftet er dadurch, daß sie Jungfrau nach</w:t>
        <w:br/>
        <w:t>der Ehe, Jungfrau nach der Empfängniß, Jungfrau nach der</w:t>
        <w:br/>
        <w:t>Geburt geblieben sei. Gegen die zweite Ehe eifert er sehr: da</w:t>
        <w:br/>
        <w:t>die Welt gealtert sei, so müsse der Rath Pauli 1 Kor. 7, 29.</w:t>
        <w:br/>
        <w:t>31. jetzt noch mehr gelten. Die Wittwen, die einen schlimmen</w:t>
        <w:br/>
        <w:t>Mann verloren haben, und eine neue Ehe einzugehen</w:t>
        <w:br/>
        <w:t>gesonnen sind, verdienen einen noch schlimmeren zu</w:t>
        <w:br/>
        <w:t>bekommen und von diesem hart behandelt zu werden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sz w:val="20"/>
          <w:szCs w:val="20"/>
        </w:rPr>
        <w:tab/>
        <w:t xml:space="preserve">*) Ueber sein Leben s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Cave, Hist. lit. t. I. </w:t>
      </w:r>
      <w:r>
        <w:rPr>
          <w:rFonts w:cs="Liberation Mono;Courier New" w:ascii="Liberation Mono;Courier New" w:hAnsi="Liberation Mono;Courier New"/>
          <w:b w:val="false"/>
          <w:bCs w:val="false"/>
          <w:sz w:val="20"/>
          <w:szCs w:val="20"/>
        </w:rPr>
        <w:t xml:space="preserve">p. 224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d.</w:t>
        <w:br/>
        <w:t>Basileae 1741. f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und die Brüder Petrus und Hieronymus in den</w:t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olegom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. der Ausgabe der Werke Zeno’s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ib. I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 (Nippold: Vgl.</w:t>
        <w:br/>
        <w:t>Herzogs Real-Enc. 2. A. Bd. XVII, 491 ff.)</w:t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ractat. V. de continentia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 S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S. Zenonis Sermones</w:t>
        <w:br/>
        <w:t>recensuerunt et dissertat. et perpetuis annotat.</w:t>
        <w:br/>
        <w:t>illustrarunt Petrus et Hieronymus Ballerini. p. 52–62.</w:t>
        <w:br/>
        <w:t>ed. noviss. August. Vindelic. 1758. 4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34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ab/>
        <w:t>Ambrosius war plötzlich aus einem heidnischen Statthalter</w:t>
        <w:br/>
        <w:t>der Provinzen Ligurien und Aemilien zum Bischof von Mailand</w:t>
        <w:br/>
        <w:t>gewählt und alsobald acht Tage nach seiner Taufe geweiht</w:t>
        <w:br/>
        <w:t>worden *). Er kam ohne alle Vorbereitung zu seinem Amte und</w:t>
        <w:br/>
        <w:t>ermangelte sogar derjenigen christlichen Religionskenntnisse,</w:t>
        <w:br/>
        <w:t>die man von einem gebildeten Laien verlangen konnte. Er suchte</w:t>
        <w:br/>
        <w:t>sich dieselben zwar nachher zu erwerben, brachte es aber</w:t>
        <w:br/>
        <w:t>nicht weit. Dennoch ward er ein fruchtbarer und einflußreicher</w:t>
        <w:br/>
        <w:t>Schriftsteller, zog sich aber freilich den Vorwurf zu, daß er</w:t>
        <w:br/>
        <w:t>vorzüglich in seinen bessern Schriften ältere Werke (von Heiden</w:t>
        <w:br/>
        <w:t>und Christen, Cicero, Origenes u. s. w.) stark benutzt. Auch</w:t>
        <w:br/>
        <w:t>ist die Unhaltbarkeit und Seltsamkeit seiner Schrifterklärungen</w:t>
        <w:br/>
        <w:t>auffallend. Da für einen Mann, der auf keine große</w:t>
        <w:br/>
        <w:t>Gelehrsamkeit Anspruch machen konnte, die Ascetik der einzige</w:t>
        <w:br/>
        <w:t>Weg war sich auszuzeichnen; so widmete er sich als Bischof</w:t>
        <w:br/>
        <w:t xml:space="preserve">sogleich derselben und empfahl sie mit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84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einem Eifer, wie</w:t>
        <w:br/>
        <w:t>man ihn nur etwa von einem im Mönchthum ergrauten Manne</w:t>
        <w:br/>
        <w:t xml:space="preserve">erwarten konnte. So betrachtet er denn auch die Ehe zwar nicht </w:t>
        <w:br/>
        <w:t>als etwas Sündliches, aber doch als eine Folge der Schwäche</w:t>
        <w:br/>
        <w:t>und des Falls der Menschen, als ein Mittel gegen die Unzucht</w:t>
        <w:br/>
        <w:t>für die, welche sich nicht enthalten können, als die breite und</w:t>
        <w:br/>
        <w:t>gerade Heerstraße für die, welche sicher gehen wollen, auf der</w:t>
        <w:br/>
        <w:t>man aber nicht ohne einige Umwege ins Himmelreich komme **).</w:t>
        <w:br/>
        <w:t>Nur um dem Geruche der Ketzerei, daß er die Ehe verdammen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*) S. Schröckh. K. G. Th. 14. (Nippold: s. Hase, Kgsch. I. 500 f.)</w:t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Bona virginitatis via, sed sublimis et ardua</w:t>
        <w:br/>
        <w:t>„validiores requirit. Bona etiam viduitatis via non</w:t>
        <w:br/>
        <w:t>„tam difficilis ut superior sed confragosa et aspera</w:t>
        <w:br/>
        <w:t>„cautiores exigit. Bona etiam matrimonii, plena et</w:t>
        <w:br/>
        <w:t>„directa, longiore circuitu ad castra sanctorum</w:t>
        <w:br/>
        <w:t>„pervenit.“ Ep. 63. ad Vercellensem Eccl. t. III.</w:t>
        <w:br/>
        <w:t>nr. 40. p. 1121. ed. cit.</w:t>
      </w:r>
      <w:r>
        <w:br w:type="page"/>
      </w:r>
    </w:p>
    <w:p>
      <w:pPr>
        <w:pStyle w:val="Normal"/>
        <w:tabs>
          <w:tab w:val="clear" w:pos="283"/>
          <w:tab w:val="left" w:pos="8491" w:leader="none"/>
        </w:tabs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35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zu entgehen, scheint er ihr noch einiges Gute zuzugestehen.</w:t>
        <w:br/>
        <w:t>Um davon abzuschrecken, schildert er die mit der Ehe</w:t>
        <w:br/>
        <w:t>verbundenen Beschwerden, die Geburtsschmerzen, die Sorge</w:t>
        <w:br/>
        <w:t>für die Erziehung der Kinder u. s. w. *) und verschmäht selbst</w:t>
        <w:br/>
        <w:t>schlechte Wortspiele nicht, um seine Ermahnung eindringlicher</w:t>
        <w:br/>
        <w:t>zu machen **). Mit Heftigkeit eifert er gegen die römischen</w:t>
        <w:br/>
        <w:t>Gesetze, welche die Ehen und das Kinderzeugen befördern</w:t>
        <w:br/>
        <w:t>sollten, um die außerehelichen Ausschweifungen zu vermindern</w:t>
        <w:br/>
        <w:t>und die Bevölkerung zu vermehren. Seine ganze Beredsamkeit</w:t>
        <w:br/>
        <w:t>bietet er auf, um die Vorzüge der Ehelosigkeit darzuthun und</w:t>
        <w:br/>
        <w:t>gesteht, daß er von den gottgeweihten Jungfrauen als ein</w:t>
        <w:br/>
        <w:t>angehender Lehrer gelernt habe. Er stellt die Ehelosigkeit als ein</w:t>
        <w:br/>
        <w:t>engelgleiches und seliges Leben schon auf Erden dar, das auch</w:t>
        <w:br/>
        <w:t>vom Himmel stamme ***). Zur Rechtfertigung der Ehelosigkeit</w:t>
        <w:br/>
        <w:t>beruft er sich nicht nur auf viele Stellen der heiligen Schrift</w:t>
        <w:br/>
        <w:t>(wo denn freilich nicht eben die natürlichste Erklärung zum</w:t>
        <w:br/>
        <w:t>Grunde gelegt wird), sondern er führt sogar die Thiere als</w:t>
        <w:br/>
        <w:t xml:space="preserve">Beispiel an. Er verweist auf die Turteltauben, welche nach </w:t>
        <w:br/>
        <w:t>dem Verlust des Gatten nicht mehr des Beischlafs pflegten,</w:t>
        <w:br/>
        <w:t>und die er daher als Muster und Vorbild christlicher Frauen</w:t>
        <w:br/>
        <w:t xml:space="preserve">aufstellt 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†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, so wie denn in anderer Art sogar die Hunde, di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virginibus lib. l. c. 6. t. III. p. 182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Bona igitur vincula nuptiarum sed tamen vincula:</w:t>
        <w:br/>
        <w:t>„bonum conjugium, sed tamen a jugo tractum et jugo</w:t>
        <w:br/>
        <w:t>„mundi, ut viro potius cupiat placere quam Deo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“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De</w:t>
        <w:br/>
        <w:t>virginit. cap. VI. n. 33. t. III. p. 273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virginibus l. I. c. 5. p. 181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†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Hexaemer. lib. V. c. 19. t. I. p. 120. Serm. 19.</w:t>
        <w:br/>
        <w:t>nr. 13. in Psalm. 118. p. 654. ep. 63 ad Eccl.</w:t>
        <w:br/>
        <w:t>Vercell. t. III. p. 117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136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sich oft der verbotenen Speisen enthielten *) und alle Thiere,</w:t>
        <w:br/>
        <w:t>die sich von Kräutern nähren und aus reiner Quelle trinken,</w:t>
        <w:br/>
        <w:t>als ascetische Vorbilder dienen müssen. Seine Beredsamkeit</w:t>
        <w:br/>
      </w:r>
      <w:r>
        <w:rPr>
          <w:rFonts w:cs="Liberation Sans;Arial" w:ascii="Liberation Sans;Arial" w:hAnsi="Liberation Sans;Arial"/>
          <w:sz w:val="12"/>
          <w:szCs w:val="12"/>
        </w:rPr>
        <w:t>&lt;85&gt;</w:t>
      </w:r>
      <w:r>
        <w:rPr>
          <w:rFonts w:cs="Liberation Sans;Arial" w:ascii="Liberation Sans;Arial" w:hAnsi="Liberation Sans;Arial"/>
        </w:rPr>
        <w:t>nimmt den höchsten Schwung, wenn Muster der heiligen</w:t>
        <w:br/>
        <w:t>Jungfrauschaft zu schildern sind. Höchst unstatthaft sind die</w:t>
        <w:br/>
        <w:t>Benennungen der enthaltsamen Jungfrauen, die Vergleichungen</w:t>
        <w:br/>
        <w:t>und die Anspielungen auf dieselben. Er mahlt ganz üppig die</w:t>
        <w:br/>
        <w:t>Vermählung mit dem himmlischen Bräutigam aus, mißbraucht</w:t>
        <w:br/>
        <w:t>dabei insonderheit das hohe Lied, und erzählt Wunder, die</w:t>
        <w:br/>
        <w:t>zur Rettung der Jungfrauschaft geschehen sein sollen. Die</w:t>
        <w:br/>
        <w:t>Jungfräulichkeit der heiligen Mutter Maria, welche er auf alle</w:t>
        <w:br/>
        <w:t>mögliche Weise, oft durch die seltsamsten Gründe zu erhärten</w:t>
        <w:br/>
        <w:t>sucht, muß besonders dazu dienen, um an ihr darzuthun,</w:t>
        <w:br/>
        <w:t>welche ungemeine Vorzüge eine immerwährende Keuschheit</w:t>
        <w:br/>
        <w:t>in den Augen Gottes hat. Ihre Nachahmung wird den</w:t>
        <w:br/>
        <w:t>Jungfrauen in pomphaften Ausdrücken empfohlen. Mit</w:t>
        <w:br/>
        <w:t>Bewunderung und glühender Beredsamkeit werden ein paar</w:t>
        <w:br/>
        <w:t>Mädchen geschildert, die, um ihre Jungfräulichkeit zu retten,</w:t>
        <w:br/>
        <w:t>sich selbst ermordeten, und in Folge dieser That als heilige und</w:t>
        <w:br/>
        <w:t>verdienstvolle Märtyrinnen glänzen **). Ein feuriger Aufruf soll die</w:t>
        <w:br/>
        <w:t>Jungfrauen bestimmen, sich dem ehelosen Stande auch wider</w:t>
        <w:br/>
        <w:t>Willen ihrer Eltern zu widmen. „Diese widersprechen,“ schreibt</w:t>
        <w:br/>
        <w:t>er, „aber sie wollen überwunden werden. Sie widerstehen</w:t>
        <w:br/>
        <w:t>„anfänglich, weil sie sich fürchten nachzugeben. Sie werden</w:t>
        <w:br/>
        <w:t>„oft unwillig, damit du überwinden lernst. Sie drohen mit</w:t>
        <w:br/>
        <w:t>„der Enterbung, um zu versuchen, ob es dir möglich sei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Canes quoque videas frequenter interdicto cibo</w:t>
        <w:br/>
        <w:t>„temperare solitos.“ Ep. 63 ad Eccl. Vercell. nr. 24</w:t>
        <w:br/>
        <w:t>t. III. p. 117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virginib. lib. III. c. 7. p. 219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37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„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irdischen Vortheil zu fürchten. Sie schmeicheln dir mit</w:t>
        <w:br/>
        <w:t>„ausgesuchten Liebkosungen, um zu sehen, ob dich die</w:t>
        <w:br/>
        <w:t>„Schmeichelei mancherlei Vergnügungen nicht erreichen</w:t>
        <w:br/>
        <w:t xml:space="preserve">„könne – 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Ueberwinde erst die Ehrfurcht gegen die Eltern!</w:t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sz w:val="24"/>
          <w:szCs w:val="24"/>
        </w:rPr>
        <w:br/>
        <w:t xml:space="preserve">„Wenn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du dein Haus überwindest, so überwindest du auch</w:t>
        <w:br/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sz w:val="24"/>
          <w:szCs w:val="24"/>
        </w:rPr>
        <w:t>„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die Welt“ *). Hierauf preist er eine Jungfrau, die den Eltern, die</w:t>
        <w:br/>
        <w:t>auf ihre Verehelichung drangen, durch die Flucht in die Kirche</w:t>
        <w:br/>
        <w:t>entgieng, und sich hier dem bessern Bräutigam widmete,</w:t>
        <w:br/>
        <w:t>wobei sie ungeduldig über die Zögerung des Priesters bei der</w:t>
        <w:br/>
        <w:t>Händeauflegung und dem Gebet ihren Kopf unter den Altar</w:t>
        <w:br/>
        <w:t>steckte, und zu einem Anwesenden, der ihr sagte, ihr Vater</w:t>
        <w:br/>
        <w:t>werde dieses nicht zugeben, wenn er am Leben wäre, antwortete:</w:t>
        <w:br/>
        <w:t>vielleicht wäre er darum gestorben, um es nicht hindern zu</w:t>
        <w:br/>
        <w:t>können. Ambrosius setzt hinzu, daß der, welcher diesen</w:t>
        <w:br/>
        <w:t>Tadel aussprach, bald nachher gestorben sei. Durch seine</w:t>
        <w:br/>
        <w:t>schwärmerischen Vorträge erregte Ambrosius bei den Mädchen</w:t>
        <w:br/>
        <w:t>zu Mailand eine solche Cölibatsschwärmerei, daß verständige</w:t>
        <w:br/>
        <w:t>Mütter ihren Töchtern verbieten mußten, seinen Predigten</w:t>
        <w:br/>
        <w:t>beizuwohnen. Auf die ihm gemachten Vorwürfe **), daß er</w:t>
        <w:br/>
        <w:t xml:space="preserve">so viele Jungfrauen von der Ehe abhalte, erwiederte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86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er: er</w:t>
        <w:br/>
        <w:t>wünsche nichts sehnlicheres, als daß dieses wahr sei und daß</w:t>
        <w:br/>
        <w:t>er bei jedem Mädchen den Schleier der Hochzeit in den Schleier</w:t>
        <w:br/>
        <w:t>einer frommen Jungfrauschaft umwandeln könnte ***). Aus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virginibus c. 11. p. 193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Nonnullos enim dixisse audivi, quod periit</w:t>
        <w:br/>
        <w:t>„mundus defecit genus humanum, conjugia labefactata</w:t>
        <w:br/>
        <w:t>„sunt.“ De virginit. lib. I. c. 7. n. 35. t. III.</w:t>
        <w:br/>
        <w:t>p. 274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Virginitatem, inquit (accusator), doces et</w:t>
        <w:br/>
        <w:t xml:space="preserve">„persuades plurimis. Utinam convincerer, utinam tanti </w:t>
        <w:br/>
        <w:t>„criminis probaretur effectus. Initiatas, inquit,</w:t>
        <w:br/>
        <w:t>„sacris mysteriis et consecratas integritati puellas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38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entfernten italienischen Städten, selbst aus der afrikanischen</w:t>
        <w:br/>
        <w:t>Stadt Mauritanien schickte man ihm Jungfrauen zu, welche er</w:t>
        <w:br/>
        <w:t>zu einer immerwährenden Keuschheit einweihen sollte *). Auf</w:t>
        <w:br/>
        <w:t>alle mögliche Weise sucht er von der zweiten Ehe abzumahnen,</w:t>
        <w:br/>
        <w:t>und die etwanigen Gründe, die zur Eingehung derselben</w:t>
        <w:br/>
        <w:t>bewegen könnten, zu widerlegen. Doch gesteht er, daß sie</w:t>
        <w:br/>
        <w:t>nicht durchaus verboten sei **). Merkwürdig ist übrigens, wie</w:t>
        <w:br/>
        <w:t>sehr Ambrosius sich darin gefällt, das Verhältnis der Kirche</w:t>
        <w:br/>
        <w:t>zu Christo mit sinnlichen, von der Ehe hergenommenen</w:t>
        <w:br/>
        <w:t>Bildern auszumahlen. Die Kirche ist ihm eine nackte, reizende</w:t>
        <w:br/>
        <w:t>Braut, deren schöne und bezaubernde Gestalt Christum mit</w:t>
        <w:br/>
        <w:t>Begierde erfüllt und ihn bewogen habe, sie zur Gemahlin für</w:t>
        <w:br/>
        <w:t>sich zu erwählen ***), eine Braut, die schon im Paradiese</w:t>
        <w:br/>
        <w:t xml:space="preserve">Verlobt worden sei u. s. w. 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†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 So werden denn auch alle Bilder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nubere prohibes. Utinam possem revocare nupturas,</w:t>
        <w:br/>
        <w:t>„utinam possem flammeum nuptiale pio integritatis</w:t>
        <w:br/>
        <w:t>„mutare velamine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“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virgin. cap. V. n. 25. 26.</w:t>
        <w:br/>
        <w:t>p. 271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Vgl. überhaupt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virginibus ad Marcellinam</w:t>
        <w:br/>
        <w:t>sororem suam opp. t. III. p. 174–222. de viduis</w:t>
        <w:br/>
        <w:t xml:space="preserve">p. 223–258. de virginitate p. 259–304. de </w:t>
        <w:br/>
        <w:t>institutione virginis et S. Mariae virginitate</w:t>
        <w:br/>
        <w:t xml:space="preserve">perpetua p. 310–340. Exhortatio virginitatis </w:t>
        <w:br/>
        <w:t>p. 346–376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Die Schrift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de lapsu virginis devotae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,</w:t>
        <w:br/>
        <w:t>welche von Einigen für unächt erklärt worden ist, haben die</w:t>
        <w:br/>
        <w:t>Benedictiner, weil sie nur einige Verschiedenheit der Schreibart</w:t>
        <w:br/>
        <w:t>wider sich hat, unter die ächten Werke aufgenommen. S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l. c.</w:t>
        <w:br/>
        <w:t>p. 382–398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De virginib. c. 10. p. 192. 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viduis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Exposit. in Psalm. 35. nr. 19. t. II. p. 50. </w:t>
        <w:br/>
        <w:t>de vita beata l. II. c. 2. n. 9. t. I. p. 547.</w:t>
        <w:br/>
        <w:t>Apologia David. l. II. c. 9. n. 48. t. I. p. 886.</w:t>
        <w:br/>
        <w:t>c. 8. n. 41. 42. p. 883. de Sacramentis lib. VI.</w:t>
        <w:br/>
        <w:t>c. 5. nr. 25. t. III. p. 484. Exposit. in Lucam</w:t>
        <w:br/>
        <w:t xml:space="preserve">lib. III. nr. 38. t. II. p. 813. Enarratio in </w:t>
        <w:br/>
        <w:t>Psalm. 36. nr. 37. p. 79. Serm. 15. in Ps. 118.</w:t>
        <w:br/>
        <w:t>nr. 11. 12. 35. p. 585. 595. de Abraham. lib. II.</w:t>
        <w:br/>
        <w:t>c. 10. nr. 72. t. I. p. 403. Exposit. in P. 138.</w:t>
        <w:br/>
        <w:t>Serm. 22. nr. 34. t. II. p. 713.</w:t>
        <w:br/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†</w:t>
      </w:r>
      <w:r>
        <w:rPr>
          <w:rFonts w:eastAsia="Times New Roman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xposit. in Psalm. 118. Serm. I. nr. 4. t. II.</w:t>
        <w:br/>
        <w:t>p. 334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13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des Hohenliedes auf die Jungfräulichkeit der Kirche gedeutet. *)</w:t>
        <w:br/>
        <w:t>Den ascetischen Grundsätzen des Ambrosius ist es ganz</w:t>
        <w:br/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87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gemäß, daß er den Kirchendienern nicht nur die zweite Ehe</w:t>
        <w:br/>
        <w:t>durchaus verbietet, sondern auch den verheiratheten Geistlichen</w:t>
        <w:br/>
        <w:t>die Enthaltung von allem ehelichen Beischlafe zumuthet, weil</w:t>
        <w:br/>
        <w:t>sie sonst die Gnade des heiligen Kirchendienstes beflecken</w:t>
        <w:br/>
        <w:t>würden. Hören wir nun, wie Ambrosius in seinem berühmten</w:t>
        <w:br/>
        <w:t>Werke über die Pflichten der Kirchendiener, was auch in der</w:t>
        <w:br/>
        <w:t>That die werthvollste seiner Schriften ist, von der Keuschheit</w:t>
        <w:br/>
        <w:t>der Geistlichen spricht **): „Was soll ich von der Keuschheit</w:t>
        <w:br/>
        <w:t>„sagen, da nur einmalige und nicht wiederholte Ehe gestatte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Cujus quantam laudem brevi versiculo propheta</w:t>
        <w:br/>
        <w:t>„expresserit, vel potius Christus in propheta debemus</w:t>
        <w:br/>
        <w:t>„cognoscere. Hortus, inquit, clausus soror mea Sponsa,</w:t>
        <w:br/>
        <w:t>„hortus clausus fons signatus. Christus hoc dicit ad</w:t>
        <w:br/>
        <w:t xml:space="preserve">„Ecclesiam quam vult esse virginem sine macula, sine </w:t>
        <w:br/>
        <w:t>„ruga. Bonus hortus virginitas, quae plurimos boniferat</w:t>
        <w:br/>
        <w:t>„fructus odoris. Hortus clausus, quia undique vallata</w:t>
        <w:br/>
        <w:t>„est muro castitatis. Fons signatus, eo quod virginitas</w:t>
        <w:br/>
        <w:t>„sit fons et origo pudicitiae, quae inviolata custodiat</w:t>
        <w:br/>
        <w:t>„integritatis signacula: in quo forte imago Dei luceat,</w:t>
        <w:br/>
        <w:t>„quia eum munditia corporis congruit etiam puritas</w:t>
        <w:br/>
        <w:t>„simplicitatis.“ Ep. 63. ad Eccl. Vercell. nr. 36.</w:t>
        <w:br/>
        <w:t>t. III. p. 1120. Portae Ecclesiae, portae castitatis.</w:t>
        <w:br/>
        <w:t>Exposit. in Lucam lib. VI. n. 99. t. II. p. 922.</w:t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De castimonia autem quid loquar, quando una</w:t>
        <w:br/>
        <w:t>„tantum nec repetita permittitur copula? Eo in ipso</w:t>
        <w:br/>
        <w:t>„ergo conjugio est non iterare conjugium, nec secundae</w:t>
        <w:br/>
        <w:t>„conjugis sortiri conjonctionem. Quod plerisque mirum</w:t>
        <w:br/>
        <w:t>„videtur, cur etiam ante baptismum iterati conjugii</w:t>
        <w:br/>
        <w:t>„ad electionem muneris et ordinationis praerogativam</w:t>
        <w:br/>
        <w:t>„impedimenta generentur, cum etiam delicta obesse non</w:t>
        <w:br/>
        <w:t>„soleant, si lavacri remissa fuerint sacramento. Sed</w:t>
        <w:br/>
        <w:t>„intelligere debemus, quia baptismo culpa dimitti</w:t>
        <w:br/>
        <w:t>„potest, lex aboleri non potest. In conjugio non</w:t>
        <w:br/>
        <w:t>„culpa, sed lex est. Quod culpae est igitur in</w:t>
        <w:br/>
        <w:t>„baptismate relaxatur: quod legis est in conjugio non</w:t>
        <w:br/>
        <w:t>„solvitur. Quomodo autem potest hortator esse</w:t>
        <w:br/>
        <w:t>„viduitatis, qui ipse conjugia frequentaverit.</w:t>
        <w:br/>
        <w:t>„Inoffensum autem exhibendum et immaculatum</w:t>
        <w:br/>
        <w:t>„ministerium, nec ullo conjugali coitu violandum</w:t>
        <w:br/>
        <w:t>„cognoscitis, qui integri corpore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40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„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wird. … Viele wundern sich, daß auch die vor der Taufe</w:t>
        <w:br/>
        <w:t>„wiederholte zweite Ehe ein Hinderniß der Weihe und der</w:t>
        <w:br/>
        <w:t>„Erwählung zum Amte ist, da sogar Verbrechen nicht hindern,</w:t>
        <w:br/>
        <w:t>„wenn sie durch das Sacrament der Taufe erlassen sind. Aber</w:t>
        <w:br/>
        <w:t>„es ist zu beachten, daß durch die Taufe zwar die Schuld</w:t>
        <w:br/>
        <w:t>„erlassen, das Gesetz aber nicht aufgehoben werden kann.</w:t>
        <w:br/>
        <w:t>„In der Ehe besteht keine Schuld, aber das Gesetz kommt</w:t>
        <w:br/>
        <w:t>„zu beachten. Was Schuld ist, wird durch die Taufe erlassen,</w:t>
        <w:br/>
        <w:t>„was aber in Ansehung der Ehe Gesetz ist, das besteht. Wie</w:t>
        <w:br/>
        <w:t>„kann aber der zum Wittwenstande ermahnen, welcher selbst</w:t>
        <w:br/>
        <w:t>„die Ehe wiederholt hat. Daß aber das Amt unentweiht und</w:t>
        <w:br/>
        <w:t>„unbefleckt verwaltet, und auch nicht durch irgend einen</w:t>
        <w:br/>
        <w:t>„ehelichen Beischlaf verletzt werden müsse, wisset ihr, die ihr</w:t>
        <w:br/>
        <w:t xml:space="preserve">„unversehrt am Körper, mit unverdorbener Schaam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88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und sogar</w:t>
        <w:br/>
        <w:t>„mit Verzichtleistung auf eheliche Verbindung das heilige Amt</w:t>
        <w:br/>
        <w:t>„übernommen habt. Ich habe dieß deßwegen nicht übergangen,</w:t>
        <w:br/>
        <w:t>„weil in den abgelegeneren Orten Diaconen und Priester hie und</w:t>
        <w:br/>
        <w:t>„da Söhne erzeugt haben, und dieß aus dem alten Testamen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ncorrupto pudore, alieni etiam ab ipso consortio</w:t>
        <w:br/>
        <w:t>„conjugali, sacri ministerii gratiam recepistis. Quod</w:t>
        <w:br/>
        <w:t>„eo non praeterii, quia in plerisque abditioribus</w:t>
        <w:br/>
        <w:t>„locis cum ministerium gererent, vel etiam sacerdotium,</w:t>
        <w:br/>
        <w:t>„filios susceperunt: et id tamquam usu veteri</w:t>
        <w:br/>
        <w:t>„defendunt, quando per intervalla dierum sacrificium</w:t>
        <w:br/>
        <w:t>„deferebatur, et tamen castificatur etiam populus per</w:t>
        <w:br/>
        <w:t>„biduum aut triduum, ut ad sacrificium purus accederet,</w:t>
        <w:br/>
        <w:t>„ut in veteri testamento legimus: et lavabant</w:t>
        <w:br/>
        <w:t>„vestimenta sua. Si in figura tanta observantia,</w:t>
        <w:br/>
        <w:t>„quanta in veritate? Disce, sacerdos atque levita,</w:t>
        <w:br/>
        <w:t>„quid sit lavare vestimenta tua, ut mundum corpus</w:t>
        <w:br/>
        <w:t>„celebrandis exhibeas sacramentis. Si populus sine</w:t>
        <w:br/>
        <w:t>„ablutione vestimentorum suorum prohibebatur accedere</w:t>
        <w:br/>
        <w:t>„ad hostiam suam, tu illotus mente pariter et corpore</w:t>
        <w:br/>
        <w:t>„audes pro aliis supplicare, audes pro aliis</w:t>
        <w:br/>
        <w:t>„ministrare.“ De officiis ministrorum lib. I. c. 50.</w:t>
        <w:br/>
        <w:t>nr. 257. 258. t. III. p. 77–79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141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„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vertheidigen, wo doch erst nach Verlauf einiger Tage</w:t>
        <w:br/>
        <w:t>„geopfert werden konnte und das Volk zwei oder drei Tage</w:t>
        <w:br/>
        <w:t>„lang sich reinigte, um rein zum Opfer zu kommen. Daher</w:t>
        <w:br/>
        <w:t>„wir in den Schriften des alten Bundes lesen: und sie wuschen</w:t>
        <w:br/>
        <w:t>„ihre Kleider. Wenn dieß aber schon im alten Testamente,</w:t>
        <w:br/>
        <w:t>„das nur Vorbild war, beobachtet wurde, was muß erst im</w:t>
        <w:br/>
        <w:t>„neuen Testamente, wo das Vorbild zur Wirklichkeit geworden</w:t>
        <w:br/>
        <w:t>„ist, beobachtet werden? Lerne daher, Priester und Levit,</w:t>
        <w:br/>
        <w:t>„was es heiße seine Kleider waschen, damit du bei der</w:t>
        <w:br/>
        <w:t>„Verwaltung der Sacramente einen reinen Körper habest.</w:t>
        <w:br/>
        <w:t>„Wenn das Volk nicht ohne Abwaschung seiner Kleider zur</w:t>
        <w:br/>
        <w:t>„Opferung hinzutreten durfte, wie kannst du dich erkühnen,</w:t>
        <w:br/>
        <w:t>„ungewaschen am Geist und an Körper für Andere zu beten,</w:t>
        <w:br/>
        <w:t>„und das Amt zu verwalten.“ Wir sehen daraus, daß Ambrosius</w:t>
        <w:br/>
        <w:t>nur diejenigen zum geistlichen Stande zuläßt, die in einmaliger</w:t>
        <w:br/>
        <w:t>Ehe gestanden haben oder noch stehen: im letzten Fall dürfen</w:t>
        <w:br/>
        <w:t>sie jedoch die eheliche Beiwohnung nicht fortsetzen. Die</w:t>
        <w:br/>
        <w:t xml:space="preserve">ehelos in den Klerus kommen, müssen es bleiben. Die zweite </w:t>
        <w:br/>
        <w:t>Ehe ist ein Hinderniß der Aufnahme in den geistlichen Stand,</w:t>
        <w:br/>
        <w:t>weil ein Gesetz dieß verbietet. (Ein Gesetz für die allgemeine</w:t>
        <w:br/>
        <w:t>Kirche war noch nirgends gegeben. Ambrosius konnte daher</w:t>
        <w:br/>
        <w:t>nur die Stellen 1 Tim. 3, 2. 12.; Tit. 1, 6., die man von der</w:t>
        <w:br/>
        <w:t>zweiten Ehe erklärt, die allgemeine Ansicht von der zweiten</w:t>
        <w:br/>
        <w:t>Ehe und die hie und da eingeführten Gesetze einzelner</w:t>
        <w:br/>
        <w:t>Bischöfe meinen.) Nun wurden aber viele Heiden Christen,</w:t>
        <w:br/>
        <w:t>die vor der Taufe zweimal verheirathet gewesen waren. Solche</w:t>
        <w:br/>
        <w:t>suchten nun auch in den geistlichen Stand befördert zu</w:t>
        <w:br/>
        <w:t>werden, und behaupteten, daß ihre zweite Ehe kein Hinderniß</w:t>
        <w:br/>
        <w:t>sein könne; weil ja die Taufe alle im Heidenthum begangene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42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ünden vertilgt habe. Ambrosius entscheidet hierauf: daß die</w:t>
        <w:br/>
        <w:t>Taufe nur Verschuldungen tilge, keineswegs aber durch Gesetze</w:t>
        <w:br/>
        <w:t>gemachte Bestimmungen aufhebe. Nun verbiete ein Gesetz,</w:t>
        <w:br/>
        <w:t>die zweimal Verehelichten zu ordiniren, somit könne auch ein</w:t>
        <w:br/>
        <w:t>solcher, der vor der Taufe zwei Frauen gehabt habe, nicht</w:t>
        <w:br/>
        <w:t>ordinirt werden. (Hatte also jemand vor der Taufe gestohlen,</w:t>
        <w:br/>
        <w:t>gemordet, Hurerei und Ehebruch getrieben, so war dieß kein</w:t>
        <w:br/>
        <w:t>Hinderniß zum geistlichen Stande; denn alles dieses tilgte die</w:t>
        <w:br/>
        <w:t>Taufe. Aber ein Mann, der rechtmäßig in der zweiten Ehe lebt,</w:t>
        <w:br/>
        <w:t>konnte nicht Geistlicher werden) *). In dem Briefe an die</w:t>
        <w:br/>
        <w:t xml:space="preserve">Gemeinde zu Vercelli schreibt Ambrosius **):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89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„Wenn der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Diese Entscheidung, des Ambrosius nahmen an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ugustin de</w:t>
        <w:br/>
        <w:t>bon. conjug. cap. 18. n. 21. Innocent. ep. ad Maced.</w:t>
        <w:br/>
        <w:t>Leo ep. ad Anastas., Thessal. Episc., ep. ad Episc.</w:t>
        <w:br/>
        <w:t>Metropol. Illyr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Apostolus ... qui unius uxoris virum praecipiat</w:t>
        <w:br/>
        <w:t>„esse non quo exsortem excludat conjugii (nam hoc supra</w:t>
        <w:br/>
        <w:t>„legem praecepti est), sed ut conjugali castimonia</w:t>
        <w:br/>
        <w:t>„servet ablutionis suae gratiam: neque iterum ut filios</w:t>
        <w:br/>
        <w:t>„in sacerdotio creare Apostolica invitetur auctoritate;</w:t>
        <w:br/>
        <w:t>„habentem enim dixit filios, non facientem, neque</w:t>
        <w:br/>
        <w:t>„conjugium iterare. Quod ideo non praetermisi, quia</w:t>
        <w:br/>
        <w:t>„plerique ita argumentantur, unius uxoris virum dici</w:t>
        <w:br/>
        <w:t>„post baptismum habitae; eo quod baptismo vitium</w:t>
        <w:br/>
        <w:t>„sit ablutum, quo adferebatur impedimentum. Vitia</w:t>
        <w:br/>
        <w:t>„quidem atque peccata diluuntur omnia; ut si quis</w:t>
        <w:br/>
        <w:t>„contaminaverit suum corpus cum plurimis, quas nulla</w:t>
        <w:br/>
        <w:t>„conjugii lege sociaverit, remittantur ei omnia: sed</w:t>
        <w:br/>
        <w:t>„conjugia non resolvuntur, si quis iteraverit; culpa</w:t>
        <w:br/>
        <w:t>„enim lavacro non lex solvitur: nulla enim culpa</w:t>
        <w:br/>
        <w:t>„conjugii, sed lex est, quod legis est igitur, non</w:t>
        <w:br/>
        <w:t>„remittitur, quasi culpa: sed tenetur, quasi lex.</w:t>
        <w:br/>
        <w:t>„Ideo et Apostolus legem posuit dicens: Si quis sine</w:t>
        <w:br/>
        <w:t>„crimine est, unius uxoris vir. Ergo,qui sine crimine</w:t>
        <w:br/>
        <w:t>„est, unius uxoris vir, tenetur ad legem sacerdotii</w:t>
        <w:br/>
        <w:t>„suscipiendi: qui autem iteraverit conjugium, culpam</w:t>
        <w:br/>
        <w:t>„quidem non habet coinquinati, sed praerogativa</w:t>
        <w:br/>
        <w:t>„exuitur sacerdotis. Diximus quid legis sit, dicamus</w:t>
        <w:br/>
        <w:t>„etiam quid rationis. Sed prius cognoscamus non solum</w:t>
        <w:br/>
        <w:t>„hoc Apostolum de episcopo et presbytere statuisse,</w:t>
        <w:br/>
        <w:t>„sed etiam Patres in concilio Nicaeni tractatus</w:t>
        <w:br/>
        <w:t>„addidisse, →</w:t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43 –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„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postel befiehlt, daß der Bischof eines Weibes Mann sein soll,</w:t>
        <w:br/>
        <w:t>„so thut er dieß keineswegs in der Absicht, um den Ehelosen</w:t>
        <w:br/>
        <w:t>„vom Bisthume auszuschließen (denn das geht über den</w:t>
        <w:br/>
        <w:t>„Inhalt des Befehls), sondern er will, daß er durch eheliche</w:t>
        <w:br/>
        <w:t>„Keuschheit die Gnade seiner Taufe bewahre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“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(Ambrosius</w:t>
        <w:br/>
        <w:t>verwirft also die natürliche Erklärung, Paulus habe gewollt,</w:t>
        <w:br/>
        <w:t>daß man sich durch Enthaltung von außerehelichen</w:t>
        <w:br/>
        <w:t>Ausschweifungen die göttliche Gnade erhalte.) „Er lasse sich</w:t>
        <w:br/>
        <w:t>„ja nicht beikommen, sich stützend auf des Apostels Ansehn,</w:t>
        <w:br/>
        <w:t>„Kinder im Priesterthum zu erzeugen (denn dieser spricht nur</w:t>
        <w:br/>
        <w:t>„von Kindern, die jemand hat, nicht von solchen, die er zeugt)</w:t>
        <w:br/>
        <w:t>„oder die Ehe zu wiederholen. Ich habe dieß deßwegen nicht</w:t>
        <w:br/>
        <w:t xml:space="preserve">„übergangen, weil Einige so schließen: 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ines Weibes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ann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br/>
        <w:t>„werde verstanden von der Frau, die man nach der Taufe</w:t>
        <w:br/>
        <w:t>„gehabt habe, weil in der Taufe jedes Laster abgewaschen</w:t>
        <w:br/>
        <w:t>„sei, das ein Hinderniß des geistlichen Standes sein</w:t>
        <w:br/>
        <w:t>„könnte. Alle Laster und Sünden werden zwar weggewaschen,</w:t>
        <w:br/>
        <w:t xml:space="preserve">„so zwar, daß wenn jemand seinen 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Leib durch Hurerei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br/>
        <w:t>„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it Vielen befleckt, ohne mit ihnen eine Ehe eingegangen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</w:t>
        <w:br/>
        <w:t>„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zu haben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 dieß alles ihm nachgelassen wird. Aber die Ehen,</w:t>
        <w:br/>
        <w:t>„wenn jemand sie wiederholt hat, werden nicht ungeschehen</w:t>
        <w:br/>
        <w:t>„gemacht. Nur die Schuld, nicht aber das Gesetz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neque clericum quemquam debere esse, qui secunda</w:t>
        <w:br/>
        <w:t>„conjugia sortitus est. Quomodo enim potest consolari</w:t>
        <w:br/>
        <w:t>„viduam, honorare, cohortari ad custodiendam</w:t>
        <w:br/>
        <w:t>„viduitatem, servandam marito fidem, quam ipse priori</w:t>
        <w:br/>
        <w:t>„conjugio non reservaverit? Aut quid interesset inter</w:t>
        <w:br/>
        <w:t>„populum et sacerdotem, si iisdem adstringerentur</w:t>
        <w:br/>
        <w:t>„legibus? Debet praeponderare vita sacerdotis, sicut</w:t>
        <w:br/>
        <w:t>„praeponderat gratia; nam qui alios praeceptis suis</w:t>
        <w:br/>
        <w:t>„ligat, debet ipse legitima praecepta in se custodire.“</w:t>
        <w:br/>
        <w:t>Ep. 63. ad Eccl. Vercell. nr. 61. 62. 63. 64. t. II.</w:t>
        <w:br/>
        <w:t>p. 1126–1128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144 – </w:t>
        <w:br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wird durch die Taufe aufgehoben. Die Ehe ist keine Schuld,</w:t>
        <w:br/>
        <w:t>„aber es ist ein Gesetz. Was das Gesetz bestimmt wird</w:t>
        <w:br/>
        <w:t>„nicht nachgelassen, als eine Schuld, sondern bleibt, als ein</w:t>
        <w:br/>
        <w:t>„Gesetz. Daher hat auch der Apostel das Gesetz gegeben,</w:t>
        <w:br/>
        <w:t>„indem er sagt: Wenn jemand ohne Verbrechen ist, eines</w:t>
        <w:br/>
        <w:t>„Weibes Mann. Wer daher ohne Verbrechen ist, eines</w:t>
        <w:br/>
        <w:t>„Weibes Mann, kann Priester werden. Wer aber die Ehe</w:t>
        <w:br/>
        <w:t>„wiederholt hat, macht sich zwar keiner Verunreinigung</w:t>
        <w:br/>
        <w:t>„schuldig, aber er verliert die Fähigkeit zum Priesterstande.</w:t>
        <w:br/>
        <w:t>„Wir haben bisher von dem gesprochen, was Gesetz ist;</w:t>
        <w:br/>
        <w:t>„sprechen wir nun von dem, was die Vernunft fodert. Vor</w:t>
        <w:br/>
      </w:r>
      <w:r>
        <w:rPr>
          <w:rFonts w:cs="Liberation Sans;Arial" w:ascii="Liberation Sans;Arial" w:hAnsi="Liberation Sans;Arial"/>
          <w:sz w:val="12"/>
          <w:szCs w:val="12"/>
        </w:rPr>
        <w:t>&lt;90&gt;</w:t>
      </w:r>
      <w:r>
        <w:rPr>
          <w:rFonts w:cs="Liberation Sans;Arial" w:ascii="Liberation Sans;Arial" w:hAnsi="Liberation Sans;Arial"/>
        </w:rPr>
        <w:t>„allem müssen wir wissen, daß nicht bloß der Apostel über</w:t>
        <w:br/>
        <w:t xml:space="preserve">„die Bischöfe und Priester etwas festgesetzt hat, sondern </w:t>
        <w:br/>
        <w:t>„daß auch die Väter des Nicänischen Concils Verordnungen</w:t>
        <w:br/>
        <w:t>„gemacht haben, und daß kein Kleriker sein dürfe, welcher in</w:t>
        <w:br/>
        <w:t>„der zweiten Ehe lebe. Denn wie kann der eine Wittwe trösten,</w:t>
        <w:br/>
        <w:t>„ehren, zur Bewahrung der Wittwenschaft und der Treue gegen</w:t>
        <w:br/>
        <w:t>„ihren (verstorbenen) Mann aufmuntern, welche er selbst in</w:t>
        <w:br/>
        <w:t>„Beziehung auf die erste Ehe nicht bewahrt hat“ *). Hier wird</w:t>
        <w:br/>
        <w:t>also gesagt: So klar auch sich hier die Ansicht des Ambrosius</w:t>
        <w:br/>
        <w:t>ausspricht, so suchte doch der Klerus der späteren Jahrhunderte</w:t>
        <w:br/>
        <w:t>aus diesen Stellen für sich den Beweis herzuholen, daß jene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>*) In den untergeschobenen Werken des Ambrosius wird auch auf die</w:t>
        <w:br/>
        <w:t xml:space="preserve">Priesterehe Rücksicht genommen. </w:t>
      </w:r>
      <w:r>
        <w:rPr>
          <w:rFonts w:cs="Liberation Mono;Courier New" w:ascii="Liberation Mono;Courier New" w:hAnsi="Liberation Mono;Courier New"/>
          <w:sz w:val="20"/>
          <w:szCs w:val="20"/>
        </w:rPr>
        <w:t>De dignitate Sacerdot c. 4.</w:t>
        <w:br/>
        <w:t>opp. t. IV. App. 440</w:t>
      </w:r>
      <w:r>
        <w:rPr>
          <w:rFonts w:cs="Liberation Sans;Arial" w:ascii="Liberation Sans;Arial" w:hAnsi="Liberation Sans;Arial"/>
          <w:sz w:val="20"/>
          <w:szCs w:val="20"/>
        </w:rPr>
        <w:t xml:space="preserve">. wird das </w:t>
      </w:r>
      <w:r>
        <w:rPr>
          <w:rFonts w:cs="Liberation Mono;Courier New" w:ascii="Liberation Mono;Courier New" w:hAnsi="Liberation Mono;Courier New"/>
          <w:sz w:val="20"/>
          <w:szCs w:val="20"/>
        </w:rPr>
        <w:t>unius uxoris vir</w:t>
      </w:r>
      <w:r>
        <w:rPr>
          <w:rFonts w:cs="Liberation Sans;Arial" w:ascii="Liberation Sans;Arial" w:hAnsi="Liberation Sans;Arial"/>
          <w:sz w:val="20"/>
          <w:szCs w:val="20"/>
        </w:rPr>
        <w:t xml:space="preserve"> erklärt, daß</w:t>
        <w:br/>
        <w:t xml:space="preserve">es im buchstäblichen Sinne einen </w:t>
      </w:r>
      <w:r>
        <w:rPr>
          <w:rFonts w:cs="Liberation Mono;Courier New" w:ascii="Liberation Mono;Courier New" w:hAnsi="Liberation Mono;Courier New"/>
          <w:sz w:val="20"/>
          <w:szCs w:val="20"/>
        </w:rPr>
        <w:t>bigamus</w:t>
      </w:r>
      <w:r>
        <w:rPr>
          <w:rFonts w:cs="Liberation Sans;Arial" w:ascii="Liberation Sans;Arial" w:hAnsi="Liberation Sans;Arial"/>
          <w:sz w:val="20"/>
          <w:szCs w:val="20"/>
        </w:rPr>
        <w:t>, im hohen Sinne einen,</w:t>
        <w:br/>
        <w:t>der nicht zwei Kirchen hat, und noch im höheren Sinne einen Bischof</w:t>
        <w:br/>
        <w:t xml:space="preserve">bedeute, der katholischen Glauben hat und kein Ketzer ist. Im </w:t>
      </w:r>
      <w:r>
        <w:rPr>
          <w:rFonts w:cs="Liberation Mono;Courier New" w:ascii="Liberation Mono;Courier New" w:hAnsi="Liberation Mono;Courier New"/>
          <w:sz w:val="20"/>
          <w:szCs w:val="20"/>
        </w:rPr>
        <w:t>Comment.</w:t>
        <w:br/>
        <w:t xml:space="preserve">in I. ep. ad Timoth. 3. V. 1. 3. 8. </w:t>
      </w:r>
      <w:r>
        <w:rPr>
          <w:rFonts w:cs="Liberation Sans;Arial" w:ascii="Liberation Sans;Arial" w:hAnsi="Liberation Sans;Arial"/>
          <w:sz w:val="20"/>
          <w:szCs w:val="20"/>
        </w:rPr>
        <w:t>wird dem Cölibat sehr</w:t>
        <w:br/>
        <w:t xml:space="preserve">das Wort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gepredigt, und besonders auf den beständigen Tempeldienst</w:t>
        <w:br/>
        <w:t xml:space="preserve">hingewiesen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pp. t. IV. p. 350. 352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45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seinem Klerus nicht bloß die Ehe mit einer Jungfrau, sondern</w:t>
        <w:br/>
        <w:t>auch die Fortsetzung derselben gestattet habe *). Man berief</w:t>
        <w:br/>
        <w:t xml:space="preserve">sich auf die Stelle: </w:t>
      </w:r>
      <w:r>
        <w:rPr>
          <w:rFonts w:cs="Liberation Mono;Courier New" w:ascii="Liberation Mono;Courier New" w:hAnsi="Liberation Mono;Courier New"/>
          <w:b w:val="false"/>
          <w:bCs w:val="false"/>
          <w:color w:val="000000"/>
          <w:sz w:val="22"/>
          <w:szCs w:val="22"/>
        </w:rPr>
        <w:t>„quando una tantum, nec repetita</w:t>
        <w:br/>
        <w:t xml:space="preserve">„permittitur copula.“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Gualvaneus Flamma, ein</w:t>
        <w:br/>
        <w:t>Predigermönch (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† 1360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, berichtet aus einem alten</w:t>
        <w:br/>
        <w:t>mailändischen Chronicon eines gewissen Datius, daß Ambrosius</w:t>
        <w:br/>
        <w:t>seinem Klerus die Ehe mit einer Jungfrau erlaubt habe, doch so,</w:t>
        <w:br/>
        <w:t>daß keiner nach dem Tode seiner Frau zu einer zweiten Ehe</w:t>
        <w:br/>
        <w:t>habe schreiten dürfen, welcher Brauch sich bis in die Zeiten des</w:t>
        <w:br/>
        <w:t>Papstes Alexanders III. erhalten habe, wo man anfieng, auf</w:t>
        <w:br/>
        <w:t>völlige Vertilgung der Priesterehe hinzuarbeiten **). Datius</w:t>
        <w:br/>
        <w:t>läßt den Ambrosius sogar auf der Synode zu Konstantinopel</w:t>
        <w:br/>
        <w:t>im Jahre 381 dem Klerus die einmalige Ehe förmlich bewilligen</w:t>
        <w:br/>
        <w:t>und gleich einem zweiten Paphnutius vertheidigen ***). Auf</w:t>
        <w:br/>
        <w:t>dieser Synode, der auch Damasus beigewohnt habe, soll</w:t>
        <w:br/>
        <w:t>zwischen den beweibten und ehelosen Klerikern sich ein Streit</w:t>
        <w:br/>
        <w:t>erhoben haben, so zwar, daß die unbeweibten Priester die</w:t>
        <w:br/>
        <w:t xml:space="preserve">beweibten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91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des ewigen Seelenheils für verlustig erklärten.</w:t>
        <w:br/>
        <w:t>Damasus habe die Sache dem Ambrosius zur Entscheidung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*) Man lese des gelehrten Italieners Giovanni Puricelli Abhandlung:</w:t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issertatio: utrum S. Ambrosius Clero suo Mediolanensi</w:t>
        <w:br/>
        <w:t>permiserit, ut virgini nubere semel possit?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bei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. A.</w:t>
        <w:br/>
        <w:t>Muratori Scriptor. rer. Ital. t. IV. p. 121.–140. Vita</w:t>
        <w:br/>
        <w:t>S. Ambrosii in Ambrosianae Mediolani Basilicae ac</w:t>
        <w:br/>
        <w:t>Monasterii hodie Cisterciensis Monumenta. Mediolani</w:t>
        <w:br/>
        <w:t>1645. 4. p. 4 sq. 100. sq. Ejusd. Dissert. Nazarianae</w:t>
        <w:br/>
        <w:t>c. 39. n. 11. Mediolani 1646. 4. p. 9 sq. Rob.</w:t>
        <w:br/>
        <w:t>Bellarmin. de Clericis lib. 1. c. 24. E. 28.–32. opp.</w:t>
        <w:br/>
        <w:t>t. II. p. 118. Francof. 1721. f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**) S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Puricelli l. c. Manipulus florum c. 40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bei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>Muratori Scriptor. rer. Ital. t. XI. p. 570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und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>ejusd. opusculum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bei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uratori l. c. t. XII. p. 1025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Puricelli n. 3. 4. l. c. p. 120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as Chronicon</w:t>
        <w:br/>
        <w:t>ist nur handschriftlich vorhanden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 Chronic. c. 32. 226. 227.</w:t>
        <w:br/>
        <w:t>247. 737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46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vorgelegt, und dieser den Ausspruch gethan: die Vollkommenheit</w:t>
        <w:br/>
        <w:t>des Lebens bestehe nicht in Keuschheit, sondern in Liebe, nach</w:t>
        <w:br/>
        <w:t>dem Ausspruche des Apostels: Und wenn ich mit Zungen der</w:t>
        <w:br/>
        <w:t>Menschen und Engel redete u. s. w. Nur in etwas veränderter</w:t>
        <w:br/>
        <w:t>Form erzählt dasselbe Landulphus *). Selbst Tristanus</w:t>
        <w:br/>
        <w:t>Calchi **) und Bernardino Corio ***) waren der Meinung,</w:t>
        <w:br/>
        <w:t>daß Ambrosius die einmalige Ehe mit einer Jungfrau gestattet</w:t>
        <w:br/>
        <w:t xml:space="preserve">habe 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†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. Daß dieß unrichtig sei, ergiebt sich aus dem</w:t>
        <w:br/>
        <w:t>Vorhergehenden.</w:t>
        <w:br/>
        <w:tab/>
        <w:t>Augustin, früher ein Heide, und in heidnisch-philosophischer</w:t>
        <w:br/>
        <w:t>Bildung erzogen, dann ein ketzerischer Manichäer, späterhin</w:t>
        <w:br/>
        <w:t>ausschweifender Zweifler, endlich katholischer Christ und</w:t>
        <w:br/>
        <w:t>Ascet, zuletzt Bischof von Hippo, gewann als katholischer</w:t>
        <w:br/>
        <w:t>Priester, Bischof und Schriftsteller ein so großes Ansehn in der</w:t>
        <w:br/>
        <w:t>occidentalischen Kirche, daß er von nun an das Orakel derselben</w:t>
        <w:br/>
        <w:t>bleibt, obgleich seine Art, die Heilige Schrift zu erklären,</w:t>
        <w:br/>
        <w:t xml:space="preserve">nichts weniger als gründlich genannt werden kann 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††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. Seine</w:t>
        <w:br/>
        <w:t xml:space="preserve">Jugendsünden erzählt er selbst weitläuftig genug 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†††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, und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. 1. c. XI. Puricelli p. 121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Historia Mediolan. l. IV. c. 10. nr. 42.</w:t>
        <w:br/>
        <w:t>Mediolani 1627. f. p. 42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storie di Milano. Milano 1621. 4. p. 12. 629.</w:t>
        <w:br/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†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Die Glaubenspropaganda zu Rom versetzte auch deshalb</w:t>
        <w:br/>
        <w:t xml:space="preserve">beide Werke in den Index, und erlaubte sie erst nach Ausmerzung </w:t>
        <w:br/>
        <w:t>jener Stellen zu lesen. Man lese den spöttischen Brief des Kardinal</w:t>
        <w:br/>
        <w:t>Bevilacqua vom 6. October 1621 aus Rom an Friedrich Borromeo,</w:t>
        <w:br/>
        <w:t>Erzbischof von Mailand, bei Puricelli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l. c. nr. 10. p. 123.</w:t>
        <w:br/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††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(Note nicht bei Nippold.) Man sehe Schröckh’s unparteiische</w:t>
        <w:br/>
        <w:t>Darstellung seines Lebens und seines Wissens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 Th. 15.</w:t>
        <w:br/>
        <w:t>S. 219–530. S. 523 fg.</w:t>
        <w:br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†††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) (Note nicht bei Nippold.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nfess. l. II. c. 3. 4.</w:t>
        <w:br/>
        <w:t>Op. t. I. p. 59 sq. c. 6. p. 61. l. III. c. 1.–3.</w:t>
        <w:br/>
        <w:t>p. 63. l. V. c. 8. 81. sq. de vita beata p. 228.</w:t>
        <w:br/>
        <w:t>lib. de Magistro p. 401 sq. ed. cit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47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gesteht sogar, er habe, nachdem er schon lange der Unzucht</w:t>
        <w:br/>
        <w:t xml:space="preserve">gefröhnt hatte, Gott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6"/>
          <w:szCs w:val="16"/>
        </w:rPr>
        <w:t>#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 gebeten: er möge ihm die Gabe der</w:t>
        <w:br/>
        <w:t>Keuschheit verleihen, aber nicht sogleich, indem er wolle, daß</w:t>
        <w:br/>
        <w:t>seine wollüstigen Triebe erst gesattiget werden möchten *).</w:t>
        <w:br/>
        <w:t xml:space="preserve">Mit einer seiner Beischlaferinnen zeugte er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6"/>
          <w:szCs w:val="16"/>
        </w:rPr>
        <w:t>#2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 einen Sohn</w:t>
        <w:br/>
        <w:t>Adeodatus **). Als er zu Mailand sich befand, faßte er große</w:t>
        <w:br/>
        <w:t>Neigung, sich in den Ehestand zu begeben. Alypius aber, der,</w:t>
        <w:br/>
        <w:t>nachdem er früher ebenfalls unzüchtig gelebt, sich zur Keuschheit</w:t>
        <w:br/>
        <w:t>bekehrt hatte, suchte ihn von der Ehe abzuhalten, indem er</w:t>
        <w:br/>
        <w:t>ihm vorstellte, daß sie, wenn er sich in die Ehe begebe, nicht</w:t>
        <w:br/>
        <w:t>gemeinschaftlich mit Muße dem Studium der Weisheit obliegen</w:t>
        <w:br/>
        <w:t>könnten. Augustin berief sich dagegen darauf, daß es gar viele</w:t>
        <w:br/>
        <w:t>Verehelichte gegeben habe, welche der Weisheit sich ergaben,</w:t>
        <w:br/>
        <w:t>Gottes Wohlgefallen sich erwarben und treue Freundschaft</w:t>
        <w:br/>
        <w:t>pflegten. Ja er schilderte dem Alypius das eheliche Leben so</w:t>
        <w:br/>
        <w:t>einnehmend, daß dieser selbst Verlangen fühlte, die Freuden</w:t>
        <w:br/>
        <w:t>kennen zu lernen, ohne welche seinem Freunde das Leben mehr</w:t>
        <w:br/>
        <w:t xml:space="preserve">Strafe als Leben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92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zu sein schiene **). Augustins Mutter ließ sich’s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auch angelegen sein, daß er verheirathet würde, und wirklich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Nippolds Anmerkung: (vorsichtig!)</w:t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. VIII. c. 7. n. 17. p. 110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2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) 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Nippolds Anmerkung: (siebzehnjahrig)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. IX. c. 6. p. 118. ep. 147. c. 52. op. t. II.</w:t>
        <w:br/>
        <w:t>p. 375. Possid. vid. August. c. 1. p. 165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*) (Note nicht bei Nippold.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Prohibebat me sane Alypius ab</w:t>
        <w:br/>
        <w:t>„uxore ducenda, caussans nullo modo nos posse securo</w:t>
        <w:br/>
        <w:t>„otio simul in amore sapientiae vivere, sicut jam diu</w:t>
        <w:br/>
        <w:t>„desideraremus, si id fecissem. Ego autem resistebam</w:t>
        <w:br/>
        <w:t>„illi exemplis eorum, qui conjugati coluissent</w:t>
        <w:br/>
        <w:t>„sapientiam et promeruissent Deum et habuissent</w:t>
        <w:br/>
        <w:t>„fideliter ac dilexissent amicos. – Coeperat et ipse</w:t>
        <w:br/>
        <w:t>„desiderare conjugium. Dicebat enim scire se cupere,</w:t>
        <w:br/>
        <w:t>„quidnam esset illud, sine quo vita mea non mihi vita,</w:t>
        <w:br/>
        <w:t>„sed poena videretur.“ Confessionum lib. VI. cap. 12.</w:t>
        <w:br/>
        <w:t>n. 21. 22. op. t. I. p. 93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148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wurde eine Frau für ihn ausfindig gemacht, auf die er aber noch</w:t>
        <w:br/>
        <w:t>zwei Jahre warten sollte. Er entließ nun seine Beischläferin,</w:t>
        <w:br/>
        <w:t>die nach Afrika mit dem Vorsatze zurückgieng, nie einen Mann</w:t>
        <w:br/>
        <w:t>mehr zu lieben; er aber nahm sich bis zur Vollziehung der Ehe</w:t>
        <w:br/>
        <w:t>sogleich eine andere Beischläferin, und nur die Furcht vor dem</w:t>
        <w:br/>
        <w:t>Tode und dem göttlichen Gerichte hielt ihn zurück, daß er</w:t>
        <w:br/>
        <w:t>sich nicht noch tiefer in die Wollüste stürzte *). Nach langem</w:t>
        <w:br/>
        <w:t>Zweifeln und verzweiflungsvollem Ringen in seinem Innern</w:t>
        <w:br/>
        <w:t>und nachdem er in solchem Zustande eine plötzliche innere</w:t>
        <w:br/>
        <w:t xml:space="preserve">Erleuchtung erhalten zu haben glaubte,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war er katholischer</w:t>
        <w:br/>
        <w:t>Christ geworden und wurde nun eben so plötzlich aus dem</w:t>
        <w:br/>
        <w:t>ärgsten Wollüstlinge ein strenger Ascet und Beförderer des</w:t>
        <w:br/>
        <w:t>Mönchthums, auf welches er schon in den Schriften des alten</w:t>
        <w:br/>
        <w:t>Bundes Anspielungen findet und welches ihm für ein höheres</w:t>
        <w:br/>
        <w:t>und vollkommneres Leben gilt **). In seiner bischöflichen</w:t>
        <w:br/>
        <w:t>Wohnung, in der auch seine übrigen Kleriker nach Art der</w:t>
        <w:br/>
        <w:t>Mönche lebten, duldete er gar keine Frauensperson. Auch</w:t>
        <w:br/>
        <w:t>seine Schwester und weiblichen Verwandten durften nicht dort</w:t>
        <w:br/>
        <w:t>bleiben, weil sie, wie er sich ausdrückte, doch Anderer von</w:t>
        <w:br/>
        <w:t>ihrem Geschlechte benöthiget wären und wenigstens eine von</w:t>
        <w:br/>
        <w:t>diesen ihre Tugend verlieren, oder Argwohn erwecken könnte.</w:t>
        <w:br/>
        <w:t>Nach seinem Dafürhalten sollte niemals eine Weibsperson</w:t>
        <w:br/>
        <w:t>mit dem keuschesten Knechte Gottes (so nannte er die</w:t>
        <w:br/>
        <w:t>Kleriker) in einem Hause sich aufhalten. Er selbst sprach,</w:t>
        <w:br/>
        <w:t>wenn eine derselben ihn wegen Geschäften besuchte, niemals</w:t>
        <w:br/>
        <w:t>mit ihr allein: auch bei geheimen Angelegenheiten mußten</w:t>
        <w:br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Confess. l. VI. c. 6.–16. p. 80.–84.</w:t>
        <w:br/>
      </w:r>
      <w:r>
        <w:rPr>
          <w:rFonts w:cs="Liberation Mono;Courier New"/>
          <w:sz w:val="20"/>
          <w:szCs w:val="20"/>
        </w:rPr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 xml:space="preserve">) Nippolds Fußnote: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0"/>
          <w:szCs w:val="20"/>
        </w:rPr>
        <w:t>„</w:t>
      </w:r>
      <w:r>
        <w:rPr>
          <w:rFonts w:cs="Liberation Sans;Arial" w:ascii="Liberation Sans;Arial" w:hAnsi="Liberation Sans;Arial"/>
          <w:sz w:val="20"/>
          <w:szCs w:val="20"/>
        </w:rPr>
        <w:t>So ergreifend die Schilderung ist, die er davon</w:t>
        <w:br/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0"/>
          <w:szCs w:val="20"/>
        </w:rPr>
        <w:t>„</w:t>
      </w:r>
      <w:r>
        <w:rPr>
          <w:rFonts w:cs="Liberation Sans;Arial" w:ascii="Liberation Sans;Arial" w:hAnsi="Liberation Sans;Arial"/>
          <w:sz w:val="20"/>
          <w:szCs w:val="20"/>
        </w:rPr>
        <w:t>in seinen Konfessionen entworfen, so erhebend der Mut is, met dem er</w:t>
        <w:br/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0"/>
          <w:szCs w:val="20"/>
        </w:rPr>
        <w:t>„</w:t>
      </w:r>
      <w:r>
        <w:rPr>
          <w:rFonts w:cs="Liberation Sans;Arial" w:ascii="Liberation Sans;Arial" w:hAnsi="Liberation Sans;Arial"/>
          <w:sz w:val="20"/>
          <w:szCs w:val="20"/>
        </w:rPr>
        <w:t>jede Lockung der Sinnlichkeit überwindet, so liegt doch eine furchtbare</w:t>
        <w:br/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0"/>
          <w:szCs w:val="20"/>
        </w:rPr>
        <w:t>„</w:t>
      </w:r>
      <w:r>
        <w:rPr>
          <w:rFonts w:cs="Liberation Sans;Arial" w:ascii="Liberation Sans;Arial" w:hAnsi="Liberation Sans;Arial"/>
          <w:sz w:val="20"/>
          <w:szCs w:val="20"/>
        </w:rPr>
        <w:t>Verirrung darin, wenn wir bedenken das er mit dem Spruche Röm. 13, 13</w:t>
        <w:br/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0"/>
          <w:szCs w:val="20"/>
        </w:rPr>
        <w:t>„</w:t>
      </w:r>
      <w:r>
        <w:rPr>
          <w:rFonts w:cs="Liberation Sans;Arial" w:ascii="Liberation Sans;Arial" w:hAnsi="Liberation Sans;Arial"/>
          <w:sz w:val="20"/>
          <w:szCs w:val="20"/>
        </w:rPr>
        <w:t>den Gedanken der rechtmaßigen Ehe von sich weist“ u. s. w. S. Herzogs</w:t>
        <w:br/>
        <w:t>Abriß der ges. Kgsch., 1. A. 1. S. 260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210. t. II. p. 618. Enarrat. in Psalm. 132.</w:t>
        <w:br/>
        <w:t>t. III. p. 1111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49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Geistliche gegenwärtig sein *). Und solche Vorsicht mochte</w:t>
        <w:br/>
        <w:t>nicht überflüssig sein: denn er selbst gesteht, daß noch im</w:t>
        <w:br/>
        <w:t>Alter die wollüstigen Bilder in seiner Erinnerung lebten und</w:t>
        <w:br/>
        <w:t>in seinen Träumen o ft den höchsten Grad von Lebhaftigkeit</w:t>
        <w:br/>
        <w:t>erreichten **). Augustin verdammt zwar die Ehe nicht</w:t>
        <w:br/>
        <w:t>durchaus, indem er ihr sogar manches Gute zugesteht,</w:t>
        <w:br/>
        <w:t>indem namentlich die jugendliche Unenthaltsamkeit,</w:t>
        <w:br/>
        <w:t xml:space="preserve">obgleich sie 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 xml:space="preserve">fehlerhaft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ist, auf das ehrbare Geschäft der</w:t>
        <w:br/>
        <w:t>Kindererzeugung zurückgeführt werde: aber er meint, daß</w:t>
        <w:br/>
        <w:t xml:space="preserve">die Befriedigung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93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des Geschlechtstriebes nur eine Folge des</w:t>
        <w:br/>
        <w:t>Sündenfalls sei, der bewirkt habe, daß jetzt die Fortpflanzung</w:t>
        <w:br/>
        <w:t>des Menschengeschlechtes nur durch sündliche Lust Statt</w:t>
        <w:br/>
        <w:t>finden könne, welche vorher ohne eine solche möglich gewesen</w:t>
        <w:br/>
        <w:t>wäre ***). Er unterscheidet die Fortpflanzung der Natur von</w:t>
        <w:br/>
        <w:t>der Lasterhaftigkeit des Triebes. Jene entspringt aus dem</w:t>
        <w:br/>
        <w:t>Willen des höchsten Gottes; diese, das Uebel der fleischlichen</w:t>
        <w:br/>
        <w:t>Lust, durch welches jedem so erzeugten Menschen die Erbsünde</w:t>
        <w:br/>
        <w:t>sich mittheile, aus dem bösen Willen des ersten Menschen.</w:t>
        <w:br/>
        <w:t>Das Gute des Ehestandes, d. h. die Erzeugung der Kinder,</w:t>
        <w:br/>
        <w:t>entsteht aus dem guten Gebrauch des Bösen, des wollüstigen</w:t>
        <w:br/>
        <w:t>Triebes, welchen man Gott so wenig zurechnen darf als den</w:t>
        <w:br/>
        <w:t>Ehebruch, durch welchen ein gutes Werk, der Mensch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Possid. vit. Aug. c. 25. 26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bei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Surius Vitae</w:t>
        <w:br/>
        <w:t>Sanctorum. 28. Aug. p. 387. Colon. 1618. f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nfess. l. X. c. 30. n. 41. „Sed adhuc vivunt in</w:t>
        <w:br/>
        <w:t>„memoria mea talium rerum imagines, quas consuetudo</w:t>
        <w:br/>
        <w:t>„mea fixit; et occursant mihi vigilanti quidem</w:t>
        <w:br/>
        <w:t>„carentibus viribus, in somnis autem non solum usque</w:t>
        <w:br/>
        <w:t>„ad delectationem, sed etiam usque ad consensionem</w:t>
        <w:br/>
        <w:t>„factumque simillimum.“ p. 139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Genesi ad litteram. l. IX. c. 3. n. 5.–8.</w:t>
        <w:br/>
        <w:t>t. III. p. 184. 185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50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erzeugt werde *). Die ungetauften Kinder befinden sich in der</w:t>
        <w:br/>
        <w:t>Gewalt des Teufels, weil sie aus einer Vermischung geboren</w:t>
        <w:br/>
        <w:t>sind, die ohne eine schändliche Lust nicht einmal etwas</w:t>
        <w:br/>
        <w:t>Ehrbares wirken kann, weil sie die Sünde an sich haben, welche</w:t>
        <w:br/>
        <w:t>zu dem Uebel gehört, welches den Menschen widerfahren ist,</w:t>
        <w:br/>
        <w:t>aus deren Verbindung die Ehe entsteht, und weil sie demnach</w:t>
        <w:br/>
        <w:t>sündlich geboren sind. Die Ehe habe sich daher selbst der</w:t>
        <w:br/>
        <w:t>bösen Lust, von der sie einen guten Gebrauch macht, wegen</w:t>
        <w:br/>
        <w:t>dieses Einflusses des Teufels auf die Kinder zu schämen. Diese</w:t>
        <w:br/>
        <w:t>aus sündlichem Beischlaf erzeugten verdammten Kinder würden</w:t>
        <w:br/>
        <w:t>durch die Sacramente der heiligen Kirche, Taufe, Beschwörung</w:t>
        <w:br/>
        <w:t>des Satans, Anblasen, gleich nach ihrer Geburt von der</w:t>
        <w:br/>
        <w:t>Knechtschaft des Teufels befreit. Auf die Entgegnung, warum</w:t>
        <w:br/>
        <w:t>schafft die Güte Gottes etwas, das die Bosheit des Teufels in</w:t>
        <w:br/>
        <w:t>Besitz nimmt, antwortet Augustin, daß die Sünde des wollüstigen</w:t>
        <w:br/>
        <w:t>Triebes mit dem Guten des Ehestandes bestehe könne, und</w:t>
        <w:br/>
        <w:t>der Mensch noch immer ein gutes Werk Gottes bleibe, daß</w:t>
        <w:br/>
        <w:t>seine Lasterhaftigkeit die Natur des Viehes ausmache, seine</w:t>
        <w:br/>
        <w:t>Natur aber dadurch doch nicht in die viehische verwandelt</w:t>
        <w:br/>
        <w:t>werde; daß Gott die Menschen strafe wegen der Lasterhaftigkeit,</w:t>
        <w:br/>
        <w:t>die seine Natur verunstalte, nicht wegen der Natur, di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Sed quia sine illo malo (carnalis concupiscentiae)</w:t>
        <w:br/>
        <w:t>„fieri non potest nuptiarum bonum, hoc est, propagatio</w:t>
        <w:br/>
        <w:t>„filiorum ubi ad hujusmodi opus venitur secreta</w:t>
        <w:br/>
        <w:t>„quaeruntur. Hinc est quod infantes etiam, qui peccare</w:t>
        <w:br/>
        <w:t>„non possunt, non tamen sine peccati contagione</w:t>
        <w:br/>
        <w:t>„nascuntur, non ex hoc, quod licet, sed ex hoc, quod</w:t>
        <w:br/>
        <w:t>„dedecet.“ De peccato originali. cap. XXVII. n. 42.</w:t>
        <w:br/>
        <w:t>t. X. p. 182. „Non quia sine malo est, sed quia bene</w:t>
        <w:br/>
        <w:t>„utitur malo conjugalis concubitus merito inculpabilis</w:t>
        <w:br/>
        <w:t>„dicitur. Sic enim bonum est bene uti malo,</w:t>
        <w:br/>
        <w:t>„quemadmodum malum est, male uti bono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“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peris</w:t>
        <w:br/>
        <w:t>imperfecti contra Julianum. lib. V. c. 18. t. X.</w:t>
        <w:br/>
        <w:t>p. 914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51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ihm immer eigen bleibe u. s. w. *). Daß Adam und Eva erst</w:t>
        <w:br/>
        <w:t xml:space="preserve">nach dem Falle den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94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Beischlaf gepflegt haben, will Augustin</w:t>
        <w:br/>
        <w:t>theils daraus schließen, daß sie gleich nach Erschaffung des</w:t>
        <w:br/>
        <w:t>Weibes von der verbotenen Frucht gegessen hätten und hierauf</w:t>
        <w:br/>
        <w:t>aus dem Paradiese getrieben worden seien, theils daraus, daß</w:t>
        <w:br/>
        <w:t>Gott noch keinen Befehl, den ehelichen Umgang zu pflegen,</w:t>
        <w:br/>
        <w:t>gegeben hatte, indem er ihren Fall, nach welchem das sterbliche</w:t>
        <w:br/>
        <w:t>Geschlecht fortgepflanzt werden sollte, vorausgesehen hätte.</w:t>
        <w:br/>
        <w:t>Wenn es nun aber auch der Kinderzeugung wegen erlaubt ist,</w:t>
        <w:br/>
        <w:t>Ehen zu schließen **); so ist dennoch die bloße Befriedigung</w:t>
        <w:br/>
        <w:t>der Lust in der Ehe eine (wenn auch erläßliche) Schuld ***),</w:t>
        <w:br/>
        <w:t>und die Ehelosigkeit bleibt weit vorzüglicher als die Ehe. Die</w:t>
        <w:br/>
        <w:t>ehelichen Pflichten sind menschlich; die der Ehelosigkeit englisch.</w:t>
        <w:br/>
        <w:t>Nicht bloß auf der Erde stehen die Verehelichten den Ehelosen</w:t>
        <w:br/>
        <w:t>nach an Werth und Verdienst, sondern diese werden auch im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Ueber die Ansichten 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ugustins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über Ehe und den Geschlechtstrieb</w:t>
        <w:br/>
        <w:t xml:space="preserve">lese man vorzüglich: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gratia Christi et de peccato</w:t>
        <w:br/>
        <w:t>originali contra Pelagium et Coelestium libri duo. t.</w:t>
        <w:br/>
        <w:t>X. p. 153.–184. De nuptiis et concupiscentia libri duo</w:t>
        <w:br/>
        <w:t>p. 187–224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In den letztern sucht er den Julianus zu bekämpfen,</w:t>
        <w:br/>
        <w:t xml:space="preserve">welcher behauptete, daß 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r Zeugungstrieb eben so gut sei, als die Ehe,</w:t>
        <w:br/>
        <w:t>und die Verschiedenheit der Geschlechter, die Vermischung und die</w:t>
        <w:br/>
        <w:t xml:space="preserve">Fruchtbarkeit von Gott herrühre,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und den Augustin frug: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er möge ihm</w:t>
        <w:br/>
        <w:t>doch sagen, was denn der Teufel an beiden Geschlechtern für das</w:t>
        <w:br/>
        <w:t>Seinige erkenne, und in wiefern der Teufel Kinder mit Recht besitzen</w:t>
        <w:br/>
        <w:t>könne!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(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. II. de nuptiis c. 4. n. 13. p. 205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)</w:t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Genesi ad litteram lib. IX. c. 3–12. t. III.</w:t>
        <w:br/>
        <w:t>p. 184–188. c. 25. p. 115. 116. De moribus</w:t>
        <w:br/>
        <w:t>Manichaeorum lib. II. cap. 65. 66. t. I. p. 551. De</w:t>
        <w:br/>
        <w:t>bono conjugali c. 9. t. VI. p. 238. cap. 10. n. 11.</w:t>
        <w:br/>
        <w:t>p. 239. De peccato originali cap. 38. n. 43. t. X.</w:t>
        <w:br/>
        <w:t>p. 182. Sermo 351. de poenitentia c. 5. t. V. p. 945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  <w:br/>
        <w:tab/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nuptiis et concupiscentia lib. I. c. 14.</w:t>
        <w:br/>
        <w:t>n. 16. t. X. p. 193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52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Himmel einer höheren Seligkeit theilhaftig. So erklärt er den</w:t>
        <w:br/>
        <w:t>ehelosen Sohn, und die ehelose Tochter für weit besser</w:t>
        <w:br/>
        <w:t xml:space="preserve">als den verehelichten Vater und die verehelichte Mutter. </w:t>
        <w:br/>
        <w:t>„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Die ehelose Tochter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“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, sagt er, „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wird im Himmel eine weit</w:t>
        <w:br/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sz w:val="24"/>
          <w:szCs w:val="24"/>
        </w:rPr>
        <w:t>„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höhere Stufe einnehmen als ihre verehelichte Mutter:</w:t>
        <w:br/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sz w:val="24"/>
          <w:szCs w:val="24"/>
        </w:rPr>
        <w:t>„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ihr Verhältniß wird zu einander sein, wie das eines</w:t>
        <w:br/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sz w:val="24"/>
          <w:szCs w:val="24"/>
        </w:rPr>
        <w:t>„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leuchtenden und eines finstern Sternes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*)“. Um die höhere</w:t>
        <w:br/>
        <w:t>Seligkeit der ehelosen Jungfrauen und Jünglinge, Männer und</w:t>
        <w:br/>
        <w:t>Weiber zu schildern, sucht Augustin alle möglichen Stellen</w:t>
        <w:br/>
        <w:t>aus der Offenbarung u. s. w. zusammen. Nur sie folgten dem</w:t>
        <w:br/>
        <w:t>Lamme (Offenbar. 14, 3.), wohin es immer geht, während die</w:t>
        <w:br/>
        <w:t>Verehelichten, welche die Jungfräulichkeit des Körpers verloren</w:t>
        <w:br/>
        <w:t xml:space="preserve">haben, dies nicht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95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vermögen **). Bei solchen Ansichten über die</w:t>
        <w:br/>
        <w:t>Vorzüglichkeit des ehelosen Lebens darf es uns nicht wundern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Melior est filius patre suo conjugato quia ipse</w:t>
        <w:br/>
        <w:t>„non duxit uxorem: et melior est filia matre sua</w:t>
        <w:br/>
        <w:t>„maritata, quia ipsa non quaesivit virum. Minorem</w:t>
        <w:br/>
        <w:t>„locum habebit mater in regno coelorum, quoniam</w:t>
        <w:br/>
        <w:t>„maritata est, quam filia, quoniam virgo est. Majorem</w:t>
        <w:br/>
        <w:t>„enim locum filia virgo, minorem locum mater maritata</w:t>
        <w:br/>
        <w:t>„ambae tamen ibi: quomodo fulgida stella, obscura</w:t>
        <w:br/>
        <w:t>„stella, ambae tamen in coelo.“ Serm. 354. ad</w:t>
        <w:br/>
        <w:t>continentes habitus cap. 8. 9. t. V. p. 961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Inzwischen</w:t>
        <w:br/>
        <w:t>findet er doch nöthig, die in dünkelvoller Ehelosigkeit lebenden Kinder</w:t>
        <w:br/>
        <w:t>von Verachtung ihrer Eltern und Undankbarkeit gegen dieselben</w:t>
        <w:br/>
        <w:t xml:space="preserve">abzumahnen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oc. cit. c. 8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Sequimini agnum, quocumque ierit. Quo ire</w:t>
        <w:br/>
        <w:t>„putamus hunc agnum quo nemo eum sequi vel audeat vel</w:t>
        <w:br/>
        <w:t>„valeat, nisi vos? Quo putamus eum ire? in quos saltus</w:t>
        <w:br/>
        <w:t>„et prata – – gaudium virginum Christi de Christo, in</w:t>
        <w:br/>
        <w:t>„Christo, cum Christo, post Christum, per Christum,</w:t>
        <w:br/>
        <w:t>„propter Christum. Sequantur itaque agnum ceteri</w:t>
        <w:br/>
        <w:t>„fideles qui virginitatem corporis amiserunt non</w:t>
        <w:br/>
        <w:t>„quocunque ille ierit, sed quo usque ipsi potuerint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“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 xml:space="preserve">De sancta virginitate. cap. 27. 28. t. </w:t>
      </w:r>
      <w:r>
        <w:rPr>
          <w:rFonts w:eastAsia="Times New Roman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VI. p. 258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53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wenn Augustin es billiget, daß man die Ehe verschmähe, um das</w:t>
        <w:br/>
        <w:t>Bessere zu erwählen *). Auch dürfe man darin keinen besondern</w:t>
        <w:br/>
        <w:t>Werth der Ehe suchen, daß durch dieselbe Jungfrauen gezeugt</w:t>
        <w:br/>
        <w:t>werden: denn diese seien auch die Frucht der Hurerei **). Die</w:t>
        <w:br/>
        <w:t>Frage, was aus dem Menschengeschlecht werden solle,</w:t>
        <w:br/>
        <w:t>wenn alle Menschen ehelos blieben, beantwortet Augustin auf</w:t>
        <w:br/>
        <w:t>ähnliche Weise, wie seine ascetischen Vorgänger. Ehemals sei</w:t>
        <w:br/>
        <w:t>die Ehe nothwendig gewesen, um das Volk Gottes fortzupflanzen,</w:t>
        <w:br/>
        <w:t>von welchem Christus geboren werden sollte; nun aber, da</w:t>
        <w:br/>
        <w:t>das Christenthum verbreitet sei, müsse man auch die, welche</w:t>
        <w:br/>
        <w:t xml:space="preserve">sich Kinder erzeugen wollten, ermahnen, sich das höhere </w:t>
        <w:br/>
        <w:t>Gut der Enthaltsamkeit anzueignen ***). Man müsse vielmehr</w:t>
        <w:br/>
        <w:t xml:space="preserve">wünschen, daß alles ehelos bliebe, 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damit die Stadt Gottes</w:t>
        <w:br/>
        <w:t>eher voll und das Ende der Welt beschleuniget würde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1 Tim.</w:t>
        <w:br/>
        <w:t xml:space="preserve">1, 5; 1 Kor. 7, 7. 29. 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†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. Das Verhältniß Josephs zur Maria,</w:t>
        <w:br/>
        <w:t>denen sogar ein Sohn ohne fleischliche Vermischung geboren</w:t>
        <w:br/>
        <w:t>worden wäre, sei übrigens den Eheleuten ein Beispiel, daß ihre</w:t>
        <w:br/>
        <w:t>Verbindung, wenn sie sich auch gegenseitige Enthaltsamkeit</w:t>
        <w:br/>
        <w:t xml:space="preserve">gelobten, doch noch Ehe sein und genannt werden könnte 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††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virginit. c. 30. l. c. p. 259 etc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virginit. c. 10. n. 10. t. VI. p. 252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bono conjugali. c. 9. t. VI. p. 238. De</w:t>
        <w:br/>
        <w:t>nuptiis et concupiscentia lib. I. c. 13. n. 4. t. X.</w:t>
        <w:br/>
        <w:t>p. 192.</w:t>
        <w:br/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†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bono conjugali c. 10. „Sed novi, qui</w:t>
        <w:br/>
        <w:t>„murmurent: quid si, inquiunt, omnes homines velint</w:t>
        <w:br/>
        <w:t>„ab omni concubitu continere; unde subsistet genus</w:t>
        <w:br/>
        <w:t>„humanum? Utinam omnes hoc vellent, dumtaxat in</w:t>
        <w:br/>
        <w:t>„caritate de corde puro et conscientia bona et fide</w:t>
        <w:br/>
        <w:t>„non ficta: multo citius Dei civitas compleretur et</w:t>
        <w:br/>
        <w:t>„acceleraretur terminus saeculi.“ p. 238.</w:t>
        <w:br/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††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De consensu Evangelistarum lib. II. c. 1. </w:t>
        <w:br/>
        <w:t>t. III. p. II. p. 19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54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Augustin wünscht, daß dieß alle thun *) und sich einander dazu</w:t>
        <w:br/>
        <w:t>überreden möchten **), will aber doch, daß der Mann nicht ohne</w:t>
        <w:br/>
        <w:t>Einwilligung der Frau Enthaltsamkeit gelobe ***). Jedenfalls</w:t>
        <w:br/>
        <w:t>sollen sich die Eheleute des Gebetes wegen zu gewissen</w:t>
        <w:br/>
        <w:t>Zeiten des Beischlafs enthalten: je öfter sie es thun, desto</w:t>
        <w:br/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96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besser, vorzüglich muß es in der Fastenzeit geschehen 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†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.</w:t>
        <w:br/>
        <w:t>Die zweite, dritte, vierte und noch öftere Ehe hält Augustin, so</w:t>
        <w:br/>
        <w:t xml:space="preserve">wie die erste, für keine Sünde, widerräth sie aber natürlich 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††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.</w:t>
        <w:br/>
        <w:t>Die Jungfrauen, welche Keuschheit gelobt und dann geheirathet</w:t>
        <w:br/>
        <w:t>haben, erklärt er zwar für schlimmer als Ehebrecherinnen, aber</w:t>
        <w:br/>
        <w:t>ihre Ehen will er nicht für Ehebrüche, sondern für gültige Ehen</w:t>
        <w:br/>
        <w:t xml:space="preserve">angesehen wissen 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†††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. Was die Geistlichen nun angeht, so</w:t>
        <w:br/>
        <w:t>findet man nicht, daß er Ehelosigkeit von ihnen durchaus</w:t>
        <w:br/>
        <w:t>gefordert hätte. Er will, daß ein Bischof nur eines Weibes</w:t>
        <w:br/>
        <w:t>Mann sei und nicht in der zweiten Ehe sich befinde, und</w:t>
        <w:br/>
        <w:t>billigt die Meinung derer, welche auch den, welcher als Heide</w:t>
        <w:br/>
        <w:t>oder Katechumenus die zweite Frau genommen hatte, nicht</w:t>
        <w:br/>
        <w:t>zum Bischof ordinirten [*]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ermo 51. de concordia Matth. et Luc. c. 13.</w:t>
        <w:br/>
        <w:t>n. 21. t. V. p. 205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220. Bonifacio Comit. n. 12. t. II. p. 621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narratio in Psalmum 149. c. 14. t. IV. p. 1260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Vgl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 de conjugiis adulterinis lib. I. c. 34. 35. t. VI.</w:t>
        <w:br/>
        <w:t>p. 295.</w:t>
        <w:br/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†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ermo 209. n. 3. t. V. p. 645. serm. 210. n. 9.</w:t>
        <w:br/>
        <w:t>p. 648.</w:t>
        <w:br/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††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bono viduitatis cap. 12. n. 15. t. VI. p. 276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Vgl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 Contra adversarium legis et prophet. lib. II.</w:t>
        <w:br/>
        <w:t>c. 36. t. VIII. p. 427.</w:t>
        <w:br/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†††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bono viduit. cap. 10. t. VI. p. 275 sq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[*]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bono conjugali cap. 18. n. 21. t. VI. p. 242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öhne und Töchter der Priester werden mehrmals erwähnt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 sermo</w:t>
        <w:br/>
        <w:t>355. de vita et moribus clericorum suorum n. 3. 4.</w:t>
        <w:br/>
        <w:t>t. V. p. 963. sermo 356. n. 11. p. 966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155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inen außerordentlichen Einfluß gewann auf die ganze</w:t>
        <w:br/>
        <w:t>Kirche der Priester und Mönch Hieronymus. Er war gebürtig</w:t>
        <w:br/>
        <w:t>von Strydon in Dalmatien, wurde von früher Jugend zum</w:t>
        <w:br/>
        <w:t>Gelehrten erzogen, und eignete sich fast die ganze damalige</w:t>
        <w:br/>
        <w:t>Gelehrsamkeit an. Er lebte bald in Gallien, bald in Griechenland,</w:t>
        <w:br/>
        <w:t>bald in Italien, bald im Orient. Endlich begab er sich als Mönch</w:t>
        <w:br/>
        <w:t>in die syrische Wüste, und starb als Cönobit zu Bethlehem</w:t>
        <w:br/>
        <w:t>420 in seinem neunzigsten Jahre. Im Leben wie in seinen</w:t>
        <w:br/>
        <w:t>Schriften zeigt er sich ganz vom Mönchsgeiste durchdrungen.</w:t>
        <w:br/>
        <w:t>Ueberall tritt ein rauhes und stolzes Wesen und eine</w:t>
        <w:br/>
        <w:t>leidenschaftliche Ueberspannung hervor. Die jugendlichen</w:t>
        <w:br/>
        <w:t>Ausschweifungen suchte er durch reuevolle Zerknirschung</w:t>
        <w:br/>
        <w:t>und ein streng ascetisches, durch schauervolle Selbstmartern</w:t>
        <w:br/>
        <w:t>sich auszeichnendes Leben zu sühnen, welches er zugleich</w:t>
        <w:br/>
        <w:t>als ein Mittel betrachtete, um die immer wiederkehrenden</w:t>
        <w:br/>
        <w:t>wollüstigen Regungen zu unterdrücken: obgleich nur mit</w:t>
        <w:br/>
        <w:t>zweifelhaftem Erfolge; denn noch im gereiften Alter redet er</w:t>
        <w:br/>
        <w:t>bald scherzend und anziehend, bald wiederum abschreckend</w:t>
        <w:br/>
        <w:t>und warnend von den Schiffbrüchen seiner Keuschheit und weiß</w:t>
        <w:br/>
        <w:t>viel von den reizenden Gesichtern der Jungfrauen und den</w:t>
        <w:br/>
        <w:t>Zauberstimmen der Sirenen zu klagen. „Ach, so oft ich mich</w:t>
        <w:br/>
        <w:t>„befand in der Einöde, in jener weiten Wüste (bei Moronia,</w:t>
        <w:br/>
        <w:t>„einem von Antiochia dreißig Meilen entlegenen Flecken), die,</w:t>
        <w:br/>
        <w:t>„von den Strahlen der Sonne ausgebrannt, einen schauerlichen</w:t>
        <w:br/>
        <w:t>„Aufenthalt den Mönchen gewährt,“ schrieb er an die Eustochium,</w:t>
        <w:br/>
        <w:t xml:space="preserve">„glaubte ich mich in Rom’s Ergötzlichkeiten zu befinden. </w:t>
        <w:br/>
        <w:t>„Ich saß allein; denn mit Bitterkeit war meine Seele erfüllt.</w:t>
        <w:br/>
        <w:t>„Die ungestalteten Glieder starrten in einem Sacke und die</w:t>
        <w:br/>
        <w:t xml:space="preserve">„schmutzige Haut hatte einen Rost von äthiopischem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97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Fleische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156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„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ngenommen. Tagtäglich weinte ich, tagtäglich seufzte ich</w:t>
        <w:br/>
        <w:t>„und wenn plötzlich mich wider Willen der Schlaf übermannte;</w:t>
        <w:br/>
        <w:t>„so warf ich meine aufgelösten, nur locker zusammenhängenden</w:t>
        <w:br/>
        <w:t>„Knochen auf die rauhe Erde hin. Von Speise und Trank</w:t>
        <w:br/>
        <w:t>„schweige ich, da ja auch die kranken Mönche nur kaltes</w:t>
        <w:br/>
        <w:t>„Wasser genießen, und etwas Gekochtes zu essen, Schwelgerei</w:t>
        <w:br/>
        <w:t>„wäre. Ich, der ich mich aus Furcht vor der Hölle, selbst</w:t>
        <w:br/>
        <w:t>„zu solchem Gefängnisse verdammte, der ich mich nur in</w:t>
        <w:br/>
        <w:t>„der Gesellschaft von Scorpionen und wilden Thieren befand,</w:t>
        <w:br/>
        <w:t>„befand mich doch oft in den Chören von Mädchen. Das</w:t>
        <w:br/>
        <w:t>„Gesicht war blaß vom Fasten, und doch glühte der Geist von</w:t>
        <w:br/>
        <w:t>„Begierden im kalten Korper, und in dem vor dem Menschen</w:t>
        <w:br/>
        <w:t>„schon erstorbenen Fleische loderte das Feuer der Wollust.</w:t>
        <w:br/>
        <w:t>„Von aller Hülfe entblößt, warf ich mich zu den Füßen Jesu,</w:t>
        <w:br/>
        <w:t>„benetzte sie mit meinen Thränen, trocknete sie mit meinen</w:t>
        <w:br/>
        <w:t>„Haaren, und das widerspenstige Fleisch unterjochte ich</w:t>
        <w:br/>
        <w:t>„durch wochenlanges Hungern. Ich erröthe nicht über meine</w:t>
        <w:br/>
        <w:t>„unglückliche Lage; ich beweine es vielmehr, daß ich nicht</w:t>
        <w:br/>
        <w:t>„derselbe bin, wer ich war. Ich erinnere mich, daß ich mit</w:t>
        <w:br/>
        <w:t>„Jammergeschrei oft den Tag mit der Nacht verband, und</w:t>
        <w:br/>
        <w:t>„nicht eher aufhörte, die Brust zu zerschlagen, bis daß auf</w:t>
        <w:br/>
        <w:t>„das Schelten des Herrn (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Domino increpante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 der Friede</w:t>
        <w:br/>
        <w:t>„zurückkehrte. Selbst meine Zelle scheute ich, als Mitwisserin</w:t>
        <w:br/>
        <w:t>„meiner Gedanken. Ganz allein drang ich in die Einöden. Wo</w:t>
        <w:br/>
        <w:t>„ich irgend tiefe Thäler, rauhe Gebirge und schroffe Felsen sah,</w:t>
        <w:br/>
        <w:t>„da war der Ort für mein Gebet, da gab es ein Zuchthaus für mein</w:t>
        <w:br/>
        <w:t>„höchst elendes Fleisch, und, wie der Herr mir selbst ein Zeuge</w:t>
        <w:br/>
        <w:t>„ist, schien es mir bisweilen nach vielen Thränen, nachdem</w:t>
        <w:br/>
        <w:t>„ich die Augen an den Himmel geheftet hatte, als befände ich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157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mich unter den Schaaren der Engel, als sänge ich fröhlich</w:t>
        <w:br/>
        <w:t>„und froh: Wir laufen dir nach im Geruch deiner Salben *)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“</w:t>
      </w:r>
      <w:r>
        <w:rPr>
          <w:rFonts w:cs="Liberation Sans;Arial" w:ascii="Liberation Sans;Arial" w:hAnsi="Liberation Sans;Arial"/>
        </w:rPr>
        <w:br/>
        <w:t>Durch sein Jugendleben und seinen vertrauten Umgang mit den</w:t>
        <w:br/>
        <w:t>frommen vornehmen Römerinnen, die er für das Mönchsleben</w:t>
        <w:br/>
        <w:t>zu gewinnen sich bemühte, war er mit der weiblichen Natur</w:t>
        <w:br/>
        <w:t>so vertraut geworden, daß er als feiner Kenner derselben</w:t>
        <w:br/>
        <w:t xml:space="preserve">spricht **); so wie er </w:t>
      </w:r>
      <w:r>
        <w:rPr>
          <w:rFonts w:cs="Liberation Sans;Arial" w:ascii="Liberation Sans;Arial" w:hAnsi="Liberation Sans;Arial"/>
          <w:sz w:val="12"/>
          <w:szCs w:val="12"/>
        </w:rPr>
        <w:t>&lt;98&gt;</w:t>
      </w:r>
      <w:r>
        <w:rPr>
          <w:rFonts w:cs="Liberation Sans;Arial" w:ascii="Liberation Sans;Arial" w:hAnsi="Liberation Sans;Arial"/>
        </w:rPr>
        <w:t>nicht minder die genaueste Bekanntschaft</w:t>
        <w:br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Epist. 13. ad Eustochium de custodia virginitatis</w:t>
        <w:br/>
        <w:t xml:space="preserve">t. IV. p. II. p. 30. sqq. ed. cit. </w:t>
      </w:r>
      <w:r>
        <w:rPr>
          <w:rFonts w:cs="Liberation Sans;Arial" w:ascii="Liberation Sans;Arial" w:hAnsi="Liberation Sans;Arial"/>
          <w:sz w:val="20"/>
          <w:szCs w:val="20"/>
        </w:rPr>
        <w:t>Gleiche</w:t>
        <w:br/>
        <w:t xml:space="preserve">Selbstgeständnisse: </w:t>
      </w:r>
      <w:r>
        <w:rPr>
          <w:rFonts w:cs="Liberation Mono;Courier New" w:ascii="Liberation Mono;Courier New" w:hAnsi="Liberation Mono;Courier New"/>
          <w:sz w:val="20"/>
          <w:szCs w:val="20"/>
        </w:rPr>
        <w:t>Ep. 2. p. 5. ep. 7. p. 14. ep. 89.</w:t>
        <w:br/>
        <w:t>p. 729</w:t>
      </w:r>
      <w:r>
        <w:rPr>
          <w:rFonts w:cs="Liberation Sans;Arial" w:ascii="Liberation Sans;Arial" w:hAnsi="Liberation Sans;Arial"/>
          <w:sz w:val="20"/>
          <w:szCs w:val="20"/>
        </w:rPr>
        <w:t>. Um seine unreine Phantasie zu bändigen, lernte er Hebräisch.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Ep. 95. ad Rusticum. p. 774. Praef. in vers. Jesaiae.</w:t>
        <w:br/>
        <w:t>op. t. I. p. 474.</w:t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**) Eine Mutter und Tochter in Gallien hatten ihre Wohnungen</w:t>
        <w:br/>
        <w:t>von einander getrennt und Geistliche zu sich ins Haus genommen.</w:t>
        <w:br/>
        <w:t>Hieronymus schrieb um 405 an beide, und redete unter andern die</w:t>
        <w:br/>
        <w:t>Tochter so an: „Du hältst also das Haus deiner Mutter für zu enge,</w:t>
        <w:br/>
        <w:t>„da doch dir ihr Leib nicht zu enge war. Zehn Monate hast du im</w:t>
        <w:br/>
        <w:t>„Mutterleibe verschlossen gelebt, und kannst es einen Tag lang in</w:t>
        <w:br/>
        <w:t>„einem Zimmer mit deiner Mutter nicht aushalten. Was willst du, ein</w:t>
        <w:br/>
        <w:t>„Mädchen von gesundem Körper, zart, wohlbeleibt, rothwangigt, vom</w:t>
        <w:br/>
        <w:t>„Genüsse des Fleisches und Weins und vom Gebrauche der Bäder</w:t>
        <w:br/>
        <w:t>„aufgeregt, bei Ehemännern und Jünglingen machen. Thust du auch</w:t>
        <w:br/>
        <w:t>„das nicht, was man von dir verlangt, so ist es doch schon ein</w:t>
        <w:br/>
        <w:t>„schimpfliches Zeugniß für dich, wenn solche Dinge von dir verlangt</w:t>
        <w:br/>
        <w:t>„werden. Ein wollüstiges Gemüth verfolgt unanständige Dinge desto</w:t>
        <w:br/>
        <w:t>„brennender, und von dem, was nicht erlaubt ist, macht man sich</w:t>
        <w:br/>
        <w:t>„desto lockendere Vorstellungen. Selbst dein schlechtes und braunes</w:t>
        <w:br/>
        <w:t>„Kleid giebt ein Kennzeichen deiner verborgenen Gemüthsart ab,</w:t>
        <w:br/>
        <w:t>„wenn es keine Falten hat, wenn es auf der Erde fortgeschleppt</w:t>
        <w:br/>
        <w:t>„wird, damit du länger zu sein scheinst, wenn es mit Fleiß irgendwo</w:t>
        <w:br/>
        <w:t>„aufgetrennt ist, damit sich etwas vom Inneren zeige, damit zugleich das</w:t>
        <w:br/>
        <w:t>„das Garstige bedeckt werde und das Schöne in die Augen falle. Auch</w:t>
        <w:br/>
        <w:t xml:space="preserve">„ziehen deine schwärzlichen und glänzenden Hosen,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wenn du gehst,</w:t>
        <w:br/>
        <w:t xml:space="preserve">„durch ihr Rauschen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2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die Jünglinge an sich. Deine Brüste werden durch</w:t>
        <w:br/>
        <w:t>„Binden zusammengepreßt, und der verengte Busen wird durch den</w:t>
        <w:br/>
        <w:t>„Gürtel in die Höhe getrieben. Die Haare senken sich sanft entweder</w:t>
        <w:br/>
        <w:t>„auf die Stirne, oder auf die Ohren herab. Das Mäntelchen fallt →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Nippolds Anm.: [Stiefel?]</w:t>
        <w:br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2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) Nippolds Anm.: [Knarren?] 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158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mit den Verfeinerungen der Wollust gehabt zu haben scheint,</w:t>
        <w:br/>
        <w:t>und in seinen Schriften sich bis zum Ekel damit beschäftigt.</w:t>
        <w:br/>
        <w:t>Uebrigens war Hieronymus zu seiner Zeit der größte Gelehrte,</w:t>
        <w:br/>
        <w:t>den die christliche Kirche aufzuweisen hatte, und überhaupt ein</w:t>
        <w:br/>
        <w:t>Mann von vielen glänzenden Eigenschaften. Aber sein</w:t>
        <w:br/>
        <w:t>mönchischer Sinn, seine orthodoxe Beschränktheit und seine</w:t>
        <w:br/>
        <w:t>ungezähmte Leidenschaftlichkeit hatten einen ungünstigen</w:t>
        <w:br/>
        <w:t>Einfluß auf ihn, sowohl in seinem Leben, als in seinen Schriften,</w:t>
        <w:br/>
        <w:t>in denen man fast überall eine ruhige, methodische und</w:t>
        <w:br/>
        <w:t>philosophische Entwicklung vermissen dürfte *). Mehr als alle</w:t>
        <w:br/>
        <w:t>Lehrer der abendländischen Kirche hat Hieronymus für das</w:t>
        <w:br/>
        <w:t>Mönchsthum gethan, dem er mit Anwendung aller Mittel, die</w:t>
        <w:br/>
        <w:t>ihm in seiner großen Gelehrsamkeit, seiner hinreißenden</w:t>
        <w:br/>
        <w:t>Beredsamkeit und seinem alle Nebenbuhler überragenden</w:t>
        <w:br/>
        <w:t xml:space="preserve">Ansehen, zu Gebote </w:t>
      </w:r>
      <w:r>
        <w:rPr>
          <w:rFonts w:cs="Liberation Sans;Arial" w:ascii="Liberation Sans;Arial" w:hAnsi="Liberation Sans;Arial"/>
          <w:u w:val="none"/>
        </w:rPr>
        <w:t>standen</w:t>
      </w:r>
      <w:r>
        <w:rPr>
          <w:rFonts w:cs="Liberation Sans;Arial" w:ascii="Liberation Sans;Arial" w:hAnsi="Liberation Sans;Arial"/>
        </w:rPr>
        <w:t>, dazu benutzt, um dem Mönchsleben</w:t>
        <w:br/>
        <w:t>Anhänger zu erwerben und seine Gegner niederzuschmettern.</w:t>
        <w:br/>
        <w:t>Seine meisten Schriften haben die Verherrlichung des</w:t>
        <w:br/>
        <w:t xml:space="preserve">Mönchslebens in Augen,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besonders gilt dieß aber von den</w:t>
        <w:br/>
        <w:t>fantastischen Lebensbeschreibungen berüchtigter Mönchsheiligen</w:t>
        <w:br/>
        <w:t>und von den besondern das Mönchswesen betreffenden</w:t>
        <w:br/>
        <w:t>Schriften. Er preist die Mönche als die himmlische Familie, als die</w:t>
        <w:br/>
        <w:t>bewunderungswürdige Gesellschaft der Seligen, als das Kriegsheer</w:t>
        <w:br/>
        <w:t>Christi, als die Kämpfer Gottes, welche der Fahne Jesu folgen,</w:t>
        <w:br/>
        <w:t>und einst im himmlischen Jerusalem gekrönt einhergehen sollen,</w:t>
        <w:br/>
        <w:t>als diejenigen, die allein vollkommenen, als die Engel Jesu auf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zuweilen nieder, um die weißen Schultern zu entblößen, und dann</w:t>
        <w:br/>
        <w:t>„bedeckt sie wieder eilends, als wenn es nicht gesehen werden sollte,</w:t>
        <w:br/>
        <w:t xml:space="preserve">„dasjenige, was sie mit Willen aufgedeckt hatte.“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89. p. 730.</w:t>
        <w:br/>
        <w:t>sq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*) (Note nicht bei Nippold.) Vgl. J. M. Schröckh, christl. Kirchengesch.</w:t>
        <w:br/>
        <w:t>Th. 11. S. 3–244.</w:t>
      </w:r>
    </w:p>
    <w:p>
      <w:pPr>
        <w:pStyle w:val="Normal"/>
        <w:spacing w:lineRule="auto" w:line="276"/>
        <w:rPr/>
      </w:pPr>
      <w:r>
        <w:rPr>
          <w:rFonts w:cs="Liberation Sans;Arial" w:ascii="Liberation Sans;Arial" w:hAnsi="Liberation Sans;Arial"/>
          <w:sz w:val="20"/>
          <w:szCs w:val="20"/>
        </w:rPr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s Fußnote: Gegen die große Verehrung, welche Hieronymus</w:t>
        <w:br/>
        <w:t>in der alten Kirche genoß und in der römischen zum Teil noch genießt,</w:t>
        <w:br/>
        <w:t xml:space="preserve">sticht Luthers Urteil in den Tischreden (Nr. 2650) auffallend ab: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I</w:t>
      </w:r>
      <w:r>
        <w:rPr>
          <w:rFonts w:cs="Liberation Sans;Arial" w:ascii="Liberation Sans;Arial" w:hAnsi="Liberation Sans;Arial"/>
          <w:sz w:val="20"/>
          <w:szCs w:val="20"/>
        </w:rPr>
        <w:t>ch weiß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cs="Liberation Sans;Arial" w:ascii="Liberation Sans;Arial" w:hAnsi="Liberation Sans;Arial"/>
          <w:sz w:val="20"/>
          <w:szCs w:val="20"/>
        </w:rPr>
        <w:t>keinen Lehrer, dem ich so feind bin, als Hieronymo; denn er schreibt nur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cs="Liberation Sans;Arial" w:ascii="Liberation Sans;Arial" w:hAnsi="Liberation Sans;Arial"/>
          <w:sz w:val="20"/>
          <w:szCs w:val="20"/>
        </w:rPr>
        <w:t>von Fasten, Speisen, Jungfrauschaft u. s. w. Wenn er doch auf die Werke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cs="Liberation Sans;Arial" w:ascii="Liberation Sans;Arial" w:hAnsi="Liberation Sans;Arial"/>
          <w:sz w:val="20"/>
          <w:szCs w:val="20"/>
        </w:rPr>
        <w:t>des Glaubens dränge und triebe dieselbigen, so wäre es etwas; aber er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cs="Liberation Sans;Arial" w:ascii="Liberation Sans;Arial" w:hAnsi="Liberation Sans;Arial"/>
          <w:sz w:val="20"/>
          <w:szCs w:val="20"/>
        </w:rPr>
        <w:t>lehret nichts, weder vom Glauben, noch von der Hoffnung, weder von der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cs="Liberation Sans;Arial" w:ascii="Liberation Sans;Arial" w:hAnsi="Liberation Sans;Arial"/>
          <w:sz w:val="20"/>
          <w:szCs w:val="20"/>
        </w:rPr>
        <w:t>Liebe, noch von den Werken des Glaubens.“ Herzogs Real-Encyklop.</w:t>
        <w:br/>
        <w:t>2. A. Art. H., Bd. 6, S. 107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15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der Erde. Dem, der Lust hatte in der Welt zu bleiben, oder</w:t>
        <w:br/>
        <w:t>sich durch theure Verhältnisse zurückhalten zu lassen, ruft er</w:t>
        <w:br/>
        <w:t>zu: „Siehe, die Trompete erklingt vom Himmel! Siehe, der</w:t>
        <w:br/>
        <w:t>„bewaffnete Feldherr zieht mit den Wolken hervor, um die</w:t>
        <w:br/>
        <w:t xml:space="preserve">„Welt zu bekriegen! Höre </w:t>
      </w:r>
      <w:r>
        <w:rPr>
          <w:rFonts w:cs="Liberation Sans;Arial" w:ascii="Liberation Sans;Arial" w:hAnsi="Liberation Sans;Arial"/>
          <w:sz w:val="12"/>
          <w:szCs w:val="12"/>
        </w:rPr>
        <w:t>&lt;99&gt;</w:t>
      </w:r>
      <w:r>
        <w:rPr>
          <w:rFonts w:cs="Liberation Sans;Arial" w:ascii="Liberation Sans;Arial" w:hAnsi="Liberation Sans;Arial"/>
        </w:rPr>
        <w:t>die Verordnung deines Königs;</w:t>
        <w:br/>
        <w:t>„wer nicht mit mir ist, der ist wider mich. Siehe, der</w:t>
        <w:br/>
        <w:t>„Wiedersacher in deiner Brust sucht Christum umzubringen!</w:t>
        <w:br/>
        <w:t>„Wenn dir gleich deine Mutter mit fliegenden Haaren und</w:t>
        <w:br/>
        <w:t>„zerrissenen Kleidern die Brüste zeigen sollte, mit welchen</w:t>
        <w:br/>
        <w:t>„sie dich genährt hat, wenn gleich dein Vater auf der Schwelle</w:t>
        <w:br/>
        <w:t xml:space="preserve">„liegen sollte; so gehe du doch über den </w:t>
      </w:r>
      <w:r>
        <w:rPr>
          <w:rFonts w:cs="Liberation Sans;Arial" w:ascii="Liberation Sans;Arial" w:hAnsi="Liberation Sans;Arial"/>
          <w:i/>
          <w:iCs/>
        </w:rPr>
        <w:t>getretenen Vater</w:t>
      </w:r>
      <w:r>
        <w:rPr>
          <w:rFonts w:cs="Liberation Sans;Arial" w:ascii="Liberation Sans;Arial" w:hAnsi="Liberation Sans;Arial"/>
        </w:rPr>
        <w:br/>
        <w:t>„</w:t>
      </w:r>
      <w:r>
        <w:rPr>
          <w:rFonts w:cs="Liberation Sans;Arial" w:ascii="Liberation Sans;Arial" w:hAnsi="Liberation Sans;Arial"/>
          <w:i/>
          <w:iCs/>
        </w:rPr>
        <w:t>hinweg</w:t>
      </w:r>
      <w:r>
        <w:rPr>
          <w:rFonts w:cs="Liberation Sans;Arial" w:ascii="Liberation Sans;Arial" w:hAnsi="Liberation Sans;Arial"/>
        </w:rPr>
        <w:t>, und fleuch mit trockenen Augen zu der Fahne des</w:t>
        <w:br/>
        <w:t>„Kreuzes hin! Das ist die einzige Frömmigkeit in ihrer Art,</w:t>
        <w:br/>
        <w:t>„in dieser Sache grausam zu sein. Es wird ein Tag kommen,</w:t>
        <w:br/>
        <w:t>„wo du als Sieger in dein Vaterland zurückkehren, und in</w:t>
        <w:br/>
        <w:t>„das himmlische Jerusalem als ein gekrönter tapferer Mann</w:t>
        <w:br/>
        <w:t>„eingehen wirst. Zwar befiehlt die heilige Schrift Gehorsam</w:t>
        <w:br/>
        <w:t>„gegen die Eltern; allein, wer sie mehr als Christum liebt,</w:t>
        <w:br/>
        <w:t>„verliert seine Seele *).“ Besonders sucht Hieronymus mit dem</w:t>
        <w:br/>
        <w:t xml:space="preserve">größten Eifer Frauenzimmer für die mönchische Lebensart </w:t>
        <w:br/>
        <w:t>zu gewinnen. Er sucht auf alle mögliche Weise ihren Kopf zu</w:t>
        <w:br/>
        <w:t xml:space="preserve">erhitzen, nennt sie die Bräute Christi, die Bundeslade, die </w:t>
        <w:br/>
        <w:t>innen und außen vergoldet ist, den kostbaren Halsschmuck</w:t>
        <w:br/>
        <w:t>der Kirche u. s. w., ihre Mütter aber die Schwiegermütter Gottes;</w:t>
        <w:br/>
        <w:t>muntert sie auf, Sodom zu verlassen, ruft ihnen zu, daß weder</w:t>
        <w:br/>
        <w:t>Mutter, noch Schwester, noch Anverwandte sie abhalt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Mono;Courier New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5. ad Heliodorum. pag. 7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60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sollten, da der Herr ihrer nöthig habe *), und gefallt sich in</w:t>
        <w:br/>
        <w:t>Schilderungen des Verhältnisses der Jungfrau zu ihrem</w:t>
        <w:br/>
        <w:t>Bräutigam Christus, welche wohl die Phantasie aufregen konnten,</w:t>
        <w:br/>
        <w:t>aber das zartere Gefühl verletzen mußten. „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Es ist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,“ schreibt er</w:t>
        <w:br/>
        <w:t xml:space="preserve">an die Eustochium, 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„der menschlichen Seele schwer gar nichts</w:t>
        <w:br/>
        <w:t>„zu lieben; etwas muß geliebt werden. Die fleischliche Liebe</w:t>
        <w:br/>
        <w:t>„wird durch die geistliche überwunden. Seufze daher und sprich</w:t>
        <w:br/>
        <w:t xml:space="preserve">„in deinem Bette: 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16"/>
          <w:szCs w:val="16"/>
        </w:rPr>
        <w:t>#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) des Nachts suche ich denjenigen, den meine</w:t>
        <w:br/>
        <w:t>„Seele liebt. Dein Bräutigam muß in deinem Schlafgemach nur</w:t>
        <w:br/>
        <w:t>„mit dir scherzen. Bitte, sprich zu deinem Bräutigam, und er wird</w:t>
        <w:br/>
        <w:t>„mit dir sprechen. Und hat dich der Schlaf überfallen, so wird</w:t>
        <w:br/>
        <w:t xml:space="preserve">„er kommen, – und deinen Bauch 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16"/>
          <w:szCs w:val="16"/>
        </w:rPr>
        <w:t>#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) berühren **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“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br/>
        <w:t>Die Bemühungen, die er anwendete, um die Mädchen zu</w:t>
        <w:br/>
        <w:t>bereden, daß sie der Welt entsagten, hatten auch den</w:t>
        <w:br/>
        <w:t xml:space="preserve">günstigsten Erfolg.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100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In Rom, wo er besonders geschäftig war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16"/>
          <w:szCs w:val="16"/>
        </w:rPr>
        <w:t>#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0"/>
          <w:szCs w:val="20"/>
        </w:rPr>
        <w:t>) Nippold: ‘</w:t>
      </w:r>
      <w:r>
        <w:rPr>
          <w:rFonts w:eastAsia="Liberation Sans;Arial" w:cs="Liberation Sans;Arial" w:ascii="Liberation Sans;Arial" w:hAnsi="Liberation Sans;Arial"/>
          <w:b w:val="false"/>
          <w:bCs w:val="false"/>
          <w:i/>
          <w:iCs/>
          <w:color w:val="000000"/>
          <w:sz w:val="20"/>
          <w:szCs w:val="20"/>
        </w:rPr>
        <w:t>in deinem Bette’ → ‘über dein Bettchen’; ‘Bauch’ → ‘Leib’.</w:t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Nemo est qui prohibeat, non mater, non soror,</w:t>
        <w:br/>
        <w:t>„non cognata, non germanus: Dominus te necessariam</w:t>
        <w:br/>
        <w:t>„habet, quod sit voluerint impedire, timeant flagella</w:t>
        <w:br/>
        <w:t>„Pharaonis etc.“ ep. 18. ad Eustochium p. 38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Difficile est humanam animam aliquid non amare,</w:t>
        <w:br/>
        <w:t>„et necesse est, ut in quoscunque mens nostra trahatur</w:t>
        <w:br/>
        <w:t>„affectus. Carnis amor spiritus amore superatur.</w:t>
        <w:br/>
        <w:t>„Desiderium desiderio restinguitur. Quidquid inde</w:t>
        <w:br/>
        <w:t>„minuitur, hinc crescit. Quin potius semper ingemina,</w:t>
        <w:br/>
        <w:t>„et dicito super lectulum tuum: In noctibus quaesivi,</w:t>
        <w:br/>
        <w:t>„quem dilexit anima mea. – Semper te cubiculi tui</w:t>
        <w:br/>
        <w:t>„secreta custodiant, semper tecum sponsus ludat</w:t>
        <w:br/>
        <w:t>„intrinsecus. Oras, loqueris ad sponsum: legis, ille</w:t>
        <w:br/>
        <w:t xml:space="preserve">„tibi loquitur. Et quum te somnus oppresserit, </w:t>
      </w:r>
      <w:r>
        <w:rPr>
          <w:rFonts w:eastAsia="Arial" w:cs="Liberation Mono;Courier New" w:ascii="Liberation Mono;Courier New" w:hAnsi="Liberation Mono;Courier New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veniet</w:t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Arial" w:cs="Liberation Mono;Courier New" w:ascii="Liberation Mono;Courier New" w:hAnsi="Liberation Mono;Courier New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ost parietem, et mittet manum suam per foramen,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$)</w:t>
      </w:r>
      <w:r>
        <w:rPr>
          <w:rFonts w:eastAsia="Arial" w:cs="Liberation Mono;Courier New" w:ascii="Liberation Mono;Courier New" w:hAnsi="Liberation Mono;Courier New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Liberation Mono;Courier New" w:ascii="Liberation Mono;Courier New" w:hAnsi="Liberation Mono;Courier New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t</w:t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Arial" w:cs="Liberation Mono;Courier New" w:ascii="Liberation Mono;Courier New" w:hAnsi="Liberation Mono;Courier New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anget ventrem tuum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“ Ep. 18. ad Eustochium,</w:t>
        <w:br/>
        <w:t>p. 34. 38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$) ‘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erforamen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’ im Original. Vgl. Vulgata Hieronimiana versio,</w:t>
        <w:br/>
        <w:t>Canticum Canticorum 5, 4. Nicht korrigiert von Nippold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61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um in den vornehmen Familien, in welchen er Zutritt hatte,</w:t>
        <w:br/>
        <w:t>Proselytinnen zu werben, ereignete sich inzwischen ein Vorfall,</w:t>
        <w:br/>
        <w:t>der die laute Unzufriedenheit des Volkes gegen ihn aufregte.</w:t>
        <w:br/>
        <w:t>Die Gattin des Toxotius, eines sehr angesehenen Mannes,</w:t>
        <w:br/>
        <w:t>Namens Paula, welche nach dem Tode ihres Gemahls auf</w:t>
        <w:br/>
        <w:t>ganz fanatische Weise das Mönchthum in Aegypten und</w:t>
        <w:br/>
        <w:t>Palästina getrieben hatte, verlor durch den Tod ihre Tochter</w:t>
        <w:br/>
        <w:t>Blesilla, welche durch die harten Büßungen ihr Lebensende</w:t>
        <w:br/>
        <w:t>beschleunigt hatte. Das Leichenbegängniß der Tochter war für</w:t>
        <w:br/>
        <w:t>die Mutter so erschütternd, daß diese halb todt weggetragen</w:t>
        <w:br/>
        <w:t>werden mußte: da rief das Volk: „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Wie lange dauert es noch,</w:t>
        <w:br/>
        <w:t>„daß das abscheuliche Geschlecht der Mönche nicht aus der</w:t>
        <w:br/>
        <w:t>„Stadt gejagt wird? daß man es nicht steinigt? nicht in das</w:t>
        <w:br/>
        <w:t xml:space="preserve">„Wasser stürzt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*)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?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“ Die übertriebenen Lobpreisungen des</w:t>
        <w:br/>
        <w:t>ehelosen Lebens, welche Hieronymus bei jeder Gelegenheit</w:t>
        <w:br/>
        <w:t>kund giebt **), wurden auch nicht gehemmt durch das</w:t>
        <w:br/>
        <w:t>Unglück vieler Jünglinge und Mädchen, welche, wie er</w:t>
        <w:br/>
        <w:t>selbst ganz kalt erzählt, in dem unvernünftigen Kampfe</w:t>
        <w:br/>
        <w:t>mit der Natur Gehirnentzündung und Wahnsinn sich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„Quousque </w:t>
      </w:r>
      <w:r>
        <w:rPr>
          <w:rFonts w:eastAsia="Arial" w:cs="Liberation Mono;Courier New" w:ascii="Liberation Mono;Courier New" w:hAnsi="Liberation Mono;Courier New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genus detestabile Monachorum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non urbe</w:t>
        <w:br/>
        <w:t>„pellitur? non lapidibus obruitur? non praecipitatur</w:t>
        <w:br/>
        <w:t>„in fluctus?“ Ep. 22. ad Paulam super obitu Blesillae</w:t>
        <w:br/>
        <w:t>filiae. p. 59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**) Vgl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 Ep. 5. ad Heliodorum. op. t. IV. p. II. p.</w:t>
        <w:br/>
        <w:t>6.–12. ep. 18. ad Eustochium de custodia virginitatis.</w:t>
        <w:br/>
        <w:t>p. 27.–119. ep. 19. ad Marcellam. p. 49.–51. ep. 22.</w:t>
        <w:br/>
        <w:t>ad Paulam. p. 54–60. ep. 47. ad Furiam p. 554.–562.</w:t>
        <w:br/>
        <w:t>ep. 44. Paulae et Eustochii ad Marcellam. p. 545.–551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u. s. w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Vita Pauli. p. 68.–75. Vita Hilarionis.</w:t>
        <w:br/>
        <w:t>p. 75.–90. Vita Malchi. p. 90.–96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62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zugezogen hatten *). Die Ehe gilt diesem Asceten nur als ein</w:t>
        <w:br/>
        <w:t>nothwendiges und geringeres Uebel, um größere zu verhüten,</w:t>
        <w:br/>
        <w:t>nur als ein Mittel gegen die Unkeuschheit und ist ihm ein</w:t>
        <w:br/>
        <w:t>Zeichen der Knechtschaft des Fleisches. Gott und die Kirche</w:t>
        <w:br/>
        <w:t>verstatten zwar die Ehe, die keusche Ehelosigkeit ist es aber,</w:t>
        <w:br/>
        <w:t>was sie wollen. Nur das weiß er an der Ehe zu loben, daß aus</w:t>
        <w:br/>
        <w:t>ihr Mönche und Nonnen erzeugt werden: so gewinne man ja</w:t>
        <w:br/>
        <w:t>auch von Dornen Rosen, aus Erde Gold und aus Muscheln</w:t>
        <w:br/>
        <w:t>Perlen **).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101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Die Frage, was aus dem Menschengeschlecht</w:t>
        <w:br/>
        <w:t>werden solle, wenn alle ehelos blieben, setzt ihn so wenig in</w:t>
        <w:br/>
        <w:t>Verlegenheit als die Asceten vor ihm. Einst habe es geheißen:</w:t>
        <w:br/>
        <w:t>wachset und mehret euch; aber dieser Ausspruch gehe die</w:t>
        <w:br/>
        <w:t>Christen nicht mehr an, welche in der letzten Zeit leben, und</w:t>
        <w:br/>
        <w:t>welchen gesagt sei: die Zeit ist kurz, und die Axt ist an die</w:t>
        <w:br/>
        <w:t>Wurzel der Bäume gelegt, welche den Wald des Gesetzes und</w:t>
        <w:br/>
        <w:t>der Ehen durch die evangelische Keuschheit umhauen soll ***).</w:t>
        <w:br/>
        <w:t>Wenn es gut ist, schreibt Hieronymus, ein Weib nicht zu berühr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Novi ego in utroque sexu, per nimiam</w:t>
        <w:br/>
        <w:t>„abstinentiam, cerebri sanitatem quibusdam fuisse</w:t>
        <w:br/>
        <w:t>„vexatam, praecipueque in his, qui in humectis et</w:t>
        <w:br/>
        <w:t>„frigidis habitavere cellulis, ita ut nescirent quid</w:t>
        <w:br/>
        <w:t>„agerent, quove se verterent, quid loqui, quid facere</w:t>
        <w:br/>
        <w:t>„deberent.“ Ep. 97. ad Demetriadem de virginitate</w:t>
        <w:br/>
        <w:t>servanda. p. 794. „Sunt qui humore cellarum,</w:t>
        <w:br/>
        <w:t>„immoderatisque jejuniis, taedio solitudinis, ac</w:t>
        <w:br/>
        <w:t>„nimia lectione, dum diebus ac noctibus auribus suis</w:t>
        <w:br/>
        <w:t>„personant, vertuntur in melancoliam, et Hippocratis</w:t>
        <w:br/>
        <w:t>„magis fomentis quam nostris monitis indigent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“</w:t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95. ad Rusticum. p. 775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Laudo nuptias, laudo conjugium, sed quia mihi</w:t>
        <w:br/>
        <w:t>„virgines generant, lego de spinis rosam, de terra</w:t>
        <w:br/>
        <w:t>„aurum, de concha margaritam.“ Ep. 18. ad Eustochium.</w:t>
        <w:br/>
        <w:t xml:space="preserve">p. 35. 36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ie Jungfräulichheit bringt hundert, die Wittwenschaft</w:t>
        <w:br/>
        <w:t xml:space="preserve">sechzig- und die Ehe dreißigfaltige Frucht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91. ad Ageruchiam.</w:t>
        <w:br/>
        <w:t>p. 744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91. ad Ageruchiam. p. 746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DejaVu Sans" w:cs="DejaVu Sans" w:ascii="DejaVu Sans" w:hAnsi="DejaVu Sans"/>
          <w:b w:val="false"/>
          <w:bCs w:val="false"/>
          <w:color w:val="000000"/>
          <w:sz w:val="24"/>
          <w:szCs w:val="24"/>
        </w:rPr>
        <w:t xml:space="preserve">                                  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63 – </w:t>
      </w:r>
    </w:p>
    <w:p>
      <w:pPr>
        <w:pStyle w:val="Normal"/>
        <w:spacing w:lineRule="auto" w:line="276" w:before="0" w:after="0"/>
        <w:contextualSpacing/>
        <w:rPr>
          <w:rFonts w:ascii="DejaVu Sans" w:hAnsi="DejaVu Sans" w:cs="DejaVu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(1 Kor. 7, 1.), so ist es böse, sie zu berühren: denn dem</w:t>
        <w:br/>
        <w:t>Guten ist nichts entgegengesetzt als das Böse *). Bei seinem</w:t>
        <w:br/>
        <w:t>Bestreben die Ehe in den Schatten zu stellen, laßt er sich oft</w:t>
        <w:br/>
        <w:t>von seiner Heftigkeit hinreißen und scheut die schmutzigsten</w:t>
        <w:br/>
        <w:t>Darstellungen und Ausdrücke nicht: sein Streit mit Jovinian</w:t>
        <w:br/>
        <w:t>(wovon im §. 12) giebt den redendsten Beweis. Ueber</w:t>
        <w:br/>
        <w:t>zweite Ehe lehrt er, daß sie Paulus 1 Tim. 5, 14. nicht</w:t>
        <w:br/>
        <w:t>die sowohl gebilliget, als nur, zur Vermeidung der Hurerei,</w:t>
        <w:br/>
        <w:t>den unenthaltsamen Wittwen gestattet habe. Er habe aber</w:t>
        <w:br/>
        <w:t>auch zugleich hinzugesetzt: „Schon haben sich einige zum</w:t>
        <w:br/>
        <w:t>„Satan umgewendet.“ Hieraus ersehe man, daß er nicht den</w:t>
        <w:br/>
        <w:t>Stehenden die Krone, sondern den Liegenden die Hand</w:t>
        <w:br/>
        <w:t>reiche. „Siehe,“ ruft er, „wie die zweite Ehe beschaffen ist.</w:t>
        <w:br/>
        <w:t>„Sie wird den Hurenhäusern vorgezogen, weil sich Einige</w:t>
        <w:br/>
        <w:t>„zum Satan umgewendet haben. Daher soll eine junge</w:t>
        <w:br/>
        <w:t>„Wittwe, die sich nicht enthalten kann, oder nicht will, lieber</w:t>
        <w:br/>
        <w:t>„einen Ehemann nehmen, als den Teufel. Das ist eine schöne</w:t>
        <w:br/>
        <w:t>„und wünschenswürdige Sache, die in Vergleichung mit dem</w:t>
        <w:br/>
        <w:t>„Teufel unternommen wird **).“ Was die Geistlichen angeht, so</w:t>
        <w:br/>
        <w:t>erklärt er sich natürlich dafür, daß sie ehelos sein sollten. Dem</w:t>
        <w:br/>
        <w:t>Jovinian, der, um die Ehe zu vertheidigen, sich auf den Befehl</w:t>
        <w:br/>
        <w:t>des Paulus 1 Tim. 3, 2. 12.; Tit. 1, 6. berief, antwortet er, dieß</w:t>
        <w:br/>
        <w:t>sei nur eine Vorsichtsmaaßregel wegen der Schwachheit der</w:t>
        <w:br/>
        <w:t>Menschen zur Zeit der Gründung der Kirche gewesen, indem</w:t>
      </w:r>
    </w:p>
    <w:p>
      <w:pPr>
        <w:pStyle w:val="Normal"/>
        <w:spacing w:lineRule="auto" w:line="276" w:before="0" w:after="0"/>
        <w:contextualSpacing/>
        <w:rPr>
          <w:rFonts w:ascii="DejaVu Sans" w:hAnsi="DejaVu Sans" w:cs="DejaVu San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dv. Jovinianum 1, 4.: „Si bonum est, mulierem</w:t>
        <w:br/>
        <w:t>„non tangere, malum est ergo tangere: nihil enim bono</w:t>
        <w:br/>
        <w:t>„contrarium est nisi malum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“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85. ad Salvinam. p. 669. ep. 91. ad</w:t>
        <w:br/>
        <w:t>Ageruchiam. p. 743. ep. 84. ad Oceanum de morte</w:t>
        <w:br/>
        <w:t>Fabiolae. p. 657.–663. ep. 27. ad Marcellam. p. 64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Vgl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 ep. 82. ad Oceanum. p. 649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64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es nöthig war, den eben aus dem Heidenthume bekehrten</w:t>
        <w:br/>
        <w:t>Gläubigen leichtere Vorschriften zu geben, welche sie ertragen</w:t>
        <w:br/>
        <w:t>könnten, damit sie nicht $) durch strenge Gesetze erschreckt</w:t>
        <w:br/>
        <w:t>würden. Paulus sage auch nicht, man solle den zum Bischof</w:t>
        <w:br/>
        <w:t>wählen, welcher eine Frau nehme und Kinder zeuge, sondern der</w:t>
        <w:br/>
        <w:t>eine Frau gehabt habe und dessen Kinder wohl erzogen seien.</w:t>
        <w:br/>
        <w:t>Keiner könne jetzt Bischof sein, der noch im Amte Kinder zeuge:</w:t>
        <w:br/>
        <w:t xml:space="preserve">werde er dessen überwiesen, so werde er wie ein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102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Ehebrecher</w:t>
        <w:br/>
        <w:t>verdammt. Gestatte man den Priestern ehelichen Umgang zu</w:t>
        <w:br/>
        <w:t>pflegen, so seien Verehelichte und Ehelose gleich: erlaube man</w:t>
        <w:br/>
        <w:t>den Priestern nicht Weiber zu berühren; so wären sie deßhalb</w:t>
        <w:br/>
        <w:t>Heilige, weil sie die jungfräuliche Züchtigkeit nachahmten. Zu</w:t>
        <w:br/>
        <w:t>beachten sei es auch, daß ein Laie und jeder Gläubige nicht</w:t>
        <w:br/>
        <w:t>beten könne, wenn er sich nicht des ehelichen Umganges</w:t>
        <w:br/>
        <w:t>enthalte. Der Priester, der beständig für das Volk Opfer</w:t>
        <w:br/>
        <w:t>darbringen und beten müsse, müsse sich daher auch immer</w:t>
        <w:br/>
        <w:t>der Ehe enthalten *). Nur mit Aerger gesteht er, daß sehr viele</w:t>
        <w:br/>
        <w:t>Geistliche verheirathet seien und Kinder zeugten. Doch wagt</w:t>
        <w:br/>
        <w:t>er es nicht zu behaupten, daß ein Verehelichter durchaus nicht</w:t>
        <w:br/>
        <w:t>fähig sei, den Altardienst zu verrichten. Daß kein zum zweitenmal</w:t>
        <w:br/>
        <w:t>Verehelichter zum Priester ordinirt werde, finden wir auch bei</w:t>
        <w:br/>
        <w:t>Hieronymus **), der übrigens die in Italien von dem Mailänder</w:t>
        <w:br/>
        <w:t>Ambrosius und den Päpsten aufgestellte Ansicht, nach welche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Sed et hoc inferendum: Si laicus et quicumque</w:t>
        <w:br/>
        <w:t>„fidelis orare non potest, nisi careat officio</w:t>
        <w:br/>
        <w:t>„conjugali, Sacerdoti, cui semper pro populo offerenda</w:t>
        <w:br/>
        <w:t>„sunt sacrificia, semper orandum est. Si semper</w:t>
        <w:br/>
        <w:t>„orandum est, ergo semper carendum matrimonio.“ Adv.</w:t>
        <w:br/>
        <w:t>Jovinian. l. 1. p. 115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Ep. 91. ad Ageruchiam. p. 743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In der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82. ad</w:t>
        <w:br/>
        <w:t xml:space="preserve">Oceanum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widerlegt er die Meinung jener Erklärer, welche unter 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ines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Weibes → </w:t>
      </w:r>
      <w:r>
        <w:rPr>
          <w:rFonts w:eastAsia="Arial" w:cs="Liberation Mono;Courier New" w:ascii="Liberation Mono;Courier New" w:hAnsi="Liberation Mono;Courier New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$) ‘nicht’ fehlt im Original. Korrigiert von Nippold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165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auch eine vor der Taufe geschlossene Ehe in Betrachtung</w:t>
        <w:br/>
        <w:t>gezogen wurde, keineswegs billigte. Seine Ansichten darüber</w:t>
        <w:br/>
        <w:t>entwickelt er in einem um das Jahr 400 geschriebenen Briefe</w:t>
        <w:br/>
        <w:t>an seinen Freund Oceanus, der zu Rom lebte und ihn in</w:t>
        <w:br/>
        <w:t>Betreff eines spanischen Bischofs Carterius, welcher nach</w:t>
        <w:br/>
        <w:t>der Taufe zum zweitenmale geheirathet hatte, um Rath</w:t>
        <w:br/>
        <w:t>frug, ob nicht ein solcher Mann, der wider die Vorschrift des</w:t>
        <w:br/>
        <w:t>Apostels „Eines Weibes Mann zu sein“ gehandelt habe, zum</w:t>
        <w:br/>
        <w:t>Lehramte unfähig sei *). Des Hieronymus Antwortschreiben</w:t>
        <w:br/>
        <w:t>ist kräftig, wortreich und sprudelnd von gesuchtem Witze.</w:t>
        <w:br/>
        <w:t>Er meldet, daß er schon früher in Rom einen sehr beredten</w:t>
        <w:br/>
        <w:t>Mann von seiner Meinung überzeugt habe, und führt die</w:t>
        <w:br/>
        <w:t>beiderseitige Beweisführung an. Die des Hieronymus geht</w:t>
        <w:br/>
        <w:t>dahin, daß die Taufe alle vorhergehenden Sünden völlig</w:t>
        <w:br/>
        <w:t>wegwische, und so sehr einen neuen Menschen bilde, daß</w:t>
        <w:br/>
        <w:t>seine früheren Handlungen und somit auch die frühere Ehe</w:t>
        <w:br/>
        <w:t>gar nicht in Betrachtung kämen. Der Apostel rede aber 1</w:t>
        <w:br/>
        <w:t xml:space="preserve">Tim. 3, 1.; Tit. 1, 5. von getauften, </w:t>
      </w:r>
      <w:r>
        <w:rPr>
          <w:rFonts w:cs="Liberation Sans;Arial" w:ascii="Liberation Sans;Arial" w:hAnsi="Liberation Sans;Arial"/>
          <w:i/>
          <w:iCs/>
        </w:rPr>
        <w:t>und</w:t>
      </w:r>
      <w:r>
        <w:rPr>
          <w:rFonts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  <w:i/>
          <w:iCs/>
        </w:rPr>
        <w:t>zwar von Priestern</w:t>
        <w:br/>
        <w:t>und Bischöfen die ehemals einander gleich gewesen</w:t>
      </w:r>
      <w:r>
        <w:rPr>
          <w:rFonts w:cs="Liberation Sans;Arial" w:ascii="Liberation Sans;Arial" w:hAnsi="Liberation Sans;Arial"/>
        </w:rPr>
        <w:br/>
      </w:r>
      <w:r>
        <w:rPr>
          <w:rFonts w:cs="Liberation Sans;Arial" w:ascii="Liberation Sans;Arial" w:hAnsi="Liberation Sans;Arial"/>
          <w:i/>
          <w:iCs/>
        </w:rPr>
        <w:t>wären</w:t>
      </w:r>
      <w:r>
        <w:rPr>
          <w:rFonts w:cs="Liberation Sans;Arial" w:ascii="Liberation Sans;Arial" w:hAnsi="Liberation Sans;Arial"/>
        </w:rPr>
        <w:t>. „Die Ehe ist aber keine Sünde,“ entgegnete man</w:t>
        <w:br/>
        <w:t>dem Hieronymus, also ist sie auch in der Taufe nicht</w:t>
        <w:br/>
        <w:t>nachgelassen worden. „Da höre ich eine ganz neue</w:t>
        <w:br/>
        <w:t>„Sache,“ ruft Hieronymus aus, „weil sie keine Sünde</w:t>
        <w:br/>
        <w:t xml:space="preserve">„war, wird sie als Sünde angerechnet. </w:t>
      </w:r>
      <w:r>
        <w:rPr>
          <w:rFonts w:cs="Liberation Sans;Arial" w:ascii="Liberation Sans;Arial" w:hAnsi="Liberation Sans;Arial"/>
          <w:i/>
          <w:iCs/>
        </w:rPr>
        <w:t xml:space="preserve">Alle </w:t>
      </w:r>
      <w:r>
        <w:rPr>
          <w:rFonts w:cs="Liberation Sans;Arial" w:ascii="Liberation Sans;Arial" w:hAnsi="Liberation Sans;Arial"/>
          <w:i w:val="false"/>
          <w:iCs w:val="false"/>
          <w:sz w:val="12"/>
          <w:szCs w:val="12"/>
        </w:rPr>
        <w:t>&lt;103&gt;</w:t>
      </w:r>
      <w:r>
        <w:rPr>
          <w:rFonts w:cs="Liberation Sans;Arial" w:ascii="Liberation Sans;Arial" w:hAnsi="Liberation Sans;Arial"/>
          <w:i/>
          <w:iCs/>
        </w:rPr>
        <w:t>Hurerei,</w:t>
        <w:br/>
        <w:t>„die scheußlichste Befleckung, Gottlosigkeit, Vatermord,</w:t>
        <w:br/>
        <w:t>„Blutschande mit Eltern und die unnatürlichst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i/>
          <w:iCs/>
          <w:sz w:val="20"/>
          <w:szCs w:val="20"/>
        </w:rPr>
        <w:t xml:space="preserve">Mann </w:t>
      </w:r>
      <w:r>
        <w:rPr>
          <w:rFonts w:cs="Liberation Sans;Arial" w:ascii="Liberation Sans;Arial" w:hAnsi="Liberation Sans;Arial"/>
          <w:sz w:val="20"/>
          <w:szCs w:val="20"/>
        </w:rPr>
        <w:t>einen Bischof verstanden, der sich nicht von einer Kirche zur</w:t>
        <w:br/>
        <w:t xml:space="preserve">andern versetzen läßt. </w:t>
      </w:r>
      <w:r>
        <w:rPr>
          <w:rFonts w:cs="Liberation Mono;Courier New" w:ascii="Liberation Mono;Courier New" w:hAnsi="Liberation Mono;Courier New"/>
          <w:sz w:val="20"/>
          <w:szCs w:val="20"/>
        </w:rPr>
        <w:t>p. 649.</w:t>
        <w:br/>
      </w:r>
      <w:r>
        <w:rPr>
          <w:rFonts w:eastAsia="Liberation Mono;Courier New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82. ad Oceanum. p. 645.–654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166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„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Unzucht wird durch die Taufe Christi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gereiniget, und</w:t>
        <w:br/>
        <w:t>„doch sollen die Befleckungen der Frau bleiben, und das</w:t>
        <w:br/>
        <w:t>„Hurenhaus dem Ehebette vorgezogen werden.“ Da müßten</w:t>
        <w:br/>
        <w:t>ja, meint Hieronymus, alle Heiden, welche Christen werden</w:t>
        <w:br/>
        <w:t>wollen, sich sehr hüten, Frauen vor ihrer Taufe zu nehmen,</w:t>
        <w:br/>
        <w:t>und eine ehrbare Ehe zu schließen; sie mochten vielmehr eine</w:t>
        <w:br/>
        <w:t>Gemeinschaft der Weiber einführen und gemeinschaftlich</w:t>
        <w:br/>
        <w:t xml:space="preserve">Kinder erzeugen, ja sie mochten auch den Namen 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er Ehefrau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br/>
        <w:t>vermeiden, damit, wenn sie Christen geworden sind, es ihnen</w:t>
        <w:br/>
        <w:t>nicht schade, daß sie ehemals Frauen und nicht vielmehr</w:t>
        <w:br/>
        <w:t>Concubinen und Huren gehabt hätten. So könne jeder, der</w:t>
        <w:br/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Hunde-Ehen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gepflegt, schamlose verfluchte Unzucht getrieben,</w:t>
        <w:br/>
        <w:t>und nicht in einer rechtmäßigen, erlaubten, von Gott gesegneten</w:t>
        <w:br/>
        <w:t>Ehe Kinder zu zeugen gesucht habe, sich entschuldigen, er</w:t>
        <w:br/>
        <w:t>habe sich gefürchtet, daß, wenn er heirathete, er nachher</w:t>
        <w:br/>
        <w:t>nicht ein Geistlicher werden könne, da alle Unzucht in der</w:t>
        <w:br/>
        <w:t>Taufe abgewaschen, die reine Ehe aber nicht aufgehoben</w:t>
        <w:br/>
        <w:t>werde, sondern fortbleibe. Hierauf vertheidiget Hieronymus</w:t>
        <w:br/>
        <w:t>nochmals den Satz, daß die Taufe alle vorigen Verhältnisse</w:t>
        <w:br/>
        <w:t>aufhebe. Mit Bitterkeit äußert er sich über die Vertheidiger</w:t>
        <w:br/>
        <w:t>der entgegengesetzten Meinung und redet in dieser Beziehung</w:t>
        <w:br/>
        <w:t>von Pharisäern und Schriftgelehrten, welche Mücken seigen</w:t>
        <w:br/>
        <w:t>und Kameele verschlucken, Kümmel und Krausemünze</w:t>
        <w:br/>
        <w:t>verzehrten und das Gericht Gottes außer Acht ließen, von</w:t>
        <w:br/>
        <w:t>Heuchlern, welche zuvor den Balken aus ihrem Auge und dann</w:t>
        <w:br/>
        <w:t>erst den Splitter aus ihres Bruders Auge herausziehen sollten.</w:t>
        <w:br/>
        <w:t>Behutsam fügt er hinzu, daß er dieß alles bloß zum Nutzen</w:t>
        <w:br/>
        <w:t>der Kirche und ja nicht zur Verhöhnung eines Priesters</w:t>
        <w:br/>
        <w:t>geschrieben habe. – Hieronymus widersprach hierin ganz den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67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von Siricius und seinem Nachfolger Innocentius aufgestellten</w:t>
        <w:br/>
        <w:t>Grundsätzen. Daß er dieß nicht ohne die Absicht zu kränken</w:t>
        <w:br/>
        <w:t>gethan habe, läßt sich beinahe mit Gewißheit behaupten. Die</w:t>
        <w:br/>
        <w:t>zu Rom aufgestellten Grundsätze konnten ihm nicht unbekannt</w:t>
        <w:br/>
        <w:t>sein. Siricius hatte in eben demselben Jahre, als Hieronymus</w:t>
        <w:br/>
        <w:t>Rom verließ, seine Meinung ausgesprochen. Der ganze Ton</w:t>
        <w:br/>
        <w:t>des Schreibens, die vielen Seitenbemerkungen, die hämischen</w:t>
        <w:br/>
        <w:t>Ausfälle, verrathen ein gereiztes Gemüth. Rom, das er zu</w:t>
        <w:br/>
        <w:t xml:space="preserve">verlassen gezwungen war, mußte ihm sehr verhaßt sein. Seit </w:t>
        <w:br/>
        <w:t>Damasus Tode hatte sich sein Einfluß bei den römischen</w:t>
        <w:br/>
        <w:t>Päpsten vermindert. Als Greis aber, und im Besitze großen</w:t>
        <w:br/>
        <w:t>Ansehns und eines wohlbegründeten Rufes der höchsten</w:t>
        <w:br/>
        <w:t>Gelehrsamkeit fand er auch nicht für nöthig, auf die römischen</w:t>
        <w:br/>
        <w:t>Bischöfe Rücksicht zu nehmen *).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104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br/>
        <w:tab/>
        <w:t>Ansichten der übrigen Schriftsteller des Abendlandes, so</w:t>
        <w:br/>
        <w:t>wie der folgenden Zeit anzuführen, ist unnöthig, da wir überall</w:t>
        <w:br/>
        <w:t>nur den Wiederhall der von Ambrosius, Augustinus und</w:t>
        <w:br/>
        <w:t xml:space="preserve">Hieronymus finden **). Demnach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105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ist die Mönchsmoral von</w:t>
        <w:br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illemont Vie de S. Jerôme. p. 231 sq. ed. Paris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) Nur bei dem spanischen Dichter und Priester Dracontius </w:t>
        <w:br/>
        <w:t xml:space="preserve">(um 440. S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ave Hist. lit. t. I. p. 429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) findet man eine</w:t>
        <w:br/>
        <w:t>würdige Auffassung der Ehe. Die hierher gehörige Stelle seines Gedichts</w:t>
        <w:br/>
        <w:t>mag weniger ihrer geschichtlichen Bedeutung wegen (denn die Stimme</w:t>
        <w:br/>
        <w:t>eines Einzelnen mußte unter dem einhelligen Geschrei der Asceten</w:t>
        <w:br/>
        <w:t>unbeachtet bleiben), als wegen ihres allgemeinen Interesse hier stehen: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>„Tunc oculos per cuncta jacit, (Adam) miratur amoenum</w:t>
        <w:br/>
        <w:tab/>
        <w:t>„Sic florere locum, sic puros fontibus amnes.</w:t>
        <w:br/>
        <w:tab/>
        <w:t>„Quatuor undisonas stringenti gurgite ripas</w:t>
        <w:br/>
        <w:tab/>
        <w:t>„Ire per arboreos saltus, camposque virentes</w:t>
        <w:br/>
        <w:tab/>
        <w:t>„Miratur: sed quid sit homo, quos factus, ad usus,</w:t>
        <w:br/>
        <w:tab/>
        <w:t>„Scire cupit simplex, et non habet, unde requirat:</w:t>
        <w:br/>
        <w:tab/>
        <w:t>„Quo merito sibimet data sit possessio mundus,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68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nun an im ganzen Abendlande als die herrschende anzusehen.</w:t>
        <w:br/>
        <w:t>Mönchstugend und Monchsheiligkeit wird den Gläubigen als der</w:t>
        <w:br/>
        <w:t>Gipfel christlicher Vollkommenheit, als der eigentliche Beruf des</w:t>
        <w:br/>
        <w:t>Christen gepredigt. Es wird in der lateinischen Kirche die Meinung</w:t>
        <w:br/>
        <w:t xml:space="preserve">herrschend, daß es kaum möglich sei, ehelichen Umgang </w:t>
        <w:br/>
        <w:t>ohne Sünde zu pflegen, weil solches nicht ohne Begierd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„Et domus alma nemus per flores regne paratum;</w:t>
        <w:br/>
        <w:tab/>
        <w:t>„Ac procul exspectat virides jumenta per agros,</w:t>
        <w:br/>
        <w:tab/>
        <w:t>„Et de se tacitus, quae sint haec cuncta, requirit,</w:t>
        <w:br/>
        <w:tab/>
        <w:t>„Et quare secum non sint haec ipsa, volutat:</w:t>
        <w:br/>
        <w:tab/>
        <w:t>„Nam consorte carens, cum quo conferret, egebat,</w:t>
        <w:br/>
        <w:tab/>
        <w:t>„Viderat Omnipotens haec illum corde moventem,</w:t>
        <w:br/>
        <w:tab/>
        <w:t>„Et miseratus ait: Demus adjutoria facto,</w:t>
        <w:br/>
        <w:tab/>
        <w:t>„Participem generis: tanquam si diceret auctor</w:t>
        <w:br/>
        <w:tab/>
        <w:t>„</w:t>
      </w:r>
      <w:r>
        <w:rPr>
          <w:rFonts w:eastAsia="Arial" w:cs="Liberation Mono;Courier New" w:ascii="Liberation Mono;Courier New" w:hAnsi="Liberation Mono;Courier New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Non solum decet esse virum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, consortia blanda</w:t>
        <w:br/>
        <w:tab/>
        <w:t>„Noverit, uxor erit, quum sit tamen ille maritus,</w:t>
        <w:br/>
        <w:tab/>
        <w:t>„Conjugium se quisque vocet, dulcedo recurrat</w:t>
        <w:br/>
        <w:tab/>
        <w:t>„Cordibus innocuis et sit sibi pignus uterque,</w:t>
        <w:br/>
        <w:tab/>
        <w:t>„Velle pares, et nolle pares, stans una voluntas,</w:t>
        <w:br/>
        <w:tab/>
        <w:t>„Par animi concors, paribus concurrere votis,</w:t>
        <w:br/>
        <w:tab/>
        <w:t>„Ambo sibi requies cordis sint ambo fideles,</w:t>
        <w:br/>
        <w:tab/>
        <w:t>„Et quicunque datur casus, sit causa duorum.</w:t>
        <w:br/>
        <w:tab/>
        <w:tab/>
        <w:t>„Nec mora, jam venit alta quies, oculosque supinat</w:t>
        <w:br/>
        <w:tab/>
        <w:t>„Somnus, et in dulcem solvuntur membra soporem,</w:t>
        <w:br/>
        <w:tab/>
        <w:t>„Sed quum jure deus, nullo prohibente, valeret</w:t>
        <w:br/>
        <w:tab/>
        <w:t>„Demere particulam, de qua pius ipse pararat,</w:t>
        <w:br/>
        <w:tab/>
        <w:t>„Ne vi ablata daret juveni sua costa dolorem,</w:t>
        <w:br/>
        <w:tab/>
        <w:t>„Redderet et tristem subito, quem laedere nollet,</w:t>
        <w:br/>
        <w:tab/>
        <w:t>„Fur opifex vult esse suus: nam posset et illam</w:t>
        <w:br/>
        <w:tab/>
        <w:t>„Pulvere de simili princeps formare puellam.</w:t>
        <w:br/>
        <w:tab/>
        <w:t>„Sed quo plenus amor toto de corde veniret,</w:t>
        <w:br/>
        <w:tab/>
        <w:t>„Noscere in uxore voluit sua membra maritum.</w:t>
        <w:br/>
        <w:tab/>
        <w:t>„Dividitur contexta cutis, subducitur una</w:t>
        <w:br/>
        <w:tab/>
        <w:t>„Sensim costa viro, sed mox reditura marito.</w:t>
        <w:br/>
        <w:tab/>
        <w:t>„Nam juvenis de parte brevi formatur adulta</w:t>
        <w:br/>
        <w:tab/>
        <w:t>„Virgo, decora, rudis, natura tumentibus annis,</w:t>
        <w:br/>
        <w:tab/>
        <w:t>„Conjugii, sobolisque capax, quibus apta probatur,</w:t>
        <w:br/>
        <w:tab/>
        <w:t>„Et sine lacte pio crescit infantia pubes.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69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und Lust geschehen könne, die eine Wirkung und Ursache</w:t>
        <w:br/>
        <w:t>der Sünde sei; wenn man es auch nur eine verzeihliche</w:t>
        <w:br/>
        <w:t>Sünde nennen dürfe *). Die Verkehrtheit tritt oft auf eine alles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ab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Excutitur somno juvenis, videt ipse puellam</w:t>
        <w:br/>
        <w:tab/>
        <w:t>„Ante oculos astare suos, pater, inde maritus,</w:t>
        <w:br/>
        <w:tab/>
        <w:t>„Non tamen ex coitu genitor, sed conjugis auctor.</w:t>
        <w:br/>
        <w:tab/>
        <w:t>„Somnus erat partus, conceptus semine nullo,</w:t>
        <w:br/>
        <w:tab/>
        <w:t>„Materiem sopita quies produxit amoris,</w:t>
        <w:br/>
        <w:tab/>
        <w:t>„Affectusque novos blandi genuere sopores.</w:t>
        <w:br/>
        <w:tab/>
        <w:t>„Constitit ante oculos nullo velamine tecta,</w:t>
        <w:br/>
        <w:tab/>
        <w:t>„Corpore nuda simul niveo, quasi nympha profundi,</w:t>
        <w:br/>
        <w:tab/>
        <w:t>„Caesaries intonsa comis, gena pulchra rubore,</w:t>
        <w:br/>
        <w:tab/>
        <w:t>„Omnia pulchra gerens, oculos, os, colla, manusque</w:t>
        <w:br/>
        <w:tab/>
        <w:t>„Vel qualem possent digiti formare Tonantis.</w:t>
        <w:br/>
        <w:tab/>
        <w:tab/>
        <w:t>„Nescia mens illis, fieri quae causa fuisset:</w:t>
        <w:br/>
        <w:tab/>
        <w:t>„Tunc deus et princeps ambos conjunxit in unum,</w:t>
        <w:br/>
        <w:tab/>
        <w:t>„Et remeat sua costa viro; sua membra recepit,</w:t>
        <w:br/>
        <w:tab/>
        <w:t>„Accipit et foenus, quum non sit debitor ullus.</w:t>
        <w:br/>
        <w:tab/>
        <w:t>„His datur omnis humus, et quidquid jussa creavit,</w:t>
        <w:br/>
        <w:tab/>
        <w:t>„Aëris, et pelagi foetus, elementa duorum</w:t>
        <w:br/>
        <w:tab/>
        <w:t>„Arbitrio commissa manent. His, crescite, dixit</w:t>
        <w:br/>
        <w:tab/>
        <w:t>„Omnipotens, replete solum de semine vestro,</w:t>
        <w:br/>
        <w:tab/>
        <w:t>„Sanguinis ingeniti natis nutrite nepotes,</w:t>
        <w:br/>
        <w:tab/>
        <w:t>„Et de prole novos iterum copulate jugales,</w:t>
        <w:br/>
        <w:tab/>
        <w:t>„Et dum terra fretum, dum coelum sublevat aër,</w:t>
        <w:br/>
        <w:tab/>
        <w:t>„Dum solis micat axe jubar, dum luna tenebras</w:t>
        <w:br/>
        <w:tab/>
        <w:t>„Dissipat, et puro lucent mea sidera coelo;</w:t>
        <w:br/>
        <w:tab/>
        <w:t>„Sumere, quidquid habent pomaria nostra, licebit:</w:t>
        <w:br/>
        <w:tab/>
        <w:t>„Nam totum, quod terra creat, quod pontus, et aër</w:t>
        <w:br/>
        <w:tab/>
        <w:t>„Protulit, addictum vestro sub jure manebit,</w:t>
        <w:br/>
        <w:tab/>
        <w:t>„Deliciaeque fluent vobis, et honesta voluptas:</w:t>
        <w:br/>
        <w:tab/>
        <w:t>„Arboris unius tantum nescite saporem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“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ab/>
        <w:t>Dracontii Presbyteri Hispani Poëtae christiani</w:t>
        <w:br/>
        <w:t>seculi V. sub Theodosio M. Carmina recens. F. Arevalo,</w:t>
        <w:br/>
        <w:t>Romae 1791. 4. Carmen de Deo. lib. I. v. 348–415.</w:t>
        <w:br/>
        <w:t>p. 169–175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>*) Schon Sulpicius Severus sagt (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ialog. II. c. 10. op.</w:t>
        <w:br/>
        <w:t>cum notis Joan. Vossii et Joan. Clerici. Lipsiae 1709.</w:t>
        <w:br/>
        <w:t>p. 467. 468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):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Verum haec a sapientibus tenenda</w:t>
        <w:br/>
        <w:t>„distinctio est, ut conjugium pertineat ad →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170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sittliche </w:t>
      </w:r>
      <w:r>
        <w:rPr>
          <w:rFonts w:cs="Liberation Sans;Arial" w:ascii="Liberation Sans;Arial" w:hAnsi="Liberation Sans;Arial"/>
        </w:rPr>
        <w:t>Gefühl empörende Weise hervor, und die</w:t>
        <w:br/>
        <w:t>Gewissensbeängstigungen, welche den durch ihre Führer</w:t>
      </w:r>
      <w:r>
        <w:rPr>
          <w:rFonts w:cs="Liberation Sans;Arial" w:ascii="Liberation Sans;Arial" w:hAnsi="Liberation Sans;Arial"/>
          <w:sz w:val="12"/>
          <w:szCs w:val="12"/>
        </w:rPr>
        <w:t>&lt;106&gt;</w:t>
      </w:r>
      <w:r>
        <w:rPr>
          <w:rFonts w:cs="Liberation Sans;Arial" w:ascii="Liberation Sans;Arial" w:hAnsi="Liberation Sans;Arial"/>
        </w:rPr>
        <w:br/>
        <w:t>bethörten verehelichten Laien nicht selten erregt werden, erfüllen</w:t>
        <w:br/>
        <w:t>mit wehmüthiger Theilnahme. Hie und da ging man so weit, daß</w:t>
        <w:br/>
        <w:t>man das weibliche Geschlecht gleichsam als unrein betrachtete,</w:t>
        <w:br/>
        <w:t>und es sogar beim Gottesdienste zurücksetzte. Dahin gehört, daß</w:t>
        <w:br/>
        <w:t>ihm schon seit dem fünften Jahrhunderte befohlen wurde, das</w:t>
        <w:br/>
        <w:t>zum Abendmahle gesegnete Brod nicht mehr mit bloßer Hand</w:t>
        <w:br/>
        <w:t>in Empfang zu nehmen, während dieses noch Jahrhunderte</w:t>
        <w:br/>
        <w:t>lang dem männlichen Geschlechte gestattet ist, sondern nur</w:t>
        <w:br/>
        <w:t>vermittels eines auf der Hand liegenden Tuches *).</w:t>
        <w:br/>
        <w:tab/>
        <w:t>In der griechischen Kirche zeichnen sich vor allen Basilius,</w:t>
        <w:br/>
        <w:t>Gregor von Nazianz, Gregor von Nyssa und Chrysostomus aus,</w:t>
        <w:br/>
        <w:t>Männer, bei deren der Religion und Tugend gewidmetem und</w:t>
        <w:br/>
        <w:t>nicht durch Ausschweifungen der Jugend bestecktem Leben man</w:t>
        <w:br/>
        <w:t>mit Verehrung und Bewunderung verweilt. Sie hatten sich in den</w:t>
        <w:br/>
        <w:t>heidnischen Schulen gebildet; konnten aber doch dem Einflüsse</w:t>
        <w:br/>
        <w:t>des Mönchthums, welches zu der Zeit ihres Auftretens bereits den</w:t>
        <w:br/>
        <w:t>Zeitgeist zu beherrschen angefangen hatte, nicht widerstreben;</w:t>
        <w:br/>
        <w:t>daher sie auch ihrer besseren Vorbildung ungeachtet nicht dazu</w:t>
        <w:br/>
        <w:t>gelangen konnten, die Nebel zu zerstreuen, welche die göttlichen</w:t>
        <w:br/>
        <w:t>Lehren des Evangeliums hie und da zu verdunkeln angefangen</w:t>
        <w:br/>
        <w:t>hatten, und die Lehre Christi in ihrer Reinheit aufzufassen.</w:t>
        <w:br/>
        <w:t>Während sie sich in Selbstpeinigungen in den Wüsten und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  <w:t>–––––––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sz w:val="20"/>
          <w:szCs w:val="20"/>
        </w:rPr>
        <w:t>veniam, virginitas spectet ad gloriam: fornicatio</w:t>
        <w:br/>
        <w:t>„deputetur ad poenam nisi satisfactione purgetur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“</w:t>
      </w:r>
      <w:r>
        <w:rPr>
          <w:sz w:val="20"/>
          <w:szCs w:val="20"/>
        </w:rPr>
        <w:br/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Con. Antissiodor.</w:t>
      </w:r>
      <w:r>
        <w:rPr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sz w:val="20"/>
          <w:szCs w:val="20"/>
        </w:rPr>
        <w:t>(Auxerre)</w:t>
      </w:r>
      <w:r>
        <w:rPr>
          <w:sz w:val="20"/>
          <w:szCs w:val="20"/>
        </w:rPr>
        <w:t xml:space="preserve"> </w:t>
      </w:r>
      <w:r>
        <w:rPr>
          <w:rFonts w:cs="Liberation Mono;Courier New" w:ascii="Liberation Mono;Courier New" w:hAnsi="Liberation Mono;Courier New"/>
          <w:sz w:val="20"/>
          <w:szCs w:val="20"/>
        </w:rPr>
        <w:t>578. c. 36. Mansi t. IX.</w:t>
        <w:br/>
        <w:t xml:space="preserve">p. 915. </w:t>
      </w:r>
      <w:r>
        <w:rPr>
          <w:rFonts w:cs="Liberation Sans;Arial" w:ascii="Liberation Sans;Arial" w:hAnsi="Liberation Sans;Arial"/>
          <w:sz w:val="20"/>
          <w:szCs w:val="20"/>
        </w:rPr>
        <w:t>S. die öffentlichen Gottesverehrungen der katholischen</w:t>
        <w:br/>
        <w:t>Christen waren ehemals anders beschaffen als jetzt und sollten wieder</w:t>
        <w:br/>
        <w:t xml:space="preserve">anders werden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andshut 1810. S. 496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171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Einöden marterten, und sich über sich selbst, die Welt</w:t>
        <w:br/>
        <w:t xml:space="preserve">und die Menschen erhaben zu sein wähnten, pflanzten sie </w:t>
        <w:br/>
        <w:t xml:space="preserve">Trübsinn und Mißmuth in ihre Seele und schwächten ihre </w:t>
        <w:br/>
        <w:t>geistigen Anlagen, so daß sie der Leichtgläubigkeit und</w:t>
        <w:br/>
        <w:t>dem Aberglauben zugänglich wurden.</w:t>
        <w:br/>
        <w:tab/>
        <w:t>Basilius, Bischof von Cäsarea in Cappadocien, trug</w:t>
        <w:br/>
        <w:t>außerordentlich viel bei zur Befestigung und Erweiterung</w:t>
        <w:br/>
        <w:t>des Mönchslebens, in welchem er den sichersten Weg zur</w:t>
        <w:br/>
        <w:t>Vollkommenheit zu sehen glaubte. Er war selbst eine Zeitlang</w:t>
        <w:br/>
        <w:t>Mönch in Pontus und lebte auch als Bischof so streng, daß sein</w:t>
        <w:br/>
        <w:t>Körper ganz abgezehrt war und sich stets in einem solchen</w:t>
        <w:br/>
        <w:t>Zustande befand, daß man ihn für einen Sterbenden halten</w:t>
        <w:br/>
        <w:t>konnte *). Seiner Ansicht nach hätte sich eigentlich niemand</w:t>
        <w:br/>
        <w:t>verheirathen sollen. „Ich bezeuge jedem,“ sagt er, „der mich</w:t>
        <w:br/>
        <w:t>„über das Heirathen zu Rathe zieht, daß die Gestalt der Welt</w:t>
        <w:br/>
        <w:t>„vergehe, und die Zeit kurz sei, daß die, welche Frauen haben,</w:t>
        <w:br/>
        <w:t>„sein sollen, als hätten sie keine (1 Kor. 7, 29.). Setzt mir jemand</w:t>
        <w:br/>
        <w:t>„unschicklich den Ausspruch entgegen, „Wachset und mehret</w:t>
        <w:br/>
        <w:t>„euch“ (1 Mos. 1, 22.), so lache ich über ihn, der die Zeiten</w:t>
        <w:br/>
        <w:t>„der Gesetzgebung nicht unterscheidet **).“ (Judenthum und</w:t>
        <w:br/>
        <w:t xml:space="preserve">Christenthum.) </w:t>
      </w:r>
      <w:r>
        <w:rPr>
          <w:rFonts w:cs="Liberation Sans;Arial" w:ascii="Liberation Sans;Arial" w:hAnsi="Liberation Sans;Arial"/>
          <w:sz w:val="12"/>
          <w:szCs w:val="12"/>
        </w:rPr>
        <w:t>&lt;107&gt;</w:t>
      </w:r>
      <w:r>
        <w:rPr>
          <w:rFonts w:cs="Liberation Sans;Arial" w:ascii="Liberation Sans;Arial" w:hAnsi="Liberation Sans;Arial"/>
        </w:rPr>
        <w:t>Er urtheilt nichts desto weniger noch sehr</w:t>
        <w:br/>
        <w:t>gemäßigt über die Ehe. „Gott, der die Menschen liebt,“ schreibt er,</w:t>
        <w:br/>
        <w:t>„hat, aus Sorge für unser Heil, zwei Lebensweisen den Menschen</w:t>
        <w:br/>
        <w:t>„angewiesen, das eheliche und das ehelose Leben, damit</w:t>
        <w:br/>
        <w:t>„der, welcher den Kampf der Jungfräulichkeit nicht bestehen</w:t>
        <w:br/>
        <w:t>„kann, sich ein Weib zur Beiwohnung nehme. Doch müsse er</w:t>
        <w:br/>
        <w:t>„wissen, daß er Rechenschaft geben müsse, ob er die Eh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*) (Note nicht bei Nippold.) Schröckh K. G. Thl. 8. S. 238–249.</w:t>
        <w:br/>
        <w:t>Thl. 13. S. 1–220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160. ad Diodorum n. 4. op. t. III. p. 254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72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„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rein und keusch gehalten und ähnlich zu werden getrachtet</w:t>
        <w:br/>
        <w:t>„habe denen, welche durch den Umgang mit ihren Frauen</w:t>
        <w:br/>
        <w:t>„und durch Erzeugung und Erziehung der Kinder Heilige</w:t>
        <w:br/>
        <w:t>„wurden, dergleichen im alten Testamente Abraham, Job,</w:t>
        <w:br/>
        <w:t xml:space="preserve">„David, Samuel und im neuen Testamente 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Petrus und die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br/>
        <w:t>„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übrigen Apostel waren</w:t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“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*). Die zweite Ehe gestattet er nur</w:t>
        <w:br/>
        <w:t>als Mittel gegen die Hurerei und sagt, daß nach der alten</w:t>
        <w:br/>
        <w:t>Vorschrift die zweimal Verehelichten einer einjährigen, auch</w:t>
        <w:br/>
        <w:t>zweijährigen, und die dreimal Verehelichten, deren Ehe man</w:t>
        <w:br/>
        <w:t>aber mehr eine Vielweiberei und gemäßigte Hurerei nennen</w:t>
        <w:br/>
        <w:t>sollte, einer drei- auch vierjährigen Buße unterworfen würden.</w:t>
        <w:br/>
        <w:t>Nach einer von seinen Vorfahren eingeführten Observanz</w:t>
        <w:br/>
        <w:t>wurden dreimal verehelichte einer fünf Jahre langen Bußzeit</w:t>
        <w:br/>
        <w:t>unterworfen. Doch solle man sie, verordnet Basilius, nicht</w:t>
        <w:br/>
        <w:t>gänzlich von der Kirchengemeinschaft ausschließen, sondern</w:t>
        <w:br/>
        <w:t>ihnen gestatten, daß sie zwei oder drei Jahre lang unter den</w:t>
        <w:br/>
        <w:t>Hörenden verblieben, dann sie unter die Stehenden versetzen,</w:t>
        <w:br/>
        <w:t>aber noch nicht am Abendmahl Theil nehmen lassen, sondern</w:t>
        <w:br/>
        <w:t>dieses ihnen erst nach geprüfter Besserung gewähren **). Die</w:t>
        <w:br/>
        <w:t>dritte Ehe erklärt er selbst für eine keinem Gesetze gemäße</w:t>
        <w:br/>
        <w:t>Verbindung und die Leute, die sich in dieselbe begeben, fü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Ὁ φιλάνθρωπος θεὸς κηδόμενος 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 ἡμ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 σωτηρίας 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ἰ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</w:t>
        <w:br/>
        <w:t>„δύο δι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λε βίους τὴν 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 ἀνθρώπων διαγωγὴν, συζυγίαν λέγω</w:t>
        <w:br/>
        <w:t>„καὶ παρθενίαν, ἵνα ὁ μὴ δυνάμενος ὑπενεγκ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 τὸν 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</w:t>
        <w:br/>
        <w:t>„παρθενίας ἄθλον, ἔλθοι ἐπὶ συνοίκησιν γυναικὸς, ἐκει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̃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ο εἰδὼς,</w:t>
        <w:br/>
        <w:t>„ὡς ἀπαιτηθήσεται λόγον σωφροσύνης καὶ ἁγιασμο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ῦ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, καὶ τη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̃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</w:t>
        <w:br/>
        <w:t>„πρὸς τοὺς ἐν συζυγίαις καὶ τεκνοτροφίαις ἁγίους ὁμοιωσείος</w:t>
        <w:br/>
        <w:t>„ο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ἷ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ος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ἦ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 ἐνμὲν 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ῇ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παλαιᾳ διαθήκ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ῃ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Ἀ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βραὰμ ... ο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ἷ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ος Πέτρος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ἦ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</w:t>
        <w:br/>
        <w:t>„καὶ οἱ λοιποὶ 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ν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Ἀ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ποσότλων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“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ermo Asceticus et exhortatio de renuntiatione saeculi</w:t>
        <w:br/>
        <w:t>et de perfectione spirituali. op. t. II. p. 203. f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can. I. (ep. 188) can. 4. op. t. ΙΙ. p. 271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73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einen Schandfleck der Kirche. „Doch,“ setzt er hinzu,</w:t>
        <w:br/>
        <w:t>„verdammen wir sie nicht öffentlich“ (d.h. wie ein alter</w:t>
        <w:br/>
        <w:t xml:space="preserve">Ausleger erklärt, wir stellen sie nicht in den niedern Klassen </w:t>
        <w:br/>
        <w:t>der Büßenden zur Schau), „weil sie doch denen vorzuziehen</w:t>
        <w:br/>
        <w:t>„sind, welche vage Wollust treiben *).“ Keiner darf, nach ihm,</w:t>
        <w:br/>
        <w:t>Geistlicher sein, der in der zweiten Ehe sich befindet **). Daß</w:t>
        <w:br/>
        <w:t>aber ein Geistlicher durchaus ehelos sein müsse, haben wir</w:t>
        <w:br/>
        <w:t>in den Schriften des Basilius nirgends gefunden. Er gebietet</w:t>
        <w:br/>
        <w:t xml:space="preserve">nur, daß wenn ein Priester unwissentlich eine 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unerlaubte Ehe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br/>
        <w:t>(mit einer durch die kanonischen Gesetze verbotenen Person)</w:t>
        <w:br/>
        <w:t xml:space="preserve">eingegangen habe, er zwar die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108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Ehre seines Standes und</w:t>
        <w:br/>
        <w:t>Sitzes behalten, aber keine kirchlichen Amtshandlungen</w:t>
        <w:br/>
        <w:t>ausüben soll ***). – Gregor von Nazianz, der auch einige Zeit</w:t>
        <w:br/>
        <w:t>hindurch Bischof von Konstantinopel war, lebte nicht bloß eine</w:t>
        <w:br/>
        <w:t>Zeitlang mit Basilius, seinem innigsten Freunde, in der Einöde</w:t>
        <w:br/>
        <w:t>als Mönch, sondern führte auch im Lehramte noch die streng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can. II. (ep. 199) can. 50. p. 297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Auch die</w:t>
        <w:br/>
        <w:t>Verwittwete Leibeigene begeht zwar kein großes Verbrechen, wenn sie</w:t>
        <w:br/>
        <w:t>unter dem Scheine entführt worden zu sein, in die zweite Ehe tritt; aber</w:t>
        <w:br/>
        <w:t xml:space="preserve">die kirchliche Strafe muß sie doch tragen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can. III. (ep. 217.</w:t>
        <w:br/>
        <w:t xml:space="preserve">c. 53. p. 325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S. die Scholiasten dazu bei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Bevereg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Vgl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an. 1.</w:t>
        <w:br/>
        <w:t>Conc. Laodic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)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Tοὺς δίγαμους παντελ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 ὁ κανὼν 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 ὑπηρεσίας</w:t>
        <w:br/>
        <w:t>„ἀπέκλεισε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“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can. I. can. 12. t. II. p. 275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*)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Περὶ το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ῦ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πρεσβυτέρου το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ῦ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κατ’ ἄγνοιαν ἀθέσμῳ γάμ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ῳ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>„περιπαρέντος, ὣρισα ἃ ἐχρῆν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⠂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καθέδρας μὲν κατέχειν τ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 τε</w:t>
        <w:br/>
        <w:t>„λοιπ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 εὐεργει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 ἀπέχεσθαι.“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(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can. II. c. 27. p. 294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S.) des Balsamon, Zonaras und Aristenus Anmerkungen s. in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Beveregii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andectae canonum. t. II. p. 87. 88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 Der Vorleser, welcher</w:t>
        <w:br/>
        <w:t>mit seiner Braut vor der Verheirathung unzüchtig gelebt hat, soll nach</w:t>
        <w:br/>
        <w:t>einer jährlichen Buße sein Amt verwalten, aber nie ein höheres</w:t>
        <w:br/>
        <w:t>bekommen. Hat er es aber vor der Verlobung gethan, so verliert er sein</w:t>
        <w:br/>
        <w:t xml:space="preserve">Amt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can. III. c. 69. p. 327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74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Lebensweise eines Mönches *), indem er fortdauernd einen</w:t>
        <w:br/>
        <w:t>Hang zur Einsamkeit nährte, sich des Schweigens befleißigte</w:t>
        <w:br/>
        <w:t>(so daß er einst in der großen Fasten 40 Tage hindurch sich des</w:t>
        <w:br/>
        <w:t>Redens enthielt), aller Einmischung in weltliche Angelegenheiten</w:t>
        <w:br/>
        <w:t>sich enthielt, (als worin er besonders die Vollkommenheit eines</w:t>
        <w:br/>
        <w:t>Christen setzte), und durch eine harte Behandlung seines</w:t>
        <w:br/>
        <w:t>Körpers, die ihn auch eine immerwährende Kränklichkeit</w:t>
        <w:br/>
        <w:t>zuzog, sich auszeichnete. Er preist das Mönchsleben, welches</w:t>
        <w:br/>
        <w:t>er sehr beförderte, als eine höhere Vollkommenheit, und die</w:t>
        <w:br/>
        <w:t>Mönche als Christusträger, die sich nicht mehr um das Irdische</w:t>
        <w:br/>
        <w:t>bekümmern, ihrem Könige zu Ehren Tag und Nacht Lieder</w:t>
        <w:br/>
        <w:t>singen, die der Ehe, dem Gewühl der Menschen, den Gütern</w:t>
        <w:br/>
        <w:t>der Welt entsagt haben, und sich eines verborgenen Lebens</w:t>
        <w:br/>
        <w:t>in Christus befleißigen. Mit Bewunderung erzählt er die</w:t>
        <w:br/>
        <w:t>schauerlichen Selbstmartern, mit denen sie ihr Leben langsam</w:t>
        <w:br/>
        <w:t>zerstörten **). Er erklärt das ehelose Leben für erhabener und</w:t>
        <w:br/>
        <w:t>göttlicher, als das eheliche, indem weder Gott noch die Engel</w:t>
        <w:br/>
        <w:t>verheirathet wären, und Christus von einer Jungfrau geboren</w:t>
        <w:br/>
        <w:t>worden sei. Eheloser Stand und eheliches Leben verhalten</w:t>
        <w:br/>
        <w:t>sich seiner Ansicht nach zu einander an, wie Seele und Leib,</w:t>
        <w:br/>
        <w:t>Himmel und Erde, Gott und Mensch ***). Mit Schwärmerei</w:t>
        <w:br/>
        <w:t>ermahnt er zur Erwählung der Ehelosigkeit, indem er zugleich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  <w:r>
        <w:rPr>
          <w:b w:val="false"/>
          <w:bCs w:val="false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*) Schröckh. Th. 8. S. 249–252. Th. 13. S. 275–466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armen 47. ad Hellenium op. t. II. Colon. 1690.</w:t>
        <w:br/>
        <w:t>p. 106 sq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– –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Παρθενίη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,</w:t>
        <w:br/>
        <w:tab/>
        <w:tab/>
        <w:tab/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Τοσσάτιον προφέρουσα γάμου, βιότοιό τε δεσμῶν,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ab/>
        <w:tab/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Ὁσσάτιον ψυχὴ προφερεστέρη ἔπλετο σαρκὸς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,</w:t>
        <w:br/>
        <w:tab/>
        <w:tab/>
        <w:tab/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Καὶ χθονὸς οὐρανὸς εὐρῦς, ὁσον βιότοιο ὁ ἔοντος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ab/>
        <w:tab/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Ἑστηὼς μακάρεσσιν, ὅσον θεὸς ἀνδρὸς ἀρείων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  <w:r>
        <w:rPr>
          <w:rFonts w:eastAsia="Arial" w:cs="DejaVu Sans" w:ascii="DejaVu Sans" w:hAnsi="DejaVu Sans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“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ab/>
        <w:tab/>
        <w:t>Carm. ΙΙ. v. 205–208. t. ΙΙ. p. 46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175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aufmerksam macht auf die Leiden, die mit der Ehe verbunden</w:t>
        <w:br/>
        <w:t xml:space="preserve">sind *). </w:t>
      </w:r>
      <w:r>
        <w:rPr>
          <w:rFonts w:cs="Liberation Sans;Arial" w:ascii="Liberation Sans;Arial" w:hAnsi="Liberation Sans;Arial"/>
          <w:sz w:val="12"/>
          <w:szCs w:val="12"/>
        </w:rPr>
        <w:t>&lt;109&gt;</w:t>
      </w:r>
      <w:r>
        <w:rPr>
          <w:rFonts w:cs="Liberation Sans;Arial" w:ascii="Liberation Sans;Arial" w:hAnsi="Liberation Sans;Arial"/>
        </w:rPr>
        <w:t>„Die Ehe ist gut,“ sagt er, „aber behaupten kann ich</w:t>
        <w:br/>
        <w:t>„nicht, daß sie der Jungfräulichkeit vorzuziehen sei; denn die</w:t>
        <w:br/>
        <w:t>„Jungfräulichkeit wäre nicht etwas Großes, wenn sie nicht</w:t>
        <w:br/>
        <w:t>„einen Vorzug hätte. Nehmet dieß nicht übel, die ihr euch</w:t>
        <w:br/>
        <w:t>„unter dem Joche der Ehe befindet. Man muß Gott mehr</w:t>
        <w:br/>
        <w:t>„gehorchen als den Menschen.“ Die Ehe wäre auch nicht</w:t>
        <w:br/>
        <w:t>ehrwürdig, wenn sie nicht Gott und der Welt Jungfrauen</w:t>
        <w:br/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Carmen II. v. 1–731. in laudem virginitatis p. 42–55.</w:t>
      </w:r>
      <w:r>
        <w:rPr>
          <w:rFonts w:cs="Liberation Sans;Arial" w:ascii="Liberation Sans;Arial" w:hAnsi="Liberation Sans;Arial"/>
          <w:sz w:val="20"/>
          <w:szCs w:val="20"/>
        </w:rPr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Carmen 5. 285. p. 72.</w:t>
      </w:r>
      <w:r>
        <w:rPr>
          <w:rFonts w:cs="Liberation Sans;Arial" w:ascii="Liberation Sans;Arial" w:hAnsi="Liberation Sans;Arial"/>
          <w:sz w:val="20"/>
          <w:szCs w:val="20"/>
        </w:rPr>
        <w:t xml:space="preserve"> Aehnlichen Inhalts sind andere Gedichte. – </w:t>
        <w:br/>
        <w:t>Schon von seiner Mutter, der Nonna, ward er in der frühesten</w:t>
        <w:br/>
        <w:t>Jugend für das ehelose Leben empfänglich gemacht. Sie hatte sich</w:t>
        <w:br/>
        <w:t>von Gott einen Knaben erfleht, und ihn dem Dienste Gottes gänzlich zu</w:t>
        <w:br/>
        <w:t xml:space="preserve">widmen gelobt. </w:t>
      </w:r>
      <w:r>
        <w:rPr>
          <w:rFonts w:cs="Liberation Mono;Courier New" w:ascii="Liberation Mono;Courier New" w:hAnsi="Liberation Mono;Courier New"/>
          <w:sz w:val="20"/>
          <w:szCs w:val="20"/>
        </w:rPr>
        <w:t>Carmen I. de rebus suis. v. 410. p. 39.</w:t>
      </w:r>
      <w:r>
        <w:rPr>
          <w:rFonts w:cs="Liberation Sans;Arial" w:ascii="Liberation Sans;Arial" w:hAnsi="Liberation Sans;Arial"/>
          <w:sz w:val="20"/>
          <w:szCs w:val="20"/>
        </w:rPr>
        <w:t xml:space="preserve"> Als</w:t>
        <w:br/>
        <w:t>sie ihn erhielt, eilte sie mit ihm in die Kirche und legte seine zarten Hände</w:t>
        <w:br/>
        <w:t xml:space="preserve">zum Zeichen der Weihe auf die heilige Schrift. Dass. </w:t>
      </w:r>
      <w:r>
        <w:rPr>
          <w:rFonts w:cs="Liberation Mono;Courier New" w:ascii="Liberation Mono;Courier New" w:hAnsi="Liberation Mono;Courier New"/>
          <w:sz w:val="20"/>
          <w:szCs w:val="20"/>
        </w:rPr>
        <w:t>v. 456. p. 39.</w:t>
        <w:br/>
      </w:r>
      <w:r>
        <w:rPr>
          <w:rFonts w:cs="Liberation Sans;Arial" w:ascii="Liberation Sans;Arial" w:hAnsi="Liberation Sans;Arial"/>
          <w:sz w:val="20"/>
          <w:szCs w:val="20"/>
        </w:rPr>
        <w:t>Seine so genährten Gesinnungen wurden durch folgenden Traum</w:t>
        <w:br/>
        <w:t>befestigt. Zwei liebliche Jungfrauen von gleichem Alter und gleicher</w:t>
        <w:br/>
        <w:t>Schönheit kamen zu ihm herab. Beide waren einfach, schmucklos</w:t>
        <w:br/>
        <w:t>gekleidet, mit langen weißen Gewändern bis auf die Füße durch Gürtel</w:t>
        <w:br/>
        <w:t>knapp befestigt. Ihr Angesicht war mit einem Schleier bedeckt, welcher</w:t>
        <w:br/>
        <w:t>aber nicht hinderte, das niedergeschlagene Auge, die Röthe der</w:t>
        <w:br/>
        <w:t>Bescheidenheit auf ihren Wangen, und den gleich einem Blumenkelche</w:t>
        <w:br/>
        <w:t xml:space="preserve">sanft geschlossenen Mund zu sehen. Sie hatten beide etwas </w:t>
        <w:br/>
        <w:t>überirdisches und kamen doch dem Knaben freundlich und liebevoll</w:t>
        <w:br/>
        <w:t>entgegen und liebkosten ihn. Da er nach ihrem Namen fragte, nannten</w:t>
        <w:br/>
        <w:t xml:space="preserve">sie sich </w:t>
      </w:r>
      <w:r>
        <w:rPr>
          <w:rFonts w:cs="Liberation Sans;Arial" w:ascii="Liberation Sans;Arial" w:hAnsi="Liberation Sans;Arial"/>
          <w:i/>
          <w:iCs/>
          <w:sz w:val="20"/>
          <w:szCs w:val="20"/>
        </w:rPr>
        <w:t>Reinheit</w:t>
      </w:r>
      <w:r>
        <w:rPr>
          <w:rFonts w:cs="Liberation Sans;Arial" w:ascii="Liberation Sans;Arial" w:hAnsi="Liberation Sans;Arial"/>
          <w:sz w:val="20"/>
          <w:szCs w:val="20"/>
        </w:rPr>
        <w:t xml:space="preserve"> und </w:t>
      </w:r>
      <w:r>
        <w:rPr>
          <w:rFonts w:cs="Liberation Sans;Arial" w:ascii="Liberation Sans;Arial" w:hAnsi="Liberation Sans;Arial"/>
          <w:i/>
          <w:iCs/>
          <w:sz w:val="20"/>
          <w:szCs w:val="20"/>
        </w:rPr>
        <w:t>Keuschheit</w:t>
      </w:r>
      <w:r>
        <w:rPr>
          <w:rFonts w:cs="Liberation Sans;Arial" w:ascii="Liberation Sans;Arial" w:hAnsi="Liberation Sans;Arial"/>
          <w:sz w:val="20"/>
          <w:szCs w:val="20"/>
        </w:rPr>
        <w:t>, Gefährtinnen Jesu Christi, und</w:t>
        <w:br/>
        <w:t xml:space="preserve">Freundinnen derer, die, um ein vollkommenes göttliches Leben zu führen, </w:t>
        <w:br/>
        <w:t>allen irdischen Verbindungen entsagten, und in himmlischen jungfräulichen</w:t>
        <w:br/>
        <w:t>Chören einer höhern Freude genössen. Sie ermahnten den Knaben sich</w:t>
        <w:br/>
        <w:t>im Geiste mit ihnen zu verbinden, damit sie ihn einst vor die Strahlen</w:t>
        <w:br/>
        <w:t xml:space="preserve">der göttlichen </w:t>
      </w:r>
      <w:r>
        <w:rPr>
          <w:rFonts w:cs="Liberation Sans;Arial" w:ascii="Liberation Sans;Arial" w:hAnsi="Liberation Sans;Arial"/>
          <w:i/>
          <w:iCs/>
          <w:sz w:val="20"/>
          <w:szCs w:val="20"/>
        </w:rPr>
        <w:t xml:space="preserve">Dreiheit </w:t>
      </w:r>
      <w:r>
        <w:rPr>
          <w:rFonts w:cs="Liberation Sans;Arial" w:ascii="Liberation Sans;Arial" w:hAnsi="Liberation Sans;Arial"/>
          <w:sz w:val="20"/>
          <w:szCs w:val="20"/>
        </w:rPr>
        <w:t>stellen könnten, und erhoben sich wieder zum</w:t>
        <w:br/>
        <w:t>Himmel. – Dieser Traum machte auf ihn solchen Eindruck, daß er sich</w:t>
        <w:br/>
        <w:t>immermehr der Gesellschaft der Frommen anschloß, welche sich der</w:t>
        <w:br/>
        <w:t>Welt entzogen und im ehelosen Stande lebten, und diesen sich auch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wählte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armen 4. v. 235–290. p. 72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76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erzeugte *). Hierauf entwickelt er die Vorzüge des ehelosen</w:t>
        <w:br/>
        <w:t>Lebens vor der Ehe. Er nennt das Leben der immerwährenden</w:t>
        <w:br/>
        <w:t>Jungfrauen, der Bräute Christi, ein englisches Leben, das</w:t>
        <w:br/>
        <w:t>keinem Joche (der Ehe) unterworfen sei, welches nicht bloß</w:t>
        <w:br/>
        <w:t>zum Theil, wie dieß bei den Verehelichten Statt findet, sondern</w:t>
        <w:br/>
        <w:t>ganz Christo gewidmet sei. Zu den Worten Christi: „Nur die,</w:t>
        <w:br/>
        <w:t>„denen es gegeben ist, fassen es,“ bemerkt er: man dürfe</w:t>
        <w:br/>
        <w:t>daraus nicht schließen, daß es verschiedene Naturen, irdische,</w:t>
        <w:br/>
        <w:t>geistliche und mittlere Menschen gebe, man müsse vielmehr zu</w:t>
        <w:br/>
        <w:t>jenen Worten hinzusetzen: Die es würdig sind und solches nicht</w:t>
        <w:br/>
        <w:t>allein vom Vater empfangen, sondern auch sich selbst gegeben</w:t>
        <w:br/>
        <w:t>haben. Von den Verehelichten fodert er, daß sie sich des Gebets</w:t>
        <w:br/>
        <w:t>wegen öfter der Beiwohnung enthalten. „Obgleich die</w:t>
        <w:br/>
        <w:t>„Jungfräulichkeit weit vorzüglicher ist,“ sagt er, „so ist</w:t>
        <w:br/>
        <w:t>„doch die Ehe nicht schändlich. Nur dieß fodere ich von dir,</w:t>
        <w:br/>
        <w:t>„gebrauche die Ehe als Sicherheitsmittel, aber enthalte dich</w:t>
        <w:br/>
        <w:t>„auch zu gewissen Zeiten der Frau, so lange die für das Gebet</w:t>
        <w:br/>
        <w:t xml:space="preserve">„bestimmte Zeit dauert, welches jedem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110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anderen Geschäfte</w:t>
        <w:br/>
        <w:t>„vorzuziehen ist, nach gemeinsamer Uebereinstimmung und</w:t>
        <w:br/>
        <w:t>„Verabredung **).“ Der zweiten Ehe ist er nicht günstig. Bei der</w:t>
        <w:br/>
        <w:t xml:space="preserve">Erklärung der Stelle Eph. 5, 23.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6"/>
          <w:szCs w:val="16"/>
        </w:rPr>
        <w:t>#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 sagt er: er wolle sie</w:t>
        <w:br/>
        <w:t>genauer betrachten, denn stoße man Milch, so mache man</w:t>
        <w:br/>
        <w:t>Butter daraus. „Ich glaube nämlich, daß hier Paulus die zweite</w:t>
        <w:br/>
        <w:t>„Ehe verbiete. Denn sind zwei Christi, so sind auch zwei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*) „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Οὐδὲ γὰρ ἄν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ἦ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 τὶ μέγα ἡ παρθενία, μὴ καλοῦ καλλίων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τυγχάνουσα⠂οὐκ ἂν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ἦ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 γάμος σεμνὸς, εἰ μὴ παρθένον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καρποφορῶν καὶ τῷ θεῷ καὶ τῷ βίῳ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“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Οrat. 37. 10.</w:t>
        <w:br/>
        <w:t>p. 652. sq. Paris. 1778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rat. in sanctum baptisma. c. 18. p. 703. 4. ed.</w:t>
        <w:br/>
        <w:t>cit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‘Eph. 5, 22.’ im Original. Korrigiert von Nippold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77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„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Männer und zwei Weiber; ist aber nur ein Christus, ein Haupt</w:t>
        <w:br/>
        <w:t>„der Kirche: so ist auch ein Fleisch, und das zweite muß nicht</w:t>
        <w:br/>
        <w:t>„geduldet werden. Verbietet er nun die zweite Ehe, was soll</w:t>
        <w:br/>
        <w:t>„man von der dritten sagen? Das erste ist Gesetz; das andere</w:t>
        <w:br/>
        <w:t>„Nachgeben; das dritte Uebertreten des Gesetzes. Wer aber</w:t>
        <w:br/>
        <w:t>„diese Zahl überschreitet, der ist den Schweinen ähnlich,</w:t>
        <w:br/>
        <w:t>„indem er nicht einmal viele Beispiele seines Lasters hat *)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“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br/>
        <w:t>Alle übrigen Urtheile sind höchst gemäßigt. Er ist weit davon</w:t>
        <w:br/>
        <w:t>entfernt, dem Ehestande Gottgefälligkeit und das Vermögen,</w:t>
        <w:br/>
        <w:t>darin Tugenden zu üben, abzusprechen; ja er bezeichnet</w:t>
        <w:br/>
        <w:t>sogar in einigen Stellen sehr schön die Verdienstlichkeit</w:t>
        <w:br/>
        <w:t>des thätigen Lebens in der Gesellschaft der Menschen **).</w:t>
        <w:br/>
        <w:tab/>
        <w:t>Gregor, Bischof von Nyssa in Cappadocien ***), Bruder</w:t>
        <w:br/>
        <w:t>des Basilius, hatte so wenig Lust zum geistlichen Lehramte,</w:t>
        <w:br/>
        <w:t>daß er, nachdem er schon als Vorleser (Lector) bei einer</w:t>
        <w:br/>
        <w:t>Gemeinde angestellt gewesen war, diese plötzlich verließ,</w:t>
        <w:br/>
        <w:t>und junge Leute in der Beredsamkeit unterrichtete. Trotz dem</w:t>
        <w:br/>
        <w:t>wurde er wider seinen Willen, besonders durch Zureden des</w:t>
        <w:br/>
        <w:t>Gregorius von Nazianz, zum Lehramt zurückgeführt, mußte</w:t>
        <w:br/>
        <w:t>aber doch auch nachher noch zur Annahme des Bisthums</w:t>
        <w:br/>
        <w:t>genöthigt werden. Er war verheirathet, und stand in seinen</w:t>
        <w:br/>
        <w:t>Ansichten vielfach über seinen Zeitgenossen; aber späterhi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Orat. 37. n. 8. p. 650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Wegen der Unenthaltsamkeit ist</w:t>
        <w:br/>
        <w:t>den jungen Wittwen erlaubt zu heirathen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Orat. 39. n. 18. p. 690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Orat. (25.) in laudem Heronis. c. 5. p. 457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Vgl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 xml:space="preserve">orat. 8. funebris in laudem sororis Gorgoniae. p. </w:t>
        <w:br/>
        <w:t>218.–234. Orat. (8.) funebris in Patrem. c. 7. p. 334.</w:t>
        <w:br/>
        <w:t>Orat. (43.) funebris in laudem Basilii M. p. 770.–835.</w:t>
        <w:br/>
        <w:t xml:space="preserve">etc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Vgl. die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carmina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***) (Note nicht bei Nippold.) Schröckh. Thl. 8. S. 252–255. Thl. 14.</w:t>
        <w:br/>
        <w:t>S. 1–147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78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bemächtigte sich seiner ein solcher Mißmut, daß er das</w:t>
        <w:br/>
        <w:t>menschliche Leben für werth erklärte, tragisch beklagt zu</w:t>
        <w:br/>
        <w:t>werden. Eben so ließ sich Gregor durch die Ansichten seiner</w:t>
        <w:br/>
        <w:t>Freunde und den Geist des Zeitalters dergestalt hinreißen, daß</w:t>
        <w:br/>
        <w:t>er die mönchische Lebensart, ohne jedoch den mönchischen</w:t>
        <w:br/>
        <w:t>Selbstpeinigungen das Wort zu reden, und besonders die</w:t>
        <w:br/>
        <w:t>Ehelosigkeit auf das feurigste empfahl. Letzterer widmete er eine</w:t>
        <w:br/>
        <w:t>eigene Schrift. In dem ehelosen Leben fand er eine Gleichheit mit</w:t>
        <w:br/>
        <w:t>Gott, eine Theilnahme an Gottes Heiligkeit und Reinheit. Er nennt</w:t>
        <w:br/>
        <w:t>es ein Gut, das durch keine menschliche Sprache nach Gebühr</w:t>
        <w:br/>
        <w:t>gepriesen werden könne. Wer es, um sich Ruhm zu erwerben,</w:t>
        <w:br/>
        <w:t>zu preisen sich erkühne, müsse seine Kräfte nicht kennen, oder</w:t>
        <w:br/>
        <w:t xml:space="preserve">nicht verstehen, was er lobe: und gleiche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111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inem Menschen,</w:t>
        <w:br/>
        <w:t>der glaube, daß das unermeßliche Meer durch einen Tropfen</w:t>
        <w:br/>
        <w:t>seines Schweißes einen Zuwachs bekomme. Er selbst wagt im</w:t>
        <w:br/>
        <w:t>Verfolge seiner Schrift das Verhältniß der Ehelosigkeit zur Ehe</w:t>
        <w:br/>
        <w:t>nur anzugeben, wie etwa das des Himmels zu dem der Erde.</w:t>
        <w:br/>
        <w:t>Er bemerkt, daß schon der Name und die Natur derselben</w:t>
        <w:br/>
        <w:t>sichern Ruhm mit sich führen, indem die Jungfrauschaft</w:t>
        <w:br/>
        <w:t>allein von Paulus unbefleckt und heilig genannt werde, mithin</w:t>
        <w:br/>
        <w:t>Gott selbst nahe bringe. Vater, Sohn und heiliger Geist,</w:t>
        <w:br/>
        <w:t>auch die Engel seien jungfräulich; und die Jungfrauschaft sei</w:t>
        <w:br/>
        <w:t>allein der innigsten Vereinigung mit Gott würdig; daher auch</w:t>
        <w:br/>
        <w:t>Christus nicht durch das Mittel der Ehe ein Mensch geworden</w:t>
        <w:br/>
        <w:t>sei. Dieser Kirchenvater sucht recht eigentlich die Ehe</w:t>
        <w:br/>
        <w:t>herabzusetzen, um von ihr abzumahnen. Alles, was Eheleute</w:t>
        <w:br/>
        <w:t>glücklich machen kann, als Jugend, Schönheit, gleiches Alter,</w:t>
        <w:br/>
        <w:t>äußerer Wohlstand, innige seelenvolle Liebe, wird als vergänglich</w:t>
        <w:br/>
        <w:t>und dem Wechsel unterworfen dargestellt: dagegen werden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79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die Beschwerden und Leiden, die mit der Ehe verbunden sind, oder</w:t>
        <w:br/>
        <w:t>durch sie veranlaßt werden können, von der abschreckendsten</w:t>
        <w:br/>
        <w:t>Seite dargestellt, so daß die Ehe als der Grund und Sammelpunkt</w:t>
        <w:br/>
        <w:t>alles Unglücks und Elends erscheint. Die Fortpflanzung durch</w:t>
        <w:br/>
        <w:t>den Geschlechtstrieb hält Gregor von Nyssa für eine Folge der</w:t>
        <w:br/>
        <w:t>Sünde der ersten Menschen und für eine Verunreinigung *).</w:t>
        <w:br/>
        <w:t>Er behauptet, daß Adam und Eva erst nach der Vertreibung</w:t>
        <w:br/>
        <w:t>aus dem Paradiese sich fleischlich vermischt haben, und daß,</w:t>
        <w:br/>
        <w:t>wenn Beide nicht gesündiget hätten, auch ohne fleischliche</w:t>
        <w:br/>
        <w:t>Vermischung eine Vermehrung des menschlichen Geschlecht bis</w:t>
        <w:br/>
        <w:t>auf eine bestimmte, Gott gefällige Zahl möglich gewesen wäre,</w:t>
        <w:br/>
        <w:t>so wie die Engel unendlich vervielfältigt worden wären, die doch</w:t>
        <w:br/>
        <w:t>auch einander nicht beiwohnten. Er unterscheidet eine doppelte</w:t>
        <w:br/>
        <w:t>Schöpfung des Menschen. Bei der ersten, die überhaupt</w:t>
        <w:br/>
        <w:t>nach dem Bilde Gottes erfolgte, sei noch von keiner</w:t>
        <w:br/>
        <w:t>Geschlechtsverschiedenheit die Rede gewesen, wie durch die</w:t>
        <w:br/>
        <w:t>Worte der Schrift, „Gott machte den Menschen nach seinem</w:t>
        <w:br/>
        <w:t>„Ebenbilde,“ und den Ausspruch des Apostels Paulus „in Christo</w:t>
        <w:br/>
        <w:t>„Jesu ist weder Mann noch Weib“ angedeutet werde, und dann</w:t>
        <w:br/>
        <w:t>die Schöpfung des Menschen als Mann und Weib, welche</w:t>
        <w:br/>
        <w:t>nicht auf das Ebenbild Gottes zurückbezogen werden könne.</w:t>
        <w:br/>
        <w:t>Daraus wird geschlossen, daß in jedem Menschen etwas von</w:t>
        <w:br/>
        <w:t>der göttlichen und etwas von der thierischen Natur vereint sei.</w:t>
        <w:br/>
        <w:t>Weil Gott vorausgesehen habe, daß der Mensch, dem die</w:t>
        <w:br/>
        <w:t>sittliche Freiheit zu Theil geworden war, nicht auf dem Wege</w:t>
        <w:br/>
        <w:t>der Tugend bleiben und folglich zur Fortpflanzung seines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Ἡδονὴ δι’ ἀπάτης ἐγγινομένη τῆς ἐκπτώσεως ἤρξατο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“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</w:t>
        <w:br/>
        <w:t>virginit. c. 12. p. 583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.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Ἐν ἀνομίαις ἐστίν ἡ σύλληψις, ἐν</w:t>
        <w:br/>
        <w:t>„ἁμαρτίαις ἡ κύησις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“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. 13. p. 587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180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</w:p>
    <w:p>
      <w:pPr>
        <w:pStyle w:val="Normal"/>
        <w:spacing w:lineRule="auto" w:line="276" w:before="0" w:after="0"/>
        <w:contextualSpacing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Geschlechts nach Weise der Engel unfähig werden würde;</w:t>
        <w:br/>
      </w:r>
      <w:r>
        <w:rPr>
          <w:rFonts w:cs="Liberation Sans;Arial" w:ascii="Liberation Sans;Arial" w:hAnsi="Liberation Sans;Arial"/>
          <w:sz w:val="12"/>
          <w:szCs w:val="12"/>
        </w:rPr>
        <w:t>&lt;112&gt;</w:t>
      </w:r>
      <w:r>
        <w:rPr>
          <w:rFonts w:cs="Liberation Sans;Arial" w:ascii="Liberation Sans;Arial" w:hAnsi="Liberation Sans;Arial"/>
        </w:rPr>
        <w:t xml:space="preserve">so habe er gestattet, daß das Menschengeschlecht auf eine </w:t>
        <w:br/>
        <w:t>der verderbten Natur angemessene Weise, d. i. nach Art der</w:t>
        <w:br/>
        <w:t>unvernünftigen Thiere, sich fortpflanze. Nicht zu der göttlichen,</w:t>
        <w:br/>
        <w:t>sondern zu der thierischen Natur im Menschen hat er gesagt</w:t>
        <w:br/>
        <w:t>„wachset und mehret euch.“ Nachdem die Menschen angefangen</w:t>
        <w:br/>
        <w:t>hätten, sich nach Art der Thiere fortzupflanzen, hätten sie auch</w:t>
        <w:br/>
        <w:t>immer mehr von der Thiernatur angenommen. Demnach sei zwar</w:t>
        <w:br/>
        <w:t>die Ehe nicht zu verdammen (dagegen verwahrt sich Gregor</w:t>
        <w:br/>
        <w:t>ausdrücklich): aber die Ehelosigkeit müsse als der rechte Weg</w:t>
        <w:br/>
        <w:t>angesehen werden, um die verderbte thierische Natur und das</w:t>
        <w:br/>
        <w:t>Elend und die Leiden dieses Lebens zu besiegen. Durch sie</w:t>
        <w:br/>
        <w:t>werde es uns gelingen, zur wahren Reinigung mit Gott und</w:t>
        <w:br/>
        <w:t>Christus zu gelangen, und zu dem engelgleichen Zustande,</w:t>
        <w:br/>
        <w:t>in welchem die Menschen vor dem Falle im Paradiese sich</w:t>
        <w:br/>
        <w:t>befanden, zurückzukehren, durch sie dürften wir hoffen, schon</w:t>
        <w:br/>
        <w:t>hienieden im Genüsse der Vorrechte der Seligen ein Leben zu</w:t>
        <w:br/>
        <w:t>führen, an dem sich die Kraft des Todes breche, der alsdann</w:t>
        <w:br/>
        <w:t xml:space="preserve">vielmehr als ein Freund erscheine, welcher uns dem geliebten </w:t>
        <w:br/>
        <w:t>Bräutigam zuführt. Natürlich waren solche Ansichten großentheils</w:t>
        <w:br/>
        <w:t>nur durch eine verwerfliche allegorische Schrifterklärung</w:t>
        <w:br/>
        <w:t>zu begründen *): so wie sie auf der andern Seite mit einer</w:t>
        <w:br/>
        <w:t>melancholischen und gegen die Welt gereizten Stimmung</w:t>
        <w:br/>
        <w:t>im Zusammenhang stehen, wie es sich an vielen Stellen</w:t>
        <w:br/>
        <w:t>seiner Schrift sehr stark ausspricht. Merkwürdig ist, daß</w:t>
        <w:br/>
        <w:t>Gregor selbst in der Ehe lebte. Er gesteht dieß selbst und</w:t>
      </w:r>
    </w:p>
    <w:p>
      <w:pPr>
        <w:pStyle w:val="Normal"/>
        <w:spacing w:lineRule="auto" w:line="276" w:before="0" w:after="0"/>
        <w:contextualSpacing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virginitate. t. II. p. 543.–611. de hominis</w:t>
        <w:br/>
        <w:t>opificio. c. 16.–23. t. 1. p. 83.–105. ed. Paris 1615. f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81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bedauert, daß ihm die Kenntniß der Vorzüge des ehelosen</w:t>
        <w:br/>
        <w:t>Lebens gewissermaaßen unnütz sei, wie die Früchte dem</w:t>
        <w:br/>
        <w:t>dreschenden Ochsen, dem das Maul verbunden ist; oder wie</w:t>
        <w:br/>
        <w:t>dem Koche die herrlichsten Speisen, die er für andere zubereitet:</w:t>
        <w:br/>
        <w:t>er werde durch die ergriffene Lebensart, wie durch eine Kluft,</w:t>
        <w:br/>
        <w:t>von jener vollkommenen getrennt und durch das Bewußtsein</w:t>
        <w:br/>
        <w:t>seiner Armuth beim Anblicke solcher Reichthümer gequält.</w:t>
        <w:br/>
        <w:tab/>
        <w:t>Johannes Chrysostomus (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†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407), zuerst Mönch, dann Lector,</w:t>
        <w:br/>
        <w:t>Diacon, Priester und zuletzt Patriarch von Konstantinopel, der</w:t>
        <w:br/>
        <w:t>seine Zeitgenossen eben so sehr durch seinen tugendhaften</w:t>
        <w:br/>
        <w:t>Wandel und durch seinen Eifer für Sittenreinheit erbaute,</w:t>
        <w:br/>
        <w:t>als er sie durch seine Beredsamkeit hinriß, muß als der</w:t>
        <w:br/>
        <w:t>größte Mann der alten Kirche verehrt werden; und würde</w:t>
        <w:br/>
        <w:t>noch segensreicher für Mit- und Nachwelt gewirkt haben,</w:t>
        <w:br/>
        <w:t>wenn nicht das trübselige Mönchsthum auch auf ihn</w:t>
        <w:br/>
        <w:t>starken Einfluß gehabt hätte. Schröckh urtheilt über ihn</w:t>
        <w:br/>
        <w:t>mit Recht: „Mehr als Philosoph, und weniger als Mönch,</w:t>
        <w:br/>
        <w:t>„oder doch als ein von der Welt abgesonderter strenger</w:t>
        <w:br/>
        <w:t>„Sittenrichter zu denken, würde für ihn ein ungemeiner</w:t>
        <w:br/>
        <w:t>„Gewinn gewesen sein. Er arbeitete mit aller Anstrengung</w:t>
        <w:br/>
        <w:t>„für Endzwecke, über welche sich nichts höheres denken</w:t>
        <w:br/>
        <w:t xml:space="preserve">„läßt; sehr oft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113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mit beneidenswerthem Glücke, nicht selten</w:t>
        <w:br/>
        <w:t>„unter Verirrungen und Anstößen, und bleibt demohngeachtet</w:t>
        <w:br/>
        <w:t>„der ehrwürdigste Lehrer der alten Kirche *).“ Als er im</w:t>
        <w:br/>
        <w:t>zwanzigsten Jahre bereits im Begriffe war, eine Laufbahn im</w:t>
        <w:br/>
        <w:t>öffentlichen Leben zu betreten, entschloß er sich plötzlich, das</w:t>
        <w:br/>
        <w:t>Geräusch der Welt mit der Einsamkeit zu vertauschen, begab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Schröckh. Thl. 10. S. 532. Vgl. S. 267–532. Thl. 8. S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260–287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82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sich auch nachher in die Gebirge in der Nähe von Antiochien,</w:t>
        <w:br/>
        <w:t>lebte hier vier Jahre hindurch in der strengsten Enthaltsamkeit</w:t>
        <w:br/>
        <w:t>mit einem Einsiedler zusammen, und zwei andere Jahre allein</w:t>
        <w:br/>
        <w:t>in einer Höhle. Da diese Lebensart seinen Körper zu sehr</w:t>
        <w:br/>
        <w:t>schwächte, so gab er sie auf und kehrte zum Dienste der Kirche</w:t>
        <w:br/>
        <w:t>zurück, zeigte sich aber von nun an als einen eifrigen</w:t>
        <w:br/>
        <w:t>Bewunderer und Beförderer des Mönchs- und Einsiedlerlebens</w:t>
        <w:br/>
        <w:t>in seinen Predigten und Schriften. Seine große Gelehrsamkeit,</w:t>
        <w:br/>
        <w:t>seine wundervolle erhabene Beredsamkeit und seine</w:t>
        <w:br/>
        <w:t xml:space="preserve">ehrwürdigen Sitten müssen ihm als Mittel dienen, um jene </w:t>
        <w:br/>
        <w:t>Lebensart den Christen reizend und nachahmungswürdig</w:t>
        <w:br/>
        <w:t>darzustellen. Von seiner Vorliebe für dieselbe hingerissen,</w:t>
        <w:br/>
        <w:t xml:space="preserve">geht er in seinen feurigen Anpreisungen nicht selten viel weiter, </w:t>
        <w:br/>
        <w:t>als es selbst dem Lobredner erlaubt ist, so daß er das</w:t>
        <w:br/>
        <w:t>Christenthum entstellt und die Bestimmung des Menschen</w:t>
        <w:br/>
        <w:t>verkennt: ja er erlaubt sich sogar, die Behauptung zu rechtfertigen,</w:t>
        <w:br/>
        <w:t>daß man seine Eltern gar nicht erkennen müsse, wenn sie einem</w:t>
        <w:br/>
        <w:t>solchen Leben Hindernisse in Weg legen wollten *). Alles wird</w:t>
        <w:br/>
        <w:t>aufgeboten, um die Ehelosigkeit auf Kosten der Ehe anzupreisen,</w:t>
        <w:br/>
        <w:t>und auch das Gute, was er der Ehe einräumt, muß ihm, wie</w:t>
        <w:br/>
        <w:t>einem geschickten Sachwalter, nur dazu dienen, um jene desto</w:t>
        <w:br/>
        <w:t>höher zu heben. Er nennt die Ehe einen Hafen der Sicherheit,</w:t>
        <w:br/>
        <w:t>welcher dem Naturtriebe nicht erlaubt auszuschweifen, ein</w:t>
        <w:br/>
        <w:t>Gegengift gegen die Wuth der Natur, einen Felsen, welcher d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araenesis ad Theodorum lapsum, T. I. p. 1.–42.</w:t>
        <w:br/>
        <w:t>Adversus oppugnatores eorum, qui ad monasticam vitam</w:t>
        <w:br/>
        <w:t>inducunt, p. 44.–113. Comparatio potentiae, divitiarum</w:t>
        <w:br/>
        <w:t>et excellentiae regis, cum monacho in verissima et</w:t>
        <w:br/>
        <w:t>christiana philosophia vivente. p. 116.–121. etc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83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Wellen der Begierde entgegengesetzt ist, eine Schutzwehr</w:t>
        <w:br/>
        <w:t>gegen die Hurerei für die, welche die höhere Tugend der</w:t>
        <w:br/>
        <w:t>Ehelosigkeit zu erringen nicht im Stande sind *). Er behauptet,</w:t>
        <w:br/>
        <w:t>Gott habe die Ehe nur aus Rücksicht auf die Schwachheit unsers</w:t>
        <w:br/>
        <w:t>Fleisches, oder vielmehr unbezwingliche Unmäßigkeit der</w:t>
        <w:br/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114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Begierde eingesetzt. Sie werde auch nicht an sich gerühmt,</w:t>
        <w:br/>
        <w:t>sondern weil sie dient, Hurerei und Versuchungen zu meiden.</w:t>
        <w:br/>
        <w:t>Sie sei also nur nützlich und vortheilhaft für die, welche im</w:t>
        <w:br/>
        <w:t>Begriffe sind zu fallen, indem sie dieselben unterstützt, für</w:t>
        <w:br/>
        <w:t>diejenigen aber, welche stehen, sei sie nicht allein weder</w:t>
        <w:br/>
        <w:t>nützlich und nothwendig, sondern auch der Tugend nachtheilig</w:t>
        <w:br/>
        <w:t>und auf mancherlei Weise hinderlich. Auf ähnliche die Ehe tief</w:t>
        <w:br/>
        <w:t>erniedrigende Weise äußert sich Chrysostomus noch weiter.</w:t>
        <w:br/>
        <w:t>Dagegen meint er, sei es die Ehelosigkeit, welche Gott wolle,</w:t>
        <w:br/>
        <w:t>weil Paulus wünscht, daß alle Menschen so wären, wie er</w:t>
        <w:br/>
        <w:t>(1 Kor. 7, 7.); auch was dieser zur Empfehlung der Ehe</w:t>
        <w:br/>
        <w:t>beibringe, enthalte gewissermaaßen eine Anpreisung der</w:t>
        <w:br/>
        <w:t>Ehelosigkeit. So wenn er den Mann in einer knechtischen</w:t>
        <w:br/>
        <w:t>Abhängigkeit von seiner Frau erblicken lasse, oder wenn er den</w:t>
        <w:br/>
        <w:t>Eheleuten um des Gebets willen, eine gewisse Enthaltsamkeit</w:t>
        <w:br/>
        <w:t>auflege. Die Ehelosigkeit stehe eben so hoch über dem</w:t>
        <w:br/>
        <w:t>ehelichen Leben, als der Feldherr über den Soldaten, der</w:t>
        <w:br/>
        <w:t>Himmel über der Erde, und die Engel über den Menschen. Si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De virginitate, c. 9. p. 274. sq.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Γάμος … λιμὴν</w:t>
        <w:br/>
        <w:t>„γάρ ἐστι σωφροσύνης το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 βουλομένοις ἀυ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ῷ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χρ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σθαι καλ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,</w:t>
        <w:br/>
        <w:t>„οὐκ ἀφιεὶς ἀγριαίνειν τὴν φύσιν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⠂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ἀντὶ γὰρ προβόλων</w:t>
        <w:br/>
        <w:t>„προστήσας τὴν ἔννομον μίξιν, καὶ ταύτη τὰ 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 ἐπιθυμίας</w:t>
        <w:br/>
        <w:t>„δεχόμενος κύματα, ἐν γαλήν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ῃ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πόλλ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ῃ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καθίστησιν ἡμ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ᾶ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 καὶ</w:t>
        <w:br/>
        <w:t>„διατηρ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⠂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ἀλλ’ 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ἰ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σι τίνες οἱ μὴ δεόμενοι ταύτης 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</w:t>
        <w:br/>
        <w:t>„ἀσφαλείας … τούτοις παραιν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μὴ γαμ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.</w:t>
      </w:r>
      <w:r>
        <w:rPr>
          <w:rFonts w:eastAsia="Arial" w:cs="DejaVu Sans" w:ascii="DejaVu Sans" w:hAnsi="DejaVu Sans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“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84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sei dem Leben der Engel noch vorzuziehen, weil dabei</w:t>
        <w:br/>
        <w:t>mancherlei Reize zur Sünde zu überwinden seien, denen die</w:t>
        <w:br/>
        <w:t>Engel nicht ausgesetzt sind *). Auf die Fragen: wenn es eine</w:t>
        <w:br/>
        <w:t>so vorzügliche Eigenschaft ist, keine Frau zu berühren, wozu</w:t>
        <w:br/>
        <w:t>ist denn die Ehe eingeführt worden? wird nicht das menschliche</w:t>
        <w:br/>
        <w:t>Geschlecht, ja die Welt selbst bald untergehen, wenn alle</w:t>
        <w:br/>
        <w:t>Menschen sich der Ehe enthielten? antwortet er, wie zu</w:t>
        <w:br/>
        <w:t>erwarten ist: diejenigen, welche so fragen, wissen nicht, wie</w:t>
        <w:br/>
        <w:t>die Ehe entstanden ist. Im Paradiese war keine Ehe. Adam</w:t>
        <w:br/>
        <w:t>und Eva lebten jungfräulich und genossen, wie im Himmel,</w:t>
        <w:br/>
        <w:t>des Umgangs mit Gott. Nachdem sie aber Gott ungehorsam</w:t>
        <w:br/>
        <w:t>geworden waren, verloren sie die Jungfräulichkeit zugleich</w:t>
        <w:br/>
        <w:t>mit ihrer übrigen Glückseligkeit. Alsdann wurde ihnen</w:t>
        <w:br/>
        <w:t>bei ihrer Ausartung und dem Elende, in welches sie gefallen</w:t>
        <w:br/>
        <w:t>waren, die Ehe, als ein sterbliches und knechtisches Kleid,</w:t>
        <w:br/>
        <w:t>nothwendig. Der Sündenfall und der in die Welt gedrungene</w:t>
        <w:br/>
        <w:t>Tod hat also die Ehe hervorgebracht. Unterdessen würde das</w:t>
        <w:br/>
        <w:t xml:space="preserve">menschliche Geschlecht doch nicht zu Grunde gehen, wenn </w:t>
        <w:br/>
        <w:t xml:space="preserve">es keine Ehe gäbe; es wird vielmehr durch das göttliche Wort </w:t>
        <w:br/>
        <w:t>des Segens: „Wachset und mehret euch und füllet die Erde!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“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br/>
        <w:t>erhalten. Gott würde, wenn Adam ihm gehorsam geblieben</w:t>
        <w:br/>
        <w:t>wäre, leicht ein Mittel gefunden haben, das menschliche</w:t>
        <w:br/>
        <w:t>Geschlecht auch ohne die Ehe fortzupflanzen. Man müsse</w:t>
        <w:br/>
        <w:t xml:space="preserve">sich daher zu der anfänglich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115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für die Menschheit bestimmt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57" w:after="57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Καλὸν ὁ γάμος καὶ διὰ το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ῦ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το ἡ παρθενία θαυμαστὸν,</w:t>
        <w:br/>
        <w:t>„ὅτι καλο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ῦ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κρ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ττόν ἐστι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⠂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καὶ τοσού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ῳ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κρ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ττον, ὅσ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ῳ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</w:t>
        <w:br/>
        <w:t>„ναυ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 ὁ κυβερνήτης, καὶ 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 στρατιω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 ὁ στρατηγός.</w:t>
        <w:br/>
        <w:t>„ἡ παρθενία … το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ῦ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γάμου κρείττων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⠂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ὅσον 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 γ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 ὁ οὐρανὸς,</w:t>
        <w:br/>
        <w:t>„ὅσον 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 ἀνθρώπων οἱ ἄγγελοι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⠂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ἰ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τὲ χρήτι καὶ βιασάμενον</w:t>
        <w:br/>
        <w:t>„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ἰ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π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ν, καὶ πλεόν.“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b. p. 275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85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Vollkommenheit emporzuschwingen suchen. Es sei bisher eine</w:t>
        <w:br/>
        <w:t>doppelte Absicht der Ehe gewesen: die Erzeugung der Kinder,</w:t>
        <w:br/>
        <w:t>und noch mehr die Dämpfung des heißen Naturtriebes.</w:t>
        <w:br/>
        <w:t>Nachdem aber die Welt mit Menschen angefüllt sei, bleibe nur</w:t>
        <w:br/>
        <w:t>noch die zweite dieser Absichten übrig, damit sich nicht viele,</w:t>
        <w:br/>
        <w:t>wenn keine Ehe wäre, in allen Lastern wälzen möchten. –</w:t>
        <w:br/>
        <w:t>Um von der Ehe abzuschrecken, zählt Chrysostomus die</w:t>
        <w:br/>
        <w:t xml:space="preserve">physischen Uebel, die Beschwerden und die Sorgen auf, die </w:t>
        <w:br/>
        <w:t>mit ihr verbunden sind, und die er zugleich, als ein großes</w:t>
        <w:br/>
        <w:t>Hinderniß bei der Erwerbung der Seligkeit betrachtet. Sollte</w:t>
        <w:br/>
        <w:t>auch eine Ehe, sagt er, alles Gute zusammenfassen, dessen</w:t>
        <w:br/>
        <w:t>sie nur fähig ist, so hat man doch an allem nur einen Traum</w:t>
        <w:br/>
        <w:t>gehabt, der uns vor jenem großen Gerichte, und zur Ewigkeit,</w:t>
        <w:br/>
        <w:t>nichts helfen wird. Die zweite Ehe hält dieser Kirchenvater</w:t>
        <w:br/>
        <w:t>für erlaubt, und nennt es sogar Wahnsinn und Raserei</w:t>
        <w:br/>
        <w:t>sie verwerfen zu wollen, da sie der Apostel gebilligt habe.</w:t>
        <w:br/>
        <w:t>Inzwischen meint er doch, sie sei nur der Unenthaltsamen</w:t>
        <w:br/>
        <w:t>wegen gestattet, nicht lobenswürdig und nur den Strafen nicht</w:t>
        <w:br/>
        <w:t>unterworfen; schicklicher und besser sei es daher, sich nicht</w:t>
        <w:br/>
        <w:t>mehr zu verehelichen. Recht gut entwickelt Chrysostomus die</w:t>
        <w:br/>
        <w:t>mannigfaltigen Gründe, die allerdings von einer zweiten Ehe</w:t>
        <w:br/>
        <w:t>abhalten mögen, die aber doch nicht auf allgemeine Geltung</w:t>
        <w:br/>
        <w:t>Anspruch machen können *). Daß die Geistlichen unverehelicht</w:t>
        <w:br/>
        <w:t>sein müßten, schreibt Chrysostomus nirgends. Als man seinen</w:t>
        <w:br/>
        <w:t>übermäßigen Anpreisungen des ehelosen Standes entgegensetzte,</w:t>
        <w:br/>
        <w:t>die Stelle Pauli 1 Kor. 7, 1. beziehe sich bloß auf die Priester, so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non iterando conjugio n. 1. 2. t. 1. p. 349.</w:t>
        <w:br/>
        <w:t>sq. De virginitate c. 37. p. 296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86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bestritt Chrysostomus diese Meinung und zeigte, daß sie an</w:t>
        <w:br/>
        <w:t>alle Christen gerichtet sei *). Ueber die Worte im Briefe an</w:t>
        <w:br/>
        <w:t>Titus 1, 6. „Eines Weibes Mann,“ spricht Chrysostomus so:</w:t>
        <w:br/>
        <w:t>„Der Apostel stopft hier den Ketzern, welche die Ehe verwerfen,</w:t>
        <w:br/>
        <w:t>„den Mund, und zeigt, daß sie so ehrbar sei, daß ein</w:t>
        <w:br/>
        <w:t>„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Verehelichter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sogar Bischof werden kann. Zugleich bestraft</w:t>
        <w:br/>
        <w:t>„er auch die Wollüstigen, indem er nicht gestattet, daß einem</w:t>
        <w:br/>
        <w:t>„nach der zweiten Ehe die Leitung der Kirche anvertraut</w:t>
        <w:br/>
        <w:t>„werde. Denn wer seiner verstorbenen Frau die Liebe nicht</w:t>
        <w:br/>
        <w:t>„bewahrt, wie kann der ein guter Vorsteher sein? Welchen</w:t>
        <w:br/>
        <w:t>„Beschuldigungen wird er ausgesetzt sein? Denn ihr wißt</w:t>
        <w:br/>
        <w:t xml:space="preserve">„alle, daß, obgleich die zweite Ehe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116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durch Gesetze nicht</w:t>
        <w:br/>
        <w:t>„verboten ist, man doch gegen sie vieles beibringt. Der Apostel</w:t>
        <w:br/>
        <w:t>„will daher, daß der, welcher anderen vorgesetzt ist, den</w:t>
        <w:br/>
        <w:t>„Untergebenen keinen Anstoß gebe **).“ In Bezug auf 1 Tim.</w:t>
        <w:br/>
        <w:t>3, 1. sagt er: „Der Apostel giebt, indem er dieß sagt, nicht ein</w:t>
        <w:br/>
        <w:t>„Gesetz, daß es nicht erlaubt sei, unverehelicht Bischof zu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Καί τινες μέν φασιν, ὅτι πρὸς ἱερέας ὁ λόγος ο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ὗ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τος αὐ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ῷ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>„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ἰ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ρφήται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⠂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ἐγὼ δὲ ἀπὸ 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 ἐξ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 σκοπ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, οὐκ ἂν φαίην το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ῦ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το, </w:t>
        <w:br/>
        <w:t>„οὕτως ἔχειν. οὐδὲ γὰρ ἂν καθολικ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 ἔθηκε τὴν παραίνεσιν. 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ἰ</w:t>
        <w:br/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δὲ ἱερ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ῦ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σι μόνον τα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ῦ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τα ἔγραφεν, 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ἰ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̃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πεν ἂν „καλὸν 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ῷ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διδασκάλ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ῷ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γυναικὸς μὴ ἃπτεσθαι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⠂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“ νυνὶ δὲ καθόλου αὐτὸ τέθεικε „καλὸν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ἀνθρώπ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ῳ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,“ λέγων, οὐχ ἱερ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μόνον.“ καὶ πάλιν „λέλυσαι ἀπὸ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γυναικὸς, μὴ ζήτει γυνα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κα“ οὐκ 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ἰ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̃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πε „σὺ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ὁ ἱερεὺς καὶ διδάσκαλος“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ἀλλ’ ἀδιορίστως καὶ διόλου τοιο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ῦ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τος πρόεισιν ὁ λόγος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  <w:r>
        <w:rPr>
          <w:rFonts w:eastAsia="Arial" w:cs="DejaVu Sans" w:ascii="DejaVu Sans" w:hAnsi="DejaVu Sans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“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Hom. XIX. in I. ad Corinth. t. Χ. p. 159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n Εpist. ad Τit. hom. II. op. Τ. ΧΙ. p. 738.</w:t>
        <w:br/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Ἐ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πισομίζει τοὺς αἱρετικοὺς τοὺς τὸν γάμον διαβάλλοντας,</w:t>
        <w:br/>
        <w:t>„δεικνὺς ὅτι τὸ πρ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ᾶ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γμα οὐκ ἔστιν ἐναγές. ἀλλ’ οὕτω τίμιον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⠂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ὡς</w:t>
        <w:br/>
        <w:t>„μετ’ αὐτο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ῦ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δύνασθαι καὶ ἐπὶ τὸν ἃγιον ἀναβαίνειν θρόνον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⠂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ἐν</w:t>
        <w:br/>
        <w:t>„ταυ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ῷ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τε καὶ τοὺς ἀσελγ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 κολάζων, καὶ οὐκ ἀφιεὶς μετὰ</w:t>
        <w:br/>
        <w:t>„δευτέρου γάμου τὴν ἀρχὴν ἐγχειρίζεσθαι ταύτην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  <w:r>
        <w:rPr>
          <w:rFonts w:eastAsia="Arial" w:cs="DejaVu Sans" w:ascii="DejaVu Sans" w:hAnsi="DejaVu Sans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“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) ‘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συ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’ im Original. Korrigiert von Nippold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87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„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sein, sondern will nur verhindern, daß man das Maaß nicht</w:t>
        <w:br/>
        <w:t>„überschreite, denn bei den Juden war es erlaubt zweimal zu</w:t>
        <w:br/>
        <w:t>„heirathen, ja zwei Weiber zu gleicher Zeit zu haben *)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“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br/>
        <w:t>Chrysostomus gedenkt hierauf einiger schiefen Erklärungen</w:t>
        <w:br/>
        <w:t>dieser Stelle, die er aber bloß anführt, ohne ein Urtheil zu fällen.</w:t>
        <w:br/>
        <w:tab/>
        <w:t>Athanasius, Bischof von Alexandrien (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†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373) $) **), nennt in</w:t>
        <w:br/>
        <w:t>einem Briefe an den Mönch Ammon die Ehe eine geringere</w:t>
        <w:br/>
        <w:t>und mit den Angelegenheiten des gewöhnlichen Lebens mehr</w:t>
        <w:br/>
        <w:t>beschäftigte, das ehelose Leben aber eine englische und</w:t>
        <w:br/>
        <w:t>unübertreffliche Lebensart. Wer die weltliche Lebensart, die Ehe</w:t>
        <w:br/>
        <w:t>wähle, der verdiene zwar keinen Vorwurf, erhalte aber doch</w:t>
        <w:br/>
        <w:t>keine großen Belohnungen und bringe nur dreißigfältig Frucht.</w:t>
        <w:br/>
        <w:t>Wer aber die reine und überirdische Lebensart, das ehelose</w:t>
        <w:br/>
        <w:t>Leben erwähle, der werde weit wunderbarere Gnadengeschenke</w:t>
        <w:br/>
        <w:t>erhalten, indem er vollkommene, d. h. hundertfältige Frucht</w:t>
        <w:br/>
        <w:t>bringe ***).</w:t>
        <w:br/>
        <w:tab/>
        <w:t>Epiphanius, in den früheren Jahren seines Lebens Mönch</w:t>
        <w:br/>
        <w:t xml:space="preserve">in Palästina und Aegypten, nachher Bischof zu Salamis in Cypern, </w:t>
        <w:br/>
        <w:t>zeigt sich als einen Mann, der in blinder Anhänglichkeit an den</w:t>
        <w:br/>
        <w:t>Kirchenglauben, mit fanatischem Eifer gegen Andersdenkende</w:t>
        <w:br/>
        <w:t>kämpft und dabei mehr einen großen Reichthum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Οὐ νομοθετῶν τοῦτο φήσιν, ὡς μὴ 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ἶ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αι ἐξὸν ἄνευ</w:t>
        <w:br/>
        <w:t>„τούτου γίνεσθαι, ἀλλὰ τὴν ἀμετρίαν κωλύων, ἐπειδὴ ἐπὶ τῶν</w:t>
        <w:br/>
        <w:t>„Ιουδαίων ἐξ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 καὶ δευτέροις ὁμιλ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 γάμοις, καὶ δύο ἔχειν κατὰ</w:t>
        <w:br/>
        <w:t>„ταυτὸν γυνα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κας.“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Ηom. Χ. in 1 Tim. 3. t. ΧΙ. p. 598.</w:t>
        <w:br/>
        <w:t>599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**) (Note nicht bei Nippold.) Schröckh, K. G. Th. 12, S. 101–270.</w:t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Opp. ed. c. t. II. p. 37 sq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thanasius handelt auch</w:t>
        <w:br/>
        <w:t>dabei von den verschiedenen Abflüssen des Menschen durch den Mund,</w:t>
        <w:br/>
        <w:t>die Nase u. s. w. Vgl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ep. ad solit. vit. agentes t. I.</w:t>
        <w:br/>
        <w:t xml:space="preserve">p. 859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benso die ihm zugeschriebene Schrift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de virginitate</w:t>
        <w:br/>
        <w:t>seu de meditatione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$) 371 im Original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88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an Verketzerungsmitteln, als eine scharfe Urteilskraft</w:t>
        <w:br/>
        <w:t>entwickelt *). Für den ehelosen Stand besonders bei den</w:t>
        <w:br/>
        <w:t>Geistlichen ist er sehr eingenommen: denn ob er gleich</w:t>
        <w:br/>
        <w:t>die Ehe als einen von Gott eingesetzten Stand, in dem man</w:t>
        <w:br/>
        <w:t>auch Gott gefallen und selig werden könne, gegen die Ketzer</w:t>
        <w:br/>
        <w:t>vertheidigt; so giebt er doch dem ehelosen Leben bei weitem</w:t>
        <w:br/>
        <w:t xml:space="preserve">den Vorzug **). Auch die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117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zweite Ehe vertheidigt er gegen die</w:t>
        <w:br/>
        <w:t>Ketzer, und sagt, daß sie nicht von der Gemeinschaft der Kirche</w:t>
        <w:br/>
        <w:t>ausschließe, duldet sie aber doch nur bei Laien als ein Mittel,</w:t>
        <w:br/>
        <w:t>um ihrer Schwachheit zu Hülfe zu kommen, und um größeren</w:t>
        <w:br/>
        <w:t>Sünden vorzubeugen, denn er setzt die zweimal Verehelichten</w:t>
        <w:br/>
        <w:t xml:space="preserve">denen, die mit 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einer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Frau zufrieden gewesen sind, weit</w:t>
        <w:br/>
        <w:t>nach ***). „Christus rede,“ sagt Epiphanius, im Evangelium mit</w:t>
        <w:br/>
        <w:t>Einschränkung: „Willst du vollkommen sein? Er habe auf die</w:t>
        <w:br/>
        <w:t>„Schwachheit der Menschen Rücksicht genommen. Er freue</w:t>
        <w:br/>
        <w:t>„sich über die, welche Proben ihrer Gottseligkeit abzulegen im</w:t>
        <w:br/>
        <w:t>„Stande seien, über die nämlich, welche das ehelose Leben,</w:t>
        <w:br/>
        <w:t>„Keuschheit und Enthaltsamkeit erwählten, er ehre aber auch</w:t>
        <w:br/>
        <w:t>„die einmalige Ehe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“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Am meisten habe, fährt Epiphanius fort,</w:t>
        <w:br/>
        <w:t>Christus die hohe Würde des Priesterthums vorgebildet durch</w:t>
        <w:br/>
        <w:t>die, welche sich auch der einmaligen Ehe enthielten und</w:t>
        <w:br/>
        <w:t>in dem ehelosen Stande lebten, wie dieß auch nachher die</w:t>
        <w:br/>
        <w:t>Apostel in der Verordnung über das Priesterthum vortrefflich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*) (Note nicht bei Nippold.) S. Schröckh, K. G. Th. 10. S. 1–107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Haer. 23, 5. op. t. I. p. 66. Haer. 48, 9. </w:t>
        <w:br/>
        <w:t>p. 410. Haer. 60, 1. p. 506. 60, 3. p. 508. Haer.</w:t>
        <w:br/>
        <w:t>67, 6. p. 714. Brevis ac vera Catholicae et</w:t>
        <w:br/>
        <w:t>Apostolicae Ecclesiae fidei expositio t. I. p. 1103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Haer. 59, 4. p. 497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89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festgesetzt hätten *). Wenn jemand aus Schwachheit verlange,</w:t>
        <w:br/>
        <w:t>sich nach dem Tode seiner Frau wieder zu verehelichen, so sei</w:t>
        <w:br/>
        <w:t>ihm dieß nicht verboten, außer den Priestern. Was Epiphanius</w:t>
        <w:br/>
        <w:t xml:space="preserve">unter der 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Vorbildung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verstanden habe, drückt er nicht</w:t>
        <w:br/>
        <w:t>weiter aus. Mit der Berufung auf apostolische Vorschriften</w:t>
        <w:br/>
        <w:t>muß man es bei einem Manne, wie Epiphanius, der oft</w:t>
        <w:br/>
        <w:t>das Fabelhafteste mit ernster Miene als Wahrheit auftischt,</w:t>
        <w:br/>
        <w:t>nicht genau nehmen. An einer anderen Stelle führt</w:t>
        <w:br/>
        <w:t>Epiphanius den Brauch der Kirche zu seiner Zeit an, Ehelose</w:t>
        <w:br/>
        <w:t>oder Enthaltsame zu Geistlichen zu befördern, entschuldiget</w:t>
        <w:br/>
        <w:t xml:space="preserve">dann, daß auch noch 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verehelichte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Geistliche sind, und</w:t>
        <w:br/>
        <w:t>schließt mit den Worten: „Wenn der Apostel den Gliedern</w:t>
        <w:br/>
        <w:t>„der Gemeinde befiehlt, daß sie zur Zeit des Gebetes sich</w:t>
        <w:br/>
        <w:t>„enthalten sollen, um wie vielmehr befiehlt er es den Priestern,</w:t>
        <w:br/>
        <w:t>„um durch kein Hinderniß gestört dem Gottesdienste obliegen</w:t>
        <w:br/>
        <w:t>„zu können **)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“</w:t>
        <w:br/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ab/>
        <w:t>Cyrillus, Bischof von Jerusalem (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†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386) ***), zieht ebenfalls</w:t>
        <w:br/>
        <w:t>das ehelose Leben der Ehe bei weitem vor. Er nennt das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*) „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Ε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ἰ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τὲ μάλιστα τὰ χαρίσματα τ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ς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Ἱ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ερωσύνης διὰ τ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 ἀπὸ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μονογαμίας ἐγκρατευσαμένων καὶ τ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 ἐν παρθενί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ᾳ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διατελούντων,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κοσμήσας προετύπου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⠂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ὡς καὶ οἱ αὐτο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ῦ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Ἀ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πόστολοι τὸν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Ἐ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κκλησιαστικὸν κανόνα τ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 ἱερωσύνης εὐτάκτως, καὶ ὁσίως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διετάξαντο.“ – Das „ἀπὸ μονογαμίας ἐγκρατευσαμένων“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kann</w:t>
        <w:br/>
        <w:t>heißen „die sich auch von einer Ehe enthalten,“ d. h. ehelos bleiben;</w:t>
        <w:br/>
        <w:t>oder „die sich in der einen Ehe enthalten,“ d. h. des ehelichen Umganges</w:t>
        <w:br/>
        <w:t>mit der rechtmäßigen Frau sich enthalten. Petavius übersetzt „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qui</w:t>
        <w:br/>
        <w:t>post unas nuptias continentiam servaverint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“ (die nach der</w:t>
        <w:br/>
        <w:t xml:space="preserve">ersten Ehe keine zweite mehr eingehen)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Haer. 48, 9. p. 410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  <w:br/>
        <w:t>Dieses ist sicherlich falsch. Die beiden ersteren Erklärungen finden</w:t>
        <w:br/>
        <w:t xml:space="preserve">Bestätigung in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haer. 59, 4. p. 496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Haer. 59, 4. p. 496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***) (Note nicht bei Nippold.) Ueber ihn s. Schröckh, K.G. Th. 12.</w:t>
        <w:br/>
        <w:t>S. 369–476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90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Leben der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118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Mönche und Jungfrauen eine übermenschliche</w:t>
        <w:br/>
        <w:t>Vollkommenheit, ein engelgleiches Leben, dem eine große</w:t>
        <w:br/>
        <w:t>englische Krone aufbewahrt sei. Er sagt, daß ihre Leiber</w:t>
        <w:br/>
        <w:t>einst leuchten würden wie die Sonne, daß Engel auf der</w:t>
        <w:br/>
        <w:t>Erde umherwanderten, und zur Bewahrung der Keuschheit</w:t>
        <w:br/>
        <w:t>mitwirkten *). Doch wird auch die Ehe für einen Gott gefälligen</w:t>
        <w:br/>
        <w:t>Stand erklärt. In seiner vierten Katechese vertheidigt er gegen</w:t>
        <w:br/>
        <w:t>die Ketzer die Lehre Pauli, daß der Leib von Gott geschaffen</w:t>
        <w:br/>
        <w:t>und ein Gefäß des heiligen Geistes sei, auf eine wahrhaft</w:t>
        <w:br/>
        <w:t>erhabene Weise, indem er den wundervollen Bau des Körpers</w:t>
        <w:br/>
        <w:t>schildert. Darauf redet er von der Enthaltsamkeit der Mönche</w:t>
        <w:br/>
        <w:t>und Nonnen, und nachdem er sie vor Begehung der Unzucht</w:t>
        <w:br/>
        <w:t>und des Ehebruchs gewarnt hat, spricht er: „Wenn du die</w:t>
        <w:br/>
        <w:t>„Enthaltsamkeit erwählt hast, so erhebe dich nicht mit Stolz</w:t>
        <w:br/>
        <w:t>„gegen die Verehelichten. Die Ehe ist ehrbar, sagt der Apostel,</w:t>
        <w:br/>
        <w:t>„und das Ehebett unbefleckt. Der du in Keuschheit lebst,</w:t>
        <w:br/>
        <w:t xml:space="preserve">„bist du nicht von Verehelichten erzeugt? Wenn du auch 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Gold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br/>
        <w:t xml:space="preserve">„besitzest, so verwirf nicht das 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Silber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. Auch die Verehelichten</w:t>
        <w:br/>
        <w:t>„können auf das ewige Leben hoffen, sofern sie sich nur in einer</w:t>
        <w:br/>
        <w:t>„rechtmäßigen Ehe befinden, dieselbe nicht der Wollust wegen,</w:t>
        <w:br/>
        <w:t>„sondern um Kinder zu erzeugen, eingegangen haben, und sich</w:t>
        <w:br/>
        <w:t>„zu gewissen Zeiten, um dem Gebete obzuliegen, zu enthalten</w:t>
        <w:br/>
        <w:t>„wissen. Auch dürfen die einmal Verehelichten nicht diejenigen</w:t>
        <w:br/>
        <w:t>„verwerfen, welche in der zweiten Ehe sich befinden. Etwas</w:t>
        <w:br/>
        <w:t>„sehr Gutes und Bewunderungswürdiges ist zwar die</w:t>
        <w:br/>
        <w:t>„Enthaltsamkeit; Verzeihung verdient es aber auch, sich zum</w:t>
        <w:br/>
        <w:t>„zweiten Mal zu verehelichen, damit die Schwachen nicht</w:t>
        <w:br/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yrill. Cateches. 4, 15. op. ed. Tho. Milles.</w:t>
        <w:br/>
        <w:t>Oxoniae 1703. f. p. 59. Catech. 12, 15. p. 166. Catech.</w:t>
        <w:br/>
        <w:t>15, 10. p. 216 sq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91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„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Unzucht treiben. Es ist gut, wenn sie so bleiben wie ich,</w:t>
        <w:br/>
        <w:t>„sagt der Apostel, wenn sie sich aber nicht enthalten</w:t>
        <w:br/>
        <w:t>„können, so mögen sie heirathen. Denn es ist besser zu</w:t>
        <w:br/>
        <w:t>„heirathen als Brunst zu leiden *).“ Auf die Priester kommt</w:t>
        <w:br/>
        <w:t>Cyrill nur in einer Stelle zu sprechen. In der zwölften</w:t>
        <w:br/>
        <w:t>Katechese beweist er, daß Christus von einer Jungfrau</w:t>
        <w:br/>
        <w:t>geboren sei, durch eine Menge von Stellen aus dem alten</w:t>
        <w:br/>
        <w:t>und neuen Testamente, und erinnert, um das Wunder</w:t>
        <w:br/>
        <w:t>faßlicher zu machen, die Heiden an ihre Fabeln, daß Steine</w:t>
        <w:br/>
        <w:t>zu Menschen geworden, dem Jupiter eine Tochter aus dem</w:t>
        <w:br/>
        <w:t>Gehirn entsprungen sei u. s. w., die Juden an die Sara, die,</w:t>
        <w:br/>
        <w:t>obgleich unfruchtbar, doch geboren habe, und an den Stab,</w:t>
        <w:br/>
        <w:t>der in der Hand Mosis zur Schlange wurde. Hier heißt es</w:t>
        <w:br/>
        <w:t>nun auch: „Von David stammte die heilige Jungfrau her.</w:t>
        <w:br/>
        <w:t>„Es geziemte dem keuschesten Lehrer der Keuschheit, aus</w:t>
        <w:br/>
        <w:t xml:space="preserve">„reinem Brautgemache hervorzugehen: 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denn wenn der,</w:t>
        <w:br/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„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welcher dem Sohne auf eine würdige Weise als Priester</w:t>
        <w:br/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„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 xml:space="preserve">dient, sich des Weibes enthält, wie konnte da der </w:t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sz w:val="12"/>
          <w:szCs w:val="12"/>
        </w:rPr>
        <w:t>&lt;119&gt;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Sohn</w:t>
        <w:br/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„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 xml:space="preserve">selbst aus dem Beischlafe eines Mannes und Weibes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br/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 xml:space="preserve">hervorgehen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**)?“ Cyrillus scheint somit anzudeuten, daß</w:t>
        <w:br/>
        <w:t>die, welche auf eine vollkommnere Weise das Priesterthum</w:t>
        <w:br/>
        <w:t>ausüben wollen, sich des Weibes enthielten. Dieß</w:t>
        <w:br/>
        <w:t>behauptete er nach seiner Ansicht von der Vorzüglichkeit</w:t>
        <w:br/>
        <w:t>des ehelosen Lebens. Klar geht aber daraus hervor, daß</w:t>
        <w:br/>
        <w:t>viele Priester verheirathet waren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yrill. Catech. 4, c. 15. 16. p. 59. sq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Vgl.</w:t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atech. 6. c. 20. p. 101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*</w:t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Courier New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εἰ γὰρ ὁ τ</w:t>
      </w:r>
      <w:r>
        <w:rPr>
          <w:rFonts w:eastAsia="Courier New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ῷ</w:t>
      </w:r>
      <w:r>
        <w:rPr>
          <w:rFonts w:eastAsia="Courier New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υἱ</w:t>
      </w:r>
      <w:r>
        <w:rPr>
          <w:rFonts w:eastAsia="Courier New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ῷ</w:t>
      </w:r>
      <w:r>
        <w:rPr>
          <w:rFonts w:eastAsia="Courier New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καλ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Courier New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 ἱερατεύων ἀπέχεται γυναικὸς,</w:t>
        <w:br/>
        <w:t>„αὐτὸς ὁ ὑιὸς π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Courier New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 ἔμελλεν ἐξ ανδρὸς καὶ γυναικὸς ἔρχεσθαι.“</w:t>
        <w:br/>
      </w:r>
      <w:r>
        <w:rPr>
          <w:rFonts w:eastAsia="Courier New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atech. 12, 11. p. 161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192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sz w:val="24"/>
          <w:szCs w:val="24"/>
        </w:rPr>
        <w:tab/>
        <w:t>Isidor von Pelusium *), der sich überhaupt als einen</w:t>
        <w:br/>
        <w:t>außerordentlichen Beförderer des Mönchthums kund giebt,</w:t>
        <w:br/>
        <w:t>weiß ebenfalls die Ehelosigkeit in Vergleichung mit der Ehe</w:t>
        <w:br/>
        <w:t>nicht genug zu rühmen. Die Ehe ist zwar kein Uebel, aber sie</w:t>
        <w:br/>
        <w:t>steht der Ehelosigkeit so nach, wie die Erde dem Himmel, der</w:t>
        <w:br/>
        <w:t>Körper der Seele. Die Ehelosen vergleicht Isidor der Sonne,</w:t>
        <w:br/>
        <w:t>die Enthaltsamen dem Monde, und die Verehelichten den</w:t>
        <w:br/>
        <w:t>Sternen. Um von der Ehe abzuschrecken, erwähnt er die</w:t>
        <w:br/>
        <w:t>physischen und moralischen Uebel und Sorgen, die mit ihr</w:t>
        <w:br/>
        <w:t>verknüpft sind **)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               </w:t>
      </w:r>
      <w:r>
        <w:rPr>
          <w:rFonts w:eastAsia="Liberation Sans;Arial" w:cs="Liberation Sans;Arial" w:ascii="Liberation Sans;Arial" w:hAnsi="Liberation Sans;Arial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bCs/>
          <w:i w:val="false"/>
          <w:iCs w:val="false"/>
          <w:color w:val="000000"/>
          <w:sz w:val="24"/>
          <w:szCs w:val="24"/>
        </w:rPr>
        <w:t>§. 12.</w:t>
        <w:br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</w:t>
      </w:r>
      <w:r>
        <w:rPr>
          <w:rFonts w:cs="Liberation Sans;Arial" w:ascii="Liberation Sans;Arial" w:hAnsi="Liberation Sans;Arial"/>
          <w:b/>
          <w:bCs/>
          <w:i w:val="false"/>
          <w:iCs w:val="false"/>
          <w:color w:val="000000"/>
          <w:sz w:val="24"/>
          <w:szCs w:val="24"/>
        </w:rPr>
        <w:t>Kampf gegen die ascetische Sittenlehre.</w:t>
        <w:br/>
      </w:r>
      <w:r>
        <w:rPr>
          <w:rFonts w:eastAsia="Liberation Sans;Arial" w:cs="Liberation Sans;Arial" w:ascii="Liberation Sans;Arial" w:hAnsi="Liberation Sans;Arial"/>
          <w:b/>
          <w:bCs/>
          <w:i w:val="false"/>
          <w:iCs w:val="false"/>
          <w:color w:val="000000"/>
          <w:sz w:val="24"/>
          <w:szCs w:val="24"/>
        </w:rPr>
        <w:t xml:space="preserve">                    J</w:t>
      </w:r>
      <w:r>
        <w:rPr>
          <w:rFonts w:cs="Liberation Sans;Arial" w:ascii="Liberation Sans;Arial" w:hAnsi="Liberation Sans;Arial"/>
          <w:b/>
          <w:bCs/>
          <w:i w:val="false"/>
          <w:iCs w:val="false"/>
          <w:color w:val="000000"/>
          <w:sz w:val="24"/>
          <w:szCs w:val="24"/>
        </w:rPr>
        <w:t>ovinianische Streitigkeiten.</w:t>
        <w:br/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sz w:val="24"/>
          <w:szCs w:val="24"/>
        </w:rPr>
        <w:tab/>
        <w:t>Die Verkehrtheiten, in welche das Christenthum im</w:t>
        <w:br/>
        <w:t>vierten Jahrhundert gerathen war, waren so auffallend,</w:t>
        <w:br/>
        <w:t>daß sie selbst in jener Zeit nicht unbemerkt bleiben</w:t>
        <w:br/>
        <w:t>konnten. Schon einige der ältern Häretiker unterließen</w:t>
        <w:br/>
        <w:t>nicht, ihre Waffen gegen sie zu kehren, wie denn z. B.</w:t>
        <w:br/>
        <w:t>der manichäische Bischof Faustus zu Mileve, ein Mann</w:t>
        <w:br/>
        <w:t>von großen Geistesgaben, der in seiner Verteidigung des</w:t>
        <w:br/>
        <w:t>Manichäismus das in die katholische Kirche eingeführt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Courier New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*) (Note nicht bei Nippold.) Schröckh. Th. 17. S. 520. fg.</w:t>
      </w:r>
      <w:r>
        <w:rPr>
          <w:rFonts w:eastAsia="Courier New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</w:t>
      </w:r>
      <w:r>
        <w:rPr>
          <w:rFonts w:eastAsia="Courier New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Lib. III. ep. 351. p. 394. 395. </w:t>
      </w:r>
      <w:r>
        <w:rPr>
          <w:rFonts w:eastAsia="Courier New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Ὅσον γὰρ οὐρανὸς</w:t>
        <w:br/>
        <w:t>„γῆς, καὶ ψυχὴ σώματος διαφέρει</w:t>
      </w:r>
      <w:r>
        <w:rPr>
          <w:rFonts w:eastAsia="Courier New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⠂</w:t>
      </w:r>
      <w:r>
        <w:rPr>
          <w:rFonts w:eastAsia="Courier New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τοσοῦτον ἡ παρθενία τοῦ</w:t>
        <w:br/>
        <w:t>„γάμȣ διενήνοχεν – – – ἡλίῳ μὲν γὰρ τοὺς τὴν παρθενίαν ἵνα</w:t>
        <w:br/>
        <w:t>„καὶ οὐρανίοις χρήσωμαι παραδείγμασι⠂σελήνῃ τε τȣ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̀</w:t>
      </w:r>
      <w:r>
        <w:rPr>
          <w:rFonts w:eastAsia="Courier New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 τὴν</w:t>
        <w:br/>
        <w:t>„ἐγκράτειαν⠂ἄστροις τε τȣ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̀</w:t>
      </w:r>
      <w:r>
        <w:rPr>
          <w:rFonts w:eastAsia="Courier New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ς τὸν τίμιον γάμον ἀσπασαμένους</w:t>
        <w:br/>
        <w:t>„καὶ διατηρήσαντας παραβάλλεσθαι θέμις.</w:t>
      </w:r>
      <w:r>
        <w:rPr>
          <w:rFonts w:eastAsia="Arial" w:cs="DejaVu Sans" w:ascii="DejaVu Sans" w:hAnsi="DejaVu Sans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“ 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93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Heidenthum, wie er es nannte, aufzudecken bemüht war, *)</w:t>
        <w:br/>
        <w:t>diese Verkehrtheiten kräftig hervorhob. Die rechtgläubigen</w:t>
        <w:br/>
        <w:t>Kirchenschriftsteller konnten zum Theil nicht umhin,</w:t>
        <w:br/>
        <w:t>zuzugeben, daß diese Vorwürfe nicht ungegründet seien:</w:t>
        <w:br/>
        <w:t>aber sie suchten sie zu bemänteln und glaubten, daß die</w:t>
        <w:br/>
        <w:t>fromme Absicht Entschuldigung verdiene **). Am kühnsten</w:t>
        <w:br/>
        <w:t>und entschlossensten kämpften aber Helvidius, Jovinian,</w:t>
        <w:br/>
        <w:t xml:space="preserve">Vigilantius, Sarmation, Barbatianus und Andere,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120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welche</w:t>
        <w:br/>
        <w:t>sich nicht scheuten, auf die Abwege, auf welche man gerathen</w:t>
        <w:br/>
        <w:t>war, offen und ernst aufmerksam zu machen. Es geschah,</w:t>
        <w:br/>
        <w:t>was zu erwarten war. Sie wurden verketzert und auf eine</w:t>
        <w:br/>
        <w:t>wüthende Weise verfolgt und unterdrückt: wobei natürlich</w:t>
        <w:br/>
        <w:t>die Mönche ganz vorzüglich thätig sich bewiesen. So</w:t>
        <w:br/>
        <w:t>verhallte die Stimme dieser Männer, ohne einen bleibenden</w:t>
        <w:br/>
        <w:t>Einfluß auf die Entwickelung des kirchlichen Lebens zu</w:t>
        <w:br/>
        <w:t>gewinnen.</w:t>
        <w:br/>
        <w:tab/>
        <w:t>Zugleich mit der übertriebenen Erhebung des Mönchthums,</w:t>
        <w:br/>
        <w:t>des ehelosen Lebens und der Enthaltsamkeit fieng auch</w:t>
        <w:br/>
        <w:t>eine ausschweifende und an Abgötterei gränzende</w:t>
        <w:br/>
        <w:t>Verehrung der heiligen Maria an ***). Von Hieronymus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Courier New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Courier New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p. Augustin. contra Faustum XX, 4.</w:t>
        <w:br/>
        <w:tab/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**) Recht offenherzig ist</w:t>
      </w:r>
      <w:r>
        <w:rPr>
          <w:rFonts w:eastAsia="Courier New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Augustin. ad Januarium l. II </w:t>
        <w:br/>
        <w:t>(ep. 55) §. 35. S. Gieseler 1, S. 398. not. b.</w:t>
        <w:br/>
        <w:tab/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*) Im vierten Jahrhundert gab es noch einige große Kirchenlehrer, </w:t>
        <w:br/>
        <w:t xml:space="preserve">die manches Unrühmliche von der Mutter des Herrn erzählten. Tertullian </w:t>
        <w:br/>
        <w:t xml:space="preserve">hatte ihr Unglauben an Christus vorgeworfen. </w:t>
      </w:r>
      <w:r>
        <w:rPr>
          <w:rFonts w:eastAsia="Courier New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De carne Christi </w:t>
        <w:br/>
        <w:t>c. 7. op. ed. Semleri vol. III. p. 361</w:t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. Origenes hatte </w:t>
        <w:br/>
        <w:t xml:space="preserve">behauptet, daß sie an dem Leiden Christi Anstoß genommen habe. </w:t>
        <w:br/>
      </w:r>
      <w:r>
        <w:rPr>
          <w:rFonts w:eastAsia="Courier New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hom. XVI. in Luc. op. de la Rue t. III. p. 950</w:t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 Basilius</w:t>
        <w:br/>
        <w:t>erklärte die Verkündigung des Simeon, daß ein Schwert ihre Seele</w:t>
        <w:br/>
        <w:t>durchdringen solle, von dem Zweifeln, welches sie bei den Leiden Christi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94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Ambrosius, Augustinus und allen Anhängern der</w:t>
        <w:br/>
        <w:t>Mönchsfrömmigkeit als das höchste unerreichbare Muster des</w:t>
        <w:br/>
        <w:t>jungfräulichen Lebens aufgestellt, wurde sie von den Jungfrauen</w:t>
        <w:br/>
        <w:t>und Weibern in Thracien, Scythien und Arabien bald mehr</w:t>
        <w:br/>
        <w:t>als Gott selbst verehrt. Man nannte diese Marienverehrer</w:t>
        <w:br/>
        <w:t>Kollyridier oder Kollyridianer, von dem Kuchen (Kollyris),</w:t>
        <w:br/>
        <w:t>der bei den Opfern gebraucht wurde, die man Marien zu</w:t>
        <w:br/>
        <w:t>Ehren unter seltsamen Gebräuchen anstellte *). Dieser</w:t>
        <w:br/>
        <w:t>ausschweifende Aberglaube, den die Kirche natürlich verwerfen</w:t>
        <w:br/>
        <w:t>mußte, erregte Gegner, welche gegen die verbreiteten Ansichten</w:t>
        <w:br/>
        <w:t>von Mariens Heiligkeit und Jungfräulichkeit auftraten. Epiphanius</w:t>
        <w:br/>
        <w:t>kannte in Arabien Leute, welche behaupteten, Maria habe mit</w:t>
        <w:br/>
        <w:t>Joseph nach der Geburt Jesu noch mehr Kinder gezeugt, und</w:t>
        <w:br/>
        <w:t>ihre Meinung durch Beweise aus der Bibel begründeten.</w:t>
        <w:br/>
        <w:t>Er nannte sie Widersacher der Maria (Antidikomarianiten),</w:t>
        <w:br/>
        <w:t>und suchte sie in einem Schreiben zu widerlegen, in</w:t>
        <w:br/>
        <w:t>dem er aber nicht selten den Bibelstellen Gewalt anthut **)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beunruhiget habe, der für die ganze Welt und also auch für diesen</w:t>
        <w:br/>
        <w:t>ihren Fehler den Versöhnungstod erdulden sollte.</w:t>
      </w:r>
      <w:r>
        <w:rPr>
          <w:rFonts w:eastAsia="Courier New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Epist. 260. ed.</w:t>
        <w:br/>
        <w:t xml:space="preserve">Bened. t. III. p. 399. sq. </w:t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hrysostomus lehrte, der Engel</w:t>
        <w:br/>
        <w:t>habe ihr die Empfängniß Christi eher gemeldet, als sie ihre</w:t>
        <w:br/>
        <w:t>Schwangerschaft merkte, weil sie sonst, bei der plötzlichen Entdeckung</w:t>
        <w:br/>
        <w:t>der mit ihr vorgehenden Veränderung, außer sich vor Schaam, ihr Leben</w:t>
        <w:br/>
        <w:t xml:space="preserve">auf gewaltthätige Weise hätte endigen können. </w:t>
      </w:r>
      <w:r>
        <w:rPr>
          <w:rFonts w:eastAsia="Courier New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Hom. IV. in Matthaeum.</w:t>
        <w:br/>
        <w:t xml:space="preserve">c. 5. t. VII. p. 34). </w:t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n den Worten Christi: „Wer ist meine Mutter?</w:t>
        <w:br/>
        <w:t>„Wer sind meine Brüder?“ findet Chrysostomus eine Rüge, ihres zu großen</w:t>
        <w:br/>
        <w:t>Ehrgeizes und Stolzes, und eine Mahnung, daß sie in allem ihre Pflicht</w:t>
        <w:br/>
        <w:t>erfüllen solle.</w:t>
      </w:r>
      <w:r>
        <w:rPr>
          <w:rFonts w:eastAsia="Courier New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Hom. XLIV. al. XLV. c. 1. op. t. VII. </w:t>
        <w:br/>
        <w:t xml:space="preserve">p. 467. </w:t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ine ähnliche Bemerkung macht er</w:t>
      </w:r>
      <w:r>
        <w:rPr>
          <w:rFonts w:eastAsia="Courier New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hom. XXI. al. XX.</w:t>
        <w:br/>
        <w:t>in Joann. c. 2. op. t. VIII. op. 122.</w:t>
        <w:br/>
        <w:tab/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Courier New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iphan. Haer. 78, 23. 79, 1. sq. t. I. p. 1054.</w:t>
        <w:br/>
        <w:t xml:space="preserve">sq. Schröckh, K. G. Th. 9. S. 217. </w:t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Note nicht bei Nippold.)</w:t>
      </w:r>
      <w:r>
        <w:rPr>
          <w:rFonts w:eastAsia="Courier New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</w:t>
      </w:r>
      <w:r>
        <w:rPr>
          <w:rFonts w:eastAsia="Courier New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Epiphan. l. c. </w:t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chröckh, Th. 9. S. 220.</w:t>
      </w:r>
      <w:r>
        <w:rPr>
          <w:rFonts w:eastAsia="Courier New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(</w:t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Nippold: </w:t>
      </w:r>
      <w:r>
        <w:rPr>
          <w:rFonts w:eastAsia="Courier New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iphan.</w:t>
        <w:br/>
        <w:t xml:space="preserve">Haer. 78, 23. sq. </w:t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. Herzog in s. R.-E. 2. A. I. 451: Die</w:t>
        <w:br/>
        <w:t>Antidikomarianiten, worunter wir keineswegs eine von der Kirche getrennte</w:t>
        <w:br/>
        <w:t>Sekte uns denken müssen, sind als eine Reaktion des christlichen</w:t>
        <w:br/>
        <w:t>Bewußtseins gegen die aufkommende, auch durch mönchische Grundsätze</w:t>
        <w:br/>
        <w:t>genährte Marienverehrung zu betrachten.)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95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In Italien wurde es besonders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121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stürmisch. Helvidius, ein</w:t>
        <w:br/>
        <w:t xml:space="preserve">Schüler des Auxentius *), und ein Verehrer des gefeierten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6"/>
          <w:szCs w:val="16"/>
        </w:rPr>
        <w:t>#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</w:t>
        <w:br/>
        <w:t xml:space="preserve">Symmachus, lebte zu Rom in der Stille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6"/>
          <w:szCs w:val="16"/>
        </w:rPr>
        <w:t>#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, und gab aus</w:t>
        <w:br/>
        <w:t>Religionseifer, wie Gennadius unbefangen aussagt **) (um 383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6"/>
          <w:szCs w:val="16"/>
        </w:rPr>
        <w:t xml:space="preserve"> #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)</w:t>
        <w:br/>
        <w:t>ein Buch heraus, was zur Vertheidigung des Christenthums</w:t>
        <w:br/>
        <w:t>bestimmt war, in dem er aber gelegenheitlich behauptete,</w:t>
        <w:br/>
        <w:t>Maria habe nach Jesu Geburt noch mit Joseph Kinder gezeugt.</w:t>
        <w:br/>
        <w:t xml:space="preserve">Er stützte seine Behauptung theils auf die Stelle bei Matth. 1, </w:t>
        <w:br/>
        <w:t>25., theils darauf, daß in den Evangelien an mehreren Orten</w:t>
        <w:br/>
        <w:t xml:space="preserve">von Brüdern und Schwestern Jesu die Rede ist. Zugleich </w:t>
        <w:br/>
        <w:t>zeigte er, vielleicht in Erwägung der sich bereits aufdringenden</w:t>
        <w:br/>
        <w:t>Nachtheile eines übertriebenen Mönchswesens, daß die</w:t>
        <w:br/>
        <w:t>Ehe nicht mindern Werth als die Enthaltsamkeit habe ***).</w:t>
        <w:br/>
        <w:t>Hieronymus, der sich damals in Rom befand, wo er vom Papste</w:t>
        <w:br/>
        <w:t>Damasus in kirchlichen Angelegenheiten gebraucht wurde,</w:t>
        <w:br/>
        <w:t>und bei dem großen Ansehn, dessen er genoß, bedeutenden</w:t>
        <w:br/>
        <w:t>Einfluß übte, trat als Gegner des Helvidius auf, und zwar mit</w:t>
        <w:br/>
        <w:t>einer Leidenschaftlichkeit, wie sie bei einem Manne zu</w:t>
        <w:br/>
        <w:t>erwarten war, der, wenn es seinem Rufe galt, auch anerkannt</w:t>
        <w:br/>
        <w:t>edle Männer, wie Rufin und Chrysostomus, selbst wenn er</w:t>
        <w:br/>
        <w:t>durch Freundschaftsbande mit ihnen verknüpft war, so wenig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Courier New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*) Schon deßwegen mußte Helvidius verhaßt sein. Auxentius war ein</w:t>
        <w:br/>
        <w:t>gefürchteter Gegner des Nicänischen Symbols, der sich unter allen</w:t>
        <w:br/>
        <w:t>Stürmen im Besitze des Bischofstuhles zu Mailand bis zu seinem Tode</w:t>
        <w:br/>
        <w:t>zu erhalten gewußt hatte.</w:t>
        <w:br/>
        <w:tab/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Nippold: ‘gefeierten’ → ‘heidnischen Redners und Staatmannes’;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‘</w:t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n der Stille’ → ‘in der Stille als Laie’; ‘383’ → ‘380’</w:t>
      </w:r>
      <w:r>
        <w:rPr>
          <w:rFonts w:eastAsia="Courier New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</w:t>
      </w:r>
      <w:r>
        <w:rPr>
          <w:rFonts w:eastAsia="Courier New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Gennad. de Scriptorib. c. 32. p. 17. in Jo. Alb. </w:t>
        <w:br/>
        <w:t>Fabricii Bibliotheca ecclesiastica. Hamb. 1718 f.</w:t>
        <w:br/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nachgesprochen von</w:t>
      </w:r>
      <w:r>
        <w:rPr>
          <w:rFonts w:eastAsia="Courier New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Honorius August. de Script. II, 32.</w:t>
        <w:br/>
        <w:t xml:space="preserve">p. 82. </w:t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bei </w:t>
      </w:r>
      <w:r>
        <w:rPr>
          <w:rFonts w:eastAsia="Courier New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Fabricius l. c.</w:t>
        <w:br/>
        <w:tab/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***) Von dem Werke des Helvidius sind nur Fragmente in der</w:t>
        <w:br/>
        <w:t>Gegenschrift des Hieronymus erhalten worden.</w:t>
      </w:r>
      <w:r>
        <w:br w:type="page"/>
      </w:r>
    </w:p>
    <w:p>
      <w:pPr>
        <w:pStyle w:val="Normal"/>
        <w:tabs>
          <w:tab w:val="clear" w:pos="283"/>
          <w:tab w:val="left" w:pos="7083" w:leader="none"/>
        </w:tabs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96 – </w:t>
        <w:br/>
        <w:br/>
        <w:t>schonte, daß er sie sogar im Tode noch verfolgte. Hieronymus</w:t>
        <w:br/>
        <w:t>erkannte in Helvidius einen frechen Ketzer und Vertheidiger</w:t>
        <w:br/>
        <w:t>der Unzucht, überhäufte ihn mit Schimpfnamen und suchte ihn</w:t>
        <w:br/>
        <w:t>recht verhaßt darzustellen. Gleich am Anfange nennt er ihn</w:t>
        <w:br/>
        <w:t xml:space="preserve">einen bäurischen unwissenden Menschen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6"/>
          <w:szCs w:val="16"/>
        </w:rPr>
        <w:t>#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. Um die Größe</w:t>
        <w:br/>
        <w:t>seines Verbrechens recht hervorzuheben, ruft er den heiligen</w:t>
        <w:br/>
        <w:t>Geist an, daß er die Jungfräulichkeit der Maria durch seinen</w:t>
        <w:br/>
        <w:t>Mund vertheidigen, den Herrn Jesum Christum, daß er das</w:t>
        <w:br/>
        <w:t>Quartier des heiligen Leibes, in dem er 10 Monate gewohnt</w:t>
        <w:br/>
        <w:t>habe, gegen allen Argwohn eines Beischlafes schützen, und</w:t>
        <w:br/>
        <w:t xml:space="preserve">Gott den Vater, daß er die Jungfräulichkeit der Mutter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122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seines</w:t>
        <w:br/>
        <w:t>Sohnes kund thun möge. Die Worte des Helvidius werden</w:t>
        <w:br/>
        <w:t>häufig verdreht. Helvidius hatte sich auf die Stelle Matth.</w:t>
        <w:br/>
        <w:t xml:space="preserve">1, 25. „Joseph wohnte der Maria nicht bei,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6"/>
          <w:szCs w:val="16"/>
        </w:rPr>
        <w:t>#2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 bis sie ihren</w:t>
        <w:br/>
        <w:t>„ersten Sohn geboren,“ berufen. Dieß nimmt Hieronymus</w:t>
        <w:br/>
        <w:t>so, als ob Helvidius behauptet habe: Joseph habe der</w:t>
        <w:br/>
        <w:t>Maria sogleich nach der Niederkunft beigewohnt. Seine</w:t>
        <w:br/>
        <w:t>eigentlichen Beweise sind zwar besser als die des</w:t>
        <w:br/>
        <w:t>Epiphanius, indem er sich mehr als dieser auf den biblischen</w:t>
        <w:br/>
        <w:t>Sprachgebrauch verstand; aber auch sie dürften von dem</w:t>
        <w:br/>
        <w:t>Vorwurfe der Künstelei nicht immer freizusprechen sein.</w:t>
        <w:br/>
        <w:t>Die Meinung vom Werthe der Ehelosigkeit hatte Helvidius</w:t>
        <w:br/>
        <w:t>folgendermaßen angefochten: „Wollen wohl die Jungfrauen</w:t>
        <w:br/>
        <w:t>„besser sein als Abraham, Isaak und Jakob, welche</w:t>
        <w:br/>
        <w:t>„verheirathet waren? Werden nicht täglich durch Gottes</w:t>
        <w:br/>
        <w:t>„Allmacht Kinder in den Leibern der Mütter gebildet *)?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“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  <w:tab/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6"/>
          <w:szCs w:val="16"/>
        </w:rPr>
        <w:t>#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0"/>
          <w:szCs w:val="20"/>
        </w:rPr>
        <w:t>Nippold erweitert: … Menschen, ferner einen tempelschänderische</w:t>
        <w:br/>
        <w:t>Herostrat, der den Mutterschoß der heiligen Jungfrau, den Tempel des</w:t>
        <w:br/>
        <w:t>heiligen Geistes, entweihe (</w:t>
      </w:r>
      <w:r>
        <w:rPr>
          <w:rFonts w:cs="Liberation Mono;Courier New" w:ascii="Liberation Mono;Courier New" w:hAnsi="Liberation Mono;Courier New"/>
          <w:b w:val="false"/>
          <w:bCs w:val="false"/>
          <w:color w:val="000000"/>
          <w:sz w:val="20"/>
          <w:szCs w:val="20"/>
        </w:rPr>
        <w:t>contaminasti sanctuarium Spiritus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0"/>
          <w:szCs w:val="20"/>
        </w:rPr>
        <w:t>).</w:t>
        <w:br/>
        <w:t xml:space="preserve">Fußnote: Vgl. Wagenmann in Herzogs R.-E. 2. A. V, 765 f.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  <w:br/>
        <w:tab/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6"/>
          <w:szCs w:val="16"/>
        </w:rPr>
        <w:t>#2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0"/>
          <w:szCs w:val="20"/>
        </w:rPr>
        <w:t>) Nippolds Anmerkung: (Luther: erkannte sie nicht)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Dicis: Numquid meliores sunt virgines Abraham,</w:t>
        <w:br/>
        <w:t>„Isaac et Jacob, qui habuere conjugia? Numquid non</w:t>
        <w:br/>
        <w:t>„quotidie Dei manibus parvuli finguntur in ventribus.“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Weiter unten: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u ejusdem vis esse gloriae virgines et</w:t>
        <w:br/>
        <w:t>maritatas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97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Hieronymus meint dagegen: so lange das Gesetz gedauert</w:t>
        <w:br/>
        <w:t>habe: „wachset und mehret euch“ sei es an der Zeit gewesen,</w:t>
        <w:br/>
        <w:t>zu heirathen. Anders aber müsse es sein, seitdem der</w:t>
        <w:br/>
        <w:t>Ausspruch ertönt sei: „die Zeit ist kurz, die, welche Frauen</w:t>
        <w:br/>
        <w:t>„haben, sollen sein, als hätten sie keine; der Ehelose denke,</w:t>
        <w:br/>
        <w:t>„was Gottes sei, und wie er Gott gefalle, der Verheirathete</w:t>
        <w:br/>
        <w:t>„das, was der Welt angehöre und wie er dem Weibe gefalle</w:t>
        <w:br/>
        <w:t>„u. s. w.“ (1 Kor. 7, 29. 32. 33.). Hierauf geht Hieronymus die</w:t>
        <w:br/>
        <w:t>gesammten Beschäftigungen des häuslichen Lebens durch,</w:t>
        <w:br/>
        <w:t>das Schreien der Kinder, ihr Anschmiegen an den Mund der</w:t>
        <w:br/>
        <w:t>Eltern, die Sorge für ihre Erziehung u. s. w. und folgert, daß</w:t>
        <w:br/>
        <w:t>dieß alles vom Dienste Gottes abziehe. Die Schrift sage: „Bei</w:t>
        <w:br/>
        <w:t>„der Sara hörte auf, was bei Weibern zu geschehen pflegt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“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br/>
        <w:t>(1 Mos. 18, 11.), und zu Abraham wurde nachher gesagt:</w:t>
        <w:br/>
        <w:t>„In allem, was dir die Sara sagt, willfahre ihr“ (1 Mos. 21, 12.).</w:t>
        <w:br/>
        <w:t>Diejenige also, welche keine Geburtswehen auszustehen</w:t>
        <w:br/>
        <w:t>habe, und welche nach dem Aufhören der weiblichen</w:t>
        <w:br/>
        <w:t>Menstruation aufgehört habe ein Weib zu sein, sei befreit vom</w:t>
        <w:br/>
        <w:t>Fluche Gottes und der Mann werde ihr Unterthan: dann fangen</w:t>
        <w:br/>
        <w:t xml:space="preserve">sie auch erst an dem Gebete obzuliegen. Denn so lange die </w:t>
        <w:br/>
        <w:t>eheliche Beiwohnung dauere, werde das Gebet außer Acht</w:t>
        <w:br/>
        <w:t>gelassen. Man fände zwar auch Wittwen und verehelichte</w:t>
        <w:br/>
        <w:t>Weiber, welche Heilige wären, dieß seien aber nur solche,</w:t>
        <w:br/>
        <w:t>welche aufgehört hätten, Frauen zu sein, und selbst in dem</w:t>
        <w:br/>
        <w:t>Zwange der Ehe die Keuschheit der Jungfrauen nachahmten.</w:t>
        <w:br/>
        <w:t>Dieß sei es, was der Apostel 1 Kor. 7, 34. bezeuge. Er</w:t>
        <w:br/>
        <w:t>habe zwar kein Zwangsgesetz ausgesprochen, aber doch</w:t>
        <w:br/>
        <w:t>gesagt, was er wolle. Es heiße auch in der Schrift: „Wehe</w:t>
        <w:br/>
        <w:t xml:space="preserve">„den Schwängern und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123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äugenden.“ Dem Lamme folgten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98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auch nur die, welche ihre Kleider nicht befleckt hätten,</w:t>
        <w:br/>
        <w:t>d. h. welche Jungfrauen geblieben wären. Schließlich</w:t>
        <w:br/>
        <w:t xml:space="preserve">sagt Hieronymus, er werde es sich zur Ehre rechnen, </w:t>
        <w:br/>
        <w:t>wenn Helvidius seine hündische Beredsamkeit an ihm,</w:t>
        <w:br/>
        <w:t>wie an der Mutter des Herrn erprobe *).</w:t>
        <w:br/>
        <w:tab/>
        <w:t>Hieronymus überreichte seine Schrift dem Papste</w:t>
        <w:br/>
        <w:t>Damasus, seinem Freunde, der ihr um so mehr Beifall</w:t>
        <w:br/>
        <w:t xml:space="preserve">zollte **), als er selbst für die Jungfräulichkeit der heiligen </w:t>
        <w:br/>
        <w:t>Mutter in gebundener und ungebundener Rede geschrieben</w:t>
        <w:br/>
        <w:t>hatte ***). Auch scheint es, daß Helvidius in den Kirchenbann</w:t>
        <w:br/>
        <w:t>gethan wurde: wenigstens tritt er nun bald vom Schauplatze</w:t>
        <w:br/>
        <w:t>ab. Jovinian, ein Mönch zu Rom, trug inzwischen, wie</w:t>
        <w:br/>
        <w:t>Hieronymus berichtet, in einer eigenen Schrift ähnliche</w:t>
        <w:br/>
        <w:t xml:space="preserve">Lehren vor 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†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. „Erstens. Jungfrauen, Wittwen und Ehefrauen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dv. Helvidium de perpetua virginitate B. Mariae.</w:t>
        <w:br/>
        <w:t xml:space="preserve">op. t. IV. p. II, p. 129–144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(Nippold: =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istola ad</w:t>
        <w:br/>
        <w:t>Pammach.) Ejusdem epistola ad Eustochium (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Nippold: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>ep. 18) p. 37. Apologia pro libris adv. Jovin.</w:t>
        <w:br/>
        <w:t>p. 246. Comment. in ep. ad Galatas c. 2. lib. 1.</w:t>
        <w:br/>
        <w:t>p. 236. t. IV. p. 1. (cf. Baron. ad an. 382. n. 28.</w:t>
        <w:br/>
        <w:t xml:space="preserve">29. t. IV. p. 497.)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chröckh. Th. 9. S. 223. Chr. Wilh. Fr. Walch,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ntwurf einer vollständigen Historie der Ketzereien. Th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 3. S. 585. fg.</w:t>
        <w:br/>
        <w:t>(Nippold: S. 77 ff.) – Bald nachher vertheidigte die Meinung, daß Maria</w:t>
        <w:br/>
        <w:t>mit Joseph noch Kinder gezeugt habe, Bonosus, Bischof zu Sardica in</w:t>
        <w:br/>
        <w:t>Illyrien. S. Walch, Th. 3. S. 598. fg. Schröckh. Th. 9. S. 226. (Nippold:</w:t>
        <w:br/>
        <w:t>S. Möller, Art. Bonosus, Bonosianer in Herzogs Real-Enc. 2. A. II, 558 ff.)</w:t>
        <w:br/>
        <w:t>Auch die Arianischen Bischöfe Eudorius, und Eunomius, läugneten die</w:t>
        <w:br/>
        <w:t xml:space="preserve">beständige Jungfräulichkeit der Maria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hilostorgius Hist. Eccl.</w:t>
        <w:br/>
        <w:t xml:space="preserve">VI, 2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Gothofredus zieht diese aber in Zweifel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issertat. in</w:t>
        <w:br/>
        <w:t>Philostorgium. p. 257. sq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Hieronymi Apologia pro libris adversus</w:t>
        <w:br/>
        <w:t>Jovinianum t. IV. p. II. p. 240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18. ad Eustochium de custodia virginitatis</w:t>
        <w:br/>
        <w:t>op. t. IV. p. II. p. 37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†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Dicit, virgines, viduas et maritatas, quae semel</w:t>
        <w:br/>
        <w:t>„in Christo lotae sunt, si non discrepent caeteris</w:t>
        <w:br/>
        <w:t>„operibus, ejusdem esse meriti. Nititur approbare,</w:t>
        <w:br/>
        <w:t>„eos, qui plena fide in baptismate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199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„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welche einmal in Christus getauft sind, haben, wenn sie</w:t>
        <w:br/>
        <w:t>„nur in Rücksicht der übrigen Werke nicht von einander</w:t>
        <w:br/>
        <w:t>„unterschieden sind“ (d. h. wenn sie nur auf gleiche Weise</w:t>
        <w:br/>
        <w:t>„durch ihre Werke den Christus-Sinn offenbaren) „gleichen</w:t>
        <w:br/>
        <w:t>„Werth.“ „Zweitens. Alle, die in der Taufe mit vollem Glauben</w:t>
        <w:br/>
        <w:t>„wiedergeboren worden sind, können nicht mehr vom Teufel</w:t>
        <w:br/>
        <w:t>„überwältigt werden. … Drittens. Zwischen der Enthaltung</w:t>
        <w:br/>
        <w:t>„von Speisen und dem Genuß mit Danksagung ist kein</w:t>
        <w:br/>
        <w:t>„Unterschied. Viertens. Alle tugendhaften Handlungen</w:t>
        <w:br/>
        <w:t>„sind gleich verdienstlich, und alle, welche ihre Taufe</w:t>
        <w:br/>
        <w:t>„bewahrt haben, werden gleiche Belohnung im Himmel</w:t>
        <w:br/>
        <w:t>„empfangen.“ – Die Lehre Jovinians fand sehr vielen</w:t>
        <w:br/>
        <w:t xml:space="preserve">Beifall und Anhänger in Rom.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6"/>
          <w:szCs w:val="16"/>
        </w:rPr>
        <w:t>#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</w:t>
        <w:br/>
        <w:tab/>
        <w:t>„Die Ketzerei des Jovinian,“ sagt Augustin, „welcher</w:t>
        <w:br/>
        <w:t>„das Verdienst der heiligen Jungfrauen der ehelichen</w:t>
        <w:br/>
        <w:t>„Keuschheit gleich setzte, fand so vielen Anhang in Rom, daß</w:t>
        <w:br/>
        <w:t>„er einige Gott geweihte Jungfrauen, über deren Keuschheit</w:t>
        <w:br/>
        <w:t>„man auch nicht den geringsten Verdacht gehabt hatte, sich zu</w:t>
        <w:br/>
        <w:t>„verheirathen verleitete, besonders indem er sie durch die Frage</w:t>
        <w:br/>
        <w:t xml:space="preserve">„drängte: bist du etwa besser als Sara,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124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besser als Susanna,</w:t>
        <w:br/>
        <w:t>„als Anna, und durch die Erwähnung der übrigen nach dem</w:t>
        <w:br/>
        <w:t>„Zeugnisse der Schrift gottseligen Frauen, denen sie sich doch</w:t>
        <w:br/>
        <w:t>„nicht gleichstellen, noch weniger sich für besser als sie halt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renati sunt, a diabolo non posse subverti. ... </w:t>
        <w:br/>
        <w:t>„Tertium proponit inter abstinentiam ciborum, et cum</w:t>
        <w:br/>
        <w:t>„gratiarum actione perceptionem eorum, nullam esse</w:t>
        <w:br/>
        <w:t>„distantiam. Quartum, quod et extremum, esse omnium,</w:t>
        <w:br/>
        <w:t>„qui suum baptisma servaverint, unam in regno coelorum</w:t>
        <w:br/>
        <w:t xml:space="preserve">„remunerationem.“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Des Jovinian Schrift hat sich nur in den</w:t>
        <w:br/>
        <w:t>Fragmenten bei Hieronymus erhalten.) Vgl. überhaupt Schröckh Th. 9. S.</w:t>
        <w:br/>
        <w:t>258. fg. Walch, Th. 3. S. 653. Neander Denkwürdigkeiten. Bd. 2. S. 289.</w:t>
        <w:br/>
        <w:t>fg. (Nippold: Wagenmann in Herzogs R.-E. Art. Jovinian VII, 127 ff.)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Nippold unterlasst den Satz ‘Die … Rom.’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00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„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könnten. Eben so verleitete er einige heilige Männer, die einer</w:t>
        <w:br/>
        <w:t>„heiligen Ehelosigkeit sich ergeben hatten, durch Erwähnung</w:t>
        <w:br/>
        <w:t>„verehelichter Väter und durch Vergleichung mit ihnen, das</w:t>
        <w:br/>
        <w:t>„ehelose Leben aufzugeben *)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“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. Auf der andern Seite mußte</w:t>
        <w:br/>
        <w:t>gerade dieser Beifall die Gegenpartei noch heftiger aufregen.</w:t>
        <w:br/>
        <w:t>Unglücklicherweise hatte Jovinian den Gegnern ihr Spiel auch</w:t>
        <w:br/>
        <w:t>noch dadurch erleichtert, daß er die Jungfräulichkeit der</w:t>
        <w:br/>
        <w:t>göttlichen Mutter wenigstens insofern angegriffen hatte, als</w:t>
        <w:br/>
        <w:t>er meinte, die jungfräuliche Beschaffenheit ihres Leibes sei</w:t>
        <w:br/>
        <w:t>bei der Geburt Christi verändert worden **). Der Kampf, der</w:t>
        <w:br/>
        <w:t>sich gegen ihn erhob, überschritt alle Schranken der Mäßigung.</w:t>
        <w:br/>
        <w:t>In den Schilderungen seiner Feinde erscheint Jovinian als der</w:t>
        <w:br/>
        <w:t>lasterhafteste und verworfenste Mensch. Auch ließ man es</w:t>
        <w:br/>
        <w:t>nicht an Verdrehungen der von Jovinian und seinen Anhängern</w:t>
        <w:br/>
        <w:t>aufgestellten Behauptungen, und an den gehässigst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Joviniani haeresis sacrarum virginum meritum</w:t>
        <w:br/>
        <w:t>„aequando pudicitiae conjugali tantum valuit in urbe</w:t>
        <w:br/>
        <w:t>„Roma, ut nonnullas etiam sanctimoniales, de quarum</w:t>
        <w:br/>
        <w:t>„pudicitia suspicio nulla praecesserat, dejecisse</w:t>
        <w:br/>
        <w:t>„in nuptias diceretur, hoc maximo argumento cum eas</w:t>
        <w:br/>
        <w:t>„urgeret dicens: Tu ergo melior quam Sara, melior quam</w:t>
        <w:br/>
        <w:t>„Susanna, sive Anna? et ceteras commemorando testimonio</w:t>
        <w:br/>
        <w:t>„sanctae scripturae commendatissimas feminas quibus se</w:t>
        <w:br/>
        <w:t>„illae meliores, vel etiam pares cogitare non possent.</w:t>
        <w:br/>
        <w:t>„Hoc modo etiam virorum sanctorum sanctum coelibatum</w:t>
        <w:br/>
        <w:t>„commemoratione Patrum conjugatorum et comparatione</w:t>
        <w:br/>
        <w:t>„frangebat.“ Retractationum lib. II. c. 22. (op.</w:t>
        <w:br/>
        <w:t>t. I. p. 36.) De bono conjugali c. 22. (t. VI.</w:t>
        <w:br/>
        <w:t>p. 245.) De haeresibus c. 82. „Virginitatem etiam</w:t>
        <w:br/>
        <w:t>„sanctimonialium, et continentiam sexus virilis in</w:t>
        <w:br/>
        <w:t>„sanctis eligentibus coelibem vitam, conjugiorum</w:t>
        <w:br/>
        <w:t>„castorum atque fidelium meritis adaequabat: ita ut</w:t>
        <w:br/>
        <w:t>„quaedam virgines sacrae provectae jam aetatis in</w:t>
        <w:br/>
        <w:t>„urbe Roma, ubi haec docebat, eo audito nupsisse</w:t>
        <w:br/>
        <w:t>„dicantur.“ (Op. t. VIII. p. 18.)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Virginitatem Mariae destruebat, dicens eam</w:t>
        <w:br/>
        <w:t>„pariendo fuisse corruptam.“ Augustin. de haeres.</w:t>
        <w:br/>
        <w:t>c. 82. (opp. c. VIII. p. 18.)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01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Folgerungen fehlen, während man kein Bedenken trug, die</w:t>
        <w:br/>
        <w:t>Bibelstellen zu verzerren, um sie zur Widerlegung des verhaßten</w:t>
        <w:br/>
        <w:t>Gegners brauchen zu können. Unter Jovinians Feinden war</w:t>
        <w:br/>
        <w:t>besonders der römische Senator Pammachius, ein vertrauter</w:t>
        <w:br/>
        <w:t>Freund des Hieronymus, durch den er auch mit einer solchen</w:t>
        <w:br/>
        <w:t>Vorliebe für den Mönchsstand erfüllt worden war, daß er nach</w:t>
        <w:br/>
        <w:t>dem Tode seiner Frau Mönch wurde, und mit Fanatismus</w:t>
        <w:br/>
        <w:t>für das Mönchswesen eiferte *). Dieser reichte in Verbindung</w:t>
        <w:br/>
        <w:t>mit einigen vornehmen Christen zu Rom über Jovinians Lehre</w:t>
        <w:br/>
        <w:t>bei dem damaligen Papste Siricius eine Klage ein **). Dieses</w:t>
        <w:br/>
        <w:t>hatte die Folge, daß die Lehre des Jovian auf einer Synode</w:t>
        <w:br/>
        <w:t xml:space="preserve">verdammt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125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wurde. Auch erließ der Papst ein Schreiben an</w:t>
        <w:br/>
        <w:t xml:space="preserve">Ambrosius und die übrigen italienischen Bischöfe (um 388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6"/>
          <w:szCs w:val="16"/>
        </w:rPr>
        <w:t>#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),</w:t>
        <w:br/>
        <w:t>in dem er darauf antrug, daß Jovinian nebst acht seiner</w:t>
        <w:br/>
        <w:t>Anhänger auch von ihnen auf immer aus der Gemeinschaft</w:t>
        <w:br/>
        <w:t>der römischen Kirche ausgeschlossen würde. „Ich wünsche</w:t>
        <w:br/>
        <w:t>„zwar,“ schreibt er, „wir könnten einander mit lauter Nachrichten</w:t>
        <w:br/>
        <w:t>„von Frieden und Wohlstand in der Kirche erfreuen. Aber</w:t>
        <w:br/>
        <w:t>„der alte Widersacher läßt uns keine Ruhe mit seinen</w:t>
        <w:br/>
        <w:t>„Anfällen, er hat sich selbst zuerst verführt, um auch den</w:t>
        <w:br/>
        <w:t>„Menschen zu verführen; er ist ein Lügner von Anfang, ein</w:t>
        <w:br/>
        <w:t>„Feind der Wahrheit und Keuschheit, Lehrmeister der Unzucht;</w:t>
        <w:br/>
        <w:t>„Unmäßigkeit ist seine Nahrung; Enthaltsamkeit seine Strafe;</w:t>
        <w:br/>
        <w:t>„er haßt das Fasten und behauptet durch seine Diener, es sei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. Tillemont Mémoires t. 10. p. 240. sq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dcirco te (Pammachio) post Dominum faciente,</w:t>
        <w:br/>
        <w:t>damnatus est (Iovin.), quod ausus sit perpetuae</w:t>
        <w:br/>
        <w:t>castitati matrimonium comparare. Hieronym. Apolog.</w:t>
        <w:br/>
        <w:t>pro libris, Adversus Jovin. op. t. IV. p. II. 229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Nippold: ‘388’ → ‘390’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02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„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unnöthig; er hat keine Hoffnung auf die Zukunft. Der einzige</w:t>
        <w:br/>
        <w:t>„Ausspruch des Apostels schlägt ihn nieder: laßt uns essen</w:t>
        <w:br/>
        <w:t>„und trinken, denn morgen sind wir todt (1 Kor. 15, 32.).</w:t>
        <w:br/>
        <w:t>„Diese ketzerische Lehre fraß schon, wie der Krebs, heimlich</w:t>
        <w:br/>
        <w:t>„um sich. Hätte nicht der Herr der Heerschaaren die Fallstricke,</w:t>
        <w:br/>
        <w:t>„die sie legten, zerrissen, so hätte die Verkündigung dieses</w:t>
        <w:br/>
        <w:t>„Unheils und dieser Heuchelei den Untergang vieler einfältigen</w:t>
        <w:br/>
        <w:t>„Herzen nach sich gezogen, da ja die Menschen sich leicht zum</w:t>
        <w:br/>
        <w:t>„Schlechtern hinüberführen lassen, und lieber den gebahnten</w:t>
        <w:br/>
        <w:t>„Weg wandeln, als mühsam den schmalen. Daher hielten</w:t>
        <w:br/>
        <w:t>„wir es für nothwendig, euch von dem, was hier verhandelt</w:t>
        <w:br/>
        <w:t>„worden ist, Nachricht zu geben, damit kein Priester durch</w:t>
        <w:br/>
        <w:t>„Unwissenheit die Kirche durch die Ansteckung so schlimmer</w:t>
        <w:br/>
        <w:t>„Leute, die unter dem Scheine der Frömmigkeit einschleichen,</w:t>
        <w:br/>
        <w:t>„verletzen lasse. Christus sagt: viele werden in Schaafskleidern</w:t>
        <w:br/>
        <w:t>„zu euch kommen – – – (Matth. 7, 15. 16.). Diese sind es,</w:t>
        <w:br/>
        <w:t>„welche sich listig für Christen ausgeben, mit der Larve der</w:t>
        <w:br/>
        <w:t>„Frömmigkeit umherschreiten, und zu ihrer tollen Lehre auf</w:t>
        <w:br/>
        <w:t>„teuflische Art Einfältige bereden. Viele böse Ketzereien</w:t>
        <w:br/>
        <w:t>„sind seit den Zeiten der Apostel her entstanden, aber noch</w:t>
        <w:br/>
        <w:t>„niemals haben solche Hunde das Heiligthum der Kirche mit</w:t>
        <w:br/>
        <w:t>„ihrem Geheul angefallen, dergleichen in unseren Tagen die</w:t>
        <w:br/>
        <w:t>„plötzlich hervorbrechenden Feinde des Glaubens sind, die</w:t>
        <w:br/>
        <w:t>„deutlich genug zeigen, wessen Schüler sie sind. Denn da</w:t>
        <w:br/>
        <w:t>„andere Ketzer einzelne Stücke des christlichen Glaubens</w:t>
        <w:br/>
        <w:t>„angefochten haben, so stoßen diese, kein hochzeitliches Kleid</w:t>
        <w:br/>
        <w:t>„anhabend, das im alten und neuen Testamente aufgestellte</w:t>
        <w:br/>
        <w:t>„Gebot der Enthaltsamkeit durch teuflische Auslegung um, und</w:t>
        <w:br/>
        <w:t>„haben schon einige Christen durch ihre verführerische Rede zu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03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„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ihrer Thorheit verleitet. Sie haben ihre Gotteslästerungen in</w:t>
        <w:br/>
        <w:t>„einer verwegenen Schrift öffentlich zu Gunsten der Heiden</w:t>
        <w:br/>
        <w:t>„bekannt gemacht. Aber rechtschaffene gottesfürchtige Christen,</w:t>
        <w:br/>
        <w:t>„von gutem Stande, haben mir diese scheußliche Schrift</w:t>
        <w:br/>
        <w:t>„vorgelegt, damit sie, als dem göttlichen Gesetze zuwider, durch</w:t>
        <w:br/>
        <w:t>„geistlichen Richterspruch vernichtet würde. Wir verachten die</w:t>
        <w:br/>
        <w:t>„Ehe nicht, aber die gottgeweihten Jungfrauen achten wir höher.</w:t>
        <w:br/>
        <w:t>„In einem versammelten Presbyterium wurde entschieden,</w:t>
        <w:br/>
        <w:t xml:space="preserve">„daß jene Schrift 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unserer, das heißt der christlichen Lehre</w:t>
        <w:br/>
        <w:t>„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zuwider sei, und alle unserer, sowohl der Priester und</w:t>
        <w:br/>
        <w:t>„Diaconen, als auch des ganzen Klerus einmüthiger Beschluß</w:t>
        <w:br/>
        <w:t>„war, daß Jovinian, Auxentius, Genialis, Germiniator, Felix,</w:t>
        <w:br/>
        <w:t>„Plotinus, Martianus, Januarius und Ingeniosus, die Urheber</w:t>
        <w:br/>
        <w:t>„der neuen Ketzerei und Gotteslästerung, durch göttlichen</w:t>
        <w:br/>
        <w:t>„Ausspruch und durch unser Urtheil auf ewig verdammt, aus</w:t>
        <w:br/>
        <w:t>„der Gemeinschaft der Kirche ausgeschlossen sein sollen.</w:t>
        <w:br/>
        <w:t>„Weil ich nicht zweifle, daß eure Heiligkeit dieses Urtheil</w:t>
        <w:br/>
        <w:t>„beachten werde, so schicke ich dieses Schreiben durch</w:t>
        <w:br/>
        <w:t>„unseren Bruder und Mitpriester, den Crescens u. s. w. *)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“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br/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126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Ambrosius versammelte sogleich nach Empfang dieses</w:t>
        <w:br/>
        <w:t>Schreibens eine Synode zu Mailand, auf welcher Jovinian und</w:t>
        <w:br/>
        <w:t>seine Anhänger verdammt wurden. Ambrosius schreibt darüber</w:t>
        <w:br/>
        <w:t>an Siricius also: „Ambrosius, Sabinus, Bassianus und di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Siricii ad Mediolanensem Ecclesiam ep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ls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Ambrosii</w:t>
        <w:br/>
        <w:t xml:space="preserve">ep. 41. op. t. III. p. 1037.–1039. ed. cit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onst auch</w:t>
        <w:br/>
        <w:t xml:space="preserve">mit der Ueberschrift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d diversos episcopos, ad omnes episcopos</w:t>
        <w:br/>
        <w:t>Italiae. (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Nippolds Anm.: bei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ustant. p. 663 ff., Jaffé R.P.</w:t>
        <w:br/>
        <w:t>a. a. 390) S. Harduin. Conc. t. I. p. 852. Pontificum</w:t>
        <w:br/>
        <w:t>R. R. a Clemente I. usque ad Leonem M. Epistolae</w:t>
        <w:br/>
        <w:t>genuinae ex rec. et cum not. Petri Coustantii et fratrum</w:t>
        <w:br/>
        <w:t>Ballerinorum curavit Car. T. G. Schoenemann, Gotting.</w:t>
        <w:br/>
        <w:t>1796. 8. p. 441. sq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Vgl. Dan. Fuchs,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Bibliothek der</w:t>
        <w:br/>
        <w:t xml:space="preserve">Kirchensversammlungen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h. 2. Leipzig 1781. 8. S. 483. f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04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„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übrigen grüßen ihren geliebtesten Herrn Bruder, den Papst</w:t>
        <w:br/>
        <w:t>„Siricius. Wir erkennen aus dem Schreiben deiner Heiligkeit</w:t>
        <w:br/>
        <w:t>„den guten Hirten, der die ihm anvertraute Thüre und den</w:t>
        <w:br/>
        <w:t>„Schaafstall Christi mit frommer Sorgfalt bewacht, und</w:t>
        <w:br/>
        <w:t>„würdig ist, auf den die Schaafe des Herrn hören und ihm</w:t>
        <w:br/>
        <w:t>„folgen. Deßhalb, weil du die Schäflein Christi kennst,</w:t>
        <w:br/>
        <w:t>„ergreifst du auch leicht die Wölfe und stellst dich ihnen muthig</w:t>
        <w:br/>
        <w:t>„entgegen, damit sie nicht durch die Bisse ihrer Treulosigkeit,</w:t>
        <w:br/>
        <w:t>„und tödtliches Geheul des Herrn Heerde zerstreuen. Wir</w:t>
        <w:br/>
        <w:t>„loben dich, o geliebtester Herr Bruder, und feierten dich mit</w:t>
        <w:br/>
        <w:t>„ganzem Herzen. Auch wundern wir uns nicht, daß die Heerde</w:t>
        <w:br/>
        <w:t>„des Herrn die Raserei der Wölfe verabscheut hat, da sie in</w:t>
        <w:br/>
        <w:t>„ihnen nicht die Stimme Christi erkannt hat. Es ist in der That</w:t>
        <w:br/>
        <w:t>„ein wildes Geheul, wenn man den Werth des ehelosen</w:t>
        <w:br/>
        <w:t>„Lebens, die Ordnung der Keuschheit, die verschiedenen</w:t>
        <w:br/>
        <w:t>„Stufen der Verdienste aufhebt, alles in einander mengt, eine</w:t>
        <w:br/>
        <w:t>„Armuth an himmlischen Belohnungen einführt, als wenn</w:t>
        <w:br/>
        <w:t>„Christus nur eine einzige Palme hätte, die er austheilen</w:t>
        <w:br/>
        <w:t>„könnte, und nicht vielmehr vielfache verschiedene</w:t>
        <w:br/>
        <w:t>„Belohnungen *). Sie wollen dafür angesehen werden, daß</w:t>
        <w:br/>
        <w:t>„sie den Ehestand ehrten. Was kann aber für ein Lob für den</w:t>
        <w:br/>
        <w:t>„Ehestand übrig bleiben, wenn man der Jungfräulichkeit ihren</w:t>
        <w:br/>
        <w:t>„Ruhm nimmt. Wir läugnen nicht, daß die Ehe von Christus</w:t>
        <w:br/>
        <w:t>„geheiliget sei, da die göttliche Stimme spricht: Sie werd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Agrestis enim ululatus est, nullam virginitatis</w:t>
        <w:br/>
        <w:t>„gratiam, nullum castitatis ordinem servare, promiscue</w:t>
        <w:br/>
        <w:t>„omnia velle confundere, diversorum gradus abrogare</w:t>
        <w:br/>
        <w:t>„meritorum, et paupertatem quamdam coelestium</w:t>
        <w:br/>
        <w:t>„remunerationum inducere: quasi Christo una sit palma,</w:t>
        <w:br/>
        <w:t>„quam tribuit, ac non plurimi abundent tituli</w:t>
        <w:br/>
        <w:t xml:space="preserve">„praemiorum.“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as war nun freilich Jovinians Meinung nicht gewesen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05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„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beide sein in einem Fleische und in einem Geiste. Aber der</w:t>
        <w:br/>
        <w:t>„Zustand, in dem wir geboren werden, gehet dem vor, in</w:t>
        <w:br/>
        <w:t>„den wir erst nachher treten, und eine Lebensart, die Gottes</w:t>
        <w:br/>
        <w:t>„geheimnißvolles Werk ist, ist weit vorzüglicher, als eine solche,</w:t>
        <w:br/>
        <w:t>„die nur ein Mittel für die menschliche Schwachheit ist *).</w:t>
        <w:br/>
        <w:t>„Mit Recht wird eine gute Ehefrau gelobt, aber die fromme</w:t>
        <w:br/>
        <w:t>„Jungfrau wird ihr mit größerem Recht vorgezogen; denn</w:t>
        <w:br/>
        <w:t>„der Apostel sagt: Wer seine Jungfrau verheirathet, thut</w:t>
        <w:br/>
        <w:t>„wohl, wer sie nicht verheirathet, thut besser. Denn diese</w:t>
        <w:br/>
        <w:t>„sorgt, was Gott, jene aber, was der Welt angehöret. Jene</w:t>
        <w:br/>
        <w:t>„ist gebunden durch die Ehefesseln, diese ist fessellos. Jene</w:t>
        <w:br/>
        <w:t>„ist unter dem Gesetze, diese unter der Gnade. Die Ehe ist</w:t>
        <w:br/>
        <w:t xml:space="preserve">„gut; sie ist als Mittel erfunden worden, das menschliche </w:t>
        <w:br/>
        <w:t xml:space="preserve">„Geschlecht fortzupflanzen. Der ehelose Stand ist besser, er </w:t>
        <w:br/>
        <w:t>„ist das Mittel die himmlischen Verdienste fortzupflanzen **).</w:t>
        <w:br/>
        <w:t>„Durch ein Weib pflanzte sich die Verschuldung fort, durch</w:t>
        <w:br/>
        <w:t>„eine Jungfrau ist Heil entstanden. Endlich hat Christus selbst</w:t>
        <w:br/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127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„eine Jungfrau zur Mutter gewählt, und den hohen Werth der</w:t>
        <w:br/>
        <w:t>„Jungfrauschaft durch sein eigenes Leben bewiesen.“ Hierauf</w:t>
        <w:br/>
        <w:t>geht Ambrosius über zur Lösung der Aufgabe, daß Maria auch</w:t>
        <w:br/>
        <w:t>während der Geburt eine reine Jungfrau geblieben sei. „Was</w:t>
        <w:br/>
        <w:t>„ist aber das für ein thörichtes Gebell, daß sie sagen, Christus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*) Anders können wohl die Worte nicht übersetzt werden: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„Sed</w:t>
        <w:br/>
        <w:t>„prius est, quod nati sumus, quam quod effecti,</w:t>
        <w:br/>
        <w:t>„multoque praestantius divini operis mysterium, quam</w:t>
        <w:br/>
        <w:t xml:space="preserve">„humanae fragilitatis remedium.“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n ehelosem Stande wird man</w:t>
        <w:br/>
        <w:t>geboren, in die Ehe tritt man nachher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lla (uxor) sub lege, ista (virgo) sub gratia.</w:t>
        <w:br/>
        <w:t>Bonum conjugium, per quod est inventa posteritas</w:t>
        <w:br/>
        <w:t>successionis humanae; sed melior virginitas per quam</w:t>
        <w:br/>
        <w:t>regni coelestis haereditas, acquisita et coelestium</w:t>
        <w:br/>
        <w:t>meritorum reperta successio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06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„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habe nicht können aus einer Jungfrau geboren werden. –</w:t>
        <w:br/>
        <w:t>„Er ist zwar ein Mensch geworden, um den Menschen</w:t>
        <w:br/>
        <w:t>„vom Tode zu erlösen: aber er ist, als Gott, auf einem</w:t>
        <w:br/>
        <w:t>„ungewöhnlichen Wege auf die Erde gekommen. Da er</w:t>
        <w:br/>
        <w:t xml:space="preserve">„gesagt hat, ich mache alles neu, so ist er auch von einer </w:t>
        <w:br/>
        <w:t>„Jungfrau auf unbefleckte Weise geboren worden, damit</w:t>
        <w:br/>
        <w:t xml:space="preserve">„man ihn desto mehr für den ansehe, der da ist 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Gott mit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br/>
        <w:t>„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uns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Sie sagen: als Jungfrau hat sie empfangen; aber nicht</w:t>
        <w:br/>
        <w:t>„als Jungfrau geboren. Ist das eine möglich, so ist ja auch</w:t>
        <w:br/>
        <w:t>„das andere möglich. Denn die Empfängniß geht ja vorher,</w:t>
        <w:br/>
        <w:t xml:space="preserve">„und die Geburt folget nach. Man sollte doch den Worten </w:t>
        <w:br/>
        <w:t>„Christi, man sollte den Worten des Engels glauben, daß bei</w:t>
        <w:br/>
        <w:t>„Gott kein Ding unmöglich sei. Luc. 1, 37. Man sollte dem</w:t>
        <w:br/>
        <w:t>„apostolischen Symbolum glauben. Sagt ja der Prophet,</w:t>
        <w:br/>
        <w:t>„eine Jungfrau werde nicht nur empfangen, sondern auch</w:t>
        <w:br/>
        <w:t>„gebähren. (Jes. 7, 14.) Jene Pforte des Heiligthums, welche</w:t>
        <w:br/>
        <w:t>„verschlossen bleibt, durch welche Niemand gehen wird, als</w:t>
        <w:br/>
        <w:t>„allein der Gott Israels (Ezech. 44, 1. 2.), was ist sie anders</w:t>
        <w:br/>
        <w:t>„als Maria, durch welche der Erlöser in diese Welt</w:t>
        <w:br/>
        <w:t>„eingegangen ist? Sie ist die Pforte der Gerechtigkeit, wie er</w:t>
        <w:br/>
        <w:t>„selbst saget: lasset uns alle Gerechtigkeit erfüllen (Matth. 3,</w:t>
        <w:br/>
        <w:t>„15.). Ist ja wider das Gesetz der Natur das Wasser geflohen</w:t>
        <w:br/>
        <w:t xml:space="preserve">„und der Jordan hat sich zurückgewandt (Ps. 114, 3.),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 der</w:t>
        <w:br/>
        <w:t>„Fels hat Wasser gegeben, und das Meer ist wie eine Mauer</w:t>
        <w:br/>
        <w:t>„dicht geworden. (5 Mos. 8, 15.; 2 Mos. 14, 22.), Eisen</w:t>
        <w:br/>
        <w:t>„ist auf dem Meere geschwommen (2 Kön. 6, 6.) und ein</w:t>
        <w:br/>
        <w:t>„Mensch ist auf dem Wasser gewandelt (Matth. 14, 29.) $).</w:t>
        <w:br/>
        <w:t>„Was ist’s denn Wunder, wenn eine Jungfrau wider den Lauf</w:t>
        <w:br/>
        <w:t>„der Natur einen Menschen gebohren hat? und was für ein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‘(Ps. 14, 3.)’ im Original. Korrigiert von Nippold.</w:t>
        <w:br/>
        <w:tab/>
        <w:t>$) ‘Matth. 14, 19.’ im Original. Korrigiert von Nippold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07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„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enschen? der, von dem wir lesen: der Herr wird ihnen</w:t>
        <w:br/>
        <w:t>„einen Menschen senden, der sie rette, und der Herr wird</w:t>
        <w:br/>
        <w:t>„den Aegyptiern bekannt werden (Jes. 19, 20. 21.). Im alten</w:t>
        <w:br/>
        <w:t>„Testamente hat eine Jungfrau der Hebräer das Heer durch</w:t>
        <w:br/>
        <w:t>„das Meer geführt. Im neuen Testamente ist eine Jungfrau</w:t>
        <w:br/>
        <w:t>„des Himmelskönigs zu unserem Heil erwählet worden.</w:t>
        <w:br/>
        <w:t>„Was sollen wir den Wittwenstand viel rühmen? Nach der</w:t>
        <w:br/>
        <w:t>„preiswürdigen Geburt der Jungfrau wird ja in dem Evangelium</w:t>
        <w:br/>
        <w:t>„sogleich der Wittwe Anna Meldung gethan (Luc. 2, 36. 37.).</w:t>
        <w:br/>
        <w:t>„Kein Wunder, daß dieser Stand von ihnen verachtet wird,</w:t>
        <w:br/>
        <w:t>„welcher vornämlich das Fasten beobachtet. Denn ihnen ist</w:t>
        <w:br/>
        <w:t>„es leid, daß sie sich einige Zeit lang damit wehe gethan</w:t>
        <w:br/>
        <w:t>„haben, und nun ersetzen sie diese Enthaltung durch tägliche</w:t>
        <w:br/>
        <w:t>„Mahlzeiten und Schwelgerei, und verdammen sich damit</w:t>
        <w:br/>
        <w:t>„selbst. Sie sorgen, man möchte ihnen ihr ehemaliges Fasten</w:t>
        <w:br/>
        <w:t>„vorwerfen. Es steht bei ihnen zu thun, was sie wollen. Haben</w:t>
        <w:br/>
        <w:t>„sie ehedessen gefastet, so mögen sie sich diese löbliche</w:t>
        <w:br/>
        <w:t>„Sache reuen lassen. Haben sie nicht gefastet, so mögen sie</w:t>
        <w:br/>
        <w:t>„ihre Unmäßigkeit eingestehen. Sie machen den Paulus zum</w:t>
        <w:br/>
        <w:t>„Lehrmeister der Schwelgerei. Wer wird aber ein Lehrmeister</w:t>
        <w:br/>
        <w:t>„der Nüchternheit sein, wenn er es nicht ist? Hat er nicht</w:t>
        <w:br/>
        <w:t>„seinen Leib betäubet und bezähmet? Sagt er nicht, er habe</w:t>
        <w:br/>
        <w:t>„Christo mit vielem Fasten gedient? Er soll Schwelgerei gelehrt</w:t>
        <w:br/>
        <w:t>„haben, da er sagt: was lasset ihr euch fangen – – – verzehret?</w:t>
        <w:br/>
        <w:t>„(Koloss. 2, 20–22.) er, der gebietet, man solle nicht des Leibes</w:t>
        <w:br/>
        <w:t>„pflegen; man solle dem Fleische nicht die Ehre anthun, daß</w:t>
        <w:br/>
        <w:t>„man es sättige und sein warte; man solle nicht in betrüglichen</w:t>
        <w:br/>
        <w:t>„Lastern, sondern in dem Geist der Erneuerung leben? Sagt</w:t>
        <w:br/>
        <w:t>„nicht der Prophet: ich habe meine Seele durch Fasten bedeckt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08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„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(Ps. 69, 11.). Wer also nicht fastet, ist unbedeckt und</w:t>
        <w:br/>
        <w:t xml:space="preserve">„nackend und leicht zu verwunden. Hätte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128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sich Adam mit</w:t>
        <w:br/>
        <w:t>„Fasten bedeckt, er wäre nicht nackend geworden. Ninive</w:t>
        <w:br/>
        <w:t>„hat sich durch Fasten vom Untergang gerettet. Der Herr</w:t>
        <w:br/>
        <w:t>„selbst sagt: diese Art wird nicht ausgetrieben, als durch</w:t>
        <w:br/>
        <w:t>„Beten und Fasten (Matth. 17, 21.). Doch was machen</w:t>
        <w:br/>
        <w:t>„wir viele Worte bei dem, der Lehrer ist? Sie haben den</w:t>
        <w:br/>
        <w:t>„verdienten Lohn ihrer Irrlehre empfangen. Sie sind nur</w:t>
        <w:br/>
        <w:t>„hierher gekommen, damit kein Ort übrig bleibe, wo sie nicht</w:t>
        <w:br/>
        <w:t>„verdammt würden. Sie haben sich als Manichäer bewiesen,</w:t>
        <w:br/>
        <w:t>„da sie nicht glauben, daß Christus von einer Jungfrau in</w:t>
        <w:br/>
        <w:t>„die Welt gekommen sei. Was ist das für eine neue jüdische</w:t>
        <w:br/>
        <w:t>„Thorheit? Glaubt man nicht, daß er gekommen sei, so hat er</w:t>
        <w:br/>
        <w:t>„auch kein wahres Fleisch angenommen. Man hat ihn also nur</w:t>
        <w:br/>
        <w:t>„in einem Scheinkörper gesehen, in einem Scheinkörper ist</w:t>
        <w:br/>
        <w:t>„er gekreuziget worden. Ein Manichäer läugnet die Wahrheit</w:t>
        <w:br/>
        <w:t>„des Fleisches Christi. Diese manichäische Ketzerei hat der</w:t>
        <w:br/>
        <w:t>„gnädigste Kaiser verflucht, und alle, welche jene gesehen</w:t>
        <w:br/>
        <w:t>„haben, haben sie wie die Ansteckung geflohen, wie unsere</w:t>
        <w:br/>
        <w:t>„Brüder und Mitpriester Crescens, Leopardus und Alexander</w:t>
        <w:br/>
        <w:t>„bezeugen können, welche, vom göttlichen Geiste glühend, jene</w:t>
        <w:br/>
        <w:t>„durch aller Verwünschung Verdammten gleich Flüchtlingen</w:t>
        <w:br/>
        <w:t>„aus Mailand vertrieben haben *). Wisse daher, daß Jovinian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*) Offenbar hatte man es sich angelegen sein lassen, den Jovinian</w:t>
        <w:br/>
        <w:t>bei dem K. Theodosius als einen Manichäer zu schildern, weil die</w:t>
        <w:br/>
        <w:t>Manichäer unter allen Ketzern am übelsten berüchtigt waren, und</w:t>
        <w:br/>
        <w:t>man hoffen konnte, kaiserliche Befehle auszuwirken, die den Jovinian,</w:t>
        <w:br/>
        <w:t>der damals in Mailand sich befand, vielleicht um beim Kaiser Schutz</w:t>
        <w:br/>
        <w:t xml:space="preserve">zu suchen, treffen sollten,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was auch gelungen zu sein scheint:</w:t>
        <w:br/>
        <w:t>obgleich sonst nicht bekannt ist, daß Strafgesetze gegen Jovinian und</w:t>
        <w:br/>
        <w:t>seinen Anhang →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‘treffen sollten’ fehlt im Original. Korrigiert von Nippold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09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„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Auxentius, Germinator, Felix, Plotinus, Genialis, Martinianus,</w:t>
        <w:br/>
        <w:t>„Januarius und Ingeniosus, welche deine Heiligkeit verdammt</w:t>
        <w:br/>
        <w:t>„hat, auch bei uns nach deinem Ausspruche verdammt</w:t>
        <w:br/>
        <w:t>„worden sind. Der allmächtige Gott erhalte dich, geliebtester</w:t>
        <w:br/>
        <w:t>„Herr Bruder, bei unverrücktestem Wohlsein *)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“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br/>
        <w:tab/>
        <w:t>Der Kampf gegen die freiere Ansicht schien beendiget zu</w:t>
        <w:br/>
        <w:t>sein, als er nochmals recht wüthend aufloderte. Jovinian’s</w:t>
        <w:br/>
        <w:t>Schrift war nach Palästina gekommen, wo Hieronymus zu</w:t>
        <w:br/>
        <w:t xml:space="preserve">Bethlehem lebte, der sogleich eine Schrift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6"/>
          <w:szCs w:val="16"/>
        </w:rPr>
        <w:t>#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 dagegen ausgehen</w:t>
        <w:br/>
        <w:t>ließ, die in ihrer Art einzig ist. In dieser Schrift nennt er seinen</w:t>
        <w:br/>
        <w:t xml:space="preserve">Gegner 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den unzüchtigen gefräßigen Epicur der Christen,</w:t>
        <w:br/>
        <w:t>einen Knecht der Laster und der Wollust, einen Hund, der</w:t>
        <w:br/>
        <w:t xml:space="preserve">zu seinem Gespei zurückkehrte,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der sich rühme ein Mönch</w:t>
        <w:br/>
        <w:t>zu sein, sich aber nach dem schmutzigen Rocke, den</w:t>
        <w:br/>
        <w:t>bloßen Füßen, dem Hausbrode und Wassertrinken, zu</w:t>
        <w:br/>
        <w:t>weißen Kleidern, einer glänzenden Haut, zum Honigwein</w:t>
        <w:br/>
        <w:t>und schmackhaft bereitetem Fleische, zu den Künsten des</w:t>
        <w:br/>
        <w:t>Apicius und Paxamus, zu Garküchen und Wirthshäusern</w:t>
        <w:br/>
        <w:t xml:space="preserve">begebe,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129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und dadurch zu erkennen gebe, daß er die</w:t>
        <w:br/>
        <w:t>Erde dem Himmel, die Laster den Tugenden, den Bauch</w:t>
        <w:br/>
        <w:t>Christo vorziehe und die purpurne Farbe für das Himmelreich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0"/>
          <w:szCs w:val="20"/>
        </w:rPr>
        <w:t>erlassen worden wären. Uebrlgens war Jovinian’s Lehre gerade das</w:t>
        <w:br/>
        <w:t>Gegentheil der manichäischen. Die Manichäer behaupteten, Christus</w:t>
        <w:br/>
        <w:t>sei mit einer bloß scheinbaren Menschengestalt auf die Erde gekommen;</w:t>
        <w:br/>
        <w:t>die ganze Geschichte seiner Geburt, Kreuzigung u. s. w. beruhe</w:t>
        <w:br/>
        <w:t>auf einer Illusion. Die Mailänder Synode schloß aber so: Christus</w:t>
        <w:br/>
        <w:t>ist von einer Jungfrau geboren. Jovinian läugnet dieses. (Diese</w:t>
        <w:br/>
        <w:t>Behauptung war schon falsch.) Also muß er glauben, daß Christus</w:t>
        <w:br/>
        <w:t>gar nicht wahrhaft geboren sei: er muß ein Manichäer sein. (Nippolds</w:t>
        <w:br/>
        <w:t>Anm.: Vergleich S. &lt;142&gt; = S. 232 f.)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Hard. t. I. p. 853. f. Pontificum R. R. epistolae.</w:t>
        <w:br/>
        <w:t xml:space="preserve">p. 445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Fuchs a. a. O. S. 487. f. (Note nicht bei Nippold.)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Nippolds Anm.: (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dversus Jovinianum libri duo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10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halte. Er wirft ihm vor, daß er zierliche Schuhe, Kleider von</w:t>
        <w:br/>
        <w:t>Leinwand, feiner Wolle und Seide trage, sich den Bart scheeren</w:t>
        <w:br/>
        <w:t>und die Haare niedlich kräuseln lasse. Er erzählt von ihm, daß</w:t>
        <w:br/>
        <w:t>er von lauter Wohlleben so dick und feist werde, daß er aus</w:t>
        <w:br/>
        <w:t>feister Gurgel kaum einige verständliche Worte hervorbringen</w:t>
        <w:br/>
        <w:t>könne *). Uebrigens beginnt die Schrift des Hieronymus</w:t>
        <w:br/>
        <w:t>mit wüthendem Spotte über die Schreibart des Jovinian, der</w:t>
        <w:br/>
        <w:t>in Fieberhitze das Buch geschrieben haben müsse und werth</w:t>
        <w:br/>
        <w:t>sei, in die Fesseln des Hippokrates geschmiedet zu werden.</w:t>
        <w:br/>
        <w:t>Noch ehe er die Hauptsätze des Jovinian anführt, zeigt er aus</w:t>
        <w:br/>
        <w:t>Ungeduld, wie er selbst gesteht, daß die dreißigfältige Frucht $)</w:t>
        <w:br/>
        <w:t>in dem Gleichnisse des Evangeliums die Ehe, die sechzigfältige</w:t>
        <w:br/>
        <w:t>den Wittwenstand und die hundertfältige die Jungfrauschaft</w:t>
        <w:br/>
        <w:t>bedeute, welches er zugleich aus der Gestalt der römischen</w:t>
        <w:br/>
        <w:t>Zahlzeichen zu beweisen sucht. Indem er hierauf sich anschickt,</w:t>
        <w:br/>
        <w:t>die Sätze Jovinian’s anzugreifen, fodert er die Jungfrauen</w:t>
        <w:br/>
        <w:t>beiderlei Geschlechts, die Enthaltsamen, die einmal und</w:t>
        <w:br/>
        <w:t>zweimal Verheiratheten auf, ihn mit ihrem Gebet zu unterstützen,</w:t>
        <w:br/>
        <w:t>da Jovinian ihr gemeinsamer Feind sei, indem er sie nicht</w:t>
        <w:br/>
        <w:t>allein unter einander, sondern auch den in der zweiten und</w:t>
        <w:br/>
        <w:t>dritten Ehe lebenden, ja selbst den bußfertigen Huren gleich</w:t>
        <w:br/>
        <w:t>stelle. In Betreff der Meinung Jovinian’s vom Werthe des</w:t>
        <w:br/>
        <w:t>ehelichen und ehelosen Standes führt nun zuerst Hieronymus</w:t>
        <w:br/>
        <w:t>aus dessen Buche die häufigen biblischen Empfehlungen des</w:t>
        <w:br/>
        <w:t>Ehestandes durch Lehren und Beispiele gottseliger Personen</w:t>
        <w:br/>
        <w:t>des alten und neuen Testamentes und namentlich die Berufungen</w:t>
        <w:br/>
        <w:t>auf die Ehen der Apostel an. Hierauf verbreitet er sich über di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dv. Jovin. p. 183. 214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>$) ‘Fruch’ im Original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11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Stelle 1 Kor. 7., und thut dar, 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aß es etwas Böses sei, ein Weib zu</w:t>
        <w:br/>
        <w:t>berühren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, weil der Apostel sagt, 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s sei gut, es nicht zu berühren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</w:t>
        <w:br/>
        <w:t>und dem Guten nichts als das Böse entgegengesetzt sei. Die</w:t>
        <w:br/>
        <w:t>Begattung sei bloß als etwas Verzeihliches gestattet, damit nicht</w:t>
        <w:br/>
        <w:t>noch Aergeres geschehe. Es verhalte sich gerade so, als wenn</w:t>
        <w:br/>
        <w:t>man zu einem sage: es ist gut Waizenbrod zu essen, ihm aber,</w:t>
        <w:br/>
        <w:t>damit er in Ermangelung desselben aus Hunger nicht Ochsenmist</w:t>
        <w:br/>
        <w:t>fressen müsse, gestatte, auch Gerste zu essen. Der Apostel sage</w:t>
        <w:br/>
        <w:t>nicht, ein jeder nehme sich wegen der Hurerei ein Weib, sondern</w:t>
        <w:br/>
        <w:t>ein jeder habe nur sein Weib, das er sich genommen, ehe er Christ</w:t>
        <w:br/>
        <w:t>wurde, und nur die Hurerei mache die Berührung des Weibes</w:t>
        <w:br/>
        <w:t>entschuldbar. Er folgert ferner aus den Worten des Apostels,</w:t>
        <w:br/>
        <w:t>daß die Ehe am Gebet, am Genuß des Abendmahls hindere;</w:t>
        <w:br/>
        <w:t>daß, so lange man ehelichen Beischlaf pflege, man nicht beten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130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könne, und da man nach der Auffoderung des Apostels ohne</w:t>
        <w:br/>
        <w:t>Unterlaß beten solle, auch nie in der Knechtschaft der Ehe leben</w:t>
        <w:br/>
        <w:t>solle; daß der eheliche Beischlaf nach dem Gebet vom Apostel</w:t>
        <w:br/>
        <w:t>nur gestattet werde, um größeren Ruin zu verhüten, und nur der</w:t>
        <w:br/>
        <w:t>Versuchung des Satans vorgezogen werde; daß der Apostel wolle,</w:t>
        <w:br/>
        <w:t>daß alle ehelos blieben und nur die Ehe erlaube, und ihr etwas</w:t>
        <w:br/>
        <w:t xml:space="preserve">Gutes zutheile in Vergleichung mit der Brunst; daß 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ie Verehelichten</w:t>
        <w:br/>
        <w:t>Knechte des Weibes und des Fleisches, nicht Christi und des</w:t>
        <w:br/>
        <w:t>Geistes seien, die, nachdem ihnen in der Taufe Pharao gestorben,</w:t>
        <w:br/>
        <w:t>und sein ganzes Heer ersäuft worden sei, gleichwohl nach</w:t>
        <w:br/>
        <w:t>Aegypten zurückkehrten, sich nach Manna, nach Knoblauch und</w:t>
        <w:br/>
        <w:t>Zwiebeln sehnten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; daß Gott die Jungfrauschaft nur deßwegen nicht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12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vorgeschrieben habe, damit das menschliche Geschlecht</w:t>
        <w:br/>
        <w:t>nicht untergehen möchte; daß Christus die Jungfrauen mehr</w:t>
        <w:br/>
        <w:t>liebe, weil sie freiwillig darbrächten, was ihnen nicht befohlen</w:t>
        <w:br/>
        <w:t>wäre, und weil er zu den Aposteln gesagt habe, daß es dem</w:t>
        <w:br/>
        <w:t>Menschen, der ins Himmelreich wolle, nicht fromme eine Frau</w:t>
        <w:br/>
        <w:t>zu nehmen, und ihm diejenigen lieb wären, welche sich des</w:t>
        <w:br/>
        <w:t>Himmelreiches wegen entmannten, und nicht sein wollten, zu</w:t>
        <w:br/>
        <w:t>was sie die Natur gemacht, und er sie in seine Arme schließe;</w:t>
        <w:br/>
        <w:t>daß diejenigen, welche sich nicht entmannten, nicht den Rang</w:t>
        <w:br/>
        <w:t>der Entmannten im Himmelreiche erhalten würden; daß in der</w:t>
        <w:br/>
        <w:t>Stelle: „Wehe den Schwangern und Säugenden,“ nicht die</w:t>
        <w:br/>
        <w:t>Huren und Hurenhäuser, sondern überhaupt die schwangern</w:t>
        <w:br/>
        <w:t>Bäuche und schreienden Kinder, also auch die Erzeugnisse</w:t>
        <w:br/>
        <w:t>der Ehe verflucht würden *). Den Ausspruch Gottes: „Mehret</w:t>
        <w:br/>
        <w:t>„euch und füllet die Erde,“ erklärt Hieronymus dahin, daß</w:t>
        <w:br/>
        <w:t>es früher nothwendig gewesen sei, Wald zu pflanzen und</w:t>
        <w:br/>
        <w:t>wachsen zu lassen, damit er nachher wieder ausgerottet</w:t>
        <w:br/>
        <w:t>werden könne. Auch gehe aus dem: „mehret die Erde“ hervor,</w:t>
        <w:br/>
        <w:t>daß die Ehen die Erde, die Jungfräulichkeit das Paradies</w:t>
        <w:br/>
        <w:t>anfülle. Aus dem Umstände, daß am Ende des zweiten</w:t>
        <w:br/>
        <w:t>Schöpfungstages in der Bibel nicht gesagt sei: „und Gott sah,</w:t>
        <w:br/>
        <w:t>„daß es gut war,“ schließt er, daß die zweifache Zahl, welche</w:t>
        <w:br/>
        <w:t>die Ehe vorbilde, nicht gut sei; daher wären auch die Thiere,</w:t>
        <w:br/>
        <w:t>welche paarweise in die Arche Noa’s hineingegangen wären,</w:t>
        <w:br/>
        <w:t>unrein gewesen. Den Schluß fällt er, daß in der Ehe kei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Vae praegnantibus et nutrientibus in illa die.</w:t>
        <w:br/>
        <w:t>„Non hic scorta, non hic lupanaria condemnantur, de</w:t>
        <w:br/>
        <w:t>„quorum damnatione nulla dubitatio est: sed uteri</w:t>
        <w:br/>
        <w:t>„tumescentes et infantum vagitus et fructus atque</w:t>
        <w:br/>
        <w:t>„opera nuptiarum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“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13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göttliches Verhältniß bestehe *). Zugleich verwirft er die Ehe</w:t>
        <w:br/>
        <w:t>mit Heiden als eine Theilnahme an der Abgötterei, und die</w:t>
        <w:br/>
        <w:t>wiederholte Ehe, die der Apostel nur der unenthaltsamen Wollust</w:t>
        <w:br/>
        <w:t xml:space="preserve">gestattet habe. Die von Jovinian beigebrachten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131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Beispiele</w:t>
        <w:br/>
        <w:t>verheiratheter heiliger Personen aus dem alten und neuen</w:t>
        <w:br/>
        <w:t>Testamente weiß Hieronymus auf eine merkwürdige Weise</w:t>
        <w:br/>
        <w:t>zu beseitigen. Einige Beispiele erklärt er für unrichtig, bei</w:t>
        <w:br/>
        <w:t>anderen behauptet er, es sei etwas anderes unter dem Gesetze</w:t>
        <w:br/>
        <w:t>und unter dem Evangelium zu leben. Adam und Eva haben</w:t>
        <w:br/>
        <w:t>vor dem Falle im Paradiese jungfräulich gelebt, erst nach</w:t>
        <w:br/>
        <w:t>der Sünde und außerhalb des Paradieses haben sie der Ehe</w:t>
        <w:br/>
        <w:t>gepflogen. Petrus und andere Apostel seien zwar beweibt</w:t>
        <w:br/>
        <w:t>gewesen, haben aber zu einer Zeit geheirathet, als sie</w:t>
        <w:br/>
        <w:t>das Evangelium noch nicht kannten; nachdem sie aber das</w:t>
        <w:br/>
        <w:t>Apostelamt angenommen, haben sie den ehelichen Pflichten</w:t>
        <w:br/>
        <w:t>sich entzogen: auch sei es nur von Petrus gewiß, daß er eine</w:t>
        <w:br/>
        <w:t>Frau gehabt habe; Johannes sei eben deßwegen von Christus</w:t>
        <w:br/>
        <w:t>mehr geliebt worden, als die übrigen, weil er stets jungfräulich</w:t>
        <w:br/>
        <w:t>geblieben, und nur seines Alters wegen sei ihm Petrus</w:t>
        <w:br/>
        <w:t>vorgezogen und auf ihn gewissermaßen die Kirche gegründet</w:t>
        <w:br/>
        <w:t>worden, was gleichwohl auch von den übrigen Aposteln gesagt</w:t>
        <w:br/>
        <w:t>werde. Den Einwurf des Jovinian, daß es in der Schrift heiße:</w:t>
        <w:br/>
        <w:t>„das Weib wird selig durch Kinderzeugen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“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(1 Tim. 2, 13. 14. 15.)</w:t>
        <w:br/>
        <w:t>beantwortet Hieronymus, indem er jene Stelle auf diejenigen</w:t>
        <w:br/>
        <w:t>Fälle deutet, wo die Kinder jungfräulich bleiben, so daß die</w:t>
        <w:br/>
        <w:t>Mutter in den Kindern gewinnt, was sie selbst verloren hat, und</w:t>
        <w:br/>
        <w:t>den Schaden und die Fäulniß des Stammes durch die Blüthe und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Imago Creatoris non habet copulam nuptiarum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“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14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Früchte ersetze *). Aus den Schriften des Salomo thut er</w:t>
        <w:br/>
        <w:t>hierauf dar, daß die Liebe zum Weibe überhaupt ein Uebel sei,</w:t>
        <w:br/>
        <w:t>und daß die Ehe unter die Folgen des Falles der Menschen</w:t>
        <w:br/>
        <w:t>gehöre. In dem hohen Liede, welches Jovinian zu Gunsten</w:t>
        <w:br/>
        <w:t>der Ehe gedeutet hatte, findet Hieronymus nur Sinnbilder des</w:t>
        <w:br/>
        <w:t>jungfräulichen Lebens: z. B. wenn es heißt: die Stimme der</w:t>
        <w:br/>
        <w:t>Turteltaube (welche der allerkeuscheste Vogel ist, und welche</w:t>
        <w:br/>
        <w:t>nach dem Tode des anderen Gesponses nicht mehr heirathet,</w:t>
        <w:br/>
        <w:t>woraus hervorgeht, daß auch von vielen Vögeln die zweite Ehe</w:t>
        <w:br/>
        <w:t>verworfen werde) hat sich in unserem Lande hören lassen;</w:t>
        <w:br/>
        <w:t>oder: du hast mir das Herz verwundet, meine Schwester Braut!</w:t>
        <w:br/>
        <w:t>denn wo der Schwestername vorkomme, da werde aller Verdacht</w:t>
        <w:br/>
        <w:t>einer schändlichen Liebe ausgeschlossen u. s. w. Wenn Jovinian</w:t>
        <w:br/>
        <w:t>gemeint hatte, daß, selbst wenn man einen Unterschied zugeben</w:t>
        <w:br/>
        <w:t>wolle zwischen der Jungfräulichkeit und der Ehe, doch unmöglich</w:t>
        <w:br/>
        <w:t>ein Unterschied angenommen werden könne zwischen einer</w:t>
        <w:br/>
        <w:t>Jungfrau und einer Wittwe, welche nach ihrer Taufe im</w:t>
        <w:br/>
        <w:t>Wittwenstande beharren; so antwortet Hieronymus: „Soll unter</w:t>
        <w:br/>
        <w:t>„ihnen kein Unterschied sein; so werden auch Huren, wenn sie</w:t>
        <w:br/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132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„getauft worden, den Jungfrauen gleichgeschätzt werden</w:t>
        <w:br/>
        <w:t>„müssen, weil ihnen ihre vorigen Wollüste so wenig schaden,</w:t>
        <w:br/>
        <w:t>„als den Wittwen ihre Ehe.“ Den Einwurf Jovinian’s, daß von</w:t>
        <w:br/>
        <w:t>dem Apostel Bischöfe, Priester und Diaconen aufgestellt</w:t>
        <w:br/>
        <w:t>wurden, welche eine Frau und Kinder hatten, beseitiget</w:t>
        <w:br/>
        <w:t>Hieronymus auf die bereits oben angegebene Weise. „Aber</w:t>
        <w:br/>
        <w:t>„du sagst,“ führt Hieronymus den Jovinian redend ein, „wen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Tunc ergo salvabitur mulier, si illos genuerit</w:t>
        <w:br/>
        <w:t>„filios, qui virgines permansuri sunt; si quod ipsa</w:t>
        <w:br/>
        <w:t>„perdidit, acquirat in liberis et damnum radicis et</w:t>
        <w:br/>
        <w:t>„cariem, flore compenset et pomis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“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15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„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alle Jungfrauen bleiben, wie soll das menschliche Geschlecht</w:t>
        <w:br/>
        <w:t>„bestehen? – Ich erwiedere Gleiches mit Gleichem, wenn</w:t>
        <w:br/>
        <w:t>„alle Wittwen sein, oder in der Ehe sich der Enthaltsamkeit</w:t>
        <w:br/>
        <w:t>„befleißigen wollen, wie wird das menschliche Geschlecht</w:t>
        <w:br/>
        <w:t>„bestehen? Du fürchtest wohl, daß wenn mehrere die</w:t>
        <w:br/>
        <w:t>„Jungfrauschaft ergreifen, die Huren und die Ehebrecherinnen</w:t>
        <w:br/>
        <w:t>„aufhören, oder keine Kinder mehr in Städten und Dörfern</w:t>
        <w:br/>
        <w:t>„wimmern werden.“ Hieronymus bemerkt hierauf: es sei</w:t>
        <w:br/>
        <w:t>nicht zu befürchten, daß alle die Jungfräulichkeit wählen</w:t>
        <w:br/>
        <w:t>werden. Viele machten einen Anfang und hörten wieder auf.</w:t>
        <w:br/>
        <w:t>Wer es fassen kann, heiße es, der fasse es. „Aber wozu</w:t>
        <w:br/>
        <w:t>„entgegnest du mir,“ heißt es weiter bei Hieronymus fort,</w:t>
        <w:br/>
        <w:t>„sind die Zeugungsglieder geschaffen, wozu sind wir von dem</w:t>
        <w:br/>
        <w:t>„weisesten Schöpfer so gebaut, daß wir gegenseitig Verlangen</w:t>
        <w:br/>
        <w:t>„empfinden, und uns sehnen nach naturgemäßer Vereinigung.</w:t>
        <w:br/>
        <w:t>„Ich scheue mich hierauf zu antworten: doch kann ich es? So</w:t>
        <w:br/>
        <w:t>„wie der Hintere Theil des Leibs und der Kanal, durch welchen</w:t>
        <w:br/>
        <w:t>„der Koth des Unterleibs fortgeschafft wird, von den Augen</w:t>
        <w:br/>
        <w:t>„entfernt, und gleichsam auf dem Rücken angebracht ist; so</w:t>
        <w:br/>
        <w:t>„ist auch der Theil, welcher unter dem Bauche sich befindet,</w:t>
        <w:br/>
        <w:t>„von Gott geschaffen, um den Flüssigkeiten und Getränken, mit</w:t>
        <w:br/>
        <w:t>„denen die Gefäße des Körpers bewässert sind, einen Abfluß</w:t>
        <w:br/>
        <w:t>„zu verschaffen. Auf das aber, daß die Geschlechtsorgane</w:t>
        <w:br/>
        <w:t>„selbst, der Bau der Zeugungstheile, die Verschiedenheit</w:t>
        <w:br/>
        <w:t>„zwischen Mann und Weib, und die Gebärmutter, welche</w:t>
        <w:br/>
        <w:t>„geeignet ist zur Empfängniß und Ernährung der Frucht, einen</w:t>
        <w:br/>
        <w:t>„Geschlechtsunterschied zeigen, will ich in Kürze antworten *). Wi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Quomodo posterior pars corporis et meatus, per</w:t>
        <w:br/>
        <w:t>„quem alvi stercora egeruntur, relegatus est ab oculis,</w:t>
        <w:br/>
        <w:t>„et quasi post tergum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16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„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sollen wohl deßhalb nie aufhören der Wollust zu fröhnen,</w:t>
        <w:br/>
        <w:t>„damit wir nie vergebens diese Glieder mit uns herumtragen?</w:t>
        <w:br/>
        <w:t>„Warum soll wohl da die Wittwe ehelos bleiben, wenn wir bloß</w:t>
        <w:br/>
        <w:t>„dazu geboren sind nach Weise des Viehes zu leben? Was</w:t>
        <w:br/>
        <w:t>„brächte mir es denn für Schaden, wenn ein anderer meine</w:t>
        <w:br/>
        <w:t>„Frau beschläft? Wie es das Geschäft der Zähne ist zu kauen</w:t>
        <w:br/>
        <w:t>„und das Gekaute in den Magen hinabzuschicken, und der kein</w:t>
        <w:br/>
        <w:t>„Verbrechen begeht, der meiner Frau ein Stück Brod giebt; so</w:t>
        <w:br/>
        <w:t>„können auch, wenn es das Geschäft der Zeugungsglieder</w:t>
        <w:br/>
        <w:t>„ist, daß sie immer in Uebung sind, fremde Kräfte meine</w:t>
        <w:br/>
        <w:t>„Schlaffheit ersetzen, und der nächste Beste mag dann den so</w:t>
        <w:br/>
        <w:t>„zu sagen brennenden Durst meiner Frau löschen (</w:t>
      </w:r>
      <w:r>
        <w:rPr>
          <w:rFonts w:cs="Liberation Mono;Courier New" w:ascii="Liberation Mono;Courier New" w:hAnsi="Liberation Mono;Courier New"/>
          <w:b w:val="false"/>
          <w:bCs w:val="false"/>
          <w:color w:val="000000"/>
          <w:sz w:val="22"/>
          <w:szCs w:val="22"/>
        </w:rPr>
        <w:t>et uxoris,</w:t>
      </w:r>
      <w:r>
        <w:rPr>
          <w:rFonts w:cs="Liberation Mono;Courier New" w:ascii="Liberation Mono;Courier New" w:hAnsi="Liberation Mono;Courier New"/>
          <w:b w:val="false"/>
          <w:bCs w:val="false"/>
          <w:color w:val="000000"/>
          <w:sz w:val="24"/>
          <w:szCs w:val="24"/>
        </w:rPr>
        <w:br/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„</w:t>
      </w:r>
      <w:r>
        <w:rPr>
          <w:rFonts w:cs="Liberation Mono;Courier New" w:ascii="Liberation Mono;Courier New" w:hAnsi="Liberation Mono;Courier New"/>
          <w:b w:val="false"/>
          <w:bCs w:val="false"/>
          <w:color w:val="000000"/>
          <w:sz w:val="22"/>
          <w:szCs w:val="22"/>
        </w:rPr>
        <w:t>ut ita dixerim, ardentissimam gulam, fortuita</w:t>
      </w:r>
      <w:r>
        <w:rPr>
          <w:rFonts w:cs="Liberation Mono;Courier New" w:ascii="Liberation Mono;Courier New" w:hAnsi="Liberation Mono;Courier New"/>
          <w:b w:val="false"/>
          <w:bCs w:val="false"/>
          <w:color w:val="000000"/>
          <w:sz w:val="24"/>
          <w:szCs w:val="24"/>
        </w:rPr>
        <w:br/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„</w:t>
      </w:r>
      <w:r>
        <w:rPr>
          <w:rFonts w:cs="Liberation Mono;Courier New" w:ascii="Liberation Mono;Courier New" w:hAnsi="Liberation Mono;Courier New"/>
          <w:b w:val="false"/>
          <w:bCs w:val="false"/>
          <w:color w:val="000000"/>
          <w:sz w:val="22"/>
          <w:szCs w:val="22"/>
        </w:rPr>
        <w:t>libido restinguat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. Was will da der Apostel, daß er zur</w:t>
        <w:br/>
        <w:t>„Keuschheit auffodert, wenn sie gegen die Natur ist? Was der</w:t>
        <w:br/>
        <w:t>„Herr, der verschiedene Arten der Eunuchen angiebt? Gewiß</w:t>
        <w:br/>
        <w:t>„verdient es der Apostel, der uns zu seiner Keuschheit</w:t>
        <w:br/>
        <w:t xml:space="preserve">„auffodert, zu hören,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133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warum trägst du dein Schaamglied</w:t>
        <w:br/>
        <w:t>„mit dir herum? Warum unterscheidest du dich von dem</w:t>
        <w:br/>
        <w:t>„Geschlecht der Weiber durch Bart, Haare und durch andere</w:t>
        <w:br/>
        <w:t>„Beschaffenheit der Glieder? Warum schwellen dir nicht die</w:t>
        <w:br/>
        <w:t>„Brüste, erweitern sich nicht die Lenden, steigt dir nicht der</w:t>
        <w:br/>
        <w:t>„Busen? Vergeblich hast du deine männlichen Glieder, wenn</w:t>
        <w:br/>
        <w:t>„du nicht die Umarmungen der Weiber genießest. Laßt uns</w:t>
        <w:br/>
        <w:t>„Christum nachahmen, der sich der Zeugungsglieder nich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ositus, ita et hic, qui sub ventre est, ad</w:t>
        <w:br/>
        <w:t>„dirigendos humores et potus, quibus venae corporis</w:t>
        <w:br/>
        <w:t>„irrigantur, a Deo conditus est. Sed quoniam ipsa</w:t>
        <w:br/>
        <w:t>„organa et genitalium fabrica, et nostra feminarumque</w:t>
        <w:br/>
        <w:t>„discretio, et receptacula vulvae, ad suscipiendos et</w:t>
        <w:br/>
        <w:t>„coalendas foetus condita, sexus differentiam</w:t>
        <w:br/>
        <w:t>„praedicant, hoc breviter respondebo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“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17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„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bediente und sie doch hatte.“ Hierauf sammelt Hieronymus eine</w:t>
        <w:br/>
        <w:t>Menge Stellen aus den Schriften der Apostel, welche von der</w:t>
        <w:br/>
        <w:t xml:space="preserve">der Keuschheit handeln sollen, aus welchen er folgert, 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aß die</w:t>
        <w:br/>
        <w:t>Verehelichten Gott nicht gefallen können, daß sie nach Art des</w:t>
        <w:br/>
        <w:t>Viehes lebten, daß, so lange sie ehelichen Umgang pflegen,</w:t>
        <w:br/>
        <w:t>im Fleische säeten und nicht im Geiste und vom Fleische</w:t>
        <w:br/>
        <w:t>Verderben ärnten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 daß Gott die Ehe zwar erlaube, wie er denn</w:t>
        <w:br/>
        <w:t>auch die zweite Ehe noch gestatte, und, wenn es sein müsse,</w:t>
        <w:br/>
        <w:t>auch die dritte Ehe der Hurerei und dem Ehebruche vorziehe,</w:t>
        <w:br/>
        <w:t>daß er aber Ehelosigkeit wolle, und somit die Ehe, welche er</w:t>
        <w:br/>
        <w:t>nur gestatte, weder gut, noch Gott gefällig, noch vollkommen</w:t>
        <w:br/>
        <w:t>sei; daß nur die Ehelosen dem Lamme, wohin es gehe, folgen,</w:t>
        <w:br/>
        <w:t>und nur sie allein das neue Lied singen würden, alle aber, die</w:t>
        <w:br/>
        <w:t>nicht ehelos wären, befleckt seien. Doch lenkt er bald wieder</w:t>
        <w:br/>
        <w:t>ein, um nicht in Ketzerei zu verfallen. Er sagt: die Kirche</w:t>
        <w:br/>
        <w:t>verdamme die Ehe nicht, sondern dulde sie, wissend, daß in</w:t>
        <w:br/>
        <w:t>einem großen Hause nicht bloß goldene und silberne Gefäße,</w:t>
        <w:br/>
        <w:t>sondern auch hölzerne und thönerne sich befänden, andere zur</w:t>
        <w:br/>
        <w:t>Ehre, andere zum Schimpfe gereichten. Hierauf zeigt Hieronymus</w:t>
        <w:br/>
        <w:t>seine ungemeine Belesenheit in den klassischen Autoren, indem</w:t>
        <w:br/>
        <w:t>er viele Beispiele heidnischer Jungfrauen und Wittwen anführt,</w:t>
        <w:br/>
        <w:t>welche sich durch ihre Keuschheit einen ausnehmenden Ruhm</w:t>
        <w:br/>
        <w:t>erworben haben. Mit rednerischer Gewandtheit werden sodann</w:t>
        <w:br/>
        <w:t>aus Theophrastus und aus der Geschichte alle Bedenklichkeiten</w:t>
        <w:br/>
        <w:t>gegen den Ehestand zusammengestellt und die Beschwerden</w:t>
        <w:br/>
        <w:t>desselben geschildert, wobei zur Sprache kommt, wie auch gute</w:t>
        <w:br/>
        <w:t>Männer unglückliche Ehen geschlossen und von der Nachahmung</w:t>
        <w:br/>
        <w:t>abgerathen haben. Die Weiber kamen dabei schlecht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18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weg: denn $) auch eine gute und angenehme Frau (</w:t>
      </w:r>
      <w:r>
        <w:rPr>
          <w:rFonts w:cs="Liberation Mono;Courier New" w:ascii="Liberation Mono;Courier New" w:hAnsi="Liberation Mono;Courier New"/>
          <w:b w:val="false"/>
          <w:bCs w:val="false"/>
          <w:color w:val="000000"/>
          <w:sz w:val="22"/>
          <w:szCs w:val="22"/>
        </w:rPr>
        <w:t>quae tamen</w:t>
        <w:br/>
        <w:t>rara est avis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 erzeuge noch ein ganzes Heer von Leiden.</w:t>
        <w:br/>
        <w:t>Alles Unglück wird den Frauen zur Last gelegt, welche als fähig</w:t>
        <w:br/>
        <w:t>zu allem Verbrechen dargestellt werden. Endlich wird gezeigt,</w:t>
        <w:br/>
        <w:t>daß Liebe zur weiblichen Schönheit eine dem Wahnwitze nahe</w:t>
        <w:br/>
        <w:t>Unvernunft, und die Keuschheit die höchste aller weiblichen</w:t>
        <w:br/>
        <w:t>Tugenden sei. Nachdem Hieronymus im zweiten Buche die</w:t>
        <w:br/>
        <w:t>übrigen Lehrsätze des Jovinian widerlegt hat, so wendet er</w:t>
        <w:br/>
        <w:t>sich zuletzt, nachdem er, wie er sich ausdrückt, gleich einem</w:t>
        <w:br/>
        <w:t xml:space="preserve">Seefahrer nach überstandenen Bergen von Fluthen und Wellen, </w:t>
        <w:br/>
        <w:t xml:space="preserve">Land zu sehen angefangen, d. h. seine Widerlegung beschlossen </w:t>
        <w:br/>
        <w:t>hat, an Jovinian, und übergießt ihn mit sokratischem Spotte,</w:t>
        <w:br/>
        <w:t xml:space="preserve">wie er es nennt.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134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„Es ist jetzt nur noch übrig, daß ich mich an</w:t>
        <w:br/>
        <w:t xml:space="preserve">„unseren Epicur wende, der in seinem Gärtchen unter Jünglingen </w:t>
        <w:br/>
        <w:t xml:space="preserve">„und Weiberchen Brunst leidet. Dir sind gewogen die Dicken, </w:t>
        <w:br/>
        <w:t xml:space="preserve">„die Niedlichen, die zierlich Gekleideten. Füge hinzu 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alle Säue</w:t>
        <w:br/>
        <w:t>„und Hunde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, und weil du ein Liebhaber von Fleisch bist, auch</w:t>
        <w:br/>
        <w:t>„Geier, Adler, Habichte und Eulen. Uns wird nicht die Menge</w:t>
        <w:br/>
        <w:t>„des Aristippus erschrecken. Alle schönen Gesichter, alle</w:t>
        <w:br/>
        <w:t>„zierlich gekräuselten, alle rothbäckigten sind von deinem</w:t>
        <w:br/>
        <w:t>„Rindvieh, oder grunzen vielmehr unter deinen Schweinen.</w:t>
        <w:br/>
        <w:t>„Daß viele deiner Meinung beitreten, ist ein Anzeichen der</w:t>
        <w:br/>
        <w:t>„Wollust: denn sie billigen nicht sowohl deine Reden, als</w:t>
        <w:br/>
        <w:t>„sie begünstigen ihre Laster, oder hältst du es etwa für große</w:t>
        <w:br/>
        <w:t>„Weisheit, wenn viele Schweine hinter dir laufen, welche</w:t>
        <w:br/>
        <w:t>„du als Schlachtvieh für die Hölle fütterst? Deine Sauhirten</w:t>
        <w:br/>
        <w:t>„sind reicher als unsere Hirten, und die Böcke ziehen viele</w:t>
        <w:br/>
        <w:t>„Ziegen an sich. Sie sind geworden, wie Rosse, wiehernd</w:t>
        <w:br/>
        <w:t>„nach Stuten: sobald sie nur Weiber sehen, so wiehern sie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$) ‘der’ im Original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19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„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Auch die elenden Weiberchen singen das Lied ihres Meisters:</w:t>
        <w:br/>
        <w:t>„Gott fodert nichts weiter als Saamen? Du hast in deinem</w:t>
        <w:br/>
        <w:t>„Heere allerlei Leute, die dich vertheidigen. Dir geben die</w:t>
        <w:br/>
        <w:t>„Vornehmen den Rang und die Reichen küssen dir das Haupt.</w:t>
        <w:br/>
        <w:t>„Denn wärest du nicht gekommen, so hätten die Trunkenen</w:t>
        <w:br/>
        <w:t>„und Besoffenen nicht ins Paradies eingehen können. Du</w:t>
        <w:br/>
        <w:t>„hast in deinem Lager Amazonen, die mit entblößten Brüsten,</w:t>
        <w:br/>
        <w:t>„nackten Armen und Knieen die Männer zum Wollustkampfe</w:t>
        <w:br/>
        <w:t>„herausfodern. Du bist ein reicher Familienvater, in deinen</w:t>
        <w:br/>
        <w:t>„Vogelhäusern werden nicht Turteltauben, sondern</w:t>
        <w:br/>
        <w:t>„Wiedehopfe erzogen, welche in dem ganzen Gehege der</w:t>
        <w:br/>
        <w:t>„stinkenden Wollust herumflattern.“ Den Schluß macht ein</w:t>
        <w:br/>
        <w:t>Aufruf an Rom, damit es an Jovinian Rache nehme. „Aber an</w:t>
        <w:br/>
        <w:t>„dich sei noch meine Rede, die du das Schandmal an deiner</w:t>
        <w:br/>
        <w:t>„Stirne durch Christi Bekenntniß getilgt hast, du mächtige,</w:t>
        <w:br/>
        <w:t>„weltbeherrschende, durch den Apostel verherrlichte Stadt.</w:t>
        <w:br/>
        <w:t>„Beachte, was dein Name bedeutet. Roma heißt bei den</w:t>
        <w:br/>
        <w:t>„Griechen Stärke, bei den Hebräern Erhabenheit. Betrage</w:t>
        <w:br/>
        <w:t>„dich dieser Benennung gemäß. Tugend mache dich</w:t>
        <w:br/>
        <w:t>„erhaben, Wollust aber nicht niedrig. Dem Fluche, den dir der</w:t>
        <w:br/>
        <w:t>„Heiland in der Offenbarung (17, 19.) $) gedroht hat, kannst</w:t>
        <w:br/>
        <w:t>„du durch Buße entrinnen. Nimm dir ein Beispiel an Ninive.</w:t>
        <w:br/>
        <w:t>„Verabscheue Jovinian’s Namen, der vom Götzen (Jupiter,</w:t>
        <w:br/>
        <w:t>„Jovis) abgeleitet ist. Das Capitolium trauert, der Tempel des</w:t>
        <w:br/>
        <w:t>„Jupiter und der Ceremoniendienst sind gestürzt. Warum</w:t>
        <w:br/>
        <w:t>„sollen sein Name und seine Laster bei dir noch fortdauern *)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“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Adversus Jovinianum libri duo. p. 144.–228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ben</w:t>
        <w:br/>
        <w:t>so wie hier, ja manchmal noch fanatischer äußert sich Hieronymus über</w:t>
        <w:br/>
        <w:t xml:space="preserve">die Ehe in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18. ad Eustochium. ep. 91. ad Ageruchiam.</w:t>
        <w:br/>
        <w:t>ep. 97. ad Demetriadem. ep. 85. ad Salvianam etc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$) Offenbarung 17 und 18. Hieronymus schreibt: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in Apocalypsi</w:t>
        <w:br/>
        <w:t>(</w:t>
      </w:r>
      <w:r>
        <w:rPr>
          <w:rFonts w:eastAsia="Arial" w:cs="Liberation Mono;Courier New" w:ascii="Liberation Mono;Courier New" w:hAnsi="Liberation Mono;Courier New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ap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smallCaps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xvii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Liberation Mono;Courier New" w:ascii="Liberation Mono;Courier New" w:hAnsi="Liberation Mono;Courier New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t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smallCaps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xviii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”.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20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ab/>
        <w:t>Wenn Hieronymus gehofft haben mochte, daß sein Werk,</w:t>
        <w:br/>
        <w:t>welches dem Jovinian den Todesstoß versetzen sollte,</w:t>
        <w:br/>
        <w:t>den allgemeinsten $) Beifall finden würde; so fand er sich</w:t>
        <w:br/>
        <w:t>getäuscht. Theils mochte der Ton, der in dem Buche herrscht,</w:t>
        <w:br/>
        <w:t>Mißfallen erregen, theils stieß man sich an die übertriebenen</w:t>
        <w:br/>
        <w:t>Lobpreisungen der Ehelosigkeit, und die damit verbundene</w:t>
        <w:br/>
        <w:t>Geringschätzung der christlichen Ehefrauen, besonders aber</w:t>
        <w:br/>
        <w:t>an die bis an völlige Verdammung gränzenden Urtheile über die</w:t>
        <w:br/>
        <w:t>Ehe. Alle Besonnenen, selbst Priester und Mönche zu Rom,</w:t>
        <w:br/>
        <w:t>tadelten das Buch, und beschuldigten den Hieronymus wohl</w:t>
        <w:br/>
        <w:t xml:space="preserve">gar der Ketzerei. Pammachius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135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meldete ihm dieß, und suchte</w:t>
        <w:br/>
        <w:t>zugleich die Verbreitung des Werks zu hindern. Ein anderer</w:t>
        <w:br/>
        <w:t>seiner römischen Freunde Domnio schickte ihm ein Verzeichnis</w:t>
        <w:br/>
        <w:t>der anstoßigsten Stellen, mit der Bitte, sie zu verbessern, oder</w:t>
        <w:br/>
        <w:t>sich darüber zu erklären *). Hieronymus dankte dem Pammachius</w:t>
        <w:br/>
        <w:t>für seine Mühe, das Werk einzuziehen, überschickte ihm aber</w:t>
        <w:br/>
        <w:t>auch zugleich, da es doch unmöglich wäre, dasselbe ganz zu</w:t>
        <w:br/>
        <w:t>unterdrücken, indem von Rom bereits Leute mit dem Buche</w:t>
        <w:br/>
        <w:t>nach Palästina gekommen wären, und dasselbe auch in</w:t>
        <w:br/>
        <w:t>dieser Provinz verbreitet sei, eine Rechtfertigungsschrift **).</w:t>
        <w:br/>
        <w:t>Sie ist minder leidenschaftlich: aber die Ansichten sind im</w:t>
        <w:br/>
        <w:t>Ganzen dieselben geblieben. Selbst das Gleichniß von der 100-,</w:t>
        <w:br/>
        <w:t>60- und 30fältigen Frucht fehlt nicht, und Hieronymus meint,</w:t>
        <w:br/>
        <w:t>daß er hier über die Ehe noch günstiger urtheile, als beinahe</w:t>
        <w:br/>
        <w:t>alle griechischen und lateinischen Kirchen-Schriftsteller,</w:t>
        <w:br/>
        <w:t>welche die hundertfältige Frucht auf die Märtyrer, die</w:t>
        <w:br/>
        <w:t>sechzigfache auf die Jungfrauen und die dreißigfache auf di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32. ad Domnionem. p. 246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31. ad Pammachium. p. 243. 244.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$) ‘allge-gemeinsten’ im Original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21 – </w:t>
        <w:br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Wittwen deuteten und mithin die Verehelichten gar nicht mehr</w:t>
        <w:br/>
        <w:t>zum fruchtbaren Lande zählten. Auch beruft er sich auf andere</w:t>
        <w:br/>
        <w:t>Kirchenlehrer, die ebenso wie er über Ehe und Ehelosigkeit</w:t>
        <w:br/>
        <w:t>geurtheilt hätten, und namentlich auf Ambrosius, der den</w:t>
        <w:br/>
        <w:t>Unterschied zwischen Ehe und Jungfrauschaft, wie den zwischen</w:t>
        <w:br/>
        <w:t>Korn und Gerste angegeben habe. Zur Entschuldigung seiner</w:t>
        <w:br/>
        <w:t>Lästerungen führt er an, daß man in Streitschriften mehr</w:t>
        <w:br/>
        <w:t>Freiheit habe, als im Lehrvortrage und sich in jenen auch</w:t>
        <w:br/>
        <w:t>rednerischer Künste, selbst einer Art von Verstellung bedienen</w:t>
        <w:br/>
        <w:t>könne, um seinen Feind desto gewisser zu Boden zu stürzen *).</w:t>
        <w:br/>
        <w:t>Dieser Freiheit bedient er sich alsbald wieder gegen einen</w:t>
        <w:br/>
        <w:t>Mönch, der zu Rom als sein heftiger Gegner aufgetreten war</w:t>
        <w:br/>
        <w:t>und den Hieronymus hatte in Verdacht bringen wollen, als ob</w:t>
        <w:br/>
        <w:t xml:space="preserve">er die Ehe verdamme. In einem Schreiben an Domnio ergießt </w:t>
        <w:br/>
        <w:t>Hieronymus seine bitterste Galle über den unglücklichen</w:t>
        <w:br/>
        <w:t>Mönch, den er mit Schmähreden überschüttet und in Verdacht</w:t>
        <w:br/>
        <w:t>zu bringen sucht, als ob er in den Zellen der Jungfrauen</w:t>
        <w:br/>
        <w:t>und Wittwen herumschleiche. „Weg mit dem Epicur,“ ruft</w:t>
        <w:br/>
        <w:t>er schließlich, „weg mit dem Aristippus! sind die Sauhirten</w:t>
        <w:br/>
        <w:t>„nicht mehr da, dann wird auch die trächtige Sau nicht mehr</w:t>
        <w:br/>
        <w:t>„grunzen. Will er nicht gegen mich schreiben, so vernehme</w:t>
        <w:br/>
        <w:t>„er mein Geschrei über so viele Länder, Meere und Völker</w:t>
        <w:br/>
        <w:t>„hinweg: ich verdamme nicht das Heirathen, ich verdamme</w:t>
        <w:br/>
        <w:t>„nicht das Heirathen. Ich will, daß jeder, welcher etwa</w:t>
        <w:br/>
        <w:t>„wegen nächtlichen Besorgnissen nicht allein liegen kann,</w:t>
        <w:br/>
        <w:t>„sich ein Weib nehme **).“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136&gt;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pologeticus ad Pammachium pro libris contra</w:t>
        <w:br/>
        <w:t>Jovinianum p. 229.–243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32. ad Domnionem. p. 244.–247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. Auch Rufinus war → 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22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ab/>
        <w:t>Das Mißfallen, welches die Schrift des Hieronymus</w:t>
        <w:br/>
        <w:t>erregt haben mochte, war inzwischen für Jovinian nicht von</w:t>
        <w:br/>
        <w:t>wesentlichem Vortheil, und wer etwa seinen Ansichten geneigt</w:t>
        <w:br/>
        <w:t>war, wagte doch nicht, es laut werden zu lassen. Dennoch</w:t>
        <w:br/>
        <w:t>glaubte Augustin gegen Jovinian’s heimliche Anhänger noch</w:t>
        <w:br/>
        <w:t>einmal zu Felde gehen zu müssen, und schrieb in dieser</w:t>
        <w:br/>
        <w:t>Absicht sein Werk von dem Guten des Ehestandes (</w:t>
      </w:r>
      <w:r>
        <w:rPr>
          <w:rFonts w:cs="Liberation Mono;Courier New" w:ascii="Liberation Mono;Courier New" w:hAnsi="Liberation Mono;Courier New"/>
          <w:b w:val="false"/>
          <w:bCs w:val="false"/>
          <w:i w:val="false"/>
          <w:iCs w:val="false"/>
          <w:color w:val="000000"/>
          <w:sz w:val="22"/>
          <w:szCs w:val="22"/>
        </w:rPr>
        <w:t>de bono</w:t>
        <w:br/>
        <w:t>conjugali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 *). Von den Lastern und Verbrechen, womit</w:t>
        <w:br/>
        <w:t>Hieronymus den Jovinian brandmarkt, wird hier nichts erwähnt;</w:t>
        <w:br/>
        <w:t>vielmehr wird von Jovinian gesagt, daß er weder eine Ehefrau</w:t>
        <w:br/>
        <w:t>gehabt habe, noch haben wollte. Nur meint Augustin, Jovinian</w:t>
        <w:br/>
        <w:t>sei nicht deßwegen unverehelicht geblieben, um sich dadurch</w:t>
        <w:br/>
        <w:t>eine größere Belohnung in dem Reiche des ewigen Lebens</w:t>
        <w:br/>
        <w:t>zu erwerben, sondern um den Beschwerden des Ehestandes</w:t>
        <w:br/>
        <w:t>zu entgehen **). In einem zweiten Werke von der heiligen</w:t>
        <w:br/>
        <w:t>Jungfräulichkeit (</w:t>
      </w:r>
      <w:r>
        <w:rPr>
          <w:rFonts w:cs="Liberation Mono;Courier New" w:ascii="Liberation Mono;Courier New" w:hAnsi="Liberation Mono;Courier New"/>
          <w:b w:val="false"/>
          <w:bCs w:val="false"/>
          <w:i w:val="false"/>
          <w:iCs w:val="false"/>
          <w:color w:val="000000"/>
          <w:sz w:val="22"/>
          <w:szCs w:val="22"/>
        </w:rPr>
        <w:t>de sancta virginitate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 ***) bemüht sich</w:t>
        <w:br/>
        <w:t>Augustin, während er zugleich dem Ehestande Gerechtigkeit</w:t>
        <w:br/>
        <w:t>widerfahren läßt, die Vorzüge des ehelosen Lebens aus einander zu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in den Streit mit Jovinian verwickelt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. Hieronymi Apologia</w:t>
        <w:br/>
        <w:t>adversus Rufinum. lib. III. op. t. IV. p. II. p. 452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  <w:br/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Remanserunt autem istae disputationes ejus in</w:t>
        <w:br/>
        <w:t>„quorumdam sermunculis ac susurris, quas palam suadere</w:t>
        <w:br/>
        <w:t>„nullus audebat. Sed etiam occulte venenis repentibus,</w:t>
        <w:br/>
        <w:t>„facultate quam donabat Dominus, occurrendum fuit:</w:t>
        <w:br/>
        <w:t>„maxime quoniam jactabatur Joviniano responderi non</w:t>
        <w:br/>
        <w:t>„potuisse cum laude, sed cum vituperatione nuptiarum.</w:t>
        <w:br/>
        <w:t>„Propter hoc librum edidi, cujus inscriptio est: de</w:t>
        <w:br/>
        <w:t>„Bono conjugali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“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Retractat. lib. II. c. 22. op. t. I.</w:t>
        <w:br/>
        <w:t>p. 36. lib. de bono conjugali. t. VI. p. 233.–234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 haeresibus. cap. 72. t. VIII. p. 18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. VI. p. 249.–270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 Hiermit ist zu verbinden</w:t>
        <w:br/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iber de bono viduitatis, seu epistola ad Julianam</w:t>
        <w:br/>
        <w:t>viduam. t. VI. p. 271.–284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23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etzen. Was zur Widerlegung Jovinian’s beigebracht wird,</w:t>
        <w:br/>
        <w:t>dürfte nicht immer genügend scheinen: auch stellt Augustin,</w:t>
        <w:br/>
        <w:t>wie schon in einem frühem §. gezeigt worden ist, die Würde der</w:t>
        <w:br/>
        <w:t>Ehe keineswegs hoch genug, wie denn namentlich in diesen</w:t>
        <w:br/>
        <w:t>beiden Schriften die Ehelosigkeit auf die ungebührendste</w:t>
        <w:br/>
        <w:t>Weise über die Ehe gehoben wird.</w:t>
        <w:br/>
        <w:tab/>
        <w:t>Als Anhänger und Vertheidiger der Meinungen des</w:t>
        <w:br/>
        <w:t>Jovinian müssen noch zwei Mailändische Mönche, Sarmatio</w:t>
        <w:br/>
        <w:t>und Barbatianus, erwähnt werden, welche ebenfalls das</w:t>
        <w:br/>
        <w:t>Verdienstliche des Fastens, der Peinigung des Fleisches und</w:t>
        <w:br/>
        <w:t>des ehelosen Lebens abzuläugnen sich erkühnten, dafür aber</w:t>
        <w:br/>
        <w:t>auch zu Mailand verfolgt und von dort vertrieben wurden. Sie</w:t>
        <w:br/>
        <w:t>flohen nach Vercelli. Da dort eben ein neuer Bischof gewählt</w:t>
        <w:br/>
        <w:t>werden sollte, so benutzte Ambrosius diese Gelegenheit zu</w:t>
        <w:br/>
        <w:t>einem Sendschreiben, in welchem er nach einigen einleitenden</w:t>
        <w:br/>
        <w:t>Worten sogleich zu einer Warnung vor dem Anfall der Wölfe</w:t>
        <w:br/>
        <w:t>übergeht. „Ich höre, daß Sarmatio und Barbatianus, die</w:t>
        <w:br/>
        <w:t>„Lügenredner, zu euch gekommen sind, welche lehren, die</w:t>
        <w:br/>
        <w:t>„Enthaltsamkeit habe kein Verdienst, die Jungfräulichkeit keine</w:t>
        <w:br/>
        <w:t xml:space="preserve">„Gnade, Alle hätten gleichen Werth, und wahnsinnig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137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wären</w:t>
        <w:br/>
        <w:t>„diejenigen, welche mit Fasten ihr Fleisch kasteien, um es dem</w:t>
        <w:br/>
        <w:t>„Geiste unterwürfig zu machen. Was ist verworfener, als zur</w:t>
        <w:br/>
        <w:t>„Ausschweifung, Zügellosigkeit und Unzucht aufzufodern?</w:t>
        <w:br/>
        <w:t>„Was ist verworfener als Anreizung zur Wollust, Lockspeise</w:t>
        <w:br/>
        <w:t>„zur Unzucht, Zunder der Ausschweifung und Entbrennen</w:t>
        <w:br/>
        <w:t>„zur Hurerei? Welche Schule hat jene Epicure entlassen?“</w:t>
        <w:br/>
        <w:t>u. s. w. In gleichem Tone wird über die beiden Mönche</w:t>
        <w:br/>
        <w:t>hergefahren, die der Kirchenacht würdig erklärt werden. Zur</w:t>
        <w:br/>
        <w:t>Rechtfertigung der übertriebenen Lobpreisungen, welche der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24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Jungfräulichkeit gespendet sind, werden die elendesten Beweise</w:t>
        <w:br/>
        <w:t>überall her zusammengeschleppt. Unter andern wird auch</w:t>
        <w:br/>
        <w:t>behauptet: den Jungfrauen die Ehe und den Wittwen die zweite</w:t>
        <w:br/>
        <w:t>Ehe zu gestatten, heiße den Menschen ausziehen und zum</w:t>
        <w:br/>
        <w:t>Viehe werden, Christum ablegen und den Rock des Teufels</w:t>
        <w:br/>
        <w:t>anziehen *).</w:t>
        <w:br/>
        <w:tab/>
        <w:t>Kaum waren diese Verwegenen zu Boden getreten, so</w:t>
        <w:br/>
        <w:t xml:space="preserve">erhob sich ein neuer Feind. Vigilantius aus Calagurris,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6"/>
          <w:szCs w:val="16"/>
        </w:rPr>
        <w:t>#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</w:t>
        <w:br/>
        <w:t>dem ehemaligen Calahorra, nun Caseres in der zu Gascogne</w:t>
        <w:br/>
        <w:t>gehörigen Landschaft Comminges, gebürtig, widmete sich</w:t>
        <w:br/>
        <w:t>frühzeitig dem Lehrstande. Im Jahre 395 ward er von Sulpicius</w:t>
        <w:br/>
        <w:t>Severus an den Paulinus, Bischof von Nola, geschickt,</w:t>
        <w:br/>
        <w:t>von hier zurückgekehrt, übernahm er das Priesterthum und</w:t>
        <w:br/>
        <w:t xml:space="preserve">verwaltete es zu Barcellona in Spanien.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6"/>
          <w:szCs w:val="16"/>
        </w:rPr>
        <w:t>#2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 Doch bald trieb</w:t>
        <w:br/>
        <w:t>ihn sein Verlangen wieder in die Fremde. Er reiste 396 nach</w:t>
        <w:br/>
        <w:t>Palästina, wo er der Freund des Hieronymus wurde, der sich so</w:t>
        <w:br/>
        <w:t>eben zu Bethlehem aufhielt, und an den er von dem Bischofe</w:t>
        <w:br/>
        <w:t>Paulinus Briefe mitbekommen hatte **). In einem Briefe des</w:t>
        <w:br/>
        <w:t>Hieronymus an Paulinus heißt er sogar der heilige Priester</w:t>
        <w:br/>
        <w:t>Vigilantius ***). Doch hatte sich schon während ihres kurzen</w:t>
        <w:br/>
        <w:t>Beisammenseins Streit zwischen den Freunden entsponnen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*)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63. Opp. t. III. p. 1109.–1142.</w:t>
        <w:br/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Nippold: Colagurris; Nippold: ‘dem … Landschaft’ → ‘in der</w:t>
        <w:br/>
        <w:t>Graffschaft’ ; Nippolds Anmerkung: am nördlichen Fuße der</w:t>
        <w:br/>
        <w:t>Pyrenäen; Fußnote: Herm. Schmidt in Herzogs R.-E. 2. A. XVI, 460 ff.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NB. Calagurris = jetzt Saint-Martory in Haut-Garonne.)</w:t>
        <w:br/>
        <w:tab/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2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Nippold: ‘Im Jahre 395 … Spanien.’ → ‘Im Jahre 395 kam</w:t>
        <w:br/>
        <w:t>er mit einem Schreiben des bekannten Historikers Sulpicius</w:t>
        <w:br/>
        <w:t>Severus zu Paulinus, Bischof von Nola; von hier zurückgekehrt,</w:t>
        <w:br/>
        <w:t>übernahm er das Priesterthum und verwaltete es zu Barcelona in</w:t>
        <w:br/>
        <w:t>Spanien.’</w:t>
        <w:br/>
        <w:tab/>
        <w:t xml:space="preserve">**) </w:t>
      </w:r>
      <w:r>
        <w:rPr>
          <w:rFonts w:eastAsia="Times New Roman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aulini ad Severum ep. 5. n. 11. p. 25. ed. cit.</w:t>
        <w:br/>
        <w:t>Editt. in vita Paulini, c. 26. 29. p. XLVII.–XLIX. LII.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Sanctum Vigilantium Presbyterum qua aviditate</w:t>
        <w:br/>
        <w:t>„susceperim melius ut ipsius verbis quam meis discas</w:t>
        <w:br/>
        <w:t>„litteris: qui cur tam cito a nobis profectus sit, et</w:t>
        <w:br/>
        <w:t>„nos reliquerit, non possum dicere ne laedere quempiam</w:t>
        <w:br/>
        <w:t>„videar. Tamen quasi praetereuntem et festinantem</w:t>
        <w:br/>
        <w:t>„paululum retinui, et gustum ei nostrae amicitiae</w:t>
        <w:br/>
        <w:t xml:space="preserve">„dedi; ut per eum discas, quid in nobis desideres.“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it</w:t>
        <w:br/>
        <w:t xml:space="preserve">einem Gruße an des Paulinus Frau schließt Hieronymus.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Hieronymi ep.</w:t>
        <w:br/>
        <w:t>49. ad Paulinum. p. 568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25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weil Vigilantius, der in Aegypten die Denkart der eifrigsten</w:t>
        <w:br/>
        <w:t>Gegner des Origenes angenommen hatte, gleich Rufinus der</w:t>
        <w:br/>
        <w:t>Meinung war, daß Hieronymus nicht frei von Origenischen</w:t>
        <w:br/>
        <w:t>Irrthümern sei. Hieronymus, der jeden Argwohn der Ketzerei</w:t>
        <w:br/>
        <w:t>von sich entfernt wissen wollte, nahm dieses sehr übel.</w:t>
        <w:br/>
        <w:t>Obgleich daher Vigilantius, um den Hieronymus zu besänftigen,</w:t>
        <w:br/>
        <w:t>diesem, als er über die Auferstehung des Leibes predigte,</w:t>
        <w:br/>
        <w:t xml:space="preserve">mit Händen und Füßen Beifall gab und ihm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138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uch öffentlich</w:t>
        <w:br/>
        <w:t>zurief: dieß sei orthodox; so schieden sie doch in feindseliger</w:t>
        <w:br/>
        <w:t>Stimmung. Auf der Rückreise soll sich Vigilantius gegen den</w:t>
        <w:br/>
        <w:t>Hieronymus in Beschuldigungen ausgelassen haben.</w:t>
        <w:br/>
        <w:t xml:space="preserve">Hieronymus nahm davon Veranlassung zu einem Schreiben </w:t>
        <w:br/>
        <w:t>gegen den Vigilantius, in dem er sich mit gelehrter Gewandtheit</w:t>
        <w:br/>
        <w:t>von dem Vorwurfe der Origenischen Ketzerei loszumachen</w:t>
        <w:br/>
        <w:t>sucht, und es an Spott über seinen Gegner nicht fehlen läßt.</w:t>
        <w:br/>
        <w:t>Er nennt ihn zwar seinen Bruder, und versichert, er wolle mit</w:t>
        <w:br/>
        <w:t>ihm als ein Christ mit einem Christen reden, nennt ihn aber</w:t>
        <w:br/>
        <w:t>den gescheutesten Schädel, den beredtesten Menschen, dem</w:t>
        <w:br/>
        <w:t>er den Rath gebe, nicht weiser sein zu wollen, als er sei, und</w:t>
        <w:br/>
        <w:t>nicht durch Unwissenheit und seine Thorheiten sich allgemein</w:t>
        <w:br/>
        <w:t>lächerlich zu machen; denn von Jugend auf sei er andere</w:t>
        <w:br/>
        <w:t>Dinge gewohnt, und ein Mensch, der Wein koste und verfälsche</w:t>
        <w:br/>
        <w:t>und Goldmünzen auf die Probe ziehe, könne nicht die heilige</w:t>
        <w:br/>
        <w:t>Schrift erforschen. (Vermuthlich war des Vigilantius Vater ein</w:t>
        <w:br/>
        <w:t>Gastwirth.) Er habe schon bei seiner Anwesenheit in Palästina</w:t>
        <w:br/>
        <w:t>aus seinen Reden erkannt, daß er ein einfältiger und bäuerischer</w:t>
        <w:br/>
        <w:t>Mensch sei, obgleich er mehr seine Dummheit hätte erkennen</w:t>
        <w:br/>
        <w:t>sollen, und daß ihm der Name Vigilantius (ein Wachender)</w:t>
        <w:br/>
        <w:t>vom Gegentheil beigelegt sei, denn sein Verstand liege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26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nicht bloß im tiefsten Schlafe, sondern in der tiefsten</w:t>
        <w:br/>
        <w:t>Schlafsucht begraben. Er möge daher Grammatik, Rhetorik und</w:t>
        <w:br/>
        <w:t>Dialektik studieren. Hierauf sucht Hieronymus den Vigilantius</w:t>
        <w:br/>
        <w:t>zu verketzern. Eine verunglückte Erklärung von Dan. 2, 34.,</w:t>
        <w:br/>
        <w:t>welche Stelle aber Hieronymus ebenfalls schlecht erklärt, legt er</w:t>
        <w:br/>
        <w:t>als Gotteslästerung aus, und ruft: „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O eine Zunge, die abgehauen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br/>
        <w:t>„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und in die kleinsten Stücke zerrissen werden muß.</w:t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lchen</w:t>
        <w:br/>
        <w:t xml:space="preserve">„Frevel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hat die Kirche Christi noch nicht gehört. – – – Thue Buße,</w:t>
        <w:br/>
        <w:t>„verhülle dich in Sack und Asche, und wische ein so großes</w:t>
        <w:br/>
        <w:t>„Verbrechen durch immerwährende Thränen ab; so fern dir</w:t>
        <w:br/>
        <w:t>„diese Gottlosigkeit vergeben wird, und du etwa, nach dem</w:t>
        <w:br/>
        <w:t xml:space="preserve">„Irrthum des Origenes, alsdann Verzeihung erlangst, wenn sie </w:t>
        <w:br/>
        <w:t>„der Teufel erhalten wird *).“ Eine erwünschte Gelegenheit fand</w:t>
        <w:br/>
        <w:t>aber Hieronymus bald darauf, um an Vigilantlus die grimmigste</w:t>
        <w:br/>
        <w:t>Rache zu nehmen. Dieser hatte auf seinen Reisen manche</w:t>
        <w:br/>
        <w:t>Mißbräuche des Christenthums kennen gelernt und fühlte sich</w:t>
        <w:br/>
        <w:t>gedrungen, nach seiner Rückkehr in das Vaterland (um das Jahr</w:t>
        <w:br/>
        <w:t>404) eine Schrift herauszugegeben, worin er den vorzüglichsten</w:t>
        <w:br/>
        <w:t>Aberglauben, der damals getrieben wurde, namentlich die</w:t>
        <w:br/>
        <w:t>abergläubische Verehrung der Märtyrer und Heiligen und ihrer</w:t>
        <w:br/>
        <w:t>Knochen, den Glauben an die Wunder, welche dabei geschehen</w:t>
        <w:br/>
        <w:t>sein sollten, den prunkvollen Ceremoniendienst, den Wahn</w:t>
        <w:br/>
        <w:t>von der Verdienstlichkeit des Fastens und des ehelosen</w:t>
        <w:br/>
        <w:t>Lebens und überhaupt die äußere Werkheiligkeit und das in</w:t>
        <w:br/>
        <w:t>das Christenthum eingedrungene Heidenthum bekämpfte.</w:t>
        <w:br/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139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Vigilantius fand viele Anhänger. Der Bischof seines Sprengels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36. ad Vigilantium. p. 275.–278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–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27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that ihm keinen Einhalt, und andere Bischöfe billigten und</w:t>
        <w:br/>
        <w:t>befolgten offen seine Grundsätze. Durch zwei Priester,</w:t>
        <w:br/>
        <w:t>Desiderius und Riparius, erhielt Hieronymus hievon</w:t>
        <w:br/>
        <w:t xml:space="preserve">Nachricht. Von der ersten Wuth überwältigt,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 schickte er ein</w:t>
        <w:br/>
        <w:t>Schreiben an Riparius, Priester zu Tarraco in Spanien, in</w:t>
        <w:br/>
        <w:t>welchem er seiner Heftigkeit den vollen Lauf gestattete. Er</w:t>
        <w:br/>
        <w:t>führt zuerst das Urtheil an, welches der stinkende Mund des</w:t>
        <w:br/>
        <w:t>Vigilantius, der aber vielmehr Dormitantius heißen müsse, die</w:t>
        <w:br/>
        <w:t>Verehrer der Reliquien der Märtyrer, als daß sie Aschensammler</w:t>
        <w:br/>
        <w:t>und Abgötterer wären, ausgesprochen haben soll, und fährt</w:t>
        <w:br/>
        <w:t>hierauf fort: „O des unglücklichen Menschen, der mit einer</w:t>
        <w:br/>
        <w:t>„ganzen Quelle von Thränen beweint werden muß, der, indem</w:t>
        <w:br/>
        <w:t>„er dieses sagt, nicht merkt, daß er ein Samariter und Jude sei,</w:t>
        <w:br/>
        <w:t>„welche die Körper der Todten für unrein halten, und glauben,</w:t>
        <w:br/>
        <w:t>„daß auch die Gefäße, welche sich in eben demselben</w:t>
        <w:br/>
        <w:t>„Hause befinden, dadurch befleckt werden …“ Hieronymus</w:t>
        <w:br/>
        <w:t>sucht dann die Verehrung der Märtyrer zu vertheidigen, und</w:t>
        <w:br/>
        <w:t>verfällt hierauf wieder in den ihm eigenen leidenschaftlichen</w:t>
        <w:br/>
        <w:t>Ton, wobei er vorerst sich nicht genug wundern kann, daß</w:t>
        <w:br/>
        <w:t>der Bischof des Vigilantius dieses unnütze Gefäß nicht mit</w:t>
        <w:br/>
        <w:t>apostolischer, ja mit eiserner Ruthe zerbreche, daß er ihn</w:t>
        <w:br/>
        <w:t>nicht zum Untergange des Fleisches übergebe, damit der</w:t>
        <w:br/>
        <w:t xml:space="preserve">Geist gerettet werde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2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 Er sollte sich der Stelle erinnern:</w:t>
        <w:br/>
        <w:t>„Wenn du einen Dieb siehst, so läufst du mit ihm, und hast</w:t>
        <w:br/>
        <w:t>„Gemeinschaft mit den Ehebrechern (Ps. 50, 18.);“ einer</w:t>
        <w:br/>
        <w:t>anderen: „Früh vertilge ich alle Gottlosen im Lande; daß ich</w:t>
        <w:br/>
        <w:t>„alle Uebelthäter ausrotte aus der Stadt des Herrn (Ps. 101,</w:t>
        <w:br/>
        <w:t>8.);“ und noch einer: „Ich hasse ja, Herr, die dich hassen u. s.</w:t>
        <w:br/>
        <w:t>w. (Ps. 139, 21. 22.)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“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„O eine Zunge,“ ruft nun Hieronymus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)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Nippolds Fußnote: K. Hase Kgesch. Lehrb.: „mit gewohnter</w:t>
        <w:br/>
        <w:t>„Gehässigkeit”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2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Nippolds Anmerkung: 1 Kor. 5, 5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28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„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welche die Aerzte abschneiden, oder vielmehr ein</w:t>
        <w:br/>
        <w:t>„wahnsinniger Kopf, den sie heilen sollten, damit derjenige,</w:t>
        <w:br/>
        <w:t>„der nicht zu reden weiß, einmal schweigen lernen möchte.</w:t>
        <w:br/>
        <w:t>„Ich, ja ich habe dieses Ungeheuer einmal gesehen, und wollte</w:t>
        <w:br/>
        <w:t>„den Rasenden durch die Zeugnisse der Schrift, gleich als durch</w:t>
        <w:br/>
        <w:t>„die Fesseln des Hippokrates fesseln; aber er entfernte sich,</w:t>
        <w:br/>
        <w:t>„entlief, entwischte, entrann und schrie gegen mich.“ „Du wirst</w:t>
        <w:br/>
        <w:t>„mich vielleicht in deinen Gedanken tadeln,“ redet Hieronymus</w:t>
        <w:br/>
        <w:t>den Riparius an, „daß ich gegen den Abwesenden so heftig</w:t>
        <w:br/>
        <w:t>„losziehe. Ich bekenne dir meinen Schmerz. Aber eine solche</w:t>
        <w:br/>
        <w:t>„Entheiligung konnte ich nicht dulden. Ich habe die Lanze</w:t>
        <w:br/>
        <w:t>„des Pinehas, den Ernst des Elias, den Eifer des Simon</w:t>
        <w:br/>
        <w:t>„von Kana, die Strenge des Petrus, der den Ananias und die</w:t>
        <w:br/>
        <w:t>„Sapphira umbrachte, und den standhaften Muth des Paulus,</w:t>
        <w:br/>
        <w:t>„welcher den Magus Elymas, als er den Wegen des Herrn</w:t>
        <w:br/>
        <w:t>„widerstand, zu ewiger Blindheit verdammte, gelesen. Eifer für</w:t>
        <w:br/>
        <w:t>„Gott ist keine Grausamkeit. Daher heißt es auch im Gesetze:</w:t>
        <w:br/>
        <w:t>„Wenn dich dein Bruder, oder dein Freund, oder deine</w:t>
        <w:br/>
        <w:t>„Frau zur Verfälschung der Wahrheit verleiten wollte: so sei</w:t>
        <w:br/>
        <w:t>„deine Hand über sie; und vergieß ihr Blut, und räume das</w:t>
        <w:br/>
        <w:t>„Böse aus der Mitte Israels hinweg. (5 Mos. 13, 6.) Mag</w:t>
        <w:br/>
        <w:t>„Vigilantius schlafen, und von dem Würgengel Aegyptens</w:t>
        <w:br/>
        <w:t xml:space="preserve">„mit den Aegyptiern schlafend erstickt werden.“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  <w:t>&lt;140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m Ende</w:t>
        <w:br/>
        <w:t>verlangt Hieronymus, daß ihm beide das Geschreibsel des</w:t>
        <w:br/>
        <w:t>Vigilantius zusenden möchten, und verspricht dann eine</w:t>
        <w:br/>
        <w:t xml:space="preserve">längere Widerlegung zu schicken, damit jener den predigenden </w:t>
        <w:br/>
        <w:t>Johannes den Täufer vernehme: „Schon ist die Axt an die</w:t>
        <w:br/>
        <w:t>„Wurzel gelegt. Jeder Baum, der keine Früchte trägt, wird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29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„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ausgehauen und ins Feuer geworfen *).“ Nach dem Empfange</w:t>
        <w:br/>
        <w:t>der Schriften im Jahre 406 setzte Hieronymus in einer einzigen</w:t>
        <w:br/>
        <w:t xml:space="preserve">Nacht eine Widerlegungsschrift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6"/>
          <w:szCs w:val="16"/>
        </w:rPr>
        <w:t>#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 auf, die an Leidenschaftlichkeit</w:t>
        <w:br/>
        <w:t>dem vorhergehenden Schreiben nichts nachgiebt und mit</w:t>
        <w:br/>
        <w:t>Schimpfwörtern angefüllt ist **). Wir berühren hier nur, was mit</w:t>
        <w:br/>
        <w:t>dem Gegenstande dieser Schrift in Beziehung steht. Vigilantius</w:t>
        <w:br/>
        <w:t>hatte mit Hinsicht auf die übertriebenen Anpreisungen des</w:t>
        <w:br/>
        <w:t>Mönchswesens gesagt: „Wenn alle sich verschließen</w:t>
        <w:br/>
        <w:t>„und in die Einsamkeit zurückziehen, wer soll denn da den</w:t>
        <w:br/>
        <w:t>„Gottesdienst in den Kirchen verwalten? Wer die Menschen</w:t>
        <w:br/>
        <w:t>„für die Tugend gewinnen? Wer die Sünder zur Tugend</w:t>
        <w:br/>
        <w:t>„ermahnen ***)?“ Darauf antwortet Hieronymus: „Wenn alle</w:t>
        <w:br/>
        <w:t>„mit dir Narren sind, wer kann da ein Weiser sein? So muß</w:t>
        <w:br/>
        <w:t>„auch die Jungfräulichkeit nicht gebilligt werden. Denn wenn</w:t>
        <w:br/>
        <w:t>„alle Jungfrauen bleiben, so kann keine Ehe sein, so wird das</w:t>
        <w:br/>
        <w:t>„menschliche Geschlecht zu Grunde gehen, so werden die</w:t>
        <w:br/>
        <w:t>„Kinder nicht mehr in den Wiegen schreien, die Hebammen</w:t>
        <w:br/>
        <w:t>„werden ohne Verdienst betteln müssen und Dormitantius</w:t>
        <w:br/>
        <w:t>„wird vor Kälte erstarrt und gelähmt in seinem Bette nicht</w:t>
        <w:br/>
        <w:t>„einschlafen können. Warum gehst du in die Wüste, wirst</w:t>
        <w:br/>
        <w:t>„du fragen? Ich will dich nicht sehen noch hören; damit ich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p. 37. ad Riparium. p. 278.–280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Nippolds Anmerkung: (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dversus Vigilantium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</w:t>
        <w:br/>
        <w:tab/>
        <w:t>**) Die weitere Auseinandersetzung des Schreibens s. bei Schröckh,</w:t>
        <w:br/>
        <w:t>Th. 11. S. 300 f. Hieronymus eifert zwar dagegen, daß die Reliquien</w:t>
        <w:br/>
        <w:t>angebetet werden; im Ganzen war dieß aber nur ein Beschönigen</w:t>
        <w:br/>
        <w:t xml:space="preserve">und Läugnen des damals schon unglaublichen Aberglaubens. Er hat </w:t>
        <w:br/>
        <w:t>eine schlechte Sache schlecht vertheidigt. Ueber den gesammten</w:t>
        <w:br/>
        <w:t>Streit s. Schröckh, S. 291–311. Walch, Th. 3. S. 673 f.</w:t>
        <w:br/>
        <w:tab/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Si omnes se clauserint et fuerint in solitudine,</w:t>
        <w:br/>
        <w:t xml:space="preserve">„quis celebrabit Ecclesias? quis saeculares homines </w:t>
        <w:br/>
        <w:t>„lucrifaciet? quis peccantes ad virtutes poterit</w:t>
        <w:br/>
        <w:t>„cohortari?“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30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„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durch deine Wuth nicht in Bewegung gesetzt werde, deine</w:t>
        <w:br/>
        <w:t>„Angriffe nicht ausstehen dürfe; damit mich nicht fessele der</w:t>
        <w:br/>
        <w:t>„Anblick einer Hure, damit mich nicht eine schöne Gestalt zu</w:t>
        <w:br/>
        <w:t>„unerlaubten Umarmungen verleite. Du wirst entgegnen: das</w:t>
        <w:br/>
        <w:t>„heißt nicht kämpfen, sondern fliehen. Stelle dich in die</w:t>
        <w:br/>
        <w:t>„Schlachtordnung, widersetze dich deinen Feinden bewaffnet,</w:t>
        <w:br/>
        <w:t>„damit du gekrönt werdest, wenn du gesiegst hat. Aber warum</w:t>
        <w:br/>
        <w:t>„soll man das Gewisse verlassen, und das Ungewisse</w:t>
        <w:br/>
        <w:t>„verfolgen. Es ist keine Sicherheit in der Nähe der Schlange</w:t>
        <w:br/>
        <w:t>„zu schlafen.“ Die Gründe, mit welchen Vigilantius die</w:t>
        <w:br/>
        <w:t>Priesterehe vertheidigt hatte, sind bei Hieronymus nicht</w:t>
        <w:br/>
        <w:t>angegeben: sie waren nicht ohne Wirksamkeit geblieben.</w:t>
        <w:br/>
        <w:t>Hieronymus kann es nicht genug bedauern, daß einige Bischöfe</w:t>
        <w:br/>
        <w:t>dem Vigilantius Beifall schenkten. „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Wenn man anders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,“ setzt er</w:t>
        <w:br/>
        <w:t>hinzu, „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diejenigen Bischöfe nennen darf, welche keine Diaconen</w:t>
        <w:br/>
        <w:t>„weihen, wenn sie nicht Eheweiber zuvor genommen haben,</w:t>
        <w:br/>
        <w:t xml:space="preserve">„indem sie keinem Ehelosen Keuschheit zutrauen; 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12"/>
          <w:szCs w:val="12"/>
        </w:rPr>
        <w:t xml:space="preserve">&lt;141&gt; 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oder</w:t>
        <w:br/>
        <w:t>„vielmehr dadurch, daß sie von allen Böses argwohnen, zeigen,</w:t>
        <w:br/>
        <w:t>„wie heilig sie selbst leben; und welche die Sacramente Christi“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br/>
        <w:t>(er meint entweder die Ordination, oder die Verwaltung der</w:t>
        <w:br/>
        <w:t xml:space="preserve">kirchlichen Handlungen) 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 xml:space="preserve">„nicht anders ertheilen, als wenn sie die </w:t>
        <w:br/>
        <w:t>„Frauen der Geistlichen schwanger, die Kinder auf den Armen</w:t>
        <w:br/>
        <w:t>„ihrer Mütter schreiend sehen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*).“ Hieronymus sieht deßhalb scho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Proh nefas Episcopos sui sceleris dicitur habere</w:t>
        <w:br/>
        <w:t>„consortes; si tamen Episcopi nominandi sunt, qui non</w:t>
        <w:br/>
        <w:t>„ordinant Diaconos, nisi prius uxores duxerint: nulli</w:t>
        <w:br/>
        <w:t>„coelibi credentes pudicitiam, imo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31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das ganze Mönchthum wanken und ruft von Verzweiflung</w:t>
        <w:br/>
        <w:t>übermannt aus: „Was werden nun thun die Kirchen des Orients,</w:t>
        <w:br/>
        <w:t>„was die Aegyptens, was die des apostolischen Stuhles, welche</w:t>
        <w:br/>
        <w:t>„zu Klerikern entweder ehelose oder enthaltsame nehmen,</w:t>
        <w:br/>
        <w:t>„oder auch verehelichte, wenn sie dem ehelichen Umgang mit</w:t>
        <w:br/>
        <w:t>„ihren Frauen entsagen. Dies ist die Lehre des Dormitantius,</w:t>
        <w:br/>
        <w:t>„der der Wollust die Zügel schießen läßt, und die natürliche</w:t>
        <w:br/>
        <w:t>„Brunst des Fleisches, die gemeiniglich in der Jugend erglüht,</w:t>
        <w:br/>
        <w:t>„durch seine Aufmunterungen verdoppelt, ja sie durch den</w:t>
        <w:br/>
        <w:t>„Beischlaf mit Weibern löscht, damit wir uns in nichts</w:t>
        <w:br/>
        <w:t>„unterschieden von den Schweinen und unvernünftigen</w:t>
        <w:br/>
        <w:t xml:space="preserve">„Thieren, von den Pferden, von denen es heißt: Sie sind wie </w:t>
        <w:br/>
        <w:t>„brünstige Hengste; ein jeder wiehert nach dem Weibe seines</w:t>
        <w:br/>
        <w:t>„Nächsten. (Jerem. 5, 8.) Hieher gehört, was der heilige Geist</w:t>
        <w:br/>
        <w:t>„durch David sagt: Werdet nicht wie Pferd und Maulesel, die</w:t>
        <w:br/>
        <w:t>„keinen Verstand haben (Ps. 32, 9.)“ *). $)</w:t>
        <w:br/>
        <w:tab/>
        <w:t>Ueber das endliche Schicksal dieser Männer haben wir keine</w:t>
        <w:br/>
        <w:t>genauen Nachrichten. Denen, welche in Italien lebten, konnte es</w:t>
        <w:br/>
        <w:t>sicherlich nicht gut gehen, indem sie es hier mit übermächtigen</w:t>
        <w:br/>
        <w:t>Gegnern zu thun hatten, denen jedes Mittel zu Gebote stand,</w:t>
        <w:br/>
        <w:t>und die gewiß auch die weltliche Macht ins Spiel zogen.</w:t>
        <w:br/>
        <w:t>War ja Pammachius, ein angesehener Senator, einer der</w:t>
        <w:br/>
        <w:t>wüthendsten Ankläger des Jovinian. Suchte ja Ambrosius</w:t>
        <w:br/>
        <w:t>denselben recht absichtlich als einen recht abscheulichen Ketzer,</w:t>
        <w:br/>
        <w:t>als einen Manichäer dem Kaiser zu verdächtigen. Welch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stendentes quam sancte vivant, qui male de</w:t>
        <w:br/>
        <w:t>„omnibus suspicantur: et nisi praegnantes uxores</w:t>
        <w:br/>
        <w:t>„viderint Clericorum, infantesque de ulnis matrum</w:t>
        <w:br/>
        <w:t>„vagientes, Christi sacramenta non tribuunt.“</w:t>
        <w:br/>
      </w:r>
      <w:r>
        <w:rPr>
          <w:rFonts w:eastAsia="Times New Roman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Times New Roman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dversus Vigilantium. p. 280.–289.</w:t>
        <w:br/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$) ‘Ps. 22, 9.’ im Original. Korrigiert von Nippold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32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Aufforderung erließ nicht Hieronymus an Arcadius, dem er</w:t>
        <w:br/>
        <w:t>vorstellte, daß wenn die Lehre des Jovinian und Vigilantius</w:t>
        <w:br/>
        <w:t>wahr wäre und Eingang gewänne, er, so wie der erlauchte</w:t>
        <w:br/>
        <w:t>Constantin, ein Sacrilegus und Idololatra wäre. Solches</w:t>
        <w:br/>
        <w:t>Zusammenwirken konnte seines Erfolges nicht ermangeln.</w:t>
        <w:br/>
        <w:t>Vom Kaiser Honorius vom Jahre 412 haben wir ein Gesetz</w:t>
        <w:br/>
        <w:t xml:space="preserve">gegen einen gewissen Jovian *), worin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142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befohlen wird,</w:t>
        <w:br/>
        <w:t>denselben wegen sacrilegischer Zusammenkünfte außerhalb</w:t>
        <w:br/>
        <w:t>der Stadt mit Geißeln an denen bleierne Kugeln befestigt</w:t>
        <w:br/>
        <w:t>waren, zu Peitschen und dann auf die Insel Boas $) in Dalmatien</w:t>
        <w:br/>
        <w:t>ins Exil zu schicken. Seine Anhänger sollten eben so gezüchtigt</w:t>
        <w:br/>
        <w:t>auf die umliegenden Inseln in das Exil geschickt werden. –</w:t>
        <w:br/>
        <w:t>Allerdings scheint eine beiläufige Aeußerung des Hieronymus</w:t>
        <w:br/>
        <w:t>einige Schwierigkeit zu machen, da dieser in seiner Schrift</w:t>
        <w:br/>
        <w:t>gegen Vigilantius vom Jahre 406 höhnend von Jovinian sagt,</w:t>
      </w: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br/>
        <w:t>er habe durch das Urtheil der römischen Kirche verdammt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Times New Roman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Times New Roman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mpp. Honorius et Theodosius AA. Felici Pf. P.</w:t>
        <w:br/>
        <w:t>(l. 53. Theodos. Cod. de haeret. 16. 5.): „Jovianum</w:t>
        <w:br/>
        <w:t>„sacrilegos agere conventus extra muros urbis</w:t>
        <w:br/>
        <w:t>„sacratissimae, episcoporum querela deplorat. Quare</w:t>
        <w:br/>
        <w:t>„supra memoratum corripi praecipimus, et contusum</w:t>
        <w:br/>
        <w:t>„plumbo, cum ceteris suis participibus et ministris,</w:t>
        <w:br/>
        <w:t>„in exilio coërceri, ipsum autem machinatorem in</w:t>
        <w:br/>
        <w:t>„insulam Boam festina celeritate deduci; ceteris, prout</w:t>
        <w:br/>
        <w:t>„libuerit, dummodo superstitiosa conjuratio exilii</w:t>
        <w:br/>
        <w:t>„ipsius discretione solvatur, solitariis et longo</w:t>
        <w:br/>
        <w:t>„spatio inter se positis insulis in perpetuum</w:t>
        <w:br/>
        <w:t>„deportatis. Si qui autem pertinaci improbitate vetita</w:t>
        <w:br/>
        <w:t>„et damnata repetiverit sciat se austeriorem sententiam</w:t>
        <w:br/>
        <w:t>„subiturum. Dat. prid. Non. Mart. Med. Honorio IX. et</w:t>
        <w:br/>
        <w:t>„Theod. V. AA. Coss. (412).“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– Zu solcher Strafe wurden nur</w:t>
        <w:br/>
        <w:t>selten die größten Staatsverbrecher verdammt</w:t>
      </w:r>
      <w:r>
        <w:rPr>
          <w:rFonts w:eastAsia="Times New Roman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 Ammianus</w:t>
        <w:br/>
        <w:t>Marcellinus XXII, 3. 6. XXVIII, 1. 23. ed. C. G.</w:t>
        <w:br/>
        <w:t xml:space="preserve">Erfurdt. Lipsiae 1808. 8. t. 1. p. 271. 468. 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Noch </w:t>
        <w:br/>
        <w:t>schmählicher wird die Strafe, indem die Vollstreckung ganz gegen</w:t>
        <w:br/>
        <w:t xml:space="preserve">frühere Bestimmungen </w:t>
      </w:r>
      <w:r>
        <w:rPr>
          <w:rFonts w:eastAsia="Times New Roman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l. 1. §. 3. D. de offic. Praefect.,</w:t>
        <w:br/>
        <w:t>1, 2. l. 6. §. 1. D. de interdictis et relegat. 48.</w:t>
        <w:br/>
        <w:t xml:space="preserve">12, l. 2. §. 1. D. de poenis 48, 19) 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von dem Gutbefinden</w:t>
        <w:br/>
        <w:t>des Präfects abhängig gemacht wird.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$) = jetzt </w:t>
      </w:r>
      <w:bookmarkStart w:id="42" w:name="firstHeading"/>
      <w:bookmarkEnd w:id="42"/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en-US"/>
        </w:rPr>
        <w:t>Čiovo (italienisch: Bua)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/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33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i/>
          <w:iCs/>
          <w:color w:val="000000"/>
          <w:sz w:val="24"/>
          <w:szCs w:val="24"/>
        </w:rPr>
        <w:t>seinen Geist zwischen Fasanen- und Schweinefleisch</w:t>
        <w:br/>
        <w:t xml:space="preserve">nicht sowohl von sich gegeben, als von sich gespieen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*).</w:t>
        <w:br/>
        <w:t>Man hat aber hierin nur den gemeinen Spott eines</w:t>
        <w:br/>
        <w:t>Hieronymus zu erkennen **). Nichts verhindert, in</w:t>
        <w:br/>
        <w:t>obigem Strafurtheile eine Verfügung gegen Jovinian zu</w:t>
        <w:br/>
        <w:t xml:space="preserve">erkennen (Jovian ist bloß Verkürzung: Die meisten </w:t>
      </w:r>
      <w:r>
        <w:rPr>
          <w:rFonts w:cs="Liberation Mono;Courier New" w:ascii="Liberation Mono;Courier New" w:hAnsi="Liberation Mono;Courier New"/>
          <w:b w:val="false"/>
          <w:bCs w:val="false"/>
          <w:color w:val="000000"/>
          <w:sz w:val="22"/>
          <w:szCs w:val="22"/>
        </w:rPr>
        <w:t>Codd.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br/>
        <w:t>lesen auch Jovinian), der von Mailand und Rom vertrieben,</w:t>
        <w:br/>
        <w:t>mit seinen zahlreichen Anhängern Verbindungen unterhalten,</w:t>
        <w:br/>
        <w:t>und wohl auch religiöse Zusammenkünfte feiern mochte, die</w:t>
        <w:br/>
        <w:t>seinen Feinden zu Rom und Mailand nicht gleichgültig sein</w:t>
        <w:br/>
        <w:t xml:space="preserve">konnten.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6"/>
          <w:szCs w:val="16"/>
        </w:rPr>
        <w:t>#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 In Rom war auf Siricius Innocentius I. gefolgt, der</w:t>
        <w:br/>
        <w:t>ganz in jenes Fußstapfen trat. Zu Mailand saß seit 409 auf dem</w:t>
        <w:br/>
        <w:t>Bischofstuhle Marolus, ein Mönch, den Syriens ausgebrannte</w:t>
        <w:br/>
        <w:t>Wüsten gezeitiget hatten, und der zugleich eine brennende</w:t>
        <w:br/>
        <w:t>Herrschbegierde besaß, und von Innocentius abhängig war ***).</w:t>
        <w:br/>
        <w:t xml:space="preserve">Da die bisherigen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143&gt;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Mittel die Vernichtung Jovinian’s und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Ille (Jovinianus) Romanae ecclesiae auctoritate</w:t>
        <w:br/>
        <w:t>„damnatus, inter phasides aves et carnes suiles non tam</w:t>
        <w:br/>
        <w:t xml:space="preserve">„emisit spiritum, quam eructavit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2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.“ Adv. Vigilantium.</w:t>
        <w:br/>
        <w:t>p. 281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**) Diesen Hohn hat ihm ein Presbyter, Paulus aus Pannonien, in</w:t>
        <w:br/>
        <w:t>gleicher Streitsache wie Hieronymus begriffen, abgeborgt und</w:t>
        <w:br/>
        <w:t>nachgeschrieben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De virginitate servanda, mediocri</w:t>
        <w:br/>
        <w:t>sermone, sed divino conditos sale libros duos</w:t>
        <w:br/>
        <w:t>scripsit. Gennad. de viris illustribus. c. 75. p. 34.</w:t>
        <w:br/>
        <w:t xml:space="preserve">ed. c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Bei Späteren heißt er Peter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 Honor. Augustadon. de</w:t>
        <w:br/>
        <w:t>Scriptor. Eccles. II. 74. p. 85. Trithem de Script,</w:t>
        <w:br/>
        <w:t>Eccles. c. 146. p. 44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Nippolds Fußnote: Vgl. Wagenmann in Herzogs R.-E. 2. A. VII, 129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*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Ferd. Ughelli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Italia Sacra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, Romae 1652. f.</w:t>
        <w:br/>
        <w:t xml:space="preserve">t. IV. p. 70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ie spärlichen Nachrichten von Calchi, Ripamonte</w:t>
        <w:br/>
        <w:t>und Sigone geben die Bollandisten wieder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 Acta S. S. ad d. 23.</w:t>
        <w:br/>
        <w:t xml:space="preserve">April. t. III. p. 173. Antwerp. 1675. f.;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ie übrigen</w:t>
        <w:br/>
        <w:t xml:space="preserve">Nachrichten entlehnen sie aus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F. Ennodii Epigr. 80. in</w:t>
        <w:br/>
        <w:t>J. Sirmondii opera t. I. p. 1132. Venet. 1728. f.</w:t>
        <w:br/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2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Nippolds Anm.: ausgerülpst. K. Hase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234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seines Anhanges nicht bewirkt hatten, wandte man sich an</w:t>
        <w:br/>
        <w:t>Honorius. Der Erfolg ihrer Bemühungen war obige Sentenz *).</w:t>
        <w:br/>
        <w:t>Wie hätte man auch für solche Zwecke ein besseres Werkzeug</w:t>
        <w:br/>
        <w:t>finden können, als jenen von Mönchen erzogenen und von</w:t>
        <w:br/>
        <w:t>Pfaffen umgarnten Fürsten. Er war, wie Gibbon sagt, ein</w:t>
        <w:br/>
        <w:t>Fürst, der eine schlechtere Erziehung genossen hatte, wie der</w:t>
        <w:br/>
        <w:t>gemeinste Bauer seines Staates, und als Sklave des Wohllebens,</w:t>
        <w:br/>
        <w:t>doch ohne einmal für dessen feineren Genuß empfänglich</w:t>
        <w:br/>
        <w:t>zu sein, in Schlaffheit des Körpers und Abgestumpftheit aller</w:t>
        <w:br/>
        <w:t>Lebenskräfte sein Leben im Pallaste, wie ein unmündiges</w:t>
        <w:br/>
        <w:t>Windelkind in der Wiege verträumte, eingewiegt von Lobrednern</w:t>
        <w:br/>
        <w:t>und Schmeichlern, der, um es mit wenigem zu sagen,</w:t>
        <w:br/>
        <w:t>sein Gewissen abgegaunerten Pfaffen und racheschnobenden</w:t>
        <w:br/>
        <w:t>Mönchen, seinen Beruf aber Stilicho’s unbegränzter</w:t>
        <w:br/>
        <w:t>Herrschsucht unterworfen und überantwortet hatte, hier und dort</w:t>
        <w:br/>
        <w:t>mit namenlosem Stumpfsinn, so daß er ruhig und unbesorgt dem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Baronius Annal. ad. a. 390. nr. 48. 49. sq. t. IV.</w:t>
        <w:br/>
        <w:t>p. 679. sq. ad a. 412. nr. 26. t. V. p. 381. Pagi</w:t>
        <w:br/>
        <w:t>critica ad a. 412. nr 17. p. 112. Ritter ad leg. t. VI</w:t>
        <w:br/>
        <w:t xml:space="preserve">p. 1. p. 193. Du Valois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zu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Ammian. Marcellin. XXII, 3.</w:t>
        <w:br/>
        <w:t>6. op. t. II. p. 435. ed. c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Gibbon,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Geschichte des Verfalls</w:t>
        <w:br/>
        <w:t xml:space="preserve">und Untergangs des römischen Reichs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h. 7. Leipz. 1805. 8., S. 244,</w:t>
        <w:br/>
        <w:t xml:space="preserve">245. Baronius sagt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ad. an. 390. nr. 63. p. 683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Durch so</w:t>
        <w:br/>
        <w:t xml:space="preserve">„viele Wurfspieße ist 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ie Bestie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durchbohrt worden, welche die Ehe der</w:t>
        <w:br/>
        <w:t>„Ehelosigkeit gleichstellte.“ Ja derselbe hält die Verfügung, welche</w:t>
        <w:br/>
        <w:t>Theodosius zu Rom auf dem Forum des Trajan gegen die</w:t>
        <w:br/>
        <w:t>sodomitische Unzucht gab, für eine Frucht der Unzuchtsanpreisungen</w:t>
        <w:br/>
        <w:t>des Jovinian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S. l. 6. Theod. Cod. ad leg. Juliam de</w:t>
        <w:br/>
        <w:t xml:space="preserve">adulteriis. 9. 7. Ritter ad h. l. t. III. p. 72–75.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uf</w:t>
        <w:br/>
        <w:t>das Sittenverderbniß Roms wirft auch Hieronymus bei seiner meisterhaften</w:t>
        <w:br/>
        <w:t>Darstellung der Vandalischen Verheerung zu Rom einen höhnenden</w:t>
        <w:br/>
        <w:t>Seitenblick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S. Epitaph. Nepotiani op. t. IV. p. II.</w:t>
        <w:br/>
        <w:t>p. 274. ed. c.</w:t>
      </w:r>
      <w:r>
        <w:br w:type="page"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35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Falle der ewigen Roma zusehen konnte *). Durch diese</w:t>
        <w:br/>
        <w:t>Schreckensscenen wurde Jovinian und sein Anhang gänzlich</w:t>
        <w:br/>
        <w:t xml:space="preserve">unterdrückt.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6"/>
          <w:szCs w:val="16"/>
        </w:rPr>
        <w:t>#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) Man vernimmt von nun an durch eine Reihe von</w:t>
        <w:br/>
        <w:t>Jahrhunderten nichts mehr von einem Kampfe gegen die</w:t>
        <w:br/>
        <w:t>herrschend gewordene ascetische Ansicht.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12"/>
          <w:szCs w:val="12"/>
        </w:rPr>
        <w:t>&lt;144&gt;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  <w:t xml:space="preserve">§. </w:t>
      </w: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  <w:t xml:space="preserve">13.    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 xml:space="preserve">                                    </w:t>
      </w: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  <w:t>Hierarchie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ab/>
        <w:t>Wie hoch man unstreitig den Einfluß anschlagen muß, den</w:t>
        <w:br/>
        <w:t>das Mönchthum und die herrschend gewordene Geringschätzung</w:t>
        <w:br/>
        <w:t>der Ehe auf die Beförderung der Ehelosigkeit unter den</w:t>
        <w:br/>
        <w:t>Geistlichen äußerte, so dürfen wir doch auch nicht übersehen,</w:t>
        <w:br/>
        <w:t>wie wichtig die Ausbildung der Hierarchie dabei mitgewirkt</w:t>
        <w:br/>
        <w:t>hat: es wird daher auf die Fortschritte derselben, in diesem</w:t>
        <w:br/>
        <w:t>Zeitraum ein Blick zu werfen sein. Wenn unter den Rechten,</w:t>
        <w:br/>
        <w:t>die der zu einem eigenen Priesterstand ausgebildete Klerus</w:t>
        <w:br/>
        <w:t>im Laufe der ersten Jahrhunderte erworben hatte, auch solche</w:t>
        <w:br/>
        <w:t>gewesen waren, die nur der bürgerlichen Obrigkeit zukommen;</w:t>
        <w:br/>
        <w:t>so rechtfertigte sich dieß aus dem feindseligen Verhältnisse, das</w:t>
        <w:br/>
        <w:t>zwischen den Christen und dem heidnischen Staate obwaltete.</w:t>
        <w:br/>
        <w:t>Mit Rücksicht hierauf hatte Paulus schon den Christen gerathen,</w:t>
        <w:br/>
        <w:t>ihre Streithändel nicht vor die heidnischen Obrigkeiten zu</w:t>
        <w:br/>
        <w:t>bringen. Als aber nun der Staat christlich wurde, und di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–––––––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*) Gibbon,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Geschichte des Untergangs des römischen Reiches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>Leipzig 1805. Th. 7. S. 218. 247. 420. ff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n Verbindung mit obiger</w:t>
        <w:br/>
        <w:t>Verordnung des Honorius bringen Gothofred, Marville und Ritter auch</w:t>
        <w:br/>
        <w:t>noch die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l. ult. C. Theod. de raptu vel matrimon.</w:t>
        <w:br/>
        <w:t>Sanctimonial. 9. 25. (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Vgl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Cod. Theod. edit. Ritter.</w:t>
        <w:br/>
        <w:t xml:space="preserve">Tom. 3. </w:t>
      </w:r>
      <w:r>
        <w:rPr>
          <w:rFonts w:eastAsia="Times New Roman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. 222.)</w:t>
        <w:br/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ab/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) 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Nippolds Fußnote: Die Kirche verdammte Jovinian fortan nach</w:t>
        <w:br/>
        <w:t>dem Vorgang des Siricius und Ambrosius und den Schilderungen</w:t>
        <w:br/>
        <w:t>des Hieronymus als einen Häretiker der gefährlichsten Art. Daher</w:t>
        <w:br/>
        <w:t>hatten auch die Reformatoren des 16. Jahrhunderts guten Grund,</w:t>
        <w:br/>
        <w:t>das ihnen von böswilligen Gegnern schuldgegebene Einverständnis</w:t>
        <w:br/>
        <w:t>mit dem Ketzer J. sehr entschieden von sich abzulehnen. Erst</w:t>
        <w:br/>
        <w:t>spätere protestantische Kirchenhistoriker (wie Flacius, Basnage,</w:t>
        <w:br/>
        <w:t xml:space="preserve">Mosheim, Walch, Neander, Baur 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&amp;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.) haben mehr oder minder</w:t>
        <w:br/>
        <w:t>bestimmt erkannt, daß dem J. von seinen Gegnern Unrecht</w:t>
        <w:br/>
        <w:t xml:space="preserve">geschehen und haben in ihm vielmehr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inen Protestanten seiner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Zeit“, einen Wahrheitszeugen des </w:t>
      </w:r>
      <w:bookmarkStart w:id="43" w:name="docs-internal-guid-873a2a16-7fff-3889-29"/>
      <w:bookmarkEnd w:id="43"/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Altertums, ja sogar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n tiefsten,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riginellsten, durch Entschiedenheit ausgezeichnetsten“ unter</w:t>
        <w:br/>
        <w:t xml:space="preserve">jenen alten </w:t>
      </w:r>
      <w:r>
        <w:rPr>
          <w:rFonts w:eastAsia="Times New Roman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estes veritatis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gesehen, in welchem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as echt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vangelische und protestantische Prinzip am meisten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hervortrete.“ Doch darf dabei nicht übersehen werden, fürs erste, → </w:t>
        <w:br/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– 23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Rechtspflege im christlichen Sinne verwaltet wurde, hätte der</w:t>
        <w:br/>
        <w:t>Klerus eilen sollen, das richtige Verhältniß zwischen Staat und</w:t>
        <w:br/>
        <w:t>Kirche herzustellen und Geschäfte abzugeben, die ihm nach</w:t>
        <w:br/>
        <w:t xml:space="preserve">der Anweisung Christi (Luk. 12, 14.)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nicht zukamen. Wir finden</w:t>
        <w:br/>
        <w:t>aber nicht, daß es ihm sehr darum zu thun gewesen wäre:</w:t>
        <w:br/>
        <w:t>desto mehr wurde die Gunst der Kaiser benutzt, um weltliche</w:t>
        <w:br/>
        <w:t>Vortheile verschiedener Art zu gewinnen. So wuchsen z. B. die</w:t>
        <w:br/>
        <w:t>kirchlichen Einkünfte und Besitzthümer bald sehr bedeutend,</w:t>
        <w:br/>
        <w:t>theils durch unmittelbare kaiserliche Verleihungen, theils in</w:t>
        <w:br/>
        <w:t>Folge des den Kirchen gegebenen Rechts, Erbschaften und</w:t>
        <w:br/>
        <w:t>Schenkungen anzunehmen, was denn freilich bald auch</w:t>
        <w:br/>
        <w:t>zu Erbschleichereien gemißbraucht wurde. Die kirchlichen</w:t>
        <w:br/>
        <w:t xml:space="preserve">Güter und die </w:t>
      </w:r>
      <w:r>
        <w:rPr>
          <w:rFonts w:cs="Liberation Sans;Arial" w:ascii="Liberation Sans;Arial" w:hAnsi="Liberation Sans;Arial"/>
          <w:sz w:val="12"/>
          <w:szCs w:val="12"/>
        </w:rPr>
        <w:t>&lt;145&gt;</w:t>
      </w:r>
      <w:r>
        <w:rPr>
          <w:rFonts w:cs="Liberation Sans;Arial" w:ascii="Liberation Sans;Arial" w:hAnsi="Liberation Sans;Arial"/>
        </w:rPr>
        <w:t>Kleriker wurden von gewissen bürgerlichen</w:t>
        <w:br/>
        <w:t>Verpflichtungen befreit, letztere in gewissen Fällen der</w:t>
        <w:br/>
        <w:t>bürgerlichen Gerichtsbarkeit enthoben u. s. w. Wenn unter</w:t>
        <w:br/>
        <w:t>so günstigen Verhältnissen dieß Ansehen und der Einfluß</w:t>
        <w:br/>
        <w:t>der Geistlichkeit im Allgemeinen $) zunahm; so gewann doch</w:t>
        <w:br/>
        <w:t>ganz vorzüglich derjenige Theil derselben, welcher der</w:t>
        <w:br/>
        <w:t>höheren kirchlichen Hierarchie angehörte.</w:t>
        <w:br/>
        <w:tab/>
        <w:t>Ambrosius, der die in dem Amte eines Feldherrn und</w:t>
        <w:br/>
        <w:t>Statthalters angenommene Gewohnheit zu herrschen auf den</w:t>
        <w:br/>
        <w:t>bischöflichen Stuhl mitbrachte, und die herrschenden Ansichten</w:t>
        <w:br/>
        <w:t>von der Erhabenheit des bischöflichen Amtes so gut zu benutzen</w:t>
        <w:br/>
        <w:t>wußte, daß er seinem Kaiser Trotz zu bieten wagte, ruft bereits</w:t>
        <w:br/>
        <w:t>aus: „Die bischöfliche Würde und Hoheit kann mit nichts</w:t>
        <w:br/>
        <w:t>„verglichen werden. Vergleicht man sie mit dem Glanze der</w:t>
        <w:br/>
        <w:t>„Könige und dem Diadem der Fürsten; so wird der Abstand</w:t>
        <w:br/>
        <w:t>„weit größer sein, als wenn man Blei und Gold mit einander</w:t>
        <w:br/>
        <w:t>„vergleicht. Man sieht ja die Nacken der Könige und Fürst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TextBody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aß wir den innern Gedankenzusammenhang der Sätze Jovinians doch zu</w:t>
        <w:br/>
        <w:t xml:space="preserve">wenig kennen, und fürs andere, daß einzelne seiner Lehren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i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n einen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unbiblischen Spiritualismus sich verlieren“, oder wenigstens durch ihre Form</w:t>
        <w:br/>
        <w:t>zu Mißverständnissen und Ärgernissen Anlaß geben konnten; wie z. B. die</w:t>
        <w:br/>
        <w:t>von Augustin ihm zugeschriebene Behauptung, daß „alle Sünden einander</w:t>
        <w:br/>
        <w:t>„gleich“ oder „daß durch Jesu Geburt die Jungfrauschaft der Maria verletzt sei“.</w:t>
        <w:br/>
        <w:t>(So Wagenmann a. a. O.) Von Vigilantius sagt Herm. Schmidt a. a. O.: „Die</w:t>
        <w:br/>
        <w:t>„spätere offizielle Kirchengeschichtschreibung der „röm. Kirche begnügte sich,</w:t>
        <w:br/>
        <w:t>„die Schimpfreden des Hieronymus zu wiederholen und selbst das Urteil des</w:t>
        <w:br/>
        <w:t>„Chemnitz (</w:t>
      </w:r>
      <w:r>
        <w:rPr>
          <w:rFonts w:eastAsia="Times New Roman" w:cs="Liberation Mono;Courier New" w:ascii="Liberation Mono;Courier New" w:hAnsi="Liberation Mono;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xamen conc. Trid. IV, 1. Sect. 3)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scheint noch nicht</w:t>
        <w:br/>
        <w:t>„ganz von der Autorität des unliebenswürdigsten Heiligen sich emanzipiert zu „haben.“</w:t>
        <w:br/>
        <w:tab/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#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Luk. 12, 18 im Original. Korrigiert von Nippold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$) ‘Allge-gemeinen’ im Original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3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sich unter die Kniee der Priester beugen, derselben Rechte</w:t>
        <w:br/>
        <w:t>„küssen, und die Fürsten glauben durch ihr Gebet sich zu</w:t>
        <w:br/>
        <w:t>„schützen. Das plebejische Volk ist aber erst gar den Priestern</w:t>
        <w:br/>
        <w:t>„unterworfen *).“ Alle Theilnahme der Gemeinden an der</w:t>
        <w:br/>
        <w:t>Regierung und Gesetzgebung der Kirche, an der Wahl und</w:t>
        <w:br/>
        <w:t>Anstellung der Kirchendiener wurde unterdrückt, obgleich es in</w:t>
        <w:br/>
        <w:t>Bezug auf die letztere noch nicht gänzlich gelingt. Ueberhaupt</w:t>
        <w:br/>
        <w:t>geht das eifrigste Bestreben der Hierarchen dahin, den</w:t>
        <w:br/>
        <w:t>Unterschied zwischen Klerus und Laien recht zu befestigen, und</w:t>
        <w:br/>
        <w:t>den einzelnen Geistlichen an den Stand unauflößlich zu knüpfen.</w:t>
        <w:br/>
        <w:t>Die Hierarchie selbst, jetzt außerordentlich zahlreich, noch</w:t>
        <w:br/>
        <w:t>vollständiger gegliedert, sucht sich mehr und mehr zu einem</w:t>
        <w:br/>
        <w:t>festgeschlossenen, ein gemeinsames Interesse verfolgenden</w:t>
        <w:br/>
        <w:t>Ganzen auszubilden. Eine strenge Subordination, und ein den</w:t>
        <w:br/>
        <w:t>Standesgeist nährende Sittenzucht war das Hauptaugenmerk</w:t>
        <w:br/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„Honor igitur fratres, et sublimitas episcopalis</w:t>
        <w:br/>
        <w:t>„nullis poterit comparationibus adaequari. Si regum</w:t>
        <w:br/>
        <w:t>„fulgori compares et principum diademati, longe erit</w:t>
        <w:br/>
        <w:t>„inferius, tamquam si plumbi metallum ad auri fulgorem</w:t>
        <w:br/>
        <w:t>„compares; quippe cum videas regum colla et principum</w:t>
        <w:br/>
        <w:t>„submitti genibus sacerdotum, et exosculata eorum</w:t>
        <w:br/>
        <w:t>„dextra, orationibus eorum credant se communiri.</w:t>
        <w:br/>
        <w:t xml:space="preserve">„Quid jam de plebeja dixerim multitudine, cui non </w:t>
        <w:br/>
        <w:t xml:space="preserve">„solum praeferri a Domino meruit, sed ut eam quoque </w:t>
        <w:br/>
        <w:t>„jure tueatur patrio, praeceptis imperatum est</w:t>
        <w:br/>
        <w:t>„evangelicis?“ – – – De dignitate sacerdot. c. 2. op.</w:t>
        <w:br/>
        <w:t>t. IV. App. p. 438</w:t>
      </w:r>
      <w:r>
        <w:rPr>
          <w:rFonts w:cs="Liberation Sans;Arial" w:ascii="Liberation Sans;Arial" w:hAnsi="Liberation Sans;Arial"/>
          <w:sz w:val="20"/>
          <w:szCs w:val="20"/>
        </w:rPr>
        <w:t>. Inzwischen muß bemerkt werden, daß diese</w:t>
        <w:br/>
        <w:t>Schrift dem Ambrosius abgesprochen wird: (Nippolds Anm.: Förster,</w:t>
        <w:br/>
        <w:t>Ambrosius 1884, erwähnt sie gar nicht.) mit seiner Gesinnung und</w:t>
        <w:br/>
        <w:t>seinem Handeln stimmt aber das Gesagte überein. – Sozomenes</w:t>
        <w:br/>
        <w:t>behauptet ausdrücklich, daß die Gewalt des Priesterthums der</w:t>
        <w:br/>
        <w:t>Kaisergewalt an und für sich gleich, in kirchlicher Beziehung aber weit</w:t>
        <w:br/>
        <w:t xml:space="preserve">Größer sei. </w:t>
      </w:r>
      <w:r>
        <w:rPr>
          <w:rFonts w:cs="DejaVu Sans" w:ascii="DejaVu Sans" w:hAnsi="DejaVu Sans"/>
          <w:sz w:val="20"/>
          <w:szCs w:val="20"/>
        </w:rPr>
        <w:t>„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Ἱ</w:t>
      </w:r>
      <w:r>
        <w:rPr>
          <w:rFonts w:eastAsia="Courier New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ερωσύνης ὁμοτίμου 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eastAsia="Courier New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ς βασιλείας οὔσης</w:t>
      </w:r>
      <w:r>
        <w:rPr>
          <w:rFonts w:eastAsia="Courier New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⠂</w:t>
      </w:r>
      <w:r>
        <w:rPr>
          <w:rFonts w:eastAsia="Courier New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μ</w:t>
      </w:r>
      <w:r>
        <w:rPr>
          <w:rFonts w:eastAsia="Courier New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ᾶ</w:t>
      </w:r>
      <w:r>
        <w:rPr>
          <w:rFonts w:eastAsia="Courier New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λλον</w:t>
        <w:br/>
        <w:t>„μὲν ο</w:t>
      </w:r>
      <w:r>
        <w:rPr>
          <w:rFonts w:eastAsia="Courier New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ὖ</w:t>
      </w:r>
      <w:r>
        <w:rPr>
          <w:rFonts w:eastAsia="Courier New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ν ἐν το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eastAsia="Courier New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ς ἱερο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ῖ</w:t>
      </w:r>
      <w:r>
        <w:rPr>
          <w:rFonts w:eastAsia="Courier New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ς τόπο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ι</w:t>
      </w:r>
      <w:r>
        <w:rPr>
          <w:rFonts w:eastAsia="Courier New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ς καὶ τὰ πρ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Courier New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τα ἐχούσης.“</w:t>
      </w:r>
      <w:r>
        <w:rPr>
          <w:rFonts w:eastAsia="Courier New" w:cs="DejaVu Sans" w:ascii="DejaVu Sans" w:hAnsi="DejaVu Sans"/>
          <w:b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 xml:space="preserve"> </w:t>
      </w:r>
      <w:r>
        <w:rPr>
          <w:rFonts w:eastAsia="Courier New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Sozom.</w:t>
        <w:br/>
        <w:t>II. 34. p. 93.</w:t>
      </w:r>
      <w:r>
        <w:rPr>
          <w:rFonts w:eastAsia="Courier New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 xml:space="preserve"> S. </w:t>
      </w:r>
      <w:r>
        <w:rPr>
          <w:rFonts w:eastAsia="Courier New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Chrystom. de sacerdotio III, 4. etc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3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 xml:space="preserve">der geistlichen Politik. So wurde der Geistliche </w:t>
      </w:r>
      <w:r>
        <w:rPr>
          <w:rFonts w:cs="Liberation Sans;Arial" w:ascii="Liberation Sans;Arial" w:hAnsi="Liberation Sans;Arial"/>
          <w:sz w:val="12"/>
          <w:szCs w:val="12"/>
        </w:rPr>
        <w:t>&lt;146&gt;</w:t>
      </w:r>
      <w:r>
        <w:rPr>
          <w:rFonts w:cs="Liberation Sans;Arial" w:ascii="Liberation Sans;Arial" w:hAnsi="Liberation Sans;Arial"/>
        </w:rPr>
        <w:t>niemals,</w:t>
        <w:br/>
        <w:t>welches Verbrechen er auch begangen haben mochte, den</w:t>
        <w:br/>
        <w:t>öffentlichen Bußübungen unterworfen, sondern durch Ausstoßung</w:t>
        <w:br/>
        <w:t>aus der priesterlichen Genossenschaft und durch eine sehr</w:t>
        <w:br/>
        <w:t>feierlich vorgenommene Zurückversetzung in den Laienstand</w:t>
        <w:br/>
        <w:t>bestraft, so daß die Meinung entstehen konnte, der Stand der</w:t>
        <w:br/>
        <w:t xml:space="preserve">Kleriker sei in dem Grade über den Laienstand erhaben, daß die </w:t>
        <w:br/>
        <w:t>unwürdigen Mitglieder des ersteren noch immer gut genug für die</w:t>
        <w:br/>
        <w:t>Gemeinschaft des zweiten seien. Die Scheidungslinie zwischen</w:t>
        <w:br/>
        <w:t>dem Klerus und den Laien mußte besonders auch dadurch</w:t>
        <w:br/>
        <w:t>noch sichtbarer werden, daß die Ansicht herrschend wurde,</w:t>
        <w:br/>
        <w:t>als dürfe kein Mitglied des Klerus freiwillig aus seinem Stande</w:t>
        <w:br/>
        <w:t>austreten, ohne eine Treulosigkeit gegen Gott und die Kirche,</w:t>
        <w:br/>
        <w:t>deren Dienste er sich bei der Ordination gewidmet habe, zu</w:t>
        <w:br/>
        <w:t>begehen. Das Concil zu Chalcedon verordnete im siebenten</w:t>
        <w:br/>
        <w:t>Capitel, daß kein ordinirter Geistlicher jemals in den</w:t>
        <w:br/>
        <w:t>Laienstand zurücktreten dürfe, um ein bürgerliches Amt in der</w:t>
        <w:br/>
        <w:t>Gesellschaft oder im Staate, oder eine Stelle beim Heere zu</w:t>
        <w:br/>
        <w:t>übernehmen. Das Gesetz ward auf anderen Synoden wiederholt</w:t>
        <w:br/>
        <w:t>und bald auch durch die von den Fürsten auf die Uebertretung</w:t>
        <w:br/>
        <w:t>desselben gesetzten bürgerlichen Strafen geschärft. Doch</w:t>
        <w:br/>
        <w:t>bedurfte es deren kaum, da die Verachtung, die dem Volke</w:t>
        <w:br/>
        <w:t>gegen solche abtrünnige Geistliche eingeflößt worden war, in</w:t>
        <w:br/>
        <w:t>der Regel ein hinreichender Abhaltungsgrund werden mußte.</w:t>
        <w:br/>
        <w:t>Diese Betrachtungen mögen genügen, um das hierarchische</w:t>
        <w:br/>
        <w:t>Bestreben der Zeit kenntlich zu machen, und zu erklären, wie</w:t>
        <w:br/>
        <w:t>in ihm die der Priesterehe ungünstigen Ansichten eine Stütze</w:t>
        <w:br/>
        <w:t>finden, und das Bestreben erzeugen mußten, durch die</w:t>
        <w:br/>
        <w:t>Einführung einer erzwungenen Ehelosigkeit des Klerus die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3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Scheidewand zwischen den Laien und den Geistlichen noch</w:t>
        <w:br/>
        <w:t>mehr zu befestigen. Die höhere Geistlichkeit, welche ein</w:t>
        <w:br/>
        <w:t>außerordentliches Uebergewicht zu erlangen anfieng und jetzt</w:t>
        <w:br/>
        <w:t>nur allein noch ein Stimmrecht auf den Synoden ausübte, fand</w:t>
        <w:br/>
        <w:t>dabei noch besonders ihre Rechnung. Es wurde nämlich, um</w:t>
        <w:br/>
        <w:t>die Scheidewand zwischen Laien und Geistlichen noch mehr zu</w:t>
        <w:br/>
        <w:t>befestigen, noch am Anfange dieses Zeitraums so gehalten, daß</w:t>
        <w:br/>
        <w:t xml:space="preserve">man die kirchlichen Einkünfte in drei Theile sonderte. Der erste </w:t>
        <w:br/>
        <w:t>gehörte allein dem Bischof, der zweite dem übrigen Klerus,</w:t>
        <w:br/>
        <w:t>der dritte war zur Unterstützung der Armen in der Gemeinde</w:t>
        <w:br/>
        <w:t xml:space="preserve">und zu den Kosten des äußeren Gottesdienstes – </w:t>
      </w:r>
      <w:r>
        <w:rPr>
          <w:rFonts w:cs="Liberation Mono;Courier New" w:ascii="Liberation Mono;Courier New" w:hAnsi="Liberation Mono;Courier New"/>
          <w:sz w:val="22"/>
          <w:szCs w:val="22"/>
        </w:rPr>
        <w:t>fabricae</w:t>
        <w:br/>
        <w:t>ecclesiae</w:t>
      </w:r>
      <w:r>
        <w:rPr>
          <w:rFonts w:cs="Liberation Sans;Arial" w:ascii="Liberation Sans;Arial" w:hAnsi="Liberation Sans;Arial"/>
        </w:rPr>
        <w:t xml:space="preserve"> – bestimmt. In einzelnen Kirchen wurden die Einkünfte</w:t>
        <w:br/>
        <w:t>in vier Antheile getheilt und ein eigener für die Bestreitung</w:t>
        <w:br/>
        <w:t>der Kosten des Gottesdienstes ausgeworfen. Uebrigens kam</w:t>
        <w:br/>
        <w:t>die Vertheilung der Einkünfte in die Hände der Bischöfe, welche</w:t>
        <w:br/>
        <w:t>dabei nach Gutdünken verfuhren. Manche mißbrauchten</w:t>
        <w:br/>
        <w:t>diese Macht, um den niedern Klerus in einer knechtischen</w:t>
        <w:br/>
        <w:t>Abhängigkeit von sich zu erhalten: manche benutzten sie,</w:t>
        <w:br/>
        <w:t>um die Kircheneinkünfte in Ueppigkeit zu verprassen. Der</w:t>
        <w:br/>
        <w:t xml:space="preserve">Papst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 xml:space="preserve">) Simplicius erzählt im dritten </w:t>
      </w:r>
      <w:r>
        <w:rPr>
          <w:rFonts w:cs="Liberation Sans;Arial" w:ascii="Liberation Sans;Arial" w:hAnsi="Liberation Sans;Arial"/>
          <w:sz w:val="12"/>
          <w:szCs w:val="12"/>
        </w:rPr>
        <w:t>&lt;147&gt;</w:t>
      </w:r>
      <w:r>
        <w:rPr>
          <w:rFonts w:cs="Liberation Sans;Arial" w:ascii="Liberation Sans;Arial" w:hAnsi="Liberation Sans;Arial"/>
        </w:rPr>
        <w:t>Briefe, daß ein Bischof</w:t>
        <w:br/>
        <w:t>vier Jahre hinter einander alle vier Portionen verschlungen</w:t>
        <w:br/>
        <w:t>und weder für den Klerus, noch für die Armen, noch für die</w:t>
        <w:br/>
        <w:t>Kirchenbedürfnisse gesorgt habe.</w:t>
        <w:br/>
        <w:tab/>
        <w:t>Als im vierten Jahrhunderte allgemein die</w:t>
        <w:br/>
        <w:t>Parochialverhältnisse sich bildeten, wendeten die Bischöfe alle</w:t>
        <w:br/>
        <w:t>möglichen Mittel an, um die Parochen in Abhängigkeit zu erhalten.</w:t>
        <w:br/>
        <w:t>Der Bischof bestellte den Parochus, so wie auch die übrigen</w:t>
        <w:br/>
        <w:t>Geistlichen, welche sonst noch bei den Parochien erforderlich</w:t>
        <w:br/>
        <w:t>waren, und eignete sich das Recht zu, die Landpfarrer wiede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ab/>
      </w:r>
      <w:r>
        <w:rPr>
          <w:rFonts w:eastAsia="Liberation Sans;Arial" w:cs="Liberation Sans;Arial" w:ascii="Liberation Sans;Arial" w:hAnsi="Liberation Sans;Arial"/>
          <w:sz w:val="16"/>
          <w:szCs w:val="16"/>
        </w:rPr>
        <w:t>#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>) Nippolds Anmerkung: (römische Bischof)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4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unter den Klerus ihrer Kathedrale zu versetzen, oder von einer</w:t>
        <w:br/>
        <w:t>Stelle zur andern zu verpflanzen. Alle in der Diöcese befindlichen</w:t>
        <w:br/>
        <w:t>Güter wurden als eine gemeinsame Masse angesehen, so</w:t>
        <w:br/>
        <w:t>daß die Bischöfe die Verwaltung des Güterwesens der</w:t>
        <w:br/>
        <w:t xml:space="preserve">Parochial-Kirche in Händen behielten. </w:t>
      </w:r>
      <w:r>
        <w:rPr>
          <w:rFonts w:cs="Liberation Sans;Arial" w:ascii="Liberation Sans;Arial" w:hAnsi="Liberation Sans;Arial"/>
          <w:i/>
          <w:iCs/>
        </w:rPr>
        <w:t>Alle</w:t>
      </w:r>
      <w:r>
        <w:rPr>
          <w:rFonts w:cs="Liberation Sans;Arial" w:ascii="Liberation Sans;Arial" w:hAnsi="Liberation Sans;Arial"/>
          <w:i w:val="false"/>
          <w:iCs w:val="false"/>
        </w:rPr>
        <w:t xml:space="preserve"> Einkünfte der</w:t>
      </w:r>
      <w:r>
        <w:rPr>
          <w:rFonts w:cs="Liberation Sans;Arial" w:ascii="Liberation Sans;Arial" w:hAnsi="Liberation Sans;Arial"/>
        </w:rPr>
        <w:br/>
        <w:t>Pfarrkirche mußten an den Bischof abgeliefert werden, der</w:t>
        <w:br/>
        <w:t xml:space="preserve">den einzelnen Pfarrern ihren Unterhalt auswarf, und diesen oft </w:t>
        <w:br/>
        <w:t>so spärlich festsetzte, daß schon in diesen Zeiten viele verleitet</w:t>
        <w:br/>
        <w:t>wurden, für die kirchlichen Handlungen Geld zu verlangen.</w:t>
        <w:br/>
        <w:t>Die Concilien dieses Zeitraums liefern bereits zahlreiche</w:t>
        <w:br/>
        <w:t>Beweise, daß die Geistlichen mit Schamlosigkeit und Härte das</w:t>
        <w:br/>
        <w:t>Geld für die kirchlichen Amtsverrichtungen eintrieben, und sich</w:t>
        <w:br/>
        <w:t>nicht scheuten, selbst von den Armen Vorausbezahlung oder</w:t>
        <w:br/>
        <w:t>ein Pfand zu fodern, oder auch mit Gewalt zu nehmen: so daß</w:t>
        <w:br/>
        <w:t>Verordnungen dagegen erlassen werden mußten. Nur mit Mühe</w:t>
        <w:br/>
        <w:t>und nach vielfachen vergeblichen Versuchen gelang es den</w:t>
        <w:br/>
        <w:t>Pfarrern, sich ein hinreichendes Auskommen zu verschaffen.</w:t>
        <w:br/>
        <w:t>Natürlich mußten unter solchen Umständen die Bischöfe</w:t>
        <w:br/>
        <w:t>wünschen, es mit einer ehelosen Geistlichkeit zu thun zu haben.</w:t>
        <w:br/>
        <w:t>So stellte man z. B., um das Kirchengut zu vermehren, die</w:t>
        <w:br/>
        <w:t>Lehre auf, alle Einkünfte der Kirche seien das Erbtheil Christi,</w:t>
        <w:br/>
        <w:t>das Eigenthum der Kirche u. s. w., die Geistlichen durften also</w:t>
        <w:br/>
        <w:t>nur soviel davon gebrauchen, als zu ihrer Nothdurft nöthig</w:t>
        <w:br/>
        <w:t>wäre. Daraus leitete man ab, daß der Geistliche zwar über sein</w:t>
        <w:br/>
        <w:t>anderweitig erworbenes Vermögen in seinem letzten Willen</w:t>
        <w:br/>
        <w:t>verfügen könne, daß aber aller ihm aus den Kircheneinkünften</w:t>
        <w:br/>
        <w:t>zugeflossene Erwerb nach dem Tode des Geistlichen an die</w:t>
        <w:br/>
        <w:t>Kirche heimfallen müsse. Natürlich konnte man, wenn dieser Satz</w:t>
        <w:br/>
        <w:t>einmal fest stand, auch manches von dem anderweitig erworbenen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41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Vermögen sich zueignen *). Wie hätte dergleichen durchgesetzt</w:t>
        <w:br/>
        <w:t>werden können, wenn die Geistlichen Frauen und Kinder hatten?</w:t>
      </w:r>
      <w:r>
        <w:rPr>
          <w:rFonts w:cs="Liberation Sans;Arial" w:ascii="Liberation Sans;Arial" w:hAnsi="Liberation Sans;Arial"/>
          <w:sz w:val="12"/>
          <w:szCs w:val="12"/>
        </w:rPr>
        <w:t>&lt;148&gt;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  </w:t>
      </w:r>
      <w:r>
        <w:rPr>
          <w:rFonts w:cs="Liberation Sans;Arial" w:ascii="Liberation Sans;Arial" w:hAnsi="Liberation Sans;Arial"/>
          <w:b/>
          <w:bCs/>
        </w:rPr>
        <w:t>§. 14.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</w:t>
      </w:r>
      <w:r>
        <w:rPr>
          <w:rFonts w:cs="Liberation Sans;Arial" w:ascii="Liberation Sans;Arial" w:hAnsi="Liberation Sans;Arial"/>
          <w:b/>
          <w:bCs/>
        </w:rPr>
        <w:t>Eheverbote.</w:t>
      </w:r>
      <w:r>
        <w:rPr>
          <w:rFonts w:cs="Liberation Sans;Arial" w:ascii="Liberation Sans;Arial" w:hAnsi="Liberation Sans;Arial"/>
        </w:rPr>
        <w:br/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Eine Zeit lang blieb es noch bei den Anordnungen, welche von</w:t>
        <w:br/>
        <w:t>den jüngsten Concilien in dem vorigen Zeitraum über die Ehen</w:t>
        <w:br/>
        <w:t>der Geistlichen gemacht worden waren: Dabei war die Art, wie</w:t>
        <w:br/>
        <w:t>die Kirchenzucht in dieser Hinsicht gehandhabt wurde, in den</w:t>
        <w:br/>
        <w:t>verschiedenen Provinzen sehr verschieden und großentheils</w:t>
        <w:br/>
        <w:t>von den Ansichten der Bischöfe abhängig. Die Fortsetzung der</w:t>
        <w:br/>
        <w:t>vor der Weihung eingegangenen Ehe war auf dem Concilium zu</w:t>
        <w:br/>
        <w:t>Nicäa keinem verehelichten Geistlichen untersagt worden. Sogar</w:t>
        <w:br/>
        <w:t>befanden sich viele Geistliche in der zweiten Ehe. Hie und da war</w:t>
        <w:br/>
        <w:t>den Geistlichen auch noch gestattet, sich nach der Ordination zu</w:t>
        <w:br/>
        <w:t>verehelichen, und sogar die zweite Ehe einzugehen. Eheliche</w:t>
        <w:br/>
        <w:t>Enthaltsamkeit hieng im Allgemeinen von dem freien Entschlusse</w:t>
        <w:br/>
        <w:t>eines jeden Einzelnen ab. Im J. 348 oder 349 ward zu Carthago</w:t>
        <w:br/>
        <w:t>eine Landschaftssynode gehalten und hier auf Antrag des Gratus,</w:t>
        <w:br/>
        <w:t>Bischofs von Carthago, im dritten Canon nur verordnet, daß</w:t>
        <w:br/>
        <w:t>die Manns- und Frauenspersonen, die sich der Enthaltsamkeit</w:t>
        <w:br/>
        <w:t>und Keuschheit gewidmet haben, damit alle Gelegenheit</w:t>
        <w:br/>
        <w:t>zur Sünde, so wie aller Anlaß eines Verdachts vermieden</w:t>
        <w:br/>
        <w:t>würde, mit Personen des andern Geschlechts keinen Umgang</w:t>
        <w:br/>
        <w:t>haben, und auch nicht zusammenwohnen sollten. We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ab/>
        <w:t>*) (Note nicht bei Nippold.) Planck, Gesch. d. chr. k. G.-V. Th. 1.</w:t>
        <w:br/>
        <w:t>S. 215–706. Schröckh, Th. 5. S. 89–121. Th. 8. S. 1. fg. Th. 17. S. 1. fg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4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nicht heirathen wolle, und den bessern Theil der Keuschheit</w:t>
        <w:br/>
        <w:t>erwähle, müsse sich darnach richten; der Uebertreter sei, wenn</w:t>
        <w:br/>
        <w:t>er ein Laie ist, von der Kirchengemeinschaft auszuschließen,</w:t>
        <w:br/>
        <w:t>oder wenn er ein Kleriker ist, abzusetzen. Im vierten Canon</w:t>
        <w:br/>
        <w:t>wird dieselbe Verordnung auf die Wittwen und Wittwer</w:t>
        <w:br/>
        <w:t>ausgedehnt *). Solcher Zwang erscheint noch leidlich, aber</w:t>
        <w:br/>
        <w:t>bei dem Zusammenwirken der bereits entwickelten für die</w:t>
        <w:br/>
        <w:t>Priesterehe nachtheiligen Umstände mußte gar bald ein</w:t>
        <w:br/>
        <w:t>viel ungünstigerer Zustand herbeigeführt werden. Ein solcher</w:t>
        <w:br/>
        <w:t>zeigt sich seit der letzten Hälfte des vierten Jahrhunderts</w:t>
        <w:br/>
        <w:t>in mehreren Provinzen, wo nicht bloß die unverehelichten</w:t>
        <w:br/>
        <w:t>Kleriker unverehelicht bleiben müssen, sondern auch die</w:t>
        <w:br/>
        <w:t>Priester genöthigt werden, ihre Frauen zu entlassen oder</w:t>
        <w:br/>
        <w:t>Enthaltsamkeit zu heucheln. Der durch das Mönchthum</w:t>
        <w:br/>
        <w:t>fanatisirte und von allen Kanzeln herab aufgeregte Pöbel wird</w:t>
        <w:br/>
        <w:t>nicht selten als Werkzeug gebraucht. Von den Ausbrüchen des</w:t>
        <w:br/>
        <w:t>Fanatismus in Armenien und den Gegenverordnungen der</w:t>
        <w:br/>
        <w:t>Synode zu Gangra ist bereits die Rede gewesen. Aber auch</w:t>
        <w:br/>
        <w:t>Gregorius von Nazianz widerlegt Leute, welche sich nur von</w:t>
        <w:br/>
        <w:t xml:space="preserve">Geistlichen, welche ein eheloses oder </w:t>
      </w:r>
      <w:r>
        <w:rPr>
          <w:rFonts w:cs="Liberation Sans;Arial" w:ascii="Liberation Sans;Arial" w:hAnsi="Liberation Sans;Arial"/>
          <w:sz w:val="12"/>
          <w:szCs w:val="12"/>
        </w:rPr>
        <w:t>&lt;149&gt;</w:t>
      </w:r>
      <w:r>
        <w:rPr>
          <w:rFonts w:cs="Liberation Sans;Arial" w:ascii="Liberation Sans;Arial" w:hAnsi="Liberation Sans;Arial"/>
        </w:rPr>
        <w:t>enthaltsames und</w:t>
        <w:br/>
        <w:t>englisches Leben führten, taufen lassen wollten **). Die</w:t>
        <w:br/>
        <w:t>Constantinopolitaner, welche nicht Lust hatten, sich sämmtlich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 t. III. p. 154. 155</w:t>
      </w:r>
      <w:r>
        <w:rPr>
          <w:rFonts w:cs="Liberation Sans;Arial" w:ascii="Liberation Sans;Arial" w:hAnsi="Liberation Sans;Arial"/>
          <w:sz w:val="20"/>
          <w:szCs w:val="20"/>
        </w:rPr>
        <w:t>.</w:t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Gregor Naz. orat. in sanctum baptisma. c. 26.</w:t>
        <w:br/>
        <w:t>ed. Bened</w:t>
      </w:r>
      <w:r>
        <w:rPr>
          <w:rFonts w:cs="Liberation Sans;Arial" w:ascii="Liberation Sans;Arial" w:hAnsi="Liberation Sans;Arial"/>
          <w:sz w:val="20"/>
          <w:szCs w:val="20"/>
        </w:rPr>
        <w:t xml:space="preserve">. p. 711. </w:t>
      </w:r>
      <w:r>
        <w:rPr>
          <w:rFonts w:cs="DejaVu Sans" w:ascii="DejaVu Sans" w:hAnsi="DejaVu Sans"/>
          <w:sz w:val="20"/>
          <w:szCs w:val="20"/>
        </w:rPr>
        <w:t>„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51500"/>
          <w:position w:val="0"/>
          <w:sz w:val="20"/>
          <w:sz w:val="20"/>
          <w:szCs w:val="20"/>
          <w:highlight w:val="white"/>
          <w:u w:val="none"/>
          <w:vertAlign w:val="baseline"/>
        </w:rPr>
        <w:t>μὴ εἴπ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51500"/>
          <w:position w:val="0"/>
          <w:sz w:val="20"/>
          <w:sz w:val="20"/>
          <w:szCs w:val="20"/>
          <w:u w:val="none"/>
          <w:vertAlign w:val="baseline"/>
        </w:rPr>
        <w:t>ῃ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51500"/>
          <w:position w:val="0"/>
          <w:sz w:val="20"/>
          <w:sz w:val="20"/>
          <w:szCs w:val="20"/>
          <w:highlight w:val="white"/>
          <w:u w:val="none"/>
          <w:vertAlign w:val="baseline"/>
        </w:rPr>
        <w:t xml:space="preserve">ς.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51500"/>
          <w:position w:val="0"/>
          <w:sz w:val="20"/>
          <w:sz w:val="20"/>
          <w:szCs w:val="20"/>
          <w:highlight w:val="white"/>
          <w:u w:val="none"/>
          <w:vertAlign w:val="baseline"/>
        </w:rPr>
        <w:t>Ἐ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51500"/>
          <w:position w:val="0"/>
          <w:sz w:val="20"/>
          <w:sz w:val="20"/>
          <w:szCs w:val="20"/>
          <w:highlight w:val="white"/>
          <w:u w:val="none"/>
          <w:vertAlign w:val="baseline"/>
        </w:rPr>
        <w:t>πίσκοπος βαπτισάτω με ... ἢ</w:t>
        <w:br/>
        <w:t>„πρεσβύτερος μὲν ἀλλὰ καὶ ο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51500"/>
          <w:position w:val="0"/>
          <w:sz w:val="20"/>
          <w:sz w:val="20"/>
          <w:szCs w:val="20"/>
          <w:highlight w:val="white"/>
          <w:u w:val="none"/>
          <w:vertAlign w:val="baseline"/>
        </w:rPr>
        <w:t>ὗ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51500"/>
          <w:position w:val="0"/>
          <w:sz w:val="20"/>
          <w:sz w:val="20"/>
          <w:szCs w:val="20"/>
          <w:highlight w:val="white"/>
          <w:u w:val="none"/>
          <w:vertAlign w:val="baseline"/>
        </w:rPr>
        <w:t>τος 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515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51500"/>
          <w:position w:val="0"/>
          <w:sz w:val="20"/>
          <w:sz w:val="20"/>
          <w:szCs w:val="20"/>
          <w:highlight w:val="white"/>
          <w:u w:val="none"/>
          <w:vertAlign w:val="baseline"/>
        </w:rPr>
        <w:t>ν ἀγάμων, καὶ ο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51500"/>
          <w:position w:val="0"/>
          <w:sz w:val="20"/>
          <w:sz w:val="20"/>
          <w:szCs w:val="20"/>
          <w:highlight w:val="white"/>
          <w:u w:val="none"/>
          <w:vertAlign w:val="baseline"/>
        </w:rPr>
        <w:t>ὗ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51500"/>
          <w:position w:val="0"/>
          <w:sz w:val="20"/>
          <w:sz w:val="20"/>
          <w:szCs w:val="20"/>
          <w:highlight w:val="white"/>
          <w:u w:val="none"/>
          <w:vertAlign w:val="baseline"/>
        </w:rPr>
        <w:t>τος</w:t>
        <w:br/>
        <w:t>„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515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51500"/>
          <w:position w:val="0"/>
          <w:sz w:val="20"/>
          <w:sz w:val="20"/>
          <w:szCs w:val="20"/>
          <w:highlight w:val="white"/>
          <w:u w:val="none"/>
          <w:vertAlign w:val="baseline"/>
        </w:rPr>
        <w:t>ν ἐγκρα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515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51500"/>
          <w:position w:val="0"/>
          <w:sz w:val="20"/>
          <w:sz w:val="20"/>
          <w:szCs w:val="20"/>
          <w:highlight w:val="white"/>
          <w:u w:val="none"/>
          <w:vertAlign w:val="baseline"/>
        </w:rPr>
        <w:t xml:space="preserve">ν καὶ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51500"/>
          <w:position w:val="0"/>
          <w:sz w:val="20"/>
          <w:sz w:val="20"/>
          <w:szCs w:val="20"/>
          <w:highlight w:val="white"/>
          <w:u w:val="none"/>
          <w:vertAlign w:val="baseline"/>
        </w:rPr>
        <w:t>Ἀ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51500"/>
          <w:position w:val="0"/>
          <w:sz w:val="20"/>
          <w:sz w:val="20"/>
          <w:szCs w:val="20"/>
          <w:highlight w:val="white"/>
          <w:u w:val="none"/>
          <w:vertAlign w:val="baseline"/>
        </w:rPr>
        <w:t>γγελικ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515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51500"/>
          <w:position w:val="0"/>
          <w:sz w:val="20"/>
          <w:sz w:val="20"/>
          <w:szCs w:val="20"/>
          <w:highlight w:val="white"/>
          <w:u w:val="none"/>
          <w:vertAlign w:val="baseline"/>
        </w:rPr>
        <w:t>ν τὴν πολιτείαν</w:t>
      </w:r>
      <w:r>
        <w:rPr>
          <w:rFonts w:cs="DejaVu Sans" w:ascii="DejaVu Sans" w:hAnsi="DejaVu Sans"/>
          <w:sz w:val="20"/>
          <w:szCs w:val="20"/>
        </w:rPr>
        <w:t>“</w:t>
      </w:r>
      <w:r>
        <w:rPr>
          <w:rFonts w:cs="Liberation Sans;Arial" w:ascii="Liberation Sans;Arial" w:hAnsi="Liberation Sans;Arial"/>
          <w:sz w:val="20"/>
          <w:szCs w:val="20"/>
        </w:rPr>
        <w:t xml:space="preserve"> – Gregorius hatte</w:t>
        <w:br/>
        <w:t>Leute vor sich, die zwar für Christen gelten, aber unter allerlei</w:t>
        <w:br/>
        <w:t>Ausflüchten sich nicht taufen lassen wollten, und unter andern auch den</w:t>
        <w:br/>
        <w:t>bereits durchs Mönchsthum begründeten Volkswahn vorschützten. –</w:t>
        <w:br/>
        <w:t>Man sieht daraus zugleich, wie zahlreich die Priester verehelicht waren. –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43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zur Cölibatsraserei von Chrysostomus verpflichten zu lassen,</w:t>
        <w:br/>
        <w:t>entgegneten ihm, der Ausspruch Pauli 1 Kor. 7, 1. gehe bloß</w:t>
        <w:br/>
        <w:t>die Priester an. Chrysostomus thut dagegen dar, Priestern</w:t>
        <w:br/>
        <w:t>und Laien sei gesagt, ein Weib nicht zu berühren *). In einigen</w:t>
        <w:br/>
        <w:t>Provinzen, den Hauptländern des Mönchthums, wurde die</w:t>
        <w:br/>
        <w:t>Sitte immer allgemeiner, daß man zu Bischöfen und Klerikern</w:t>
        <w:br/>
        <w:t>überhaupt nur Ehelose nahm, oder Wittwer, die nicht mehr</w:t>
        <w:br/>
        <w:t>heiratheten, Verehelichte nur, wenn sie versprachen, sich</w:t>
        <w:br/>
        <w:t>ihrer Weiber zu enthalten. Diese Sitte bezeugt Hieronymus</w:t>
        <w:br/>
        <w:t>vom Orient, Aegypten und der römischen Kirche **): Derselbe</w:t>
        <w:br/>
        <w:t>sagt, daß wenn ein verehelichter Bischof Kinder zeuge, er</w:t>
        <w:br/>
        <w:t>wie ein Ehebrecher verurtheilt werde ***). Nur drückt er sich</w:t>
        <w:br/>
        <w:t>bei diesen Angaben gewiß viel zu allgemein aus. Epiphanius</w:t>
        <w:br/>
        <w:t>sagt, daß nach der Erscheinung Christi auf Erden, alle, welche</w:t>
        <w:br/>
        <w:t>in der zweiten Ehe stünden, von der Kirche nicht zu Geistlichen</w:t>
        <w:br/>
        <w:t>ordinirt würden, und dieß sorgfältig beobachtet werde. „Aber,“</w:t>
        <w:br/>
        <w:t>fährt er fort, „selbst den, der noch in der Ehe lebt, und Kinder</w:t>
        <w:br/>
        <w:t>„erzeugt, wenn er auch eines Weibes Mann ist, nimmt die</w:t>
        <w:br/>
        <w:t>„Kirche nicht an zum Amte eines Diacons, Priesters, Bischofs</w:t>
        <w:br/>
        <w:t>„oder Subdiacons, sondern nur den, welcher sich vo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In ep. I. ad Corinth. hom. XIX. op. t. X. p. 159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Hieronym. adv. Vigil. op. t. IV. p. II. p. 281. </w:t>
        <w:br/>
        <w:t>„Quid facient Orientis ecclesiae: quid Aegypti et</w:t>
        <w:br/>
        <w:t>„sedis Apostolicae? quae aut virgines clericos</w:t>
        <w:br/>
        <w:t>„accipiunt, aut continentes aut si uxores habuerint,</w:t>
        <w:br/>
        <w:t>„mariti esse desistunt. – Episcopi, presbyteri,</w:t>
        <w:br/>
        <w:t>„diaconi aut virgines eliguntur aut vidui aut certe</w:t>
        <w:br/>
        <w:t>„post sacerdotium in aeternum pudice.“ Ep. XXX. pro</w:t>
        <w:br/>
        <w:t>libris adversus Jovinianum t. IV. p. II. 242.</w:t>
        <w:br/>
        <w:t>(Apologia Hieronymi.)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„Certe confiteris non posse esse Episcopum qui</w:t>
        <w:br/>
        <w:t>„in Episcopatu filios faciat. Alioqui si deprehensus</w:t>
        <w:br/>
        <w:t>„fuerit, non quasi vir tenebitur, sed quasi adulter</w:t>
        <w:br/>
        <w:t>„damnabitur.“ lib. I. adv. Jovinian. p. 175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4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  <w:i/>
          <w:iCs/>
        </w:rPr>
        <w:t>eines</w:t>
      </w:r>
      <w:r>
        <w:rPr>
          <w:rFonts w:cs="Liberation Sans;Arial" w:ascii="Liberation Sans;Arial" w:hAnsi="Liberation Sans;Arial"/>
        </w:rPr>
        <w:t xml:space="preserve"> Weibes ehelichem Umgange enthält oder Wittwer ist.</w:t>
        <w:br/>
        <w:t>„Dieß geschieht besonders da, wo strenge Kirchengesetze</w:t>
        <w:br/>
        <w:t>„sind *).“ An einem andern Orte sagt er: „Die Grundlage, und</w:t>
        <w:br/>
        <w:t>„gleichsam die höchste Stufe in der Kirche ist das jungfräuliche</w:t>
        <w:br/>
        <w:t>„Leben, welches eine Menge beiderlei Geschlechts führt. Nach</w:t>
        <w:br/>
        <w:t>„diesem ist die Enthaltsamkeit zu eben derselben Laufbahn</w:t>
        <w:br/>
        <w:t>„gegründet. Darauf kommt die Wittwenschaft mit aller</w:t>
        <w:br/>
        <w:t>„Aufmerksamkeit und unbefleckter Lebensart verbunden. Auch</w:t>
        <w:br/>
        <w:t>„der züchtige Ehestand hat nach diesen Ständen seinen Platz,</w:t>
        <w:br/>
        <w:t>„und genießt große Ehre; vorzüglich die einmalige Ehe, welche</w:t>
        <w:br/>
      </w:r>
      <w:r>
        <w:rPr>
          <w:rFonts w:cs="Liberation Sans;Arial" w:ascii="Liberation Sans;Arial" w:hAnsi="Liberation Sans;Arial"/>
          <w:sz w:val="12"/>
          <w:szCs w:val="12"/>
        </w:rPr>
        <w:t>&lt;150&gt;</w:t>
      </w:r>
      <w:r>
        <w:rPr>
          <w:rFonts w:cs="Liberation Sans;Arial" w:ascii="Liberation Sans;Arial" w:hAnsi="Liberation Sans;Arial"/>
        </w:rPr>
        <w:t>„sich nach den Vorschriften richtet. Wenn aber ein Ehemann</w:t>
        <w:br/>
        <w:t>„nach dem Tode seiner Frau, oder eine Frau nach dem</w:t>
        <w:br/>
        <w:t>„Tode ihres Ehemannes zum zweiten Mal sich verheirathen</w:t>
        <w:br/>
        <w:t>„will: so ist es ihnen erlaubt. Die Krone aber und so zu</w:t>
        <w:br/>
        <w:t xml:space="preserve">„sagen, die Mutter und Erzeugerin dieser Stände ist das </w:t>
      </w:r>
      <w:r>
        <w:rPr>
          <w:rFonts w:cs="Liberation Sans;Arial" w:ascii="Liberation Sans;Arial" w:hAnsi="Liberation Sans;Arial"/>
          <w:i/>
          <w:iCs/>
        </w:rPr>
        <w:t>heilige</w:t>
        <w:br/>
        <w:t>„Priesterthum</w:t>
      </w:r>
      <w:r>
        <w:rPr>
          <w:rFonts w:cs="Liberation Sans;Arial" w:ascii="Liberation Sans;Arial" w:hAnsi="Liberation Sans;Arial"/>
        </w:rPr>
        <w:t>, das größtentheils aus Jungfräulichen besteht,</w:t>
        <w:br/>
        <w:t>„oder wenn nicht aus Jungfräulichen, doch aus Mönchen (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ἐκ</w:t>
        <w:br/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„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μονα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ζ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όντων</w:t>
      </w:r>
      <w:r>
        <w:rPr>
          <w:rFonts w:cs="Liberation Sans;Arial" w:ascii="Liberation Sans;Arial" w:hAnsi="Liberation Sans;Arial"/>
        </w:rPr>
        <w:t>). Wenn aber unter den Mönchen nicht taugliche</w:t>
        <w:br/>
        <w:t>„zum Amte gefunden werden, so nimmt man solche zu</w:t>
        <w:br/>
        <w:t>„Priestern, die sich ihrer Weiber enthalten, oder nach der ersten</w:t>
        <w:br/>
        <w:t>„Ehe im Wittwenstande leben. Der aber zum zweitenmal</w:t>
        <w:br/>
        <w:t>„verheirathet ist, darf nicht in den Priesterstand aufgenommen</w:t>
        <w:br/>
        <w:t>„werden, wenn er sich auch seiner Frau enthielte oder</w:t>
        <w:br/>
        <w:t>„ein Wittwer wäre. Dies gilt in Bezug auf das Amt eines</w:t>
        <w:br/>
        <w:t>„Bischofs, Priesters, Diacons und Subdiacons. Die Lectoren</w:t>
        <w:br/>
        <w:t>„können sowohl aus jungfräulichen Personen, als aus</w:t>
        <w:br/>
        <w:t>„Mönchen, Enthaltsamen, Wittwern, züchtigen Ehemännern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DejaVu Sans" w:ascii="DejaVu Sans" w:hAnsi="DejaVu Sans"/>
          <w:sz w:val="20"/>
          <w:szCs w:val="20"/>
        </w:rPr>
        <w:t>„</w:t>
      </w:r>
      <w:r>
        <w:rPr>
          <w:rFonts w:cs="Liberation Sans;Arial" w:ascii="Liberation Sans;Arial" w:hAnsi="Liberation Sans;Arial"/>
          <w:sz w:val="20"/>
          <w:szCs w:val="20"/>
        </w:rPr>
        <w:t xml:space="preserve">...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μάλιστα ὅπου ἀκριβ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 xml:space="preserve">ς κάνονες οἱ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Ἐ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κκλησιαστικοί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.</w:t>
      </w:r>
      <w:r>
        <w:rPr>
          <w:rFonts w:cs="DejaVu Sans" w:ascii="DejaVu Sans" w:hAnsi="DejaVu Sans"/>
          <w:sz w:val="20"/>
          <w:szCs w:val="20"/>
        </w:rPr>
        <w:t>“</w:t>
      </w:r>
      <w:r>
        <w:rPr>
          <w:rFonts w:cs="Liberation Sans;Arial" w:ascii="Liberation Sans;Arial" w:hAnsi="Liberation Sans;Arial"/>
          <w:sz w:val="20"/>
          <w:szCs w:val="20"/>
        </w:rPr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Epiphan. haeres. 59, 4. Op. p. 496. ed. c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4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ja sogar, wenn es die Nothwendigkeit erfordert, aus solchen</w:t>
        <w:br/>
        <w:t>„genommen werden, welche nach dem Tode ihrer ersten Frau</w:t>
        <w:br/>
        <w:t>„sich wieder verheirathet haben *).“ Betrachten wir nun die</w:t>
        <w:br/>
        <w:t>Bewegungen, welche das Bestreben der Priesterehe ein Ende</w:t>
        <w:br/>
        <w:t>zu machen im Abendlande hervorbrachte. Daß auf einem</w:t>
        <w:br/>
        <w:t>Schauplatze, wo Männer, wie Ambrosius und Hieronymus,</w:t>
        <w:br/>
        <w:t>wirkten, und unter dem Einflusse von Päpsten, wie Damasus</w:t>
        <w:br/>
        <w:t>und Siricius, der Kampf gegen die Priesterehe mit großer</w:t>
        <w:br/>
        <w:t>Lebhaftigkeit geführt werden würde, läßt sich erwarten.</w:t>
        <w:br/>
        <w:t>Verweilen wir zuerst bei den Erscheinungen, welche das vierte</w:t>
        <w:br/>
        <w:t>Jahrhundert darbietet.</w:t>
        <w:br/>
        <w:tab/>
        <w:t>Am wenigsten ist hier von Gallien zu sagen. Wir finden</w:t>
        <w:br/>
        <w:t>den Geist der Zeit, obwohl noch mit einer gewissen Mäßigung,</w:t>
        <w:br/>
        <w:t>wirksam auf einer im J. 374 gehaltenen Synode zu Valence,</w:t>
        <w:br/>
        <w:t>deren Beschlüsse an die gesammten Bischöfe Galliens</w:t>
        <w:br/>
        <w:t>übersandt wurden. Hier finden wir im ersten Canon verordnet,</w:t>
        <w:br/>
        <w:t>daß in der Folge keiner, der in der zweiten Ehe lebt oder eine</w:t>
        <w:br/>
        <w:t>Wittwe geheirathet hat, zum Geistlichen ordinirt werden solle;</w:t>
        <w:br/>
        <w:t>die aber bereits ordinirt wären, dürften, wenn sie sich nur sonst</w:t>
        <w:br/>
        <w:t>des Amtes nicht unwürdig machten, im Amte bleiben. Der</w:t>
        <w:br/>
        <w:t>zweite Canon bezieht sich auf die Bußübungen der Jungfrauen,</w:t>
        <w:br/>
        <w:t>welche Keuschheit gelobt, sich aber nachher verehelicht</w:t>
        <w:br/>
        <w:t>hatten **). In Spanien finden wir, daß die Schlüsse der Synode</w:t>
        <w:br/>
        <w:t>zu Elvira keine durchgängige Herrschaft erlangen konnten. Das</w:t>
        <w:br/>
        <w:t>Concilium zu Cäsaraugusta (Saragossa) vom J. 380 mach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Brevis ac vera catholicae et apostolicae ecclesiae</w:t>
        <w:br/>
        <w:t xml:space="preserve">fidei expositio. </w:t>
      </w:r>
      <w:r>
        <w:rPr>
          <w:rFonts w:cs="Liberation Sans;Arial" w:ascii="Liberation Sans;Arial" w:hAnsi="Liberation Sans;Arial"/>
          <w:sz w:val="20"/>
          <w:szCs w:val="20"/>
        </w:rPr>
        <w:t>$)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p. 1103. 1104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 t. III. p. 492. 493. Concilia antiqua</w:t>
        <w:br/>
        <w:t>Galliae opera Jacobi Sirmondi. Lutet. Paris. 1629. f.</w:t>
        <w:br/>
        <w:t>t. I. p. 18</w:t>
      </w:r>
      <w:r>
        <w:rPr>
          <w:rFonts w:cs="Liberation Sans;Arial" w:ascii="Liberation Sans;Arial" w:hAnsi="Liberation Sans;Arial"/>
          <w:sz w:val="20"/>
          <w:szCs w:val="20"/>
        </w:rPr>
        <w:br/>
        <w:tab/>
        <w:t>$) ‘exp -sitio’ im Original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4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sogar im 8. Canon die heilsame Vorschrift, daß Jungfrauen,</w:t>
        <w:br/>
        <w:t>welche sich Gott geweiht haben, nicht vor dem vierzigsten Jahre</w:t>
        <w:br/>
        <w:t>verschleiert werden sollen *). Dagegen scheint der Erzbischof</w:t>
        <w:br/>
        <w:t>Himerius von Tarragona besonders thätig gewirkt zu haben, um</w:t>
        <w:br/>
        <w:t>das ehelose Leben der Geistlichen zu erzwingen, obgleich nicht</w:t>
        <w:br/>
        <w:t xml:space="preserve">mit dem gewünschten Erfolge. Da er leichter </w:t>
      </w:r>
      <w:r>
        <w:rPr>
          <w:rFonts w:cs="Liberation Sans;Arial" w:ascii="Liberation Sans;Arial" w:hAnsi="Liberation Sans;Arial"/>
          <w:sz w:val="12"/>
          <w:szCs w:val="12"/>
        </w:rPr>
        <w:t>&lt;151&gt;</w:t>
      </w:r>
      <w:r>
        <w:rPr>
          <w:rFonts w:cs="Liberation Sans;Arial" w:ascii="Liberation Sans;Arial" w:hAnsi="Liberation Sans;Arial"/>
        </w:rPr>
        <w:t>durchzudringen</w:t>
        <w:br/>
        <w:t>hoffte, wenn er sich auf Aussprüche des römischen Papstes</w:t>
        <w:br/>
        <w:t>berufen könnte, der theils, weil er Bischof der Hauptstadt war,</w:t>
        <w:br/>
        <w:t>auch als der erste Bischof des Occidents anerkannt wurde,</w:t>
        <w:br/>
        <w:t>und damals der feste Mittelpunkt war, um den sich die</w:t>
        <w:br/>
        <w:t>rechtgläubigen Bischöfe im Kampfe gegen die Arianischen</w:t>
        <w:br/>
        <w:t>vereinigten; so sandte Himerius den Bassianus, einen Priester</w:t>
        <w:br/>
        <w:t>seiner Kirche, an den römischen Bischof Damasus mit einem</w:t>
        <w:br/>
        <w:t>Schreiben, worin er ihm den Zustand der spanischen Kirche</w:t>
        <w:br/>
        <w:t>auseinander setzt und sich Rathschläge erbat. Das Schreiben</w:t>
        <w:br/>
        <w:t xml:space="preserve">beantwortete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Siricius im J. 385, da Damasus, noch ehe der</w:t>
        <w:br/>
        <w:t>Brief des Himerius ankam, gestorben war. Wir heben aus</w:t>
        <w:br/>
        <w:t xml:space="preserve">dem langen Antwortschreiben </w:t>
      </w:r>
      <w:r>
        <w:rPr>
          <w:rFonts w:cs="Liberation Sans;Arial" w:ascii="Liberation Sans;Arial" w:hAnsi="Liberation Sans;Arial"/>
          <w:sz w:val="16"/>
          <w:szCs w:val="16"/>
        </w:rPr>
        <w:t>#2</w:t>
      </w:r>
      <w:r>
        <w:rPr>
          <w:rFonts w:cs="Liberation Sans;Arial" w:ascii="Liberation Sans;Arial" w:hAnsi="Liberation Sans;Arial"/>
        </w:rPr>
        <w:t>) nur jene Punkte aus, welche</w:t>
        <w:br/>
        <w:t>hieher gehören. Himerius hatte gefragt, wie es mit Mönchen</w:t>
        <w:br/>
        <w:t>und Nonnen zu halten sei, welche früher heimliche Unzucht</w:t>
        <w:br/>
        <w:t>getrieben, dann sogar ganz offen Kinder erzeugt hatten. Siricius</w:t>
        <w:br/>
        <w:t>befiehlt §. 6, daß solche unzüchtige und verabscheuungswürdige</w:t>
        <w:br/>
        <w:t xml:space="preserve">Personen aus den klösterlichen und kirchlichen </w:t>
        <w:br/>
        <w:t>Zusammenkünften gestoßen und in Gefängnisse gesperrt werden</w:t>
        <w:br/>
        <w:t xml:space="preserve">sollten, damit sie ihre böse That immerfort beweinen und durch </w:t>
        <w:br/>
        <w:t>das Reinigungsfeuer der Reue tilgen (</w:t>
      </w:r>
      <w:r>
        <w:rPr>
          <w:rFonts w:cs="Liberation Mono;Courier New" w:ascii="Liberation Mono;Courier New" w:hAnsi="Liberation Mono;Courier New"/>
          <w:sz w:val="22"/>
          <w:szCs w:val="22"/>
        </w:rPr>
        <w:t>decoquere</w:t>
      </w:r>
      <w:r>
        <w:rPr>
          <w:rFonts w:cs="Liberation Sans;Arial" w:ascii="Liberation Sans;Arial" w:hAnsi="Liberation Sans;Arial"/>
        </w:rPr>
        <w:t>) könnten. Nur</w:t>
        <w:br/>
        <w:t>am Ende des Lebens soll ihnen, aber nur aus Barmherzigkeit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III. p. 635</w:t>
      </w:r>
      <w:r>
        <w:rPr>
          <w:rFonts w:cs="Liberation Sans;Arial" w:ascii="Liberation Sans;Arial" w:hAnsi="Liberation Sans;Arial"/>
          <w:sz w:val="20"/>
          <w:szCs w:val="20"/>
        </w:rPr>
        <w:t xml:space="preserve">. S. 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>theologische Quartalschrift</w:t>
      </w:r>
      <w:r>
        <w:rPr>
          <w:rFonts w:cs="Liberation Sans;Arial" w:ascii="Liberation Sans;Arial" w:hAnsi="Liberation Sans;Arial"/>
          <w:i/>
          <w:iCs/>
          <w:sz w:val="20"/>
          <w:szCs w:val="20"/>
        </w:rPr>
        <w:br/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 xml:space="preserve">Tübingen </w:t>
      </w:r>
      <w:r>
        <w:rPr>
          <w:rFonts w:cs="Liberation Sans;Arial" w:ascii="Liberation Sans;Arial" w:hAnsi="Liberation Sans;Arial"/>
          <w:sz w:val="20"/>
          <w:szCs w:val="20"/>
        </w:rPr>
        <w:t>1826. H. 3. S. 414.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s Fußnote: „bereits im Ton eines die gesamte Kirche</w:t>
        <w:br/>
        <w:t>„unterweisenden Oberbischofs.“ Deutscher Merkur 1891 S. 312.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2</w:t>
      </w:r>
      <w:r>
        <w:rPr>
          <w:rFonts w:cs="Liberation Sans;Arial" w:ascii="Liberation Sans;Arial" w:hAnsi="Liberation Sans;Arial"/>
          <w:sz w:val="20"/>
          <w:szCs w:val="20"/>
        </w:rPr>
        <w:t>) Nippolds Anmerkung: dem ältesten päpstlichen Dekretalen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4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ommunion und Verzeihung ertheilt werden. Im §. 7 antwortet</w:t>
        <w:br/>
        <w:t>Siricius auf die Anfragen über die Ehen der Priester. Nachdem</w:t>
        <w:br/>
        <w:t>er höchst klägliche Seufzer vorausgeschickt hat, beginnt</w:t>
        <w:br/>
        <w:t>er: „Wir haben vernommen, daß die meisten Priester und</w:t>
        <w:br/>
        <w:t>„Leviten auch lange Zeit nach ihrer Einweihung, sowohl</w:t>
        <w:br/>
        <w:t>„von ihren Frauen, als auch aus schandbarem Beischlafe</w:t>
        <w:br/>
        <w:t>„Kinder erzeugt haben, und ihre Verbrechen dadurch</w:t>
        <w:br/>
        <w:t>„vertheidigen, daß auch im alten Testamente den Priestern</w:t>
        <w:br/>
        <w:t>„und Leviten Kinder zu zeugen erlaubt war. Es sage mir</w:t>
        <w:br/>
        <w:t>„nun einer von denen, die der Wollust dienen, und Lehrer der</w:t>
        <w:br/>
        <w:t>„Laster sind, wenn er dafürhält, daß im Gesetze Moses dem</w:t>
        <w:br/>
        <w:t>„Priesterstande vom Herrn eine zügellose Wollust gestattet</w:t>
        <w:br/>
        <w:t>„worden sei, warum er denen, welchen das Heiligthum</w:t>
        <w:br/>
        <w:t>„anvertraut war, die Ermahnung giebt: Seid heilig, denn ich</w:t>
        <w:br/>
        <w:t>„bin heilig, der Herr euer Gott? Warum mußten die Priester</w:t>
        <w:br/>
        <w:t>„fern von ihren Häusern das Jahr ihrer Amtsverwaltung</w:t>
        <w:br/>
        <w:t>„hindurch im Tempel wohnen? $) Aus keiner andern Ursache,</w:t>
        <w:br/>
        <w:t>„als damit sie keinen fleischlichen Umgang mit ihren Frauen</w:t>
        <w:br/>
        <w:t>„hätten, und mit Reinheit des Gewissens ein Gott angenehmes</w:t>
        <w:br/>
        <w:t>„Opfer darbrächten. Denselben war auch nach Ablauf der</w:t>
        <w:br/>
        <w:t>„Dienstzeit der Gebrauch der Weiber nur verstattet, um</w:t>
        <w:br/>
        <w:t>„Nachfolger zu erzeugen, weil nur die aus dem Stamme Levi</w:t>
        <w:br/>
        <w:t>„zum Dienste Gottes zugelassen werden durften. Daher</w:t>
        <w:br/>
        <w:t>„bezeugt auch der Herr Jesus im Evangelium, daß er</w:t>
        <w:br/>
        <w:t>„gekommen sei, das Gesetz zu erfüllen, nicht aufzulösen. Er</w:t>
        <w:br/>
        <w:t>„will, daß die Kirche, deren schöngestalteter Gemahl er ist,</w:t>
        <w:br/>
        <w:t>„durch den Glanz der Keuschheit strahle, damit er sie am Tage</w:t>
        <w:br/>
        <w:t>„des Gerichts ohne Runzeln und Flecken finde. Wir Priester und</w:t>
        <w:br/>
        <w:t>„Leviten sind daher durch ein unauflösliches Gesetz verpflichtet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cs="Liberation Sans;Arial" w:ascii="Liberation Sans;Arial" w:hAnsi="Liberation Sans;Arial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$) 3 Mos 21, 12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4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vom Tage unserer Ordination der Nüchternheit und Keuschheit</w:t>
        <w:br/>
        <w:t>„unsere Herzen und Leiber zu widmen, damit wir Gott bei</w:t>
        <w:br/>
        <w:t xml:space="preserve">„unsern täglichen Opfern gefallen.“ </w:t>
      </w:r>
      <w:r>
        <w:rPr>
          <w:rFonts w:cs="Liberation Sans;Arial" w:ascii="Liberation Sans;Arial" w:hAnsi="Liberation Sans;Arial"/>
          <w:sz w:val="12"/>
          <w:szCs w:val="12"/>
        </w:rPr>
        <w:t>&lt;152&gt;</w:t>
      </w:r>
      <w:r>
        <w:rPr>
          <w:rFonts w:cs="Liberation Sans;Arial" w:ascii="Liberation Sans;Arial" w:hAnsi="Liberation Sans;Arial"/>
        </w:rPr>
        <w:t>Die da fleischlich leben,</w:t>
        <w:br/>
        <w:t>sagt Paulus, können Gott nicht gefallen. Ihr aber seid nicht</w:t>
        <w:br/>
        <w:t>mehr fleischliche, sondern geistige Menschen, wenn anders</w:t>
        <w:br/>
        <w:t>Gottes Geist in euch wohnt. (Röm. 8, 8. 9.) „Wo kann aber</w:t>
        <w:br/>
        <w:t>„Gottes Geist anders wohnen als in heiligen Leibern? Weil</w:t>
        <w:br/>
        <w:t>„einige derer, von welchen wir reden, es beweinen, wie</w:t>
        <w:br/>
        <w:t>„deine Heiligkeit es berichtet, daß sie aus Unwissenheit</w:t>
        <w:br/>
        <w:t>„gefallen sind; so wollen wir diesen Barmherzigkeit nicht</w:t>
        <w:br/>
        <w:t>„verweigern unter der Bedingung, daß sie, ohne je eine höhere</w:t>
        <w:br/>
        <w:t>„Würde zu erlangen, in dem Amte, in dem sie sich befinden,</w:t>
        <w:br/>
        <w:t>„so lange sie leben bleiben, insofern sie künftig enthaltsam</w:t>
        <w:br/>
        <w:t>„zu sein sich befleißen. Die aber, welche sich auf jenes</w:t>
        <w:br/>
        <w:t>„unerlaubte Privilegium stützen, und behaupten, es sei ihnen</w:t>
        <w:br/>
        <w:t>„in dem alten mosaischen Gesetze gestattet worden, sollen</w:t>
        <w:br/>
        <w:t>„wissen, daß sie durch die Autorität des apostolischen Stuhles</w:t>
        <w:br/>
        <w:t>„von allen kirchlichen Würden, die sie unwürdig bekleidet</w:t>
        <w:br/>
        <w:t>„haben, entsetzt sind, und nicht mehr die heiligen Geheimnisse</w:t>
        <w:br/>
        <w:t>„verwalten dürfen, deren Verwaltung sie sich selbst beraubt</w:t>
        <w:br/>
        <w:t>„haben, indem sie schändlichen Begierden gierig nachhängen.</w:t>
        <w:br/>
        <w:t>„Und weil uns die gegenwärtigen Beispiele für die Zukunft</w:t>
        <w:br/>
        <w:t>„Vorsorge zu treffen nöthigen; so soll jeder Bischof, Priester</w:t>
        <w:br/>
        <w:t>„und Diacon wissen, daß, wenn er nachher als ein solcher,</w:t>
        <w:br/>
        <w:t>„der ehelichen Umgang pflegt, befunden wird, was wir nicht</w:t>
        <w:br/>
        <w:t>„wünschen, ihm schon jetzt durch Uns aller Zutritt zur Gnade</w:t>
        <w:br/>
        <w:t>„verriegelt ist; denn mit dem Eisen müssen die Wunden</w:t>
        <w:br/>
        <w:t>„ausgeschnitten werden welche auf andere Weise nicht</w:t>
        <w:br/>
        <w:t>„geheilt werden können.“ In §. 8. eifert Siricius dagegen, daß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4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 xml:space="preserve">in Spanien auch solche, die mehr als </w:t>
      </w:r>
      <w:r>
        <w:rPr>
          <w:rFonts w:cs="Liberation Sans;Arial" w:ascii="Liberation Sans;Arial" w:hAnsi="Liberation Sans;Arial"/>
          <w:i/>
          <w:iCs/>
        </w:rPr>
        <w:t>einmal</w:t>
      </w:r>
      <w:r>
        <w:rPr>
          <w:rFonts w:cs="Liberation Sans;Arial" w:ascii="Liberation Sans;Arial" w:hAnsi="Liberation Sans;Arial"/>
        </w:rPr>
        <w:t xml:space="preserve"> verheirathet</w:t>
        <w:br/>
        <w:t>wären, zu kirchlichen Würden befördert würden. §. 9. erlaubt</w:t>
        <w:br/>
        <w:t>er den Subdiaconen und Akoluthen, sich ein einzigesmal,</w:t>
        <w:br/>
        <w:t>und zwar nur mit einer Jungfrau, zu verehelichen. Mit dem</w:t>
        <w:br/>
        <w:t>dreißigsten Jahre können sie Diaconen werden, wenn sie</w:t>
        <w:br/>
        <w:t>Keuschheit gelobt haben, in fünf Jahren darauf Priester, und</w:t>
        <w:br/>
        <w:t>nach andern zehn Jahren Bischöfe. (Vgl. §. 10.) In §. 11.</w:t>
        <w:br/>
        <w:t>gebietet Siricius: „Jeder Geistliche, der eine Wittwe oder eine</w:t>
        <w:br/>
        <w:t>„zweite Frau geheirathet hat, soll sogleich aller Vorrechte der</w:t>
        <w:br/>
        <w:t>„geistlichen Würde beraubt, und nur als Laie in der Kirche</w:t>
        <w:br/>
        <w:t>„geduldet werden, und auch dieß nur so lange, als er nichts</w:t>
        <w:br/>
        <w:t>„begeht, was ihn dessen verlustig macht.“ Der §. 12. ist gegen</w:t>
        <w:br/>
        <w:t xml:space="preserve">das Zusammenleben der Geistlichen mit </w:t>
      </w:r>
      <w:r>
        <w:rPr>
          <w:rFonts w:cs="Liberation Mono;Courier New" w:ascii="Liberation Mono;Courier New" w:hAnsi="Liberation Mono;Courier New"/>
          <w:sz w:val="22"/>
          <w:szCs w:val="22"/>
        </w:rPr>
        <w:t>extraneis</w:t>
      </w:r>
      <w:r>
        <w:rPr>
          <w:rFonts w:cs="Liberation Sans;Arial" w:ascii="Liberation Sans;Arial" w:hAnsi="Liberation Sans;Arial"/>
        </w:rPr>
        <w:t xml:space="preserve"> gerichtet</w:t>
        <w:br/>
        <w:t xml:space="preserve">und erneuert den darauf sich beziehenden </w:t>
      </w:r>
      <w:r>
        <w:rPr>
          <w:rFonts w:cs="Liberation Mono;Courier New" w:ascii="Liberation Mono;Courier New" w:hAnsi="Liberation Mono;Courier New"/>
          <w:sz w:val="22"/>
          <w:szCs w:val="22"/>
        </w:rPr>
        <w:t xml:space="preserve">can. Nicaen. </w:t>
      </w:r>
      <w:r>
        <w:rPr>
          <w:rFonts w:cs="Liberation Sans;Arial" w:ascii="Liberation Sans;Arial" w:hAnsi="Liberation Sans;Arial"/>
        </w:rPr>
        <w:t>–</w:t>
        <w:br/>
        <w:t>(Diese Verordnung war gegen das Surrogat der Ehe nöthig.) –</w:t>
        <w:br/>
        <w:t>Um nun Ehelosigkeit der Geistlichen am besten zu erzwingen,</w:t>
        <w:br/>
        <w:t>verordnet Siricius, daß auch Mönche, welche der Ernst ihrer</w:t>
        <w:br/>
        <w:t>Sitten zu geistlichen Aemtern empfehle, dazu gebraucht und</w:t>
        <w:br/>
        <w:t>durch die verschiedenen Grade hindurch zu Diaconen, Priestern</w:t>
        <w:br/>
        <w:t>und Bischöfen ordinirt werden sollten. In §. 15. wird nochmals</w:t>
        <w:br/>
        <w:t>denen, welche vorgeben, aus Unwissenheit gesündiget zu</w:t>
        <w:br/>
        <w:t>haben, Verzeihung verheißen. Jeder aber, der als ein zweimal</w:t>
        <w:br/>
        <w:t>Verheiratheter, oder als Mann einer Wittwe in den geistlichen</w:t>
        <w:br/>
        <w:t>Stand sich unrechtmäßig eingeschlichen hat, soll sich es</w:t>
        <w:br/>
        <w:t>als eine große Wohlthat anrechnen, wenn er unter der</w:t>
        <w:br/>
        <w:t>Bedingung Gnade erhält, daß er in seinem gegenwärtigen Amte</w:t>
        <w:br/>
        <w:t xml:space="preserve">ohne Aussicht auf </w:t>
      </w:r>
      <w:r>
        <w:rPr>
          <w:rFonts w:cs="Liberation Sans;Arial" w:ascii="Liberation Sans;Arial" w:hAnsi="Liberation Sans;Arial"/>
          <w:sz w:val="12"/>
          <w:szCs w:val="12"/>
        </w:rPr>
        <w:t>&lt;153&gt;</w:t>
      </w:r>
      <w:r>
        <w:rPr>
          <w:rFonts w:cs="Liberation Sans;Arial" w:ascii="Liberation Sans;Arial" w:hAnsi="Liberation Sans;Arial"/>
        </w:rPr>
        <w:t>eine weitere Beförderung bleiben muß. –</w:t>
        <w:br/>
        <w:t>Den Bischöfen aller Provinzen wird, wenn sie noch ferner</w:t>
        <w:br/>
        <w:t>solche weihen würden, die angemessene Bestrafung durch den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5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apostolischen Stuhl angedroht. Schließlich schärft Siricius</w:t>
        <w:br/>
        <w:t>dem Himerius ein, daß die römische Kirche das Haupt des</w:t>
        <w:br/>
        <w:t>ganzen Körpers sei, und die Verordnungen des apostolischen</w:t>
        <w:br/>
        <w:t>Stuhls keinem Priester unbekannt sein sollten, ermahnt ihn,</w:t>
        <w:br/>
        <w:t>seinen Befehlen genau nachzukommen, und trägt ihm auf,</w:t>
        <w:br/>
        <w:t>dieselben nicht bloß den Bischöfen seiner Provinz, sondern</w:t>
        <w:br/>
        <w:t xml:space="preserve">auch denen in Afrika, Spanien, Lusitanien,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Gallien und den</w:t>
        <w:br/>
        <w:t>benachbarten Provinzen bekannt zu machen und sie dabei</w:t>
        <w:br/>
        <w:t>mit einem eigenen Schreiben zu begleiten *). Im c. 5. hatte</w:t>
        <w:br/>
        <w:t>Siricius auch geboten, daß es keinem Laien, der Kirchenbuße</w:t>
        <w:br/>
        <w:t>gethan hatte, gestattet sein sollte, in eine Ehe zu treten.</w:t>
        <w:br/>
        <w:t>Siricius begnügte sich aber nicht, dem Himerius die</w:t>
        <w:br/>
        <w:t>Publication seines Decretes in Afrika aufzutragen, sondern</w:t>
        <w:br/>
        <w:t>that es selbst. Im J. 386 sandte er ein in Folge einer römischen</w:t>
        <w:br/>
        <w:t xml:space="preserve">Synode </w:t>
      </w:r>
      <w:r>
        <w:rPr>
          <w:rFonts w:cs="Liberation Sans;Arial" w:ascii="Liberation Sans;Arial" w:hAnsi="Liberation Sans;Arial"/>
          <w:sz w:val="16"/>
          <w:szCs w:val="16"/>
        </w:rPr>
        <w:t>#2</w:t>
      </w:r>
      <w:r>
        <w:rPr>
          <w:rFonts w:cs="Liberation Sans;Arial" w:ascii="Liberation Sans;Arial" w:hAnsi="Liberation Sans;Arial"/>
        </w:rPr>
        <w:t>) gegebenes Synodalschreiben an die afrikanischen</w:t>
        <w:br/>
        <w:t>Bischöfe, um auch dort den in Rom verkündeten Grundsätzen</w:t>
        <w:br/>
        <w:t>Geltung zu verschaffen. – Nachdem er des abgehaltenen</w:t>
        <w:br/>
        <w:t>Concils und seines Zwecks Erwähnung gethan, schildert er</w:t>
        <w:br/>
        <w:t>seine Sorge für das Wohl der ganzen Kirche, die ihn auch</w:t>
        <w:br/>
        <w:t>bewege, die folgenden Verordnungen mitzutheilen, welche</w:t>
        <w:br/>
        <w:t>künftig alle katholischen Bischöfe in Betrachtung des göttlichen</w:t>
        <w:br/>
        <w:t>Gerichts beobachten sollten, woraus wir nur folgende ausheben.</w:t>
        <w:br/>
        <w:t>4. „Kein Kleriker soll ein Weib, das heißt, eine Wittwe</w:t>
        <w:br/>
        <w:t>„heirathen.“ 5. „Wer als Laie eine Wittwe geheirathet hat, soll</w:t>
        <w:br/>
        <w:t>„zum Klerus nicht zugelassen werden.“ 9. „Außerdem rathen wir,</w:t>
        <w:br/>
        <w:t>„was billig, züchtig und ehrbar ist, daß die Priester und Leviten</w:t>
        <w:br/>
        <w:t>„mit ihren Frauen keinen ehelichen Umgang pflegen, weil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ab/>
      </w:r>
      <w:r>
        <w:rPr>
          <w:rFonts w:eastAsia="Liberation Sans;Arial" w:cs="Liberation Sans;Arial" w:ascii="Liberation Sans;Arial" w:hAnsi="Liberation Sans;Arial"/>
          <w:sz w:val="16"/>
          <w:szCs w:val="16"/>
        </w:rPr>
        <w:t>#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>) Nippolds Anmerkung: (Portugal)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III. p. 655–660. Epistolae. R. R. P. P.</w:t>
        <w:br/>
        <w:t>ed. Coustant-Schoenemann. p. 407.–417.</w:t>
      </w:r>
      <w:r>
        <w:rPr>
          <w:rFonts w:cs="Liberation Sans;Arial" w:ascii="Liberation Sans;Arial" w:hAnsi="Liberation Sans;Arial"/>
          <w:sz w:val="20"/>
          <w:szCs w:val="20"/>
        </w:rPr>
        <w:t xml:space="preserve"> (Nippold: Bei </w:t>
      </w:r>
      <w:r>
        <w:rPr>
          <w:rFonts w:cs="Liberation Mono;Courier New" w:ascii="Liberation Mono;Courier New" w:hAnsi="Liberation Mono;Courier New"/>
          <w:sz w:val="20"/>
          <w:szCs w:val="20"/>
        </w:rPr>
        <w:t>Migne</w:t>
        <w:br/>
        <w:t>t. XIII; Jaffé-Wattenbach, Regesta pontif. Roman.,</w:t>
      </w:r>
      <w:r>
        <w:rPr>
          <w:rFonts w:cs="Liberation Sans;Arial" w:ascii="Liberation Sans;Arial" w:hAnsi="Liberation Sans;Arial"/>
          <w:sz w:val="20"/>
          <w:szCs w:val="20"/>
        </w:rPr>
        <w:t xml:space="preserve"> vergl.</w:t>
        <w:br/>
        <w:t>Herzogs R.-E.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s. v. </w:t>
      </w:r>
      <w:r>
        <w:rPr>
          <w:rFonts w:cs="Liberation Sans;Arial" w:ascii="Liberation Sans;Arial" w:hAnsi="Liberation Sans;Arial"/>
          <w:sz w:val="20"/>
          <w:szCs w:val="20"/>
        </w:rPr>
        <w:t>Siricius.)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2</w:t>
      </w:r>
      <w:r>
        <w:rPr>
          <w:rFonts w:cs="Liberation Sans;Arial" w:ascii="Liberation Sans;Arial" w:hAnsi="Liberation Sans;Arial"/>
          <w:sz w:val="20"/>
          <w:szCs w:val="20"/>
        </w:rPr>
        <w:t xml:space="preserve">) 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>Nippolds Anmerkung: (6 Januar)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51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sie im Amte täglich beschäftigt sind. Denn Paulus schrieb</w:t>
        <w:br/>
        <w:t>„an die Korinther: Enthaltet euch, damit ihr dem Gebete</w:t>
        <w:br/>
        <w:t>„oblieget. Wenn also den Laien Enthaltsamkeit befohlen wird,</w:t>
        <w:br/>
        <w:t>„damit ihr Gebet erhört werden könne, um wie viel mehr muß</w:t>
        <w:br/>
        <w:t>„dieses bei Priestern der Fall sein, die alle Augenblicke bereit</w:t>
        <w:br/>
        <w:t>„sein müssen, das Opfer darzubringen, oder zu taufen. Wenn</w:t>
        <w:br/>
        <w:t>„er durch fleischliche Lust verunreiniget ist, was wird er thun?</w:t>
        <w:br/>
        <w:t>„womit wird er sich entschuldigen? Wie glaubt er, daß sein</w:t>
        <w:br/>
        <w:t>„Gebet erhört werden werde, da gesagt ist: den Reinen ist</w:t>
        <w:br/>
        <w:t>„alles rein, den Verunreinigten aber und Ungläubigen ist nichts</w:t>
        <w:br/>
        <w:t>„rein? Daher ermahne, rathe und bitte ich, daß dieser Schimpf</w:t>
        <w:br/>
        <w:t>„getilgt werde, worüber auch die Heiden mit Recht den</w:t>
        <w:br/>
        <w:t>„Christen Vorwürfe machen können. Vielleicht glaubt man,</w:t>
        <w:br/>
        <w:t xml:space="preserve">„es sei erlaubt, weil geschrieben steht: </w:t>
      </w:r>
      <w:r>
        <w:rPr>
          <w:rFonts w:cs="Liberation Sans;Arial" w:ascii="Liberation Sans;Arial" w:hAnsi="Liberation Sans;Arial"/>
          <w:i/>
          <w:iCs/>
        </w:rPr>
        <w:t>eines Weibes Mann</w:t>
      </w:r>
      <w:r>
        <w:rPr>
          <w:rFonts w:cs="Liberation Sans;Arial" w:ascii="Liberation Sans;Arial" w:hAnsi="Liberation Sans;Arial"/>
        </w:rPr>
        <w:t>.</w:t>
        <w:br/>
        <w:t>„Aber Paulus redet nicht von dem, welcher in der Begierde,</w:t>
        <w:br/>
        <w:t>„Kinder zu erzeugen, fest beharrt, sondern sich künftig der</w:t>
        <w:br/>
        <w:t>„Frau enthält. Die Reinen (</w:t>
      </w:r>
      <w:r>
        <w:rPr>
          <w:rFonts w:cs="Liberation Mono;Courier New" w:ascii="Liberation Mono;Courier New" w:hAnsi="Liberation Mono;Courier New"/>
          <w:sz w:val="22"/>
          <w:szCs w:val="22"/>
        </w:rPr>
        <w:t>integros</w:t>
      </w:r>
      <w:r>
        <w:rPr>
          <w:rFonts w:cs="Liberation Sans;Arial" w:ascii="Liberation Sans;Arial" w:hAnsi="Liberation Sans;Arial"/>
        </w:rPr>
        <w:t>) hat der zugelassen, der</w:t>
        <w:br/>
        <w:t>„sprach: Ich wünsche, daß alle Menschen so wären, wie ich.</w:t>
        <w:br/>
        <w:t>„Und noch offner erklärt er sich, indem er sagt: die fleischlich</w:t>
        <w:br/>
        <w:t>„sind, können Gott nicht gefallen; ihr aber seid nicht fleischlich,</w:t>
        <w:br/>
        <w:t xml:space="preserve">„sondern geistlich.“ </w:t>
      </w:r>
      <w:r>
        <w:rPr>
          <w:rFonts w:cs="Liberation Sans;Arial" w:ascii="Liberation Sans;Arial" w:hAnsi="Liberation Sans;Arial"/>
          <w:sz w:val="12"/>
          <w:szCs w:val="12"/>
        </w:rPr>
        <w:t>&lt;154&gt;</w:t>
      </w:r>
      <w:r>
        <w:rPr>
          <w:rFonts w:cs="Liberation Sans;Arial" w:ascii="Liberation Sans;Arial" w:hAnsi="Liberation Sans;Arial"/>
        </w:rPr>
        <w:t>Siricius nimmt zuletzt einen recht</w:t>
        <w:br/>
        <w:t>freundlichen und für das Heil der Kirche besorgten Ton an,</w:t>
        <w:br/>
        <w:t>schließt aber mit Ernst: „Wenn aber jemand aufgeblasen durch</w:t>
        <w:br/>
        <w:t>„fleischlichen Sinn, von dieser Verordnung abweichen wollte, der</w:t>
        <w:br/>
        <w:t>„soll wissen, daß er von unserer Gemeinschaft ausgeschlossen</w:t>
        <w:br/>
        <w:t>„sei, und in der Hölle Strafen erhalten werde *).“ Dieses</w:t>
        <w:br/>
        <w:t>Schreiben wurde auch später auf dem afrikanischen Concil zu</w:t>
        <w:br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III. p. 670. 671. Epistolae. R. R. P. P.</w:t>
        <w:br/>
        <w:t>etc. p. 429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5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 xml:space="preserve">Zelle 418 verlesen *).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Daß diese päpstlichen Schreiben in</w:t>
        <w:br/>
        <w:t>Spanien und Afrika nicht ohne Einfluß geblieben sind, läßt</w:t>
        <w:br/>
        <w:t>sich erwarten, und er zeigt sich auch bald in einer erhöhten</w:t>
        <w:br/>
        <w:t>Thätigkeit derjenigen, welche die Priesterehe zu verfolgen</w:t>
        <w:br/>
        <w:t>bemüht sind. Eine Legation, welche von Rom aus damals</w:t>
        <w:br/>
        <w:t>nach Afrika geschickt wurde, trug nicht wenig dazu bei,</w:t>
        <w:br/>
        <w:t>dieses Streben zu begünstigen. Zu Carthago ward im J. 390</w:t>
        <w:br/>
        <w:t>ein Concilium gehalten unter dem Vorsitze des Genethlius.</w:t>
        <w:br/>
        <w:t xml:space="preserve">Es ward </w:t>
      </w:r>
      <w:r>
        <w:rPr>
          <w:rFonts w:cs="Liberation Mono;Courier New" w:ascii="Liberation Mono;Courier New" w:hAnsi="Liberation Mono;Courier New"/>
          <w:sz w:val="22"/>
          <w:szCs w:val="22"/>
        </w:rPr>
        <w:t>can. 2.</w:t>
      </w:r>
      <w:r>
        <w:rPr>
          <w:rFonts w:cs="Liberation Sans;Arial" w:ascii="Liberation Sans;Arial" w:hAnsi="Liberation Sans;Arial"/>
        </w:rPr>
        <w:t xml:space="preserve"> für gut befunden, daß die Bischöfe, Priester,</w:t>
        <w:br/>
        <w:t>Diaconen sich ihrer Weiber enthalten sollten **). Die Synode</w:t>
        <w:br/>
        <w:t>berief sich auf die Verordnung einer früheren Synode. –</w:t>
        <w:br/>
        <w:t>Beider Synoden Verordnungen wurden aber auch jetzt noch</w:t>
        <w:br/>
        <w:t>nicht befolgt. Die Geistlichen waren beweibt, und die Liebe</w:t>
        <w:br/>
        <w:t>zur Gattin und die Stimme der Natur sind stärker, als alle ihnen</w:t>
        <w:br/>
        <w:t>Hohn sprechenden Gesetze. Mehrere nach einander in Afrika</w:t>
        <w:br/>
        <w:t>gehaltene Synoden sind genöthiget, neue Verordnungen zu</w:t>
        <w:br/>
        <w:t>machen. Die vorzüglichsten derselben sind auf dem Concil zu</w:t>
        <w:br/>
        <w:t>Carthago 418 und 419, welches auch vorzugsweise das</w:t>
        <w:br/>
        <w:t>afrikanische heißt, wiederholt worden ***). Sie sind folgende.</w:t>
        <w:br/>
        <w:t>Zuerst werden die Verordnungen der Synode zu Carthago v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(Nicht bei Nippold.) </w:t>
      </w:r>
      <w:r>
        <w:rPr>
          <w:rFonts w:cs="Liberation Mono;Courier New" w:ascii="Liberation Mono;Courier New" w:hAnsi="Liberation Mono;Courier New"/>
          <w:sz w:val="20"/>
          <w:szCs w:val="20"/>
        </w:rPr>
        <w:t>Breviarium hist. chronol. –</w:t>
        <w:br/>
        <w:t>criticum illustriora Rom. P. P. gesta Concilior. gen.</w:t>
        <w:br/>
        <w:t>acta. collecta – opera Fr. Pagi. Antwerp. 4. 1717.</w:t>
        <w:br/>
        <w:t>t. I. p. 114. Coustant. p. 422.–428.</w:t>
      </w:r>
      <w:r>
        <w:rPr>
          <w:rFonts w:cs="Liberation Sans;Arial" w:ascii="Liberation Sans;Arial" w:hAnsi="Liberation Sans;Arial"/>
          <w:sz w:val="20"/>
          <w:szCs w:val="20"/>
        </w:rPr>
        <w:t xml:space="preserve"> Daselbst wird auch</w:t>
        <w:br/>
        <w:t>untersucht, ob dieß Schreiben ächt ist, und ob Siricius mehrere Briefe in</w:t>
        <w:br/>
        <w:t>derselben Angelegenheit nach Afrika erlassen habe.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 unterlasst den Satz ‘Dieses … verlesen.’</w:t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III. p. 692. 693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***) Christoph Justellus hat die sämmtlichen Verordnungen dieser</w:t>
        <w:br/>
        <w:t xml:space="preserve">Synode herausgegeben. </w:t>
      </w:r>
      <w:r>
        <w:rPr>
          <w:rFonts w:cs="Liberation Mono;Courier New" w:ascii="Liberation Mono;Courier New" w:hAnsi="Liberation Mono;Courier New"/>
          <w:sz w:val="20"/>
          <w:szCs w:val="20"/>
        </w:rPr>
        <w:t>Codex canonum ecclesiae Africanae.</w:t>
        <w:br/>
        <w:t>Parisiis 1615. f</w:t>
      </w:r>
      <w:r>
        <w:rPr>
          <w:rFonts w:cs="Liberation Sans;Arial" w:ascii="Liberation Sans;Arial" w:hAnsi="Liberation Sans;Arial"/>
          <w:sz w:val="20"/>
          <w:szCs w:val="20"/>
        </w:rPr>
        <w:t xml:space="preserve">. Vgl. </w:t>
      </w:r>
      <w:r>
        <w:rPr>
          <w:rFonts w:cs="Liberation Mono;Courier New" w:ascii="Liberation Mono;Courier New" w:hAnsi="Liberation Mono;Courier New"/>
          <w:sz w:val="20"/>
          <w:szCs w:val="20"/>
        </w:rPr>
        <w:t>Voell. et Justelli Biblioth. t. I.</w:t>
        <w:br/>
        <w:t xml:space="preserve">Beveregius Pandect. can. t. I. </w:t>
      </w:r>
      <w:r>
        <w:rPr>
          <w:rFonts w:cs="Liberation Sans;Arial" w:ascii="Liberation Sans;Arial" w:hAnsi="Liberation Sans;Arial"/>
          <w:sz w:val="20"/>
          <w:szCs w:val="20"/>
        </w:rPr>
        <w:t>Ein Auszug der sämmtlichen</w:t>
        <w:br/>
        <w:t xml:space="preserve">Concilien steht bei </w:t>
      </w:r>
      <w:r>
        <w:rPr>
          <w:rFonts w:cs="Liberation Mono;Courier New" w:ascii="Liberation Mono;Courier New" w:hAnsi="Liberation Mono;Courier New"/>
          <w:sz w:val="20"/>
          <w:szCs w:val="20"/>
        </w:rPr>
        <w:t>Gratian. can. 11. §. 1–8. Dist. XVI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53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J. 390 erneuert, und angeführt, der Bischof Aurelius habe</w:t>
        <w:br/>
        <w:t>gesagt, daß es in der vorhergegangenen Synode für gut</w:t>
        <w:br/>
        <w:t>befunden worden sei (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D2D00"/>
          <w:position w:val="0"/>
          <w:sz w:val="22"/>
          <w:sz w:val="22"/>
          <w:szCs w:val="22"/>
          <w:highlight w:val="white"/>
          <w:u w:val="none"/>
          <w:vertAlign w:val="baseline"/>
        </w:rPr>
        <w:t>ἤρεσε</w:t>
      </w:r>
      <w:r>
        <w:rPr>
          <w:rFonts w:cs="Liberation Sans;Arial" w:ascii="Liberation Sans;Arial" w:hAnsi="Liberation Sans;Arial"/>
        </w:rPr>
        <w:t>), daß Bischöfe, Priester und</w:t>
        <w:br/>
        <w:t>Diaconen in allem (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D2D00"/>
          <w:position w:val="0"/>
          <w:sz w:val="22"/>
          <w:sz w:val="22"/>
          <w:szCs w:val="22"/>
          <w:highlight w:val="white"/>
          <w:u w:val="none"/>
          <w:vertAlign w:val="baseline"/>
        </w:rPr>
        <w:t>ἐ</w:t>
      </w:r>
      <w:r>
        <w:rPr>
          <w:rFonts w:eastAsia="Courier New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ν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D2D00"/>
          <w:position w:val="0"/>
          <w:sz w:val="22"/>
          <w:sz w:val="22"/>
          <w:szCs w:val="22"/>
          <w:highlight w:val="white"/>
          <w:u w:val="none"/>
          <w:vertAlign w:val="baseline"/>
        </w:rPr>
        <w:t>π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D2D00"/>
          <w:position w:val="0"/>
          <w:sz w:val="22"/>
          <w:sz w:val="22"/>
          <w:szCs w:val="22"/>
          <w:highlight w:val="white"/>
          <w:u w:val="none"/>
          <w:vertAlign w:val="baseline"/>
        </w:rPr>
        <w:t>ᾶ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D2D00"/>
          <w:position w:val="0"/>
          <w:sz w:val="22"/>
          <w:sz w:val="22"/>
          <w:szCs w:val="22"/>
          <w:highlight w:val="white"/>
          <w:u w:val="none"/>
          <w:vertAlign w:val="baseline"/>
        </w:rPr>
        <w:t>σι</w:t>
      </w:r>
      <w:r>
        <w:rPr>
          <w:rFonts w:eastAsia="Courier New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ν</w:t>
      </w:r>
      <w:r>
        <w:rPr>
          <w:rFonts w:cs="Liberation Sans;Arial" w:ascii="Liberation Sans;Arial" w:hAnsi="Liberation Sans;Arial"/>
        </w:rPr>
        <w:t>) enthaltsam seien: der Bischof</w:t>
        <w:br/>
        <w:t>Faustinus, römischer Legat, habe angetragen, daß Bischöfe,</w:t>
        <w:br/>
        <w:t>Priester und Diaconen und alle, die dem heiligen Dienste</w:t>
        <w:br/>
        <w:t>obliegen, sich der Weiber enthalten sollten, und dieß sei von</w:t>
        <w:br/>
        <w:t>den übrigen Bischöfen für gut befunden worden</w:t>
      </w:r>
      <w:r>
        <w:rPr>
          <w:rFonts w:cs="DejaVu Sans" w:ascii="DejaVu Sans" w:hAnsi="DejaVu Sans"/>
          <w:b w:val="false"/>
          <w:bCs w:val="false"/>
          <w:i w:val="false"/>
          <w:iCs w:val="false"/>
        </w:rPr>
        <w:t xml:space="preserve"> (</w:t>
      </w:r>
      <w:r>
        <w:rPr>
          <w:rFonts w:eastAsia="Courier New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ἀπὸ πάντων</w:t>
        <w:br/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D2D00"/>
          <w:position w:val="0"/>
          <w:sz w:val="22"/>
          <w:sz w:val="22"/>
          <w:szCs w:val="22"/>
          <w:highlight w:val="white"/>
          <w:u w:val="none"/>
          <w:vertAlign w:val="baseline"/>
        </w:rPr>
        <w:t>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D2D00"/>
          <w:position w:val="0"/>
          <w:sz w:val="22"/>
          <w:sz w:val="22"/>
          <w:szCs w:val="22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D2D00"/>
          <w:position w:val="0"/>
          <w:sz w:val="22"/>
          <w:sz w:val="22"/>
          <w:szCs w:val="22"/>
          <w:highlight w:val="white"/>
          <w:u w:val="none"/>
          <w:vertAlign w:val="baseline"/>
        </w:rPr>
        <w:t xml:space="preserve">ν ἐπισκόπων ἐλέχθη </w:t>
      </w:r>
      <w:r>
        <w:rPr>
          <w:rFonts w:eastAsia="Courier New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ἀ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D2D00"/>
          <w:position w:val="0"/>
          <w:sz w:val="22"/>
          <w:sz w:val="22"/>
          <w:szCs w:val="22"/>
          <w:highlight w:val="white"/>
          <w:u w:val="none"/>
          <w:vertAlign w:val="baseline"/>
        </w:rPr>
        <w:t>ρέσκει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D2D00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)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D2D00"/>
          <w:position w:val="0"/>
          <w:sz w:val="24"/>
          <w:sz w:val="24"/>
          <w:szCs w:val="24"/>
          <w:highlight w:val="white"/>
          <w:u w:val="none"/>
          <w:vertAlign w:val="baseline"/>
        </w:rPr>
        <w:t>*</w:t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</w:rPr>
        <w:t>)</w:t>
      </w:r>
      <w:r>
        <w:rPr>
          <w:rFonts w:cs="Liberation Sans;Arial" w:ascii="Liberation Sans;Arial" w:hAnsi="Liberation Sans;Arial"/>
        </w:rPr>
        <w:t>. Es heißt nun ferner c. 15.</w:t>
        <w:br/>
        <w:t>die Kinder der Geistlichen sollen weder selbst Komödien</w:t>
        <w:br/>
        <w:t>spielen noch denselben zusehen **); c. 21. die Kinder der</w:t>
        <w:br/>
        <w:t>Geistlichen sollen nicht an Ketzer oder Heiden verheirathet</w:t>
        <w:br/>
        <w:t>werden ***). c. 25. Subdiaconen, Diaconen, Priester und</w:t>
        <w:br/>
        <w:t>Bischöfe sollen sich ihrer Weiber enthalten: wer dagegen</w:t>
        <w:br/>
        <w:t>handelt, soll abgesetzt werden. Die übrigen Kleriker sollen</w:t>
        <w:br/>
        <w:t xml:space="preserve">dazu nicht gezwungen werden, außer in höherem </w:t>
      </w:r>
      <w:r>
        <w:rPr>
          <w:rFonts w:cs="Liberation Sans;Arial" w:ascii="Liberation Sans;Arial" w:hAnsi="Liberation Sans;Arial"/>
          <w:sz w:val="12"/>
          <w:szCs w:val="12"/>
        </w:rPr>
        <w:t>&lt;155&gt;</w:t>
      </w:r>
      <w:r>
        <w:rPr>
          <w:rFonts w:cs="Liberation Sans;Arial" w:ascii="Liberation Sans;Arial" w:hAnsi="Liberation Sans;Arial"/>
        </w:rPr>
        <w:t>Alter †).</w:t>
        <w:br/>
        <w:t>(Dieselbe Verordnung ist c. 70. wiederholt. Nur heißt es hier:</w:t>
        <w:br/>
        <w:t>in Bezug auf die übrigen Geistlichen solle die Observanz jeder</w:t>
        <w:br/>
        <w:t>Provinz beobachtet werden) ††). c. 35. Bischöfe und (die</w:t>
        <w:br/>
        <w:t>übrigen) Geistlichen sollen ihre Kinder durch Emancipation</w:t>
        <w:br/>
        <w:t>nicht aus ihrer Gewalt entlassen, wenn diese nicht ein solches</w:t>
        <w:br/>
        <w:t>Alter und eine solche Erziehung haben, daß künftig ihre</w:t>
        <w:br/>
        <w:t>Sünden auf sie zurückfielen †††). c. 38. Bischöfe und Prieste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(Note nicht bei Nippold.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III. p. 710. 711.</w:t>
      </w:r>
      <w:r>
        <w:rPr>
          <w:rFonts w:cs="Liberation Sans;Arial" w:ascii="Liberation Sans;Arial" w:hAnsi="Liberation Sans;Arial"/>
          <w:sz w:val="20"/>
          <w:szCs w:val="20"/>
        </w:rPr>
        <w:br/>
        <w:tab/>
        <w:t xml:space="preserve">**) (Note nicht bei Nippold.) </w:t>
      </w:r>
      <w:r>
        <w:rPr>
          <w:rFonts w:cs="Liberation Mono;Courier New" w:ascii="Liberation Mono;Courier New" w:hAnsi="Liberation Mono;Courier New"/>
          <w:sz w:val="20"/>
          <w:szCs w:val="20"/>
        </w:rPr>
        <w:t>Ib. p. 717.</w:t>
      </w:r>
      <w:r>
        <w:rPr>
          <w:rFonts w:cs="Liberation Sans;Arial" w:ascii="Liberation Sans;Arial" w:hAnsi="Liberation Sans;Arial"/>
          <w:sz w:val="20"/>
          <w:szCs w:val="20"/>
        </w:rPr>
        <w:br/>
        <w:tab/>
        <w:t xml:space="preserve">***) (Note nicht bei Nippold.) </w:t>
      </w:r>
      <w:r>
        <w:rPr>
          <w:rFonts w:cs="Liberation Mono;Courier New" w:ascii="Liberation Mono;Courier New" w:hAnsi="Liberation Mono;Courier New"/>
          <w:sz w:val="20"/>
          <w:szCs w:val="20"/>
        </w:rPr>
        <w:t>Ib. p. 721.</w:t>
      </w:r>
      <w:r>
        <w:rPr>
          <w:rFonts w:cs="Liberation Sans;Arial" w:ascii="Liberation Sans;Arial" w:hAnsi="Liberation Sans;Arial"/>
          <w:sz w:val="20"/>
          <w:szCs w:val="20"/>
        </w:rPr>
        <w:br/>
        <w:tab/>
        <w:t xml:space="preserve">†) (Note nicht bei Nippold.) </w:t>
      </w:r>
      <w:r>
        <w:rPr>
          <w:rFonts w:cs="Liberation Mono;Courier New" w:ascii="Liberation Mono;Courier New" w:hAnsi="Liberation Mono;Courier New"/>
          <w:sz w:val="20"/>
          <w:szCs w:val="20"/>
        </w:rPr>
        <w:t>Ib. p. 726. 727.</w:t>
      </w:r>
      <w:r>
        <w:rPr>
          <w:rFonts w:cs="Liberation Sans;Arial" w:ascii="Liberation Sans;Arial" w:hAnsi="Liberation Sans;Arial"/>
          <w:sz w:val="20"/>
          <w:szCs w:val="20"/>
        </w:rPr>
        <w:br/>
        <w:tab/>
        <w:t xml:space="preserve">††) (Note nicht bei Nippold.) </w:t>
      </w:r>
      <w:r>
        <w:rPr>
          <w:rFonts w:cs="Liberation Mono;Courier New" w:ascii="Liberation Mono;Courier New" w:hAnsi="Liberation Mono;Courier New"/>
          <w:sz w:val="20"/>
          <w:szCs w:val="20"/>
        </w:rPr>
        <w:t>Ib. p. 775.</w:t>
      </w:r>
      <w:r>
        <w:rPr>
          <w:rFonts w:cs="Liberation Sans;Arial" w:ascii="Liberation Sans;Arial" w:hAnsi="Liberation Sans;Arial"/>
          <w:sz w:val="20"/>
          <w:szCs w:val="20"/>
        </w:rPr>
        <w:br/>
        <w:tab/>
        <w:t xml:space="preserve">†††) (Note nicht bei Nippold.) </w:t>
      </w:r>
      <w:r>
        <w:rPr>
          <w:rFonts w:cs="Liberation Mono;Courier New" w:ascii="Liberation Mono;Courier New" w:hAnsi="Liberation Mono;Courier New"/>
          <w:sz w:val="20"/>
          <w:szCs w:val="20"/>
        </w:rPr>
        <w:t>Ib. p. 734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5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sollen nicht allein zu Jungfrauen und Wittwen gehen, sondern</w:t>
        <w:br/>
        <w:t>nur in Gegenwart anderer ehrbarer Christen. Die andern</w:t>
        <w:br/>
        <w:t>Kleriker sollen nur mit Erlaubniß der Bischöfe und Priester,</w:t>
        <w:br/>
        <w:t>und nur in Begleitung anderer Geistlichen, oder nur solcher,</w:t>
        <w:br/>
        <w:t>die ihnen die Bischöfe und Priester mitgeben, Jungfrauen</w:t>
        <w:br/>
        <w:t>und Wittwen besuchen *). Im Concil zu Carthago v. J. 398</w:t>
        <w:br/>
        <w:t>wurde außerdem noch verordnet c. 17.: „Bei allen Klerikern</w:t>
        <w:br/>
        <w:t xml:space="preserve">„sollen keine </w:t>
      </w:r>
      <w:r>
        <w:rPr>
          <w:rFonts w:cs="Liberation Mono;Courier New" w:ascii="Liberation Mono;Courier New" w:hAnsi="Liberation Mono;Courier New"/>
          <w:sz w:val="22"/>
          <w:szCs w:val="22"/>
        </w:rPr>
        <w:t>extraneae</w:t>
      </w:r>
      <w:r>
        <w:rPr>
          <w:rFonts w:cs="Liberation Sans;Arial" w:ascii="Liberation Sans;Arial" w:hAnsi="Liberation Sans;Arial"/>
        </w:rPr>
        <w:t xml:space="preserve"> wohnen, sondern nur Mütter,</w:t>
        <w:br/>
        <w:t>„Großmütter, der Mutter und des Vaters Schwester“</w:t>
        <w:br/>
        <w:t>u. s. w. **); c. 19. „Die Lectoren sollen, wenn sie mannbar</w:t>
        <w:br/>
        <w:t>„geworden sind, entweder Frauen nehmen, oder Keuschheit</w:t>
        <w:br/>
        <w:t>„geloben ***).“ – Dieselben Gesetze wurden auch auf andern</w:t>
        <w:br/>
        <w:t>Synoden wiederholt. So giebt die Synode von Telepte oder</w:t>
        <w:br/>
        <w:t>Zelle v. J. 418 das Gesetz wegen der Enthaltung von den</w:t>
        <w:br/>
        <w:t>Frauen, setzt dann aber hinzu: „Kein Geistlicher soll eine</w:t>
        <w:br/>
        <w:t>„Frau ehelichen; wer als Laie eine Wittwe geheirathet hat,</w:t>
        <w:br/>
        <w:t>„soll nicht Geistlicher werden.“ Auch des Siricius Brief soll</w:t>
        <w:br/>
        <w:t>hier verlesen worden sein †). Daß in Afrika Augustin und einige</w:t>
        <w:br/>
        <w:t>Andere die Ehelosigkeit der Geistlichen zu befördern suchten,</w:t>
        <w:br/>
        <w:t>indem sie darauf hinarbeiteten, den gesammten Klerus</w:t>
        <w:br/>
        <w:t>zu Mönchen zu machen, ist bereits oben gesagt worden.</w:t>
        <w:br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Ib. p. 735.</w:t>
      </w:r>
      <w:r>
        <w:rPr>
          <w:rFonts w:cs="Liberation Sans;Arial" w:ascii="Liberation Sans;Arial" w:hAnsi="Liberation Sans;Arial"/>
          <w:sz w:val="20"/>
          <w:szCs w:val="20"/>
        </w:rPr>
        <w:t xml:space="preserve"> (Nippold: </w:t>
      </w:r>
      <w:r>
        <w:rPr>
          <w:rFonts w:cs="Liberation Mono;Courier New" w:ascii="Liberation Mono;Courier New" w:hAnsi="Liberation Mono;Courier New"/>
          <w:sz w:val="20"/>
          <w:szCs w:val="20"/>
        </w:rPr>
        <w:t>Mansi III, 710 sqq.</w:t>
      </w:r>
      <w:r>
        <w:rPr>
          <w:rFonts w:cs="Liberation Sans;Arial" w:ascii="Liberation Sans;Arial" w:hAnsi="Liberation Sans;Arial"/>
          <w:sz w:val="20"/>
          <w:szCs w:val="20"/>
        </w:rPr>
        <w:t>) Mansi hat</w:t>
        <w:br/>
        <w:t>jederzeit am Rande angemerkt, aus welchem Concil die einzelnen</w:t>
        <w:br/>
        <w:t>Canones entnommen sind.</w:t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Ib. p. 883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Ib.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†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IV. p. 380.</w:t>
      </w:r>
      <w:r>
        <w:rPr>
          <w:rFonts w:cs="Liberation Sans;Arial" w:ascii="Liberation Sans;Arial" w:hAnsi="Liberation Sans;Arial"/>
          <w:sz w:val="20"/>
          <w:szCs w:val="20"/>
        </w:rPr>
        <w:t xml:space="preserve"> Die Schlüsse der einzelnen Concilien</w:t>
        <w:br/>
        <w:t xml:space="preserve">sehe man bei Mansi, </w:t>
      </w:r>
      <w:r>
        <w:rPr>
          <w:rFonts w:cs="Liberation Mono;Courier New" w:ascii="Liberation Mono;Courier New" w:hAnsi="Liberation Mono;Courier New"/>
          <w:sz w:val="20"/>
          <w:szCs w:val="20"/>
        </w:rPr>
        <w:t>t. III. p. 692. 693. 721. 727. 733.</w:t>
        <w:br/>
        <w:t>736. 775. 869. U</w:t>
      </w:r>
      <w:r>
        <w:rPr>
          <w:rFonts w:cs="Liberation Sans;Arial" w:ascii="Liberation Sans;Arial" w:hAnsi="Liberation Sans;Arial"/>
          <w:sz w:val="20"/>
          <w:szCs w:val="20"/>
        </w:rPr>
        <w:t>eber die sämmtlichen afrikanischen Synoden s.</w:t>
        <w:br/>
        <w:t>G. D. Fuchs,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 xml:space="preserve"> Bibliothek der Kirchenversammlungen des vierten und</w:t>
        <w:br/>
        <w:t xml:space="preserve">fünften Jahrhunderts. </w:t>
      </w:r>
      <w:r>
        <w:rPr>
          <w:rFonts w:cs="Liberation Sans;Arial" w:ascii="Liberation Sans;Arial" w:hAnsi="Liberation Sans;Arial"/>
          <w:sz w:val="20"/>
          <w:szCs w:val="20"/>
        </w:rPr>
        <w:t>Th. 3. Leipzig 1783. 8. S. 1–458. (Nippold: s. Hefele’s</w:t>
        <w:br/>
        <w:t>Konziliengesch. – Art. Nordafrik. Kirche v. Ge. Eduard Steitz in Herzogs</w:t>
        <w:br/>
        <w:t>R.-E. 1. A. X, 411 f.)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5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Dieses Bestreben hatte aber keinen Bestand und wurde auch</w:t>
        <w:br/>
        <w:t>gar nicht allgemein. Manche Bischöfe mochten freilich durch die</w:t>
        <w:br/>
        <w:t>abscheulichsten Verfolgungen ihr Ziel schneller zu erreichen</w:t>
        <w:br/>
        <w:t>hoffen. Das im J. 393 zu Cabarsussi in Afrika gehaltene</w:t>
        <w:br/>
        <w:t>Concilium wirft dem Primianus, Bischof von Carthago, außer</w:t>
        <w:br/>
        <w:t>anderen Gewaltthätigkeiten, die von der Kirchenversammlung</w:t>
        <w:br/>
        <w:t>zur Sprache gebracht werden, auch vor, daß er den Priester</w:t>
        <w:br/>
        <w:t>Demetrius von der Kirchengemeinschaft ausgeschlossen habe,</w:t>
        <w:br/>
        <w:t>um diesen zu zwingen, seinen Sohn von sich zu schaffen *).</w:t>
        <w:br/>
      </w:r>
      <w:r>
        <w:rPr>
          <w:rFonts w:cs="Liberation Sans;Arial" w:ascii="Liberation Sans;Arial" w:hAnsi="Liberation Sans;Arial"/>
          <w:sz w:val="12"/>
          <w:szCs w:val="12"/>
        </w:rPr>
        <w:t>&lt;156&gt;</w:t>
      </w:r>
      <w:r>
        <w:rPr>
          <w:rFonts w:cs="Liberation Sans;Arial" w:ascii="Liberation Sans;Arial" w:hAnsi="Liberation Sans;Arial"/>
        </w:rPr>
        <w:t xml:space="preserve">Ungefähr in diese Zeit muß auch eine Lusitanische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Synode</w:t>
        <w:br/>
        <w:t>gesetzt werden, von der aber nur so viel angegeben werden kann,</w:t>
        <w:br/>
        <w:t>daß ihre Anordnungen übertrieben streng gewesen sein müssen,</w:t>
        <w:br/>
        <w:t>weil die im J. 400 zu Toledo gehaltene Synode die Strenge der</w:t>
        <w:br/>
        <w:t>Lusitanischen Gesetze zu mildern genöthigt war. Zu Toledo</w:t>
        <w:br/>
        <w:t>wurde nun folgendes beschlossen. Der erste Canon setzt fest,</w:t>
        <w:br/>
        <w:t>daß ein Diacon, wenn er den ehelichen Umgang mit seiner Frau</w:t>
        <w:br/>
        <w:t>vermeide, im Amte bleiben dürfe **). Auch diejenigen, welche</w:t>
        <w:br/>
        <w:t>von der Zeit, als die Lusitanischen Bischöfe ihre Verordnung</w:t>
        <w:br/>
        <w:t>gegeben hatten, mit ihren Frauen nicht enthaltsam gelebt (und</w:t>
        <w:br/>
        <w:t>Kinder erzeugt) hätten, solle man (weil billigerweise das Gesetz</w:t>
        <w:br/>
        <w:t>nicht zurückwirken könnte) nicht absetzen, sondern sie sollen</w:t>
        <w:br/>
        <w:t>bloß die Fähigkeit verlieren, zu Priestern befördert zu werden.</w:t>
        <w:br/>
        <w:t>Eben so sollten in gleichem Falle die Priester nicht Bischöf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Nova collectio Conciliorum. Supplementum ad</w:t>
        <w:br/>
        <w:t>Collectionem Phil. Labbei. Paris. 1707. f. p. 94. 95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s Anmerkung: (Lusitanien entspricht ungefähr dem heutigen Portugal.)</w:t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In ministerio constituantur</w:t>
      </w:r>
      <w:r>
        <w:rPr>
          <w:rFonts w:cs="Liberation Sans;Arial" w:ascii="Liberation Sans;Arial" w:hAnsi="Liberation Sans;Arial"/>
          <w:sz w:val="20"/>
          <w:szCs w:val="20"/>
        </w:rPr>
        <w:t xml:space="preserve"> scheint so übersetzt werden</w:t>
        <w:br/>
        <w:t xml:space="preserve">zu müssen. S. 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 xml:space="preserve">theolog. Quartalschrift. Tübingen </w:t>
      </w:r>
      <w:r>
        <w:rPr>
          <w:rFonts w:cs="Liberation Sans;Arial" w:ascii="Liberation Sans;Arial" w:hAnsi="Liberation Sans;Arial"/>
          <w:sz w:val="20"/>
          <w:szCs w:val="20"/>
        </w:rPr>
        <w:t>1826. H. 4. S. 616.</w:t>
        <w:br/>
        <w:t>Schröckh, K. G. Th. 11. S. 349, deutet es dahin, daß rechtschaffene</w:t>
        <w:br/>
        <w:t>keusche und enthaltsame Männer, wenn sie gleich Eheweiber hätten, zu</w:t>
        <w:br/>
        <w:t>Diaconen bestellt werden könnten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5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werden dürfen. Nach dem dritten Canon soll ein Lector, der eine</w:t>
        <w:br/>
        <w:t>Wittwe heirathet, immer Lector bleiben oder doch höchstens</w:t>
        <w:br/>
        <w:t>Subdiaconus werden. Nach dem vierten Canon soll ein</w:t>
        <w:br/>
        <w:t>Subdiaconus, der nach dem Tode seiner Frau eine andere</w:t>
        <w:br/>
        <w:t>heirathet, vom Amte entfernt und unter die Thürsteher oder</w:t>
        <w:br/>
        <w:t>Lectoren versetzt werden, das Evangelium und den Apostel</w:t>
        <w:br/>
        <w:t>aber nicht lesen, damit es nicht den Anschein hat, daß der,</w:t>
        <w:br/>
        <w:t xml:space="preserve">welcher der Kirche gedient hat, ein öffentliches Amt verwalte. </w:t>
        <w:br/>
        <w:t>Heirathe aber einer zum dritten Mal (</w:t>
      </w:r>
      <w:r>
        <w:rPr>
          <w:rFonts w:cs="Liberation Mono;Courier New" w:ascii="Liberation Mono;Courier New" w:hAnsi="Liberation Mono;Courier New"/>
          <w:sz w:val="22"/>
          <w:szCs w:val="22"/>
        </w:rPr>
        <w:t>„quod nec dicendum</w:t>
        <w:br/>
        <w:t>aut audiendum est“</w:t>
      </w:r>
      <w:r>
        <w:rPr>
          <w:rFonts w:cs="Liberation Sans;Arial" w:ascii="Liberation Sans;Arial" w:hAnsi="Liberation Sans;Arial"/>
        </w:rPr>
        <w:t>), so solle er auf zwei Jahre von der</w:t>
        <w:br/>
        <w:t>Kirchengemeinschaft ausgeschlossen sein, dann aber, nach</w:t>
        <w:br/>
        <w:t>überstandener Buße, unter die Laien aufgenommen werden, und</w:t>
        <w:br/>
        <w:t>Theil an der Communion haben. Der siebente Canon verordnet,</w:t>
        <w:br/>
        <w:t>daß die Frauen der Kleriker, wenn sie sündigten (Ehebruch</w:t>
        <w:br/>
        <w:t>begiengen), von ihren Männern in ihren Häusern sollten</w:t>
        <w:br/>
        <w:t>eingesperrt und gebunden, aber nicht getödtet werden können.</w:t>
        <w:br/>
        <w:t>Auch sollten die Männer das Recht haben, ihnen heilsame, nur</w:t>
        <w:br/>
        <w:t>nicht tödtliche Fasten aufzulegen. Arme Kleriker sollen dabei</w:t>
        <w:br/>
        <w:t>einander Beistand leisten. Mit solchen Frauen, welche Ehebruch</w:t>
        <w:br/>
        <w:t>getrieben, sollen sie auch nicht essen, bis diese Buße gethan</w:t>
        <w:br/>
        <w:t>hätten. Und allerdings mochten solche Ausschweifungen häufig</w:t>
        <w:br/>
        <w:t>genug sein: denn die Kleriker waren bei dem unnatürlichen</w:t>
        <w:br/>
        <w:t>Zwange, der ihnen auferlegt war, wohl meistens genöthigt,</w:t>
        <w:br/>
        <w:t xml:space="preserve">ihre Frauen aus der niedern Volksklasse zu wählen, bei der </w:t>
        <w:br/>
        <w:t>eine sorgsame Erziehung nicht zu erwarten war; und der</w:t>
        <w:br/>
        <w:t xml:space="preserve">gesetzwidrige heimliche Beischlaf, der zwischen Mann und Frau </w:t>
        <w:br/>
        <w:t>der kirchlichen Verbote ungeachtet oft genug vorkommen mochte,</w:t>
        <w:br/>
        <w:t xml:space="preserve">diente zwar einerseits, um die Gefahr </w:t>
      </w:r>
      <w:r>
        <w:rPr>
          <w:rFonts w:cs="Liberation Sans;Arial" w:ascii="Liberation Sans;Arial" w:hAnsi="Liberation Sans;Arial"/>
          <w:sz w:val="12"/>
          <w:szCs w:val="12"/>
        </w:rPr>
        <w:t>&lt;157&gt;</w:t>
      </w:r>
      <w:r>
        <w:rPr>
          <w:rFonts w:cs="Liberation Sans;Arial" w:ascii="Liberation Sans;Arial" w:hAnsi="Liberation Sans;Arial"/>
        </w:rPr>
        <w:t>fremder Verführung zu</w:t>
        <w:br/>
        <w:t>vermindern, erleichterte sie aber zum Theil auch nur, indem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5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er die Sittlichkeit untergrub. Mehrere Canonen (5. 9. 16.)</w:t>
        <w:br/>
        <w:t>beziehen sich auf die Keuschheit der Gott geweihten Jungfrauen.</w:t>
        <w:br/>
        <w:t>Der neunzehnte Canon bestimmt: wenn die Tochter eines</w:t>
        <w:br/>
        <w:t>Bischofs, Priesters oder Diacons, welche sich Gott geweiht</w:t>
        <w:br/>
        <w:t>(Keuschheit gelobt) habe, nachdem sie gesündiget und einen</w:t>
        <w:br/>
        <w:t>Mann geehelicht, vom Vater oder von der Mutter wieder</w:t>
        <w:br/>
        <w:t>liebreich aufgenommen worden sei, sie excommunicirt sein</w:t>
        <w:br/>
        <w:t>solle. Der Vater soll im Concil darüber Rechenschaft geben; das</w:t>
        <w:br/>
        <w:t>Weib aber (die verehelichte Tochter) solle zur Communion nicht</w:t>
        <w:br/>
        <w:t>zugelassen werden, wenn sie nicht nach dem Tode ihres Mannes</w:t>
        <w:br/>
        <w:t>Buße gethan habe. Wenn sie aber bei seinen Lebzeiten sich</w:t>
        <w:br/>
        <w:t>von ihm getrennt und Buße gethan hat, oder die Communion</w:t>
        <w:br/>
        <w:t>fordert, so soll sie ihr auf dem Sterbebette gegeben werden *).</w:t>
        <w:br/>
        <w:t>Bald nach dem Anfange des fünften Jahrhunderts finden wir</w:t>
        <w:br/>
        <w:t>auf dem römischen Stuhle einen Mann, der unablässig bestrebt</w:t>
        <w:br/>
        <w:t>ist, die römische Kirche über alle übrigen zu erheben, und dazu</w:t>
        <w:br/>
        <w:t>jede Gelegenheit zu benutzen weiß. Dieß ist Innocentius I.</w:t>
        <w:br/>
        <w:t>(402–417). Wir haben von ihm mehrere Schreiben an Bischöfe,</w:t>
        <w:br/>
        <w:t>welche die ehelichen Verhältnisse der Geistlichen betreffen.</w:t>
        <w:br/>
        <w:t>Ein im J. 404 erlassenes ist an den Bischof Victricius zu</w:t>
        <w:br/>
        <w:t>Rouen gerichtet, der ihn um Belehrung über verschiedene</w:t>
        <w:br/>
        <w:t>kirchliche Verhältnisse angegangen hatte. Von dem Inhalte</w:t>
        <w:br/>
        <w:t>dieses Schreibens dürfte folgendes hier anzuführen sein.</w:t>
        <w:br/>
        <w:t>n. 4. Ein Kleriker solle kein Weib zur Frau nehmen, weil</w:t>
        <w:br/>
        <w:t>geschrieben stehe: ein Priester soll eine Jungfrau zur</w:t>
        <w:br/>
        <w:t>Frau nehmen, keine Wittwe und keine Geschiedene. n. 5.</w:t>
        <w:br/>
        <w:t>Wenn ein Laie eine Wittwe, sei es vor oder nach der Taufe,</w:t>
        <w:br/>
        <w:t>geheirathet habe, so könne er nicht Kleriker werden. n. 6. Der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 t. III. p. 997.–1001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5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welcher die zweite Frau genommen habe, könne, auch wenn er</w:t>
        <w:br/>
        <w:t>die erste vor der Taufe gehabt habe, kein Geistlicher werden,</w:t>
        <w:br/>
        <w:t>weil geschrieben steht: eines Weibes Mann u. s. w. n. 9.</w:t>
        <w:br/>
        <w:t>Priester und Leviten sollen mit ihren Weibern keinen ehelichen</w:t>
        <w:br/>
        <w:t>Umgang pflegen, weil sie mit täglichen Amtsverrichtungen</w:t>
        <w:br/>
        <w:t>beschäftigt sind. (Hiebei werden die Gründe des Siricius</w:t>
        <w:br/>
        <w:t>beigebracht.) n. 10. Mönche sollen Geistliche werden können,</w:t>
        <w:br/>
        <w:t>aber ihre bisherige Lebensart nicht verlassen, keine Frau</w:t>
        <w:br/>
        <w:t>nehmen und das Gelübde ablegen, sich nicht zu verehelichen</w:t>
        <w:br/>
        <w:t>(n. 13. 14. beziehen sich auf Gott geweihte Jungfrauen, welche</w:t>
        <w:br/>
        <w:t>Unzucht treiben oder heirathen) *). Ein ähnliches im J. 405</w:t>
        <w:br/>
        <w:t>erlassenes an den Bischof Exsuperius zu Toulouse gerichtetes</w:t>
        <w:br/>
        <w:t>Schreiben erinnert in Antwort auf die Anfrage, was mit Priestern</w:t>
        <w:br/>
        <w:t>und Diaconen geschehen solle, welche Kinder erzeugt</w:t>
        <w:br/>
        <w:t>haben, an das, was Siricius dem Himerius geschrieben habe.</w:t>
        <w:br/>
        <w:t>Unenthaltsame Kleriker sollten demnach aller kirchlichen</w:t>
        <w:br/>
        <w:t xml:space="preserve">Würden </w:t>
      </w:r>
      <w:r>
        <w:rPr>
          <w:rFonts w:cs="Liberation Sans;Arial" w:ascii="Liberation Sans;Arial" w:hAnsi="Liberation Sans;Arial"/>
          <w:sz w:val="12"/>
          <w:szCs w:val="12"/>
        </w:rPr>
        <w:t>&lt;158&gt;</w:t>
      </w:r>
      <w:r>
        <w:rPr>
          <w:rFonts w:cs="Liberation Sans;Arial" w:ascii="Liberation Sans;Arial" w:hAnsi="Liberation Sans;Arial"/>
        </w:rPr>
        <w:t>beraubt und nicht mehr zum Amte, welches nur mit</w:t>
        <w:br/>
        <w:t>Keuschheit verwaltet werden dürfe, zugelassen werden u. s.</w:t>
        <w:br/>
        <w:t>w. **). Er führt dann das Einzelne aus dem Schreiben des</w:t>
        <w:br/>
        <w:t>Siricius an, lenkt aber zuletzt dennoch ein, indem er verstattet,</w:t>
        <w:br/>
        <w:t>daß diejenigen, welche aus Unkenntniß der Siricius’schen</w:t>
        <w:br/>
        <w:t>Decretale entgegen gehandelt haben möchten, Verzeihung</w:t>
        <w:br/>
        <w:t>zu Theil werde, und sie in ihren Aemtern blieben, wenn</w:t>
        <w:br/>
        <w:t>sie wenigstens von nun an enthaltsam lebten: doch sollt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(Nippold: Migne XX, 463. s. auch für das Folgende) </w:t>
      </w:r>
      <w:r>
        <w:rPr>
          <w:rFonts w:cs="Liberation Mono;Courier New" w:ascii="Liberation Mono;Courier New" w:hAnsi="Liberation Mono;Courier New"/>
          <w:sz w:val="20"/>
          <w:szCs w:val="20"/>
        </w:rPr>
        <w:t>Mansi.</w:t>
        <w:br/>
        <w:t>t. III. p. 1034. 1035. Epistolae. R. R. P. P. ed.</w:t>
        <w:br/>
        <w:t>Coustant-Schoenem. p. 501 sq</w:t>
      </w:r>
      <w:r>
        <w:rPr>
          <w:rFonts w:cs="Liberation Sans;Arial" w:ascii="Liberation Sans;Arial" w:hAnsi="Liberation Sans;Arial"/>
          <w:sz w:val="20"/>
          <w:szCs w:val="20"/>
        </w:rPr>
        <w:t xml:space="preserve">. Vgl. </w:t>
      </w:r>
      <w:r>
        <w:rPr>
          <w:rFonts w:cs="Liberation Mono;Courier New" w:ascii="Liberation Mono;Courier New" w:hAnsi="Liberation Mono;Courier New"/>
          <w:sz w:val="20"/>
          <w:szCs w:val="20"/>
        </w:rPr>
        <w:t>c. 13. Dist.</w:t>
        <w:br/>
        <w:t>34. c. 4. Dist. 31. c. 3. XVI. qu. 1. Sirmond. I.</w:t>
        <w:br/>
        <w:t>p. 30 sq. Concilia Rotomagensis Provinciae. opera</w:t>
        <w:br/>
        <w:t>Guilelmi Bessin. Rotomagi 1727. f. p. 3 sq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III. p. 1034. 1035. Epp. R. R. P. P.</w:t>
        <w:br/>
        <w:t xml:space="preserve">p. 540. sq. </w:t>
      </w:r>
      <w:r>
        <w:rPr>
          <w:rFonts w:cs="Liberation Sans;Arial" w:ascii="Liberation Sans;Arial" w:hAnsi="Liberation Sans;Arial"/>
          <w:sz w:val="20"/>
          <w:szCs w:val="20"/>
        </w:rPr>
        <w:t xml:space="preserve">Vgl. </w:t>
      </w:r>
      <w:r>
        <w:rPr>
          <w:rFonts w:cs="Liberation Mono;Courier New" w:ascii="Liberation Mono;Courier New" w:hAnsi="Liberation Mono;Courier New"/>
          <w:sz w:val="20"/>
          <w:szCs w:val="20"/>
        </w:rPr>
        <w:t>c. 2. Dist. 82. c. 6. Dist. 31.</w:t>
        <w:br/>
        <w:t>Sirmond. I. p. 34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5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sie nicht auf Beförderung rechnen. Diejenigen aber, welche</w:t>
        <w:br/>
        <w:t>die Siricius’sche Vorschrift gekannt, und nicht sogleich alle</w:t>
        <w:br/>
        <w:t>wollüstige Begierden unterdrückt haben, sollen durchaus</w:t>
        <w:br/>
        <w:t>abgesetzt werden *). Bischof Felix von Nuceria wird von</w:t>
        <w:br/>
        <w:t>Innocentius auf seine Anfrage mit dem Bescheide versehen</w:t>
        <w:br/>
        <w:t>(n. 2.), daß nur der, welcher eine Jungfrau, keine Wittwe und</w:t>
        <w:br/>
        <w:t>keine Geschiedene, geheirathet habe, Geistlicher werden</w:t>
        <w:br/>
        <w:t>könne **). In einem Schreiben an die Bischöfe Maximus</w:t>
        <w:br/>
        <w:t>und Severus (</w:t>
      </w:r>
      <w:r>
        <w:rPr>
          <w:rFonts w:cs="Liberation Mono;Courier New" w:ascii="Liberation Mono;Courier New" w:hAnsi="Liberation Mono;Courier New"/>
          <w:sz w:val="22"/>
          <w:szCs w:val="22"/>
        </w:rPr>
        <w:t>per Brittios</w:t>
      </w:r>
      <w:r>
        <w:rPr>
          <w:rFonts w:cs="Liberation Sans;Arial" w:ascii="Liberation Sans;Arial" w:hAnsi="Liberation Sans;Arial"/>
        </w:rPr>
        <w:t>) verordnet Innocentius, daß</w:t>
        <w:br/>
        <w:t>Priester, welche Kinder erzeugt haben, abgesetzt werden</w:t>
        <w:br/>
        <w:t>sollen. Er wundert sich zugleich, daß die Bischöfe ruhig</w:t>
        <w:br/>
        <w:t>zusähen, so daß es schien, sie billigten es oder wüßten</w:t>
        <w:br/>
        <w:t>nicht, daß es unerlaubt sei ***). In einem Briefe an die</w:t>
        <w:br/>
        <w:t>Bischöfe Macedoniens, welches er so wie Illyrien unter Roms</w:t>
        <w:br/>
        <w:t>Oberherrschaft bringen wollte, beschwert sich der Papst (c. 1.),</w:t>
        <w:br/>
        <w:t>daß daselbst diejenigen, welche Wittwen geheirathet hätten,</w:t>
        <w:br/>
        <w:t>nicht bloß Geistliche würden, sondern auch bis zu den höchsten</w:t>
        <w:br/>
        <w:t>Würden gelangten, welches gegen die Verordnungen laufe,</w:t>
        <w:br/>
        <w:t>denen sie ihre Gewohnheit entgegensetzten. Im Orient und</w:t>
        <w:br/>
        <w:t>Occident lasse man sie nicht gelten, und befördere solche Leute</w:t>
        <w:br/>
        <w:t>nicht einmal zum untersten Kirchendienste; und wäre dieß</w:t>
        <w:br/>
        <w:t>der Fall gewesen, so entferne man sie. Sodann (c. 2.) ereiferte</w:t>
        <w:br/>
        <w:t>sich Innocentius dagegen, daß man diejenigen, welche vor der</w:t>
        <w:br/>
        <w:t>Taufe eine Frau gehabt, und nach deren Tode eine andere</w:t>
        <w:br/>
        <w:t>geheirathet haben, so betrachte, als ob sie erst die erste</w:t>
        <w:br/>
        <w:t>Frau hätten, weil die Ehe vor der Taufe sammt den übrigen</w:t>
        <w:br/>
        <w:t>Sünden durch das Sacrament der Taufe getilgt sei. Dieses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(Note nicht bei Nippold.) </w:t>
      </w:r>
      <w:r>
        <w:rPr>
          <w:rFonts w:cs="Liberation Mono;Courier New" w:ascii="Liberation Mono;Courier New" w:hAnsi="Liberation Mono;Courier New"/>
          <w:sz w:val="20"/>
          <w:szCs w:val="20"/>
        </w:rPr>
        <w:t>Mansi t. III. p. 1038. 1039. $)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(Note nicht bei Nippold.) </w:t>
      </w:r>
      <w:r>
        <w:rPr>
          <w:rFonts w:cs="Liberation Mono;Courier New" w:ascii="Liberation Mono;Courier New" w:hAnsi="Liberation Mono;Courier New"/>
          <w:sz w:val="20"/>
          <w:szCs w:val="20"/>
        </w:rPr>
        <w:t>ib. p. 1046. Epp. R. R. P. P.</w:t>
        <w:br/>
        <w:t>p. 655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(Note nicht bei Nippold.) </w:t>
      </w:r>
      <w:r>
        <w:rPr>
          <w:rFonts w:cs="Liberation Mono;Courier New" w:ascii="Liberation Mono;Courier New" w:hAnsi="Liberation Mono;Courier New"/>
          <w:sz w:val="20"/>
          <w:szCs w:val="20"/>
        </w:rPr>
        <w:t>ib. p. 1047. Epp. R. R. P. P.</w:t>
        <w:br/>
        <w:t>p. 657</w:t>
      </w:r>
      <w:r>
        <w:rPr>
          <w:rFonts w:cs="Liberation Sans;Arial" w:ascii="Liberation Sans;Arial" w:hAnsi="Liberation Sans;Arial"/>
          <w:sz w:val="20"/>
          <w:szCs w:val="20"/>
        </w:rPr>
        <w:t xml:space="preserve">. Vergl. </w:t>
      </w:r>
      <w:r>
        <w:rPr>
          <w:rFonts w:cs="Liberation Mono;Courier New" w:ascii="Liberation Mono;Courier New" w:hAnsi="Liberation Mono;Courier New"/>
          <w:sz w:val="20"/>
          <w:szCs w:val="20"/>
        </w:rPr>
        <w:t>c. 6. Dist. 81.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$) ‘10. 39.’ im Original. 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60 –</w:t>
      </w:r>
    </w:p>
    <w:p>
      <w:pPr>
        <w:pStyle w:val="Normal"/>
        <w:pageBreakBefore w:val="false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sei falsch; denn durch die Taufe werde zwar die Sünde getilgt,</w:t>
        <w:br/>
        <w:t>die Ehe könne aber keine Sünde genannt werden. Somit</w:t>
        <w:br/>
        <w:t>schließt er, daß auch ein solcher nicht Geistliche werden</w:t>
        <w:br/>
        <w:t>könne *). Dasselbe behauptet Innocentius in den Briefen an</w:t>
        <w:br/>
        <w:t>die spanischen Bischöfe **). Mansi führt auch noch ein von</w:t>
        <w:br/>
        <w:t>Innocentius gegebenes Verbot gegen das Zusammenleben</w:t>
        <w:br/>
        <w:t xml:space="preserve">mit </w:t>
      </w:r>
      <w:r>
        <w:rPr>
          <w:rFonts w:cs="Liberation Mono;Courier New" w:ascii="Liberation Mono;Courier New" w:hAnsi="Liberation Mono;Courier New"/>
          <w:sz w:val="22"/>
          <w:szCs w:val="22"/>
        </w:rPr>
        <w:t>extraneis</w:t>
      </w:r>
      <w:r>
        <w:rPr>
          <w:rFonts w:cs="Liberation Sans;Arial" w:ascii="Liberation Sans;Arial" w:hAnsi="Liberation Sans;Arial"/>
        </w:rPr>
        <w:t xml:space="preserve"> an ***). Bald nach den Verordnungen dieses</w:t>
        <w:br/>
        <w:t>Papstes bringt Mansi Satzungen bei, die auf einer Synode zu</w:t>
        <w:br/>
        <w:t>Rom gegeben und an die Bischöfe Galliens geschickt worden</w:t>
        <w:br/>
        <w:t>sein sollen. Der dritte Canon handelt weitläuftig von der</w:t>
        <w:br/>
        <w:t>Keuschheit der Priester. Man findet darin aber nur die von</w:t>
        <w:br/>
        <w:t xml:space="preserve">Siricius und Innocentius gebrauchten </w:t>
      </w:r>
      <w:r>
        <w:rPr>
          <w:rFonts w:cs="Liberation Sans;Arial" w:ascii="Liberation Sans;Arial" w:hAnsi="Liberation Sans;Arial"/>
          <w:sz w:val="12"/>
          <w:szCs w:val="12"/>
        </w:rPr>
        <w:t>&lt;159&gt;</w:t>
      </w:r>
      <w:r>
        <w:rPr>
          <w:rFonts w:cs="Liberation Sans;Arial" w:ascii="Liberation Sans;Arial" w:hAnsi="Liberation Sans;Arial"/>
        </w:rPr>
        <w:t>Ausdrücke †). Deßhalb</w:t>
        <w:br/>
        <w:t>stimmt Mansi der Vermuthung Sirmond’s bei ††), der sie zuerst</w:t>
        <w:br/>
      </w:r>
      <w:r>
        <w:rPr>
          <w:rFonts w:cs="Liberation Mono;Courier New" w:ascii="Liberation Mono;Courier New" w:hAnsi="Liberation Mono;Courier New"/>
          <w:sz w:val="22"/>
          <w:szCs w:val="22"/>
        </w:rPr>
        <w:t>tom. I. Conc. Gall.</w:t>
      </w:r>
      <w:r>
        <w:rPr>
          <w:rFonts w:cs="Liberation Sans;Arial" w:ascii="Liberation Sans;Arial" w:hAnsi="Liberation Sans;Arial"/>
        </w:rPr>
        <w:t xml:space="preserve"> herausgab, und glaubt, daß sie bloß</w:t>
        <w:br/>
        <w:t>Verordnungen des Innocentius seien, deren Entstehungsjahr</w:t>
        <w:br/>
        <w:t>sich aber nicht angeben lasse. In diese Zeit mag auch ein</w:t>
        <w:br/>
        <w:t>Turiner Concilium gehören, welches indessen von einigen</w:t>
        <w:br/>
        <w:t>in das vierte Jahrhundert (in das J. 397, auch wohl noch</w:t>
        <w:br/>
        <w:t>früher) versetzt wird. Es muß hier erwähnt werden, weil im</w:t>
        <w:br/>
        <w:t>achten Canon verordnet ist, daß alle diejenigen, welche im</w:t>
        <w:br/>
        <w:t>geistlichen Stande Kinder zeugen, zu keinen höhern</w:t>
        <w:br/>
        <w:t>Aemtern befördert werden †††). Nach so vielen kirchlichen</w:t>
        <w:br/>
        <w:t>Verordnungen über die Ehe der Geistlichen sah sich im Jahr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(Note nicht bei Nippold.) </w:t>
      </w:r>
      <w:r>
        <w:rPr>
          <w:rFonts w:cs="Liberation Mono;Courier New" w:ascii="Liberation Mono;Courier New" w:hAnsi="Liberation Mono;Courier New"/>
          <w:sz w:val="20"/>
          <w:szCs w:val="20"/>
        </w:rPr>
        <w:t>Mansi t. III. p. 1058. 1059.</w:t>
        <w:br/>
        <w:t xml:space="preserve">Epp. R. R. P. P. p. 580. </w:t>
      </w:r>
      <w:r>
        <w:rPr>
          <w:rFonts w:cs="Liberation Sans;Arial" w:ascii="Liberation Sans;Arial" w:hAnsi="Liberation Sans;Arial"/>
          <w:sz w:val="20"/>
          <w:szCs w:val="20"/>
        </w:rPr>
        <w:t xml:space="preserve">Vergl. </w:t>
      </w:r>
      <w:r>
        <w:rPr>
          <w:rFonts w:cs="Liberation Mono;Courier New" w:ascii="Liberation Mono;Courier New" w:hAnsi="Liberation Mono;Courier New"/>
          <w:sz w:val="20"/>
          <w:szCs w:val="20"/>
        </w:rPr>
        <w:t>c. 3. Dist. 26. c. 1.</w:t>
        <w:br/>
        <w:t>XXVIII. q. 1.</w:t>
      </w:r>
      <w:r>
        <w:rPr>
          <w:rFonts w:cs="Liberation Sans;Arial" w:ascii="Liberation Sans;Arial" w:hAnsi="Liberation Sans;Arial"/>
          <w:sz w:val="20"/>
          <w:szCs w:val="20"/>
        </w:rPr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Ep. ad synodum Toletanam ep. ad. episc. synodi</w:t>
        <w:br/>
        <w:t>Toletanae. p. 1064.–1069. Epp. R. R. P. P. p. 517 sq.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p. 1127 sq.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†) </w:t>
      </w:r>
      <w:r>
        <w:rPr>
          <w:rFonts w:cs="Liberation Mono;Courier New" w:ascii="Liberation Mono;Courier New" w:hAnsi="Liberation Mono;Courier New"/>
          <w:sz w:val="20"/>
          <w:szCs w:val="20"/>
        </w:rPr>
        <w:t>p. 1131. 1132 sq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††) </w:t>
      </w:r>
      <w:r>
        <w:rPr>
          <w:rFonts w:cs="Liberation Mono;Courier New" w:ascii="Liberation Mono;Courier New" w:hAnsi="Liberation Mono;Courier New"/>
          <w:sz w:val="20"/>
          <w:szCs w:val="20"/>
        </w:rPr>
        <w:t>Sirmond. I. p. 34 sq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†††) </w:t>
      </w:r>
      <w:r>
        <w:rPr>
          <w:rFonts w:cs="Liberation Mono;Courier New" w:ascii="Liberation Mono;Courier New" w:hAnsi="Liberation Mono;Courier New"/>
          <w:sz w:val="20"/>
          <w:szCs w:val="20"/>
        </w:rPr>
        <w:t>Hard. t. I. p. 960. Sirmond. I. p. 29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– </w:t>
      </w:r>
      <w:r>
        <w:rPr>
          <w:rFonts w:cs="Liberation Sans;Arial" w:ascii="Liberation Sans;Arial" w:hAnsi="Liberation Sans;Arial"/>
        </w:rPr>
        <w:t xml:space="preserve">261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420 auch der Kaiser Honorius genöthigt, darüber gesetzliche</w:t>
        <w:br/>
        <w:t>Vorschriften zu erlassen *). Der Kaiser verordnete: daß</w:t>
        <w:br/>
        <w:t xml:space="preserve">die Kleriker keine </w:t>
      </w:r>
      <w:r>
        <w:rPr>
          <w:rFonts w:cs="Liberation Mono;Courier New" w:ascii="Liberation Mono;Courier New" w:hAnsi="Liberation Mono;Courier New"/>
          <w:sz w:val="22"/>
          <w:szCs w:val="22"/>
        </w:rPr>
        <w:t>extraneas</w:t>
      </w:r>
      <w:r>
        <w:rPr>
          <w:rFonts w:cs="Liberation Sans;Arial" w:ascii="Liberation Sans;Arial" w:hAnsi="Liberation Sans;Arial"/>
        </w:rPr>
        <w:t>, sondern nur Mütter und die</w:t>
        <w:br/>
        <w:t>Töchter, wenn sie leibliche Geschwister sind, bei sich behalten</w:t>
        <w:br/>
        <w:t>sollten. Es ward somit die Nicänische Constitution sanctionirt.</w:t>
        <w:br/>
        <w:t>Das Gesetz sagt aber auch zugleich, daß jene Frauen, welche</w:t>
        <w:br/>
        <w:t>die Kleriker vor ihrer Ordination geehelicht hätten, nicht von</w:t>
        <w:br/>
        <w:t xml:space="preserve">ihnen getrennt werden sollten, </w:t>
      </w:r>
      <w:r>
        <w:rPr>
          <w:rFonts w:cs="Liberation Sans;Arial" w:ascii="Liberation Sans;Arial" w:hAnsi="Liberation Sans;Arial"/>
          <w:i/>
          <w:iCs/>
        </w:rPr>
        <w:t>da sie auf ihre Männer einen</w:t>
        <w:br/>
        <w:t>solchen Einfluß geübt hätten, daß sie der Beförderung zum</w:t>
        <w:br/>
        <w:t>Priesterthum würdig befunden worden wären</w:t>
      </w:r>
      <w:r>
        <w:rPr>
          <w:rFonts w:cs="Liberation Sans;Arial" w:ascii="Liberation Sans;Arial" w:hAnsi="Liberation Sans;Arial"/>
        </w:rPr>
        <w:t>. – Es ist nöthig,</w:t>
        <w:br/>
        <w:t>bei dieser Verordnung noch etwas zu verweilen. Sie hat einen</w:t>
        <w:br/>
        <w:t>eigenthümlichen Ausdruck. Besäßen wir die Geschichte</w:t>
        <w:br/>
        <w:t>dieses Gesetzes, so würde Vieles klarer werden. Gewiß wurde</w:t>
        <w:br/>
        <w:t>Honorius angegangen, dieses Gesetz zu erlassen. Wir können</w:t>
        <w:br/>
        <w:t xml:space="preserve">auf den Papst Bonifacius (418–422)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muthmaßen, der mit</w:t>
        <w:br/>
        <w:t>Honorius in freundschaftlichem Verkehr stand, und ihm mehrere</w:t>
        <w:br/>
        <w:t>Vergünstigungen zu danken hatte. So hatte Theodosius II.</w:t>
        <w:br/>
        <w:t>ein Gesetz erlassen, vermöge dessen das östliche Illyrien</w:t>
        <w:br/>
        <w:t>dem Papste, der sich oberkirchliche Rechte über dasselb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„Eum, qui probabilem saeculo disciplinam agit,</w:t>
        <w:br/>
        <w:t>„decolorari consortio sororiae appellationis non decet.</w:t>
        <w:br/>
        <w:t>„Quicunque igitur cujuscunque gradus sacerdotio</w:t>
        <w:br/>
        <w:t>„fulciuntur, vel clericatus honore censentur,</w:t>
        <w:br/>
        <w:t>„extranearum sibi mulierum interdicta consortia</w:t>
        <w:br/>
        <w:t>„cognoscant: hac eis tantum facultate concessa, ut</w:t>
        <w:br/>
        <w:t>„matres, filias atque germanas intra domorum suarum</w:t>
        <w:br/>
        <w:t>„septa contineant, in his enim nihil saevi criminis</w:t>
        <w:br/>
        <w:t>„aestimari foedus naturale permittit. Illas etiam non</w:t>
        <w:br/>
        <w:t>„relinqui castitatis hortatur affectio, quae ante</w:t>
        <w:br/>
        <w:t>„sacerdotium maritorum legitimum meruere conjugium;</w:t>
        <w:br/>
        <w:t>„neque enim clericis incompetenter adjunctae sunt,</w:t>
        <w:br/>
        <w:t>„quae dignos sacerdotio viros sui (sua) conversatione</w:t>
        <w:br/>
        <w:t>„fecerunt.“ L. 44. Th. Cod. de episcopis eccles. et</w:t>
        <w:br/>
        <w:t>clericis. 16. 2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 xml:space="preserve">) ‘(419–423)’ im Original. Korrigiert von Nippold. 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6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beigelegt hatte, entzogen und dem Patriarchen von</w:t>
        <w:br/>
        <w:t>Constantinopel unterworfen wurde. Honorius nahm jenes Gesetz</w:t>
        <w:br/>
        <w:t>zurück. Gewiß lag dem Bonifacius, nach dem Beispiel seiner</w:t>
        <w:br/>
        <w:t xml:space="preserve">Vorgänger, viel </w:t>
      </w:r>
      <w:r>
        <w:rPr>
          <w:rFonts w:cs="Liberation Sans;Arial" w:ascii="Liberation Sans;Arial" w:hAnsi="Liberation Sans;Arial"/>
          <w:sz w:val="12"/>
          <w:szCs w:val="12"/>
        </w:rPr>
        <w:t>&lt;160&gt;</w:t>
      </w:r>
      <w:r>
        <w:rPr>
          <w:rFonts w:cs="Liberation Sans;Arial" w:ascii="Liberation Sans;Arial" w:hAnsi="Liberation Sans;Arial"/>
        </w:rPr>
        <w:t>daran, die erzwungene Ehelosigkeit der</w:t>
        <w:br/>
        <w:t>Geistlichen durchzusetzen. Honorius, von ihm angegangen,</w:t>
        <w:br/>
        <w:t>willfahrte ihm. Da aber seine Räthe nicht gern ein allzu</w:t>
        <w:br/>
        <w:t xml:space="preserve">hartes Gesetz geben wollten, so begnügte man sich, durch </w:t>
        <w:br/>
        <w:t>Wiederholung der Nicänischen Constitution der, durch die</w:t>
        <w:br/>
        <w:t>Cölibatsgesetze herbeigeführten Unzucht der Geistlichen zu</w:t>
        <w:br/>
        <w:t xml:space="preserve">steuern, und gestattete den Geistlichen ihre Frauen bei sich zu </w:t>
        <w:br/>
        <w:t>behalten, ohne ihnen Enthaltsamkeit zu gebieten. Man gestand</w:t>
        <w:br/>
        <w:t>vielmehr, daß für die Beförderung der Keuschheit (</w:t>
      </w:r>
      <w:r>
        <w:rPr>
          <w:rFonts w:cs="Liberation Mono;Courier New" w:ascii="Liberation Mono;Courier New" w:hAnsi="Liberation Mono;Courier New"/>
          <w:sz w:val="22"/>
          <w:szCs w:val="22"/>
        </w:rPr>
        <w:t>affectio</w:t>
        <w:br/>
        <w:t>castitatis</w:t>
      </w:r>
      <w:r>
        <w:rPr>
          <w:rFonts w:cs="Liberation Sans;Arial" w:ascii="Liberation Sans;Arial" w:hAnsi="Liberation Sans;Arial"/>
        </w:rPr>
        <w:t>), d. h. zu Vermeidung von Unzucht und Ehebruch</w:t>
        <w:br/>
        <w:t>es rathsam sei, daß die Geistlichen ihre Frauen bei sich</w:t>
        <w:br/>
        <w:t>behielten. – Von Seite der Kirche fuhr man übrigens fort, in</w:t>
        <w:br/>
        <w:t>der eingeschlagenen Richtung fortzuschreiten. Vom Papst</w:t>
        <w:br/>
      </w:r>
      <w:r>
        <w:rPr>
          <w:rFonts w:cs="Liberation Sans;Arial" w:ascii="Liberation Sans;Arial" w:hAnsi="Liberation Sans;Arial"/>
          <w:i/>
          <w:iCs/>
        </w:rPr>
        <w:t>Cölestin</w:t>
      </w:r>
      <w:r>
        <w:rPr>
          <w:rFonts w:cs="Liberation Sans;Arial" w:ascii="Liberation Sans;Arial" w:hAnsi="Liberation Sans;Arial"/>
        </w:rPr>
        <w:t xml:space="preserve"> haben wir ein Schreiben vom J. 428 an die Gallischen</w:t>
        <w:br/>
        <w:t>Bischöfe der Provinzen Vienne und Narbonne, in welchem</w:t>
        <w:br/>
        <w:t>verordnet wird, daß mit Ausschluß aller, die eine zweite Frau</w:t>
        <w:br/>
        <w:t>oder eine Wittwe geheirathet hätten, nur diejenigen, welche</w:t>
        <w:br/>
        <w:t>eine Jungfrau zum Weibe haben, ordinirt werden sollten *). Als</w:t>
        <w:br/>
        <w:t>Verfügungen desselben Papstes führt Mansi noch folgende</w:t>
        <w:br/>
        <w:t>an: 1) wenn ein Priester mit seiner geistlichen Tochter</w:t>
        <w:br/>
        <w:t>Unzucht treibt, so soll er wissen, daß er einen schweren</w:t>
        <w:br/>
        <w:t>Ehebruch begangen habe. Das Weib soll, wenn sie eine</w:t>
        <w:br/>
        <w:t>Laiin ist, ihr Gut den Armen schenken, Nonne werden und</w:t>
        <w:br/>
        <w:t>Zeitlebens im Kloster bleiben; der Priester aber, der ein</w:t>
        <w:br/>
        <w:t>schlechtes Beispiel gegeben hat, soll abgesetzt werden, und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 t. IV. p. 467. Epp. R. R. P. P. p. 766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63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zwölf Jahre herum reisen und Buße thun, dann aber ins</w:t>
        <w:br/>
        <w:t>Kloster gehen, und seine übrige Lebenszeit Gott dienen.</w:t>
        <w:br/>
        <w:t>2) Kein Bischof oder Priester soll Unzucht mit seinem</w:t>
        <w:br/>
      </w:r>
      <w:r>
        <w:rPr>
          <w:rFonts w:cs="Liberation Sans;Arial" w:ascii="Liberation Sans;Arial" w:hAnsi="Liberation Sans;Arial"/>
          <w:i/>
          <w:iCs/>
        </w:rPr>
        <w:t>Beichtkinde</w:t>
      </w:r>
      <w:r>
        <w:rPr>
          <w:rFonts w:cs="Liberation Sans;Arial" w:ascii="Liberation Sans;Arial" w:hAnsi="Liberation Sans;Arial"/>
        </w:rPr>
        <w:t xml:space="preserve"> treiben. Sonst soll der Bischof 15 Jahre, der</w:t>
        <w:br/>
        <w:t>Priester aber 12 Jahre Buße thun und abgesetzt werden *). –</w:t>
        <w:br/>
        <w:tab/>
        <w:t>Man sieht aus diesen Verordnungen, wie sehr die</w:t>
        <w:br/>
        <w:t>Grundsätze des Mönchthums unter dem Schutze der</w:t>
        <w:br/>
        <w:t>Hierarchie bereits die Oberhand bekommen haben; und</w:t>
        <w:br/>
        <w:t>wie bedeutend namentlich in Spanien und Gallien diese</w:t>
        <w:br/>
        <w:t>Veränderung hervortritt, wo anfangs das Mönchthum</w:t>
        <w:br/>
        <w:t>gehaßt wurde, und ein Vigilantius mit so unerschrockener</w:t>
        <w:br/>
        <w:t>Freimüthigkeit aufgetreten war.</w:t>
      </w:r>
      <w:r>
        <w:rPr>
          <w:rFonts w:cs="Liberation Sans;Arial" w:ascii="Liberation Sans;Arial" w:hAnsi="Liberation Sans;Arial"/>
          <w:sz w:val="12"/>
          <w:szCs w:val="12"/>
        </w:rPr>
        <w:t>&lt;161&gt;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  <w:b/>
          <w:bCs/>
        </w:rPr>
        <w:t>§. 15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</w:t>
      </w:r>
      <w:r>
        <w:rPr>
          <w:rFonts w:cs="Liberation Sans;Arial" w:ascii="Liberation Sans;Arial" w:hAnsi="Liberation Sans;Arial"/>
          <w:b/>
          <w:bCs/>
        </w:rPr>
        <w:t>Fortbestehen der Priesterehe.</w:t>
      </w:r>
      <w:r>
        <w:rPr>
          <w:rFonts w:cs="Liberation Sans;Arial" w:ascii="Liberation Sans;Arial" w:hAnsi="Liberation Sans;Arial"/>
        </w:rPr>
        <w:br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  <w:t>Wieviel aber auch zusammenwirken mochte, um die Ehe</w:t>
        <w:br/>
        <w:t>der Geistlichen außer Uebung zu bringen, so erhellt doch aus</w:t>
        <w:br/>
        <w:t>den Nachrichten der eifrigsten Gegner der Ehe, daß die</w:t>
        <w:br/>
        <w:t>Geistlichen demungeachtet meist verheirathet und nicht geneigt</w:t>
        <w:br/>
        <w:t>waren, den ehelichen Genüssen zu entsagen. Epiphanius macht</w:t>
        <w:br/>
        <w:t>sich auf seine Behauptung, daß kein Geistlicher der Ehe pflegen</w:t>
        <w:br/>
        <w:t xml:space="preserve">darf, folgenden Einwurf: </w:t>
      </w:r>
      <w:r>
        <w:rPr>
          <w:rFonts w:cs="Liberation Sans;Arial" w:ascii="Liberation Sans;Arial" w:hAnsi="Liberation Sans;Arial"/>
          <w:i/>
          <w:iCs/>
        </w:rPr>
        <w:t>aber, wird man mir erwiedern, an einigen</w:t>
        <w:br/>
        <w:t>Orten zeugen ja die Priester, Diaconen und Subdiaconen Kinder</w:t>
      </w:r>
      <w:r>
        <w:rPr>
          <w:rFonts w:cs="Liberation Sans;Arial" w:ascii="Liberation Sans;Arial" w:hAnsi="Liberation Sans;Arial"/>
        </w:rPr>
        <w:t>.</w:t>
        <w:br/>
        <w:t>Hierauf erwiedere ich: das geschieht nicht gesetzlich (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οὐ παρὰ τὸν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br/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κάνονα</w:t>
      </w:r>
      <w:r>
        <w:rPr>
          <w:rFonts w:cs="Liberation Sans;Arial" w:ascii="Liberation Sans;Arial" w:hAnsi="Liberation Sans;Arial"/>
        </w:rPr>
        <w:t>), sondern durch die Fahrlässigkeit der Menschen (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παρὰ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Mansi t. IV. p. 472. </w:t>
      </w:r>
      <w:r>
        <w:rPr>
          <w:rFonts w:cs="Liberation Sans;Arial" w:ascii="Liberation Sans;Arial" w:hAnsi="Liberation Sans;Arial"/>
          <w:sz w:val="20"/>
          <w:szCs w:val="20"/>
        </w:rPr>
        <w:t>Vergl</w:t>
      </w:r>
      <w:r>
        <w:rPr>
          <w:rFonts w:cs="Liberation Mono;Courier New" w:ascii="Liberation Mono;Courier New" w:hAnsi="Liberation Mono;Courier New"/>
          <w:sz w:val="20"/>
          <w:szCs w:val="20"/>
        </w:rPr>
        <w:t>. c. 9. 10. XXX. q. 1</w:t>
      </w:r>
      <w:r>
        <w:rPr>
          <w:rFonts w:cs="Liberation Mono;Courier New" w:ascii="Liberation Mono;Courier New" w:hAnsi="Liberation Mono;Courier New"/>
        </w:rPr>
        <w:t>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64 –</w:t>
      </w:r>
    </w:p>
    <w:p>
      <w:pPr>
        <w:pStyle w:val="Normal"/>
        <w:pageBreakBefore w:val="false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τὴν τ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ν ἀνθρώπων κατὰ καιρὸν ῥᾳθυμήσασαν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$)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διάνοιαν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)</w:t>
      </w:r>
      <w:r>
        <w:rPr>
          <w:rFonts w:cs="Liberation Sans;Arial" w:ascii="Liberation Sans;Arial" w:hAnsi="Liberation Sans;Arial"/>
        </w:rPr>
        <w:t>,</w:t>
        <w:br/>
        <w:t>und des Bedürfnisses wegen, da man nicht genug (ehelose)</w:t>
        <w:br/>
        <w:t>Personen findet, die zum Kirchendienst genommen werden</w:t>
        <w:br/>
        <w:t>könnten *). Auch Hieronymus sagt: „Es werden zwar Ehemänner</w:t>
        <w:br/>
        <w:t>„zu Priestern erwählt, das läugne ich nicht: es giebt nämlich</w:t>
        <w:br/>
        <w:t>„nicht so viel Ehelose, als Priester nothwendig sind. Werden</w:t>
        <w:br/>
        <w:t>„nicht zu einem Heere, obgleich lauter ganz tapfere Leute dazu</w:t>
        <w:br/>
        <w:t>„gewählt werden sollen, auch schwächere genommen, da nicht</w:t>
        <w:br/>
        <w:t>„alle stark sein können. Wie kommt es, daß oft bei der Wahl</w:t>
        <w:br/>
        <w:t>„zum priesterlichen Stande ein Jungfräulicher übergangen,</w:t>
        <w:br/>
        <w:t>„und ein Verehelichter erwählt wird? Dieß geschieht vielleicht</w:t>
        <w:br/>
        <w:t>„deßwegen, weil jener die übrigen Eigenschaften, die zur</w:t>
        <w:br/>
        <w:t xml:space="preserve">„Jungfräulichkeit gehören, nicht hat. </w:t>
      </w:r>
      <w:r>
        <w:rPr>
          <w:rFonts w:cs="Liberation Sans;Arial" w:ascii="Liberation Sans;Arial" w:hAnsi="Liberation Sans;Arial"/>
          <w:i/>
          <w:iCs/>
        </w:rPr>
        <w:t>Er wird für jungfräulich</w:t>
        <w:br/>
        <w:t>„gehalten und ist’s nicht</w:t>
      </w:r>
      <w:r>
        <w:rPr>
          <w:rFonts w:cs="Liberation Sans;Arial" w:ascii="Liberation Sans;Arial" w:hAnsi="Liberation Sans;Arial"/>
        </w:rPr>
        <w:t>; oder er ist stolz auf seine</w:t>
        <w:br/>
        <w:t>„Jungfräulichkeit und vernachlässiget die übrigen Tugenden,</w:t>
        <w:br/>
        <w:t xml:space="preserve"> „u. s.w. **).“ Höchst bitter äußert sich hier der Kirchenvater</w:t>
        <w:br/>
        <w:t>über die Art und Weise der Bischöfe, untüchtige und schlechte,</w:t>
        <w:br/>
        <w:t>ihnen aber verwandte, oder recht schlaue und für ihre Zwecke</w:t>
        <w:br/>
        <w:t>dienliche Leute in den Klerus zu befördern. Auch Ambrosius</w:t>
        <w:br/>
        <w:t>bezeugt, daß in den meisten (von Mailand) entfernten Orten</w:t>
        <w:br/>
        <w:t>Diaconen und Priester Kinder erzeugten, und sich mit der</w:t>
        <w:br/>
        <w:t>Gewohnheit des alten Testaments vertheidigten, welches er</w:t>
        <w:br/>
        <w:t>zu widerlegen sucht ***). So dürftig die Kirchengeschichte des</w:t>
        <w:br/>
        <w:t>vierten Jahrhunderts ist, so liefert sie doch mehrere Beispiele</w:t>
        <w:br/>
        <w:t>verehelichter Bischöfe, welche ihre Ehe fortsetzten und der</w:t>
        <w:br/>
        <w:t>Früchte der Liebe sich freuten, ohne daß sie deßhalb von ihr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 t. IV. p. 49.</w:t>
      </w:r>
      <w:r>
        <w:rPr>
          <w:rFonts w:cs="Liberation Sans;Arial" w:ascii="Liberation Sans;Arial" w:hAnsi="Liberation Sans;Arial"/>
          <w:sz w:val="20"/>
          <w:szCs w:val="20"/>
        </w:rPr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Adv. Jovinianum l. c. p. 175.</w:t>
      </w:r>
      <w:r>
        <w:rPr>
          <w:rFonts w:cs="Liberation Sans;Arial" w:ascii="Liberation Sans;Arial" w:hAnsi="Liberation Sans;Arial"/>
          <w:sz w:val="20"/>
          <w:szCs w:val="20"/>
        </w:rPr>
        <w:br/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De officiis ministrorum. l. 1. c. 50. ed. c.</w:t>
        <w:br/>
        <w:t>t. III. p. 78.</w:t>
        <w:br/>
        <w:tab/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>$) ‘</w:t>
      </w:r>
      <w:r>
        <w:rPr>
          <w:rFonts w:eastAsia="Liberation Sans;Arial" w:cs="DejaVu Sans" w:ascii="DejaVu Sans" w:hAnsi="DejaVu Sans"/>
          <w:sz w:val="20"/>
          <w:szCs w:val="20"/>
        </w:rPr>
        <w:t>ρἁ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θυμήσασαν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’ im Original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6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Zeitgenossen weniger unter die Zierden der Kirche gerechnet,</w:t>
        <w:br/>
        <w:t>und mit dem Ruhme eines reichen apostolischen Wirkens</w:t>
        <w:br/>
        <w:t>gekrönt worden wären. Von Spiridion, dem Bischofe von</w:t>
        <w:br/>
        <w:t>Trimythus auf der Insel Cypern, wird gesagt, er habe Weib</w:t>
        <w:br/>
        <w:t>und Kinder gehabt, aber doch Niemandem in Bezug auf das,</w:t>
        <w:br/>
        <w:t>was Gott und die Religion angeht, nachgestanden *). Des</w:t>
        <w:br/>
        <w:t xml:space="preserve">Eustathius, </w:t>
      </w:r>
      <w:r>
        <w:rPr>
          <w:rFonts w:cs="Liberation Sans;Arial" w:ascii="Liberation Sans;Arial" w:hAnsi="Liberation Sans;Arial"/>
          <w:sz w:val="12"/>
          <w:szCs w:val="12"/>
        </w:rPr>
        <w:t>&lt;162&gt;</w:t>
      </w:r>
      <w:r>
        <w:rPr>
          <w:rFonts w:cs="Liberation Sans;Arial" w:ascii="Liberation Sans;Arial" w:hAnsi="Liberation Sans;Arial"/>
        </w:rPr>
        <w:t>Bischofs von Sebaste, Vater war Eulalius,</w:t>
        <w:br/>
        <w:t>Bischof von Cäsarea in Cappadocien **). Des berühmten</w:t>
        <w:br/>
        <w:t>Gregor von Nazianz Vater war der Bischof Gregor. Der</w:t>
        <w:br/>
        <w:t>Sohn verfaßte ein Gedicht, in dem er die Schicksale seines</w:t>
        <w:br/>
        <w:t>Lebens erzählt, und läßt sich darin von seinem Vater</w:t>
        <w:br/>
        <w:t xml:space="preserve">so anreden: „Geliebtester Sohn! </w:t>
      </w:r>
      <w:r>
        <w:rPr>
          <w:rFonts w:cs="Liberation Sans;Arial" w:ascii="Liberation Sans;Arial" w:hAnsi="Liberation Sans;Arial"/>
          <w:i/>
          <w:iCs/>
        </w:rPr>
        <w:t>noch hast du nicht so</w:t>
        <w:br/>
        <w:t>viele Jahre verlebt, als ich das Priesterthum verwalte</w:t>
      </w:r>
      <w:r>
        <w:rPr>
          <w:rFonts w:cs="Liberation Sans;Arial" w:ascii="Liberation Sans;Arial" w:hAnsi="Liberation Sans;Arial"/>
        </w:rPr>
        <w:t xml:space="preserve"> ***).“</w:t>
        <w:br/>
        <w:t>Gregor hatte auch noch einen jüngern Bruder Cäsarius. –</w:t>
        <w:br/>
        <w:t>In Gedichten und Reden feierte der dankbare Sohn des</w:t>
        <w:br/>
        <w:t>Vaters und der Mutter Nonna Andenken, und pries ihr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Sozom. 1, 11. p. 22.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DejaVu Sans" w:ascii="DejaVu Sans" w:hAnsi="DejaVu Sans"/>
          <w:sz w:val="20"/>
          <w:szCs w:val="20"/>
        </w:rPr>
        <w:t>„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γαμετὴν καὶ πα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δας ἔχων ἀλλ’ οὐ</w:t>
        <w:br/>
        <w:t>„παρὰ το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ῦ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το τὰ θ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α χείρων</w:t>
      </w:r>
      <w:r>
        <w:rPr>
          <w:rFonts w:cs="Liberation Sans;Arial" w:ascii="Liberation Sans;Arial" w:hAnsi="Liberation Sans;Arial"/>
          <w:sz w:val="20"/>
          <w:szCs w:val="20"/>
        </w:rPr>
        <w:t>.</w:t>
      </w:r>
      <w:r>
        <w:rPr>
          <w:rFonts w:cs="DejaVu Sans" w:ascii="DejaVu Sans" w:hAnsi="DejaVu Sans"/>
          <w:sz w:val="20"/>
          <w:szCs w:val="20"/>
        </w:rPr>
        <w:t>“</w:t>
      </w:r>
      <w:r>
        <w:rPr>
          <w:rFonts w:cs="Liberation Sans;Arial" w:ascii="Liberation Sans;Arial" w:hAnsi="Liberation Sans;Arial"/>
          <w:sz w:val="20"/>
          <w:szCs w:val="20"/>
        </w:rPr>
        <w:t xml:space="preserve"> Vergl.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Socrat. 1, 12. p. 39. 40. </w:t>
        <w:br/>
        <w:t xml:space="preserve">Cassiod. Hist. trip. 1, 10. p. 196. </w:t>
      </w:r>
      <w:r>
        <w:rPr>
          <w:rFonts w:cs="Liberation Sans;Arial" w:ascii="Liberation Sans;Arial" w:hAnsi="Liberation Sans;Arial"/>
          <w:sz w:val="20"/>
          <w:szCs w:val="20"/>
        </w:rPr>
        <w:t>Was sonst die</w:t>
        <w:br/>
        <w:t>Geschichtschreiber von den Wundern dieses Mannes erzählen, lassen</w:t>
        <w:br/>
        <w:t>wir auf sich beruhen.</w:t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Socrat. 2, 43. p. 158. Sozom. 4, 24. p. 169</w:t>
      </w:r>
      <w:r>
        <w:rPr>
          <w:rFonts w:cs="Liberation Sans;Arial" w:ascii="Liberation Sans;Arial" w:hAnsi="Liberation Sans;Arial"/>
          <w:sz w:val="20"/>
          <w:szCs w:val="20"/>
        </w:rPr>
        <w:t>. S. oben.</w:t>
        <w:br/>
        <w:tab/>
        <w:t>***)</w:t>
        <w:tab/>
      </w:r>
      <w:r>
        <w:rPr>
          <w:rFonts w:cs="DejaVu Sans" w:ascii="DejaVu Sans" w:hAnsi="DejaVu Sans"/>
          <w:sz w:val="20"/>
          <w:szCs w:val="20"/>
        </w:rPr>
        <w:t>„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Οὔπω τοσο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ῦ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τον ἐκμεμέτρηκας βίον,</w:t>
        <w:br/>
        <w:tab/>
        <w:tab/>
        <w:tab/>
        <w:t>„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Ὅ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σος δι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λθε θυσι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ν ἐμοὶ χρόνος,“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Carmen I. de vita sua, v. 512. op. t. II. ed. Colon.</w:t>
        <w:br/>
        <w:t>p. 9.</w:t>
      </w:r>
      <w:r>
        <w:rPr>
          <w:rFonts w:cs="Liberation Sans;Arial" w:ascii="Liberation Sans;Arial" w:hAnsi="Liberation Sans;Arial"/>
          <w:sz w:val="20"/>
          <w:szCs w:val="20"/>
        </w:rPr>
        <w:t xml:space="preserve"> Gregor’s Vater starb gegen 100 Jahre alt, von welchen er</w:t>
        <w:br/>
        <w:t>45 Jahre im Priesterstande zugebracht hatte. Mehrere haben, um</w:t>
        <w:br/>
        <w:t>darzuthun, daß Gregor, noch ehe sein Vater Bischof wurde, erzeugt</w:t>
        <w:br/>
        <w:t>worden sei, diesem einfach klaren Zeugnisse Gewalt anzuthun, sich</w:t>
        <w:br/>
        <w:t>bemüht, und zu unglücklichen Conjecturen ihre Zuflucht genommen.</w:t>
        <w:br/>
        <w:t>Die des Jesuiten Papebroch (</w:t>
      </w:r>
      <w:r>
        <w:rPr>
          <w:rFonts w:cs="Liberation Mono;Courier New" w:ascii="Liberation Mono;Courier New" w:hAnsi="Liberation Mono;Courier New"/>
          <w:sz w:val="20"/>
          <w:szCs w:val="20"/>
        </w:rPr>
        <w:t>Acta Sanctorum Maj. t. 2.</w:t>
        <w:br/>
        <w:t xml:space="preserve">p. 370. d. IX. Maji) </w:t>
      </w:r>
      <w:r>
        <w:rPr>
          <w:rFonts w:cs="Liberation Sans;Arial" w:ascii="Liberation Sans;Arial" w:hAnsi="Liberation Sans;Arial"/>
          <w:sz w:val="20"/>
          <w:szCs w:val="20"/>
        </w:rPr>
        <w:t>und des Benediktiners Clemencet</w:t>
        <w:br/>
        <w:t>(</w:t>
      </w:r>
      <w:r>
        <w:rPr>
          <w:rFonts w:cs="Liberation Mono;Courier New" w:ascii="Liberation Mono;Courier New" w:hAnsi="Liberation Mono;Courier New"/>
          <w:sz w:val="20"/>
          <w:szCs w:val="20"/>
        </w:rPr>
        <w:t>Gregorii op. Proleg. p. LXXXI. II.)</w:t>
      </w:r>
      <w:r>
        <w:rPr>
          <w:rFonts w:cs="Liberation Sans;Arial" w:ascii="Liberation Sans;Arial" w:hAnsi="Liberation Sans;Arial"/>
          <w:sz w:val="20"/>
          <w:szCs w:val="20"/>
        </w:rPr>
        <w:t xml:space="preserve"> sind von Carl Ullmann</w:t>
        <w:br/>
        <w:t>(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 xml:space="preserve">Gregorius von Nazianz, der Theologe. </w:t>
      </w:r>
      <w:r>
        <w:rPr>
          <w:rFonts w:cs="Liberation Sans;Arial" w:ascii="Liberation Sans;Arial" w:hAnsi="Liberation Sans;Arial"/>
          <w:sz w:val="20"/>
          <w:szCs w:val="20"/>
        </w:rPr>
        <w:t>S. 552.) beleuchtet worden.</w:t>
        <w:br/>
        <w:t>S. Schröckh Th. 13. S. 277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6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Tugend *). Gregor von Nyssa war mit Theosebia verheirathet,</w:t>
        <w:br/>
        <w:t>und lebte mit ihr zusammen auch als öffentlicher Lehrer der</w:t>
        <w:br/>
        <w:t>Gemeinde **). Hilarius, Bischof von Poitiers, lebte in der</w:t>
        <w:br/>
        <w:t>Ehe, und zeugte mit seiner Frau eine Tochter Abra ***). Nicht</w:t>
        <w:br/>
        <w:t>ohne Beifall erwähnen die Geschichtschreiber auch manche</w:t>
        <w:br/>
        <w:t>Handlungen der Söhne der Bischöfe. Als Marcellus, Bischof</w:t>
        <w:br/>
        <w:t>von Apamea, bei einer Tempelstürmerei von den Heid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Orat. funeb. in laudem fratris Caesarii ed. Bened.</w:t>
        <w:br/>
        <w:t>p. 198. Orat. funeb. in laudem sororis Gorgoniae p. 218.</w:t>
        <w:br/>
        <w:t>or. X. XII. XVIII Or. funeb. in patrem p. 320. etc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**) Gregor von Nazianz tröstete die Theosebia über den Tod ihres</w:t>
        <w:br/>
        <w:t xml:space="preserve">Mannes, und nannte sie dabei die Frau eines Priesters, </w:t>
      </w:r>
      <w:r>
        <w:rPr>
          <w:rFonts w:cs="Liberation Mono;Courier New" w:ascii="Liberation Mono;Courier New" w:hAnsi="Liberation Mono;Courier New"/>
          <w:sz w:val="20"/>
          <w:szCs w:val="20"/>
        </w:rPr>
        <w:t>ep. 95. op.</w:t>
        <w:br/>
        <w:t>ed. Colon. t. I. p. 846</w:t>
      </w:r>
      <w:r>
        <w:rPr>
          <w:rFonts w:cs="Liberation Sans;Arial" w:ascii="Liberation Sans;Arial" w:hAnsi="Liberation Sans;Arial"/>
          <w:sz w:val="20"/>
          <w:szCs w:val="20"/>
        </w:rPr>
        <w:t xml:space="preserve">. Ein ungenannter Jesuit (in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Actis </w:t>
        <w:br/>
        <w:t>Sanctorum Martii t. II. d. 9. Mart. p. 45. Antverp. f.</w:t>
        <w:br/>
        <w:t>1688</w:t>
      </w:r>
      <w:r>
        <w:rPr>
          <w:rFonts w:cs="Liberation Sans;Arial" w:ascii="Liberation Sans;Arial" w:hAnsi="Liberation Sans;Arial"/>
          <w:sz w:val="20"/>
          <w:szCs w:val="20"/>
        </w:rPr>
        <w:t>.) behauptet, daß Gregor als Bischof alle Vertraulichkeit mit seiner</w:t>
        <w:br/>
        <w:t>Frau aufgehoben habe; ohne Gründe dafür aus seinen eigenen Schriften,</w:t>
        <w:br/>
        <w:t>noch aus denen seiner Freunde und der Geschichtschreiber anzuführen.</w:t>
        <w:br/>
        <w:t xml:space="preserve">Daß es Gregor in der spätern Zeit, als er sein Buch </w:t>
      </w:r>
      <w:r>
        <w:rPr>
          <w:rFonts w:cs="Liberation Mono;Courier New" w:ascii="Liberation Mono;Courier New" w:hAnsi="Liberation Mono;Courier New"/>
          <w:sz w:val="20"/>
          <w:szCs w:val="20"/>
        </w:rPr>
        <w:t>de virginitate</w:t>
        <w:br/>
      </w:r>
      <w:r>
        <w:rPr>
          <w:rFonts w:cs="Liberation Sans;Arial" w:ascii="Liberation Sans;Arial" w:hAnsi="Liberation Sans;Arial"/>
          <w:sz w:val="20"/>
          <w:szCs w:val="20"/>
        </w:rPr>
        <w:t>schrieb, und so schmerzlich mit der Welt zerfallen war, gethan habe,</w:t>
        <w:br/>
        <w:t xml:space="preserve">ist freilich sehr wahrscheinlich. S. Schröckh, Th. 14. S. 5 f. </w:t>
        <w:br/>
        <w:tab/>
        <w:t xml:space="preserve">***) Der Benediktiner Coustant,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der Herausgeber der Werke des</w:t>
        <w:br/>
        <w:t>Hilarius, behauptet, daß er, nachdem er Bischof geworden war,</w:t>
        <w:br/>
        <w:t xml:space="preserve">sich des ehelichen Umgangs mit seiner Frau enthalten habe. </w:t>
      </w:r>
      <w:r>
        <w:rPr>
          <w:rFonts w:cs="Liberation Mono;Courier New" w:ascii="Liberation Mono;Courier New" w:hAnsi="Liberation Mono;Courier New"/>
          <w:sz w:val="20"/>
          <w:szCs w:val="20"/>
        </w:rPr>
        <w:t>Vita</w:t>
        <w:br/>
        <w:t>Hilarii n. 18 sq. in Proleg. opp. Paris 1693. f. p.</w:t>
        <w:br/>
        <w:t>LXXXVIII sq.</w:t>
      </w:r>
      <w:r>
        <w:rPr>
          <w:rFonts w:cs="Liberation Sans;Arial" w:ascii="Liberation Sans;Arial" w:hAnsi="Liberation Sans;Arial"/>
          <w:sz w:val="20"/>
          <w:szCs w:val="20"/>
        </w:rPr>
        <w:t xml:space="preserve"> Hilarius selbst sagt nirgends, daß er seine Frau als</w:t>
        <w:br/>
        <w:t>Schwester betrachtet habe, nachdem er Bischof geworden war.</w:t>
        <w:br/>
        <w:t xml:space="preserve">Schließen ließe sich es aus der </w:t>
      </w:r>
      <w:r>
        <w:rPr>
          <w:rFonts w:cs="Liberation Mono;Courier New" w:ascii="Liberation Mono;Courier New" w:hAnsi="Liberation Mono;Courier New"/>
          <w:sz w:val="20"/>
          <w:szCs w:val="20"/>
        </w:rPr>
        <w:t>ep. ad Abram filiam ed. cit.</w:t>
        <w:br/>
        <w:t>p. 1210</w:t>
      </w:r>
      <w:r>
        <w:rPr>
          <w:rFonts w:cs="Liberation Sans;Arial" w:ascii="Liberation Sans;Arial" w:hAnsi="Liberation Sans;Arial"/>
          <w:sz w:val="20"/>
          <w:szCs w:val="20"/>
        </w:rPr>
        <w:t>. (</w:t>
      </w:r>
      <w:r>
        <w:rPr>
          <w:rFonts w:cs="Liberation Mono;Courier New" w:ascii="Liberation Mono;Courier New" w:hAnsi="Liberation Mono;Courier New"/>
          <w:sz w:val="20"/>
          <w:szCs w:val="20"/>
        </w:rPr>
        <w:t>Cf. Fortunatus in vita Hilarii p. CXXX</w:t>
      </w:r>
      <w:r>
        <w:rPr>
          <w:rFonts w:cs="Liberation Sans;Arial" w:ascii="Liberation Sans;Arial" w:hAnsi="Liberation Sans;Arial"/>
          <w:sz w:val="20"/>
          <w:szCs w:val="20"/>
        </w:rPr>
        <w:t>.) worin</w:t>
        <w:br/>
        <w:t xml:space="preserve">er für die Ehelosigkeit seiner Tochter sehr besorgt ist, und dem </w:t>
      </w:r>
      <w:r>
        <w:rPr>
          <w:rFonts w:cs="Liberation Mono;Courier New" w:ascii="Liberation Mono;Courier New" w:hAnsi="Liberation Mono;Courier New"/>
          <w:sz w:val="20"/>
          <w:szCs w:val="20"/>
        </w:rPr>
        <w:t>hymnus</w:t>
        <w:br/>
        <w:t>filiae Abrae missus p. 1213</w:t>
      </w:r>
      <w:r>
        <w:rPr>
          <w:rFonts w:cs="Liberation Sans;Arial" w:ascii="Liberation Sans;Arial" w:hAnsi="Liberation Sans;Arial"/>
          <w:sz w:val="20"/>
          <w:szCs w:val="20"/>
        </w:rPr>
        <w:t>, wenn beide ächt wären. Erasmus</w:t>
        <w:br/>
        <w:t xml:space="preserve">hat jene </w:t>
      </w:r>
      <w:r>
        <w:rPr>
          <w:rFonts w:cs="Liberation Mono;Courier New" w:ascii="Liberation Mono;Courier New" w:hAnsi="Liberation Mono;Courier New"/>
          <w:sz w:val="20"/>
          <w:szCs w:val="20"/>
        </w:rPr>
        <w:t>epistola</w:t>
      </w:r>
      <w:r>
        <w:rPr>
          <w:rFonts w:cs="Liberation Sans;Arial" w:ascii="Liberation Sans;Arial" w:hAnsi="Liberation Sans;Arial"/>
          <w:sz w:val="20"/>
          <w:szCs w:val="20"/>
        </w:rPr>
        <w:t xml:space="preserve"> für die nichtswürdige Geburt eines müßigen und</w:t>
        <w:br/>
        <w:t>ungelehrten Kopfes erklärt, und ihm sind die Kritiker gefolgt. S. Schröckh,</w:t>
        <w:br/>
        <w:t xml:space="preserve">Th. 12. S. 275. f. </w:t>
      </w:r>
      <w:r>
        <w:rPr>
          <w:rFonts w:cs="Liberation Mono;Courier New" w:ascii="Liberation Mono;Courier New" w:hAnsi="Liberation Mono;Courier New"/>
          <w:sz w:val="20"/>
          <w:szCs w:val="20"/>
        </w:rPr>
        <w:t>G. Cave Hist. lit. t. I. p. 213.–215</w:t>
      </w:r>
      <w:r>
        <w:rPr>
          <w:rFonts w:cs="Liberation Sans;Arial" w:ascii="Liberation Sans;Arial" w:hAnsi="Liberation Sans;Arial"/>
          <w:sz w:val="20"/>
          <w:szCs w:val="20"/>
        </w:rPr>
        <w:t>.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Oudini Commentarius de scriptoribus Ecclesiae antiquis</w:t>
        <w:br/>
        <w:t>Lips. 1723. t. I. p. 427.–436. 446.</w:t>
      </w:r>
      <w:r>
        <w:rPr>
          <w:rFonts w:cs="Liberation Sans;Arial" w:ascii="Liberation Sans;Arial" w:hAnsi="Liberation Sans;Arial"/>
          <w:sz w:val="20"/>
          <w:szCs w:val="20"/>
        </w:rPr>
        <w:t xml:space="preserve"> Die Ehe des Hilarius</w:t>
        <w:br/>
        <w:t>machte der edle Karmelit Baptista, der gefeierte Sänger von Mantua, der</w:t>
        <w:br/>
        <w:t>Virgil der Christen, zum Gegenstand seines herrliches Preises.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Fastorum lib. I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‘Coutant’ im Original. Korrigiert von Nippold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6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12"/>
          <w:szCs w:val="12"/>
        </w:rPr>
        <w:t>&lt;163&gt;</w:t>
      </w:r>
      <w:r>
        <w:rPr>
          <w:rFonts w:cs="Liberation Sans;Arial" w:ascii="Liberation Sans;Arial" w:hAnsi="Liberation Sans;Arial"/>
        </w:rPr>
        <w:t>umgebracht worden war, so wollten seine Söhne des Vaters</w:t>
        <w:br/>
        <w:t>Tod rächen. Die Synode gestattete ihnen dieses aber nicht,</w:t>
        <w:br/>
        <w:t>indem er gewürdigt worden sei, für Gott zu sterben *). Auch</w:t>
        <w:br/>
        <w:t>gab es ja mehrere Bischöfe, die, wenn sie auch dem Zeitgeiste</w:t>
        <w:br/>
        <w:t>folgend, oder von ihm überwältigt, die schwärmerische</w:t>
        <w:br/>
        <w:t>Mönchsmoral verkündigten, doch auch mit der Ehe Nachsicht</w:t>
        <w:br/>
        <w:t>hatten, und somit auch den verehelichten Geistlichen, wiewohl</w:t>
        <w:br/>
        <w:t>sie dieselben für minder vollkommen erklärten, als die ehelosen,</w:t>
        <w:br/>
        <w:t>die Fortsetzung der Ehe nicht mit Gewalt verkümmerten. Das</w:t>
        <w:br/>
        <w:t>Zeugniß des Gregorius von Nazianz von der zahlreichen Menge</w:t>
        <w:br/>
        <w:t>verehelichter Geistlichen zu seiner Zeit, ist bereits beigebracht</w:t>
        <w:br/>
        <w:t>worden **). Jene Bischöfe, welche in der Ehe lebten, entzogen</w:t>
        <w:br/>
        <w:t>auch sicherlich das Glück, welches sie genossen, ihrem Klerus</w:t>
        <w:br/>
        <w:t>nicht. Athanasius redet von einer völligen Freiheit der Bischöfe,</w:t>
        <w:br/>
        <w:t>und somit der Geistlichen, ehelos zu bleiben oder beweibt</w:t>
        <w:br/>
        <w:t>zu sein, und in der Ehe Kinder zu erzeugen. Der Mönch</w:t>
        <w:br/>
        <w:t>Dracontius wollte, als er zum Bischof erwählt worden war,</w:t>
        <w:br/>
        <w:t>dieß Amt nicht annehmen, unter andern deßwegen, weil er</w:t>
        <w:br/>
        <w:t>glaubte als Bischof nicht so strenge leben zu können, wie</w:t>
        <w:br/>
        <w:t>er es als Mönch gewohnt war. Athanasius sagt, um ihn</w:t>
        <w:br/>
        <w:t>zu widerlegen, unter andern: „Daher, geliebter Dracontius,</w:t>
        <w:br/>
        <w:t>„sage nicht und glaube nicht denen, welche es behaupten,</w:t>
        <w:br/>
        <w:t>„daß das Bischofamt die Gelegenheit zu sündigen sei.</w:t>
        <w:br/>
        <w:t>„Es ist dir erlaubt, auch wenn du Bischof bist, zu hungern</w:t>
        <w:br/>
        <w:t>„und zu fasten, wie dem Paulus; es ist dir auch erlaubt,</w:t>
        <w:br/>
        <w:t>„keinen Wein zu trinken, wie Timotheus, auch zu fasten, wie</w:t>
        <w:br/>
        <w:t>„Paulus gethan hat, damit du, wie dieser fastend, ander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Sozom. H. E. 7. 15. p. 299. 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Orat. in sanctum baptisma. c. 26. p. 711.</w:t>
        <w:br/>
        <w:t>(</w:t>
      </w:r>
      <w:r>
        <w:rPr>
          <w:rFonts w:cs="Liberation Sans;Arial" w:ascii="Liberation Sans;Arial" w:hAnsi="Liberation Sans;Arial"/>
          <w:sz w:val="20"/>
          <w:szCs w:val="20"/>
        </w:rPr>
        <w:t>Nippold: s. Fußnote S. &lt;149&gt;= S. 242.)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6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durch Lehre sättigest, und Durst duldend, andere durch</w:t>
        <w:br/>
        <w:t>„Unterricht tränkest. Deine Berather mögen daher nicht solche</w:t>
        <w:br/>
        <w:t>„Gegengründe vorbringen. Wir (</w:t>
      </w:r>
      <w:r>
        <w:rPr>
          <w:rFonts w:cs="DejaVu Sans" w:ascii="DejaVu Sans" w:hAnsi="DejaVu Sans"/>
          <w:sz w:val="22"/>
          <w:szCs w:val="22"/>
        </w:rPr>
        <w:t>οἴδαμεν</w:t>
      </w:r>
      <w:r>
        <w:rPr>
          <w:rFonts w:cs="DejaVu Sans" w:ascii="DejaVu Sans" w:hAnsi="DejaVu Sans"/>
          <w:sz w:val="20"/>
          <w:szCs w:val="20"/>
        </w:rPr>
        <w:t>)</w:t>
      </w:r>
      <w:r>
        <w:rPr>
          <w:rFonts w:cs="Liberation Sans;Arial" w:ascii="Liberation Sans;Arial" w:hAnsi="Liberation Sans;Arial"/>
        </w:rPr>
        <w:t xml:space="preserve"> kennen Bischöfe,</w:t>
        <w:br/>
        <w:t>„die keinen Wein trinken, und Mönche, die ihn trinken; wir</w:t>
        <w:br/>
        <w:t>„kennen Bischöfe, welche Wunder verrichten, und Mönche,</w:t>
        <w:br/>
        <w:t xml:space="preserve">„welche es nicht vermögen. </w:t>
      </w:r>
      <w:r>
        <w:rPr>
          <w:rFonts w:cs="Liberation Sans;Arial" w:ascii="Liberation Sans;Arial" w:hAnsi="Liberation Sans;Arial"/>
          <w:i/>
          <w:iCs/>
        </w:rPr>
        <w:t>Viele Bischöfe sind auch</w:t>
        <w:br/>
        <w:t>„nicht verheirathet</w:t>
      </w:r>
      <w:r>
        <w:rPr>
          <w:rFonts w:cs="Liberation Sans;Arial" w:ascii="Liberation Sans;Arial" w:hAnsi="Liberation Sans;Arial"/>
        </w:rPr>
        <w:t>, Mönche aber Väter von Kindern, so</w:t>
        <w:br/>
        <w:t>„wie wiederum Bischöfe Väter von Kindern sind, und Mönche</w:t>
        <w:br/>
        <w:t>„nicht zeugen. Wir kennen Kleriker, welche hungern, und</w:t>
        <w:br/>
        <w:t xml:space="preserve">„Mönche, welche fasten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. Dieß ist erlaubt und jenes</w:t>
        <w:br/>
        <w:t>„nicht verhindert, jeder erwähle sich, welches er will; denn</w:t>
        <w:br/>
        <w:t>„die Krone wird nicht nach Ort und Stand, sondern nach den</w:t>
        <w:br/>
        <w:t xml:space="preserve">„Handlungen verliehen *).“ </w:t>
      </w:r>
      <w:r>
        <w:rPr>
          <w:rFonts w:cs="Liberation Sans;Arial" w:ascii="Liberation Sans;Arial" w:hAnsi="Liberation Sans;Arial"/>
          <w:sz w:val="12"/>
          <w:szCs w:val="12"/>
        </w:rPr>
        <w:t>&lt;164&gt;</w:t>
      </w:r>
      <w:r>
        <w:rPr>
          <w:rFonts w:cs="Liberation Sans;Arial" w:ascii="Liberation Sans;Arial" w:hAnsi="Liberation Sans;Arial"/>
        </w:rPr>
        <w:t>Gab es ja doch sogar Bischöfe,</w:t>
        <w:br/>
        <w:t>welche über die Vorurtheile der Zeit erhaben, und den</w:t>
        <w:br/>
        <w:t>hierarchischen Umtrieben fremd, lieber frei und offen die</w:t>
        <w:br/>
        <w:t>gemeinsamen Menschenrechte in Anspruch nehmen wollten,</w:t>
        <w:br/>
        <w:t>als daß sie Enthaltung von ihren Frauen hätten heucheln sollen,</w:t>
        <w:br/>
        <w:t>während sie heimlich und auf eine für ihren Ruf unschädliche</w:t>
        <w:br/>
        <w:t>Weise Liebesgenuß pflegten. Synesius (um 370 – nach 412) $),</w:t>
        <w:br/>
        <w:t xml:space="preserve">der </w:t>
      </w:r>
      <w:r>
        <w:rPr>
          <w:rFonts w:cs="Liberation Sans;Arial" w:ascii="Liberation Sans;Arial" w:hAnsi="Liberation Sans;Arial"/>
          <w:i/>
          <w:iCs/>
        </w:rPr>
        <w:t>große Bürger von Cyrene</w:t>
      </w:r>
      <w:r>
        <w:rPr>
          <w:rFonts w:cs="Liberation Sans;Arial" w:ascii="Liberation Sans;Arial" w:hAnsi="Liberation Sans;Arial"/>
        </w:rPr>
        <w:t>, war Heide und einer der edelsten und</w:t>
        <w:br/>
        <w:t>frömmsten Pfleger der neuplatonischen Philosophie, gieng abe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jc w:val="left"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DejaVu Sans" w:ascii="DejaVu Sans" w:hAnsi="DejaVu Sans"/>
          <w:sz w:val="20"/>
          <w:szCs w:val="20"/>
        </w:rPr>
        <w:t>„ . . .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ἔξεστι γὰρ και οὕτως, καὶ ἐκείνως οὐκ ἐκώλυται, ἀλλὰ</w:t>
        <w:br/>
        <w:t>„πανταχο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ῦ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 xml:space="preserve"> τις ἀγωνιζέσθω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⠂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 xml:space="preserve"> καὶ γὰρ ὁ στέφανος οὐ κατὰ τόπον,</w:t>
        <w:br/>
        <w:t>„ἀλλὰ κατὰ τὴν πρ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ᾶ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ξιν ἀποδίδοται.</w:t>
      </w:r>
      <w:r>
        <w:rPr>
          <w:rFonts w:cs="DejaVu Sans" w:ascii="DejaVu Sans" w:hAnsi="DejaVu Sans"/>
          <w:sz w:val="20"/>
          <w:szCs w:val="20"/>
        </w:rPr>
        <w:t xml:space="preserve">“ </w:t>
      </w:r>
      <w:r>
        <w:rPr>
          <w:rFonts w:cs="Liberation Mono;Courier New" w:ascii="Liberation Mono;Courier New" w:hAnsi="Liberation Mono;Courier New"/>
          <w:sz w:val="20"/>
          <w:szCs w:val="20"/>
        </w:rPr>
        <w:t>Ad Dracontium</w:t>
        <w:br/>
        <w:t>Episcopatum fugientem epistola. Opera Colon. 1686</w:t>
        <w:br/>
        <w:t>f. t. I. p. 958</w:t>
      </w:r>
      <w:r>
        <w:rPr>
          <w:rFonts w:cs="Liberation Sans;Arial" w:ascii="Liberation Sans;Arial" w:hAnsi="Liberation Sans;Arial"/>
          <w:sz w:val="20"/>
          <w:szCs w:val="20"/>
        </w:rPr>
        <w:t>. Namentlich wird von Leontius, dem Bischofe von</w:t>
        <w:br/>
        <w:t>Tripolis, dem man den Namen K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άνων 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ς ἐκκλησίας</w:t>
      </w:r>
      <w:r>
        <w:rPr>
          <w:rFonts w:cs="Liberation Sans;Arial" w:ascii="Liberation Sans;Arial" w:hAnsi="Liberation Sans;Arial"/>
          <w:sz w:val="20"/>
          <w:szCs w:val="20"/>
        </w:rPr>
        <w:t xml:space="preserve"> beilegte,</w:t>
        <w:br/>
        <w:t>gemeldet, daß er einen Sohn hatte, der in frühzeitiger Jugend</w:t>
        <w:br/>
        <w:t xml:space="preserve">dahinstarb. S. </w:t>
      </w:r>
      <w:r>
        <w:rPr>
          <w:rFonts w:cs="Liberation Mono;Courier New" w:ascii="Liberation Mono;Courier New" w:hAnsi="Liberation Mono;Courier New"/>
          <w:sz w:val="20"/>
          <w:szCs w:val="20"/>
        </w:rPr>
        <w:t>Suidas vox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Λεόντιος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Liberation Mono;Courier New" w:ascii="Liberation Mono;Courier New" w:hAnsi="Liberation Mono;Courier New"/>
          <w:sz w:val="20"/>
          <w:szCs w:val="20"/>
        </w:rPr>
        <w:t>ed. Aem. Portus. Colon.</w:t>
        <w:br/>
        <w:t xml:space="preserve">Allobrog. 1619. f. t. II. p. 20. </w:t>
      </w:r>
      <w:r>
        <w:rPr>
          <w:rFonts w:cs="Liberation Sans;Arial" w:ascii="Liberation Sans;Arial" w:hAnsi="Liberation Sans;Arial"/>
          <w:sz w:val="20"/>
          <w:szCs w:val="20"/>
        </w:rPr>
        <w:t xml:space="preserve">Ueber Leontius </w:t>
      </w:r>
      <w:r>
        <w:rPr>
          <w:rFonts w:cs="Liberation Mono;Courier New" w:ascii="Liberation Mono;Courier New" w:hAnsi="Liberation Mono;Courier New"/>
          <w:sz w:val="20"/>
          <w:szCs w:val="20"/>
        </w:rPr>
        <w:t>s. Socrat.</w:t>
        <w:br/>
        <w:t>H. E. 2, 40. p. 155. Philostorg. H. E. 7, 6. ed. Read.</w:t>
        <w:br/>
        <w:t>p. 515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 xml:space="preserve">) Nippold: ‘fasten’ → ‘sich sättigen’. Aber der Text sagt: </w:t>
      </w:r>
      <w:r>
        <w:rPr>
          <w:rFonts w:cs="DejaVu Sans" w:ascii="DejaVu Sans" w:hAnsi="DejaVu Sans"/>
          <w:sz w:val="20"/>
          <w:szCs w:val="20"/>
        </w:rPr>
        <w:t>οἴδαμεν</w:t>
        <w:br/>
        <w:t>κληρικοὺς πεινῶντας, μοναχοὺς δὲ νηστεύοντας,</w:t>
      </w:r>
      <w:r>
        <w:rPr>
          <w:rFonts w:cs="Liberation Sans;Arial" w:ascii="Liberation Sans;Arial" w:hAnsi="Liberation Sans;Arial"/>
          <w:sz w:val="20"/>
          <w:szCs w:val="20"/>
        </w:rPr>
        <w:t xml:space="preserve"> das heißt: </w:t>
        <w:br/>
        <w:t>nichts essen gegenüber wenig essen.</w:t>
        <w:br/>
        <w:tab/>
        <w:t>$) (</w:t>
      </w:r>
      <w:r>
        <w:rPr>
          <w:rFonts w:eastAsia="padmaa" w:cs="Liberation Sans;Arial" w:ascii="Liberation Sans;Arial" w:hAnsi="Liberation Sans;Arial"/>
          <w:sz w:val="20"/>
          <w:szCs w:val="20"/>
        </w:rPr>
        <w:t>†</w:t>
      </w:r>
      <w:r>
        <w:rPr>
          <w:rFonts w:cs="Liberation Sans;Arial" w:ascii="Liberation Sans;Arial" w:hAnsi="Liberation Sans;Arial"/>
          <w:sz w:val="20"/>
          <w:szCs w:val="20"/>
        </w:rPr>
        <w:t xml:space="preserve"> 420) im Original.</w:t>
      </w:r>
    </w:p>
    <w:p>
      <w:pPr>
        <w:pStyle w:val="Normal"/>
        <w:spacing w:lineRule="auto" w:line="276" w:before="0" w:after="0"/>
        <w:contextualSpacing/>
        <w:jc w:val="left"/>
        <w:rPr/>
      </w:pPr>
      <w:r>
        <w:rPr/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69 –</w:t>
      </w:r>
    </w:p>
    <w:p>
      <w:pPr>
        <w:pStyle w:val="Normal"/>
        <w:pageBreakBefore w:val="false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zum Christenthume über und wurde dessen eifrigster Schüler *).</w:t>
        <w:br/>
        <w:t>Seiner bedienten sich die Bürger seiner Vaterstadt in ihren</w:t>
        <w:br/>
        <w:t>Verhandlungen als Geschäftsträger, und es ist bekannt, mit</w:t>
        <w:br/>
        <w:t>welch einer edlen Freimüthigkeit er vor dem Kaiser Arcadius</w:t>
        <w:br/>
        <w:t>sich aussprach. Als ihn die Bürger von Ptolemais zum Bischof</w:t>
        <w:br/>
        <w:t>wünschten, weigerte er sich anfangs, zum Theil deßwegen, weil</w:t>
        <w:br/>
        <w:t>er von dem bischöflichen Wirken eine sehr hohe Vorstellung</w:t>
        <w:br/>
        <w:t>hatte. Nachdem er gleichwohl Bischof geworden war, sollte er</w:t>
        <w:br/>
        <w:t xml:space="preserve">der </w:t>
      </w:r>
      <w:r>
        <w:rPr>
          <w:rFonts w:cs="Liberation Sans;Arial" w:ascii="Liberation Sans;Arial" w:hAnsi="Liberation Sans;Arial"/>
          <w:i w:val="false"/>
          <w:iCs w:val="false"/>
        </w:rPr>
        <w:t xml:space="preserve">Gattin </w:t>
      </w:r>
      <w:r>
        <w:rPr>
          <w:rFonts w:cs="Liberation Sans;Arial" w:ascii="Liberation Sans;Arial" w:hAnsi="Liberation Sans;Arial"/>
        </w:rPr>
        <w:t>entsagen, sie haben als hätte er sie nicht. Diese</w:t>
        <w:br/>
        <w:t>Anmuthung wies Synesius, wie wir aus seinem eigenen</w:t>
        <w:br/>
        <w:t>Schreiben an seinen Bruder erfahren, mit Würde zurück. „So</w:t>
        <w:br/>
        <w:t>„oft ich meine Kräfte erwäge,“ schreibt er, „so gewahre ich,</w:t>
        <w:br/>
        <w:t>„daß sie für die Würde des Priesterthums nicht hinreichen.</w:t>
        <w:br/>
        <w:t>„Dir will ich, theurer, mit mir erzogener Bruder, meine</w:t>
        <w:br/>
        <w:t>„Gesinnung darthuen, da ich sonst Niemand habe, dem ich</w:t>
        <w:br/>
        <w:t>„mich offenbaren könnte. Meine Sorge ist es, wie die deinige,</w:t>
        <w:br/>
        <w:t>„Tag und Nacht zu sorgen, damit ich etwas Gutes erlange</w:t>
        <w:br/>
        <w:t>„und das Böse fliehe. Brauch ist es mir, den Tag zwischen</w:t>
        <w:br/>
        <w:t>„Beschäftigung und Erholung einzutheilen. Liege ich dem</w:t>
        <w:br/>
        <w:t>„Studium ob und besonders der Erforschung der heiligen</w:t>
        <w:br/>
        <w:t>„Schrift, so bin ich allein. Gönne ich aber die Stunde dem</w:t>
        <w:br/>
        <w:t>„Vergnügen, so liebe ich die Gesellschaft. Du weißt ja, daß,</w:t>
        <w:br/>
        <w:t>„wenn ich vom Studium ablasse, ich zu jeglichem Scherze</w:t>
        <w:br/>
        <w:t>„geneigt bin. Glücklich preise ich diejenigen Priester</w:t>
        <w:br/>
        <w:t>„und halte sie für wahrhaft göttliche Männer, welche die</w:t>
        <w:br/>
        <w:t>„Beschäftigung mit menschlichen Dingen nicht trennt von</w:t>
      </w:r>
      <w:r>
        <w:rPr>
          <w:rFonts w:cs="Liberation Sans;Arial" w:ascii="Liberation Sans;Arial" w:hAnsi="Liberation Sans;Arial"/>
          <w:i/>
          <w:iCs/>
        </w:rPr>
        <w:br/>
        <w:t>„</w:t>
      </w:r>
      <w:r>
        <w:rPr>
          <w:rFonts w:cs="Liberation Sans;Arial" w:ascii="Liberation Sans;Arial" w:hAnsi="Liberation Sans;Arial"/>
          <w:i w:val="false"/>
          <w:iCs w:val="false"/>
        </w:rPr>
        <w:t>Gott.</w:t>
      </w:r>
      <w:r>
        <w:rPr>
          <w:rFonts w:cs="Liberation Sans;Arial" w:ascii="Liberation Sans;Arial" w:hAnsi="Liberation Sans;Arial"/>
          <w:i/>
          <w:iCs/>
        </w:rPr>
        <w:t xml:space="preserve"> Mir aber hat Gott, das Gesetz, und die heilige Hand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ab/>
        <w:t>*) (Note nicht bei Nippold.) S. Schröckh, K. G. Th. 7. S. 152–166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7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i w:val="false"/>
          <w:iCs w:val="false"/>
        </w:rPr>
        <w:t>„</w:t>
      </w:r>
      <w:r>
        <w:rPr>
          <w:rFonts w:cs="Liberation Sans;Arial" w:ascii="Liberation Sans;Arial" w:hAnsi="Liberation Sans;Arial"/>
          <w:i/>
          <w:iCs/>
        </w:rPr>
        <w:t>des Theophilus</w:t>
      </w:r>
      <w:r>
        <w:rPr>
          <w:rFonts w:cs="Liberation Sans;Arial" w:ascii="Liberation Sans;Arial" w:hAnsi="Liberation Sans;Arial"/>
        </w:rPr>
        <w:t xml:space="preserve"> (Bischofs von Alexandrien) </w:t>
      </w:r>
      <w:r>
        <w:rPr>
          <w:rFonts w:cs="Liberation Sans;Arial" w:ascii="Liberation Sans;Arial" w:hAnsi="Liberation Sans;Arial"/>
          <w:i/>
          <w:iCs/>
        </w:rPr>
        <w:t>die Frau</w:t>
      </w:r>
      <w:r>
        <w:rPr>
          <w:rFonts w:cs="Liberation Sans;Arial" w:ascii="Liberation Sans;Arial" w:hAnsi="Liberation Sans;Arial"/>
        </w:rPr>
        <w:br/>
      </w:r>
      <w:r>
        <w:rPr>
          <w:rFonts w:cs="Liberation Sans;Arial" w:ascii="Liberation Sans;Arial" w:hAnsi="Liberation Sans;Arial"/>
          <w:i/>
          <w:iCs/>
        </w:rPr>
        <w:t>„gegeben und allen thue ich kund und bezeuge, daß ich</w:t>
        <w:br/>
        <w:t>„mich nie von ihr trennen, noch mit ihr heimlich, wie ein</w:t>
        <w:br/>
        <w:t>„Ehebrecher, Umgang pflegen werde. Jenes verträgt</w:t>
        <w:br/>
        <w:t>„sich durchaus nicht mit der Frommheit, dieses nicht mit</w:t>
        <w:br/>
        <w:t>„den Gesetzen. Vielmehr will und wünsche ich, mir viele</w:t>
        <w:br/>
        <w:t xml:space="preserve">„und gute Kinder zu erzeugen </w:t>
      </w:r>
      <w:r>
        <w:rPr>
          <w:rFonts w:cs="Liberation Sans;Arial" w:ascii="Liberation Sans;Arial" w:hAnsi="Liberation Sans;Arial"/>
        </w:rPr>
        <w:t xml:space="preserve">*).“ </w:t>
      </w:r>
      <w:r>
        <w:rPr>
          <w:rFonts w:cs="Liberation Sans;Arial" w:ascii="Liberation Sans;Arial" w:hAnsi="Liberation Sans;Arial"/>
          <w:sz w:val="12"/>
          <w:szCs w:val="12"/>
        </w:rPr>
        <w:t>&lt;165&gt;</w:t>
      </w:r>
      <w:r>
        <w:rPr>
          <w:rFonts w:cs="Liberation Sans;Arial" w:ascii="Liberation Sans;Arial" w:hAnsi="Liberation Sans;Arial"/>
        </w:rPr>
        <w:t>So wie hier Synesius</w:t>
        <w:br/>
        <w:t>andeutet, daß die Enthaltsamkeit der Geistlichen oft</w:t>
        <w:br/>
        <w:t>nur eine scheinbare sei und heimlich gebrochen werde;</w:t>
        <w:br/>
        <w:t>so gab es auch sonst unter den Bischöfen Männer, welche</w:t>
        <w:br/>
        <w:t>hell genug sahen, um nicht einer blöden Täuschung sich</w:t>
        <w:br/>
        <w:t>hinzugeben, und so verständig waren, die Gefahr, welche</w:t>
        <w:br/>
        <w:t>dadurch der Sittlichkeit drohte, zu erkennen. Diese mußten</w:t>
        <w:br/>
        <w:t>dadurch sich bewogen finden, nicht bloß die Fortsetzung</w:t>
        <w:br/>
        <w:t>der Ehe den Klerikern zu gestatten, sondern auch überhaupt</w:t>
        <w:br/>
        <w:t>geeignete Vorkehrungen gegen die nachtheiligen Folgen der</w:t>
        <w:br/>
        <w:t>Enthaltsamkeitsgesetze zu treffen. Da es als Regel aufgestellt</w:t>
        <w:br/>
        <w:t>war, daß nach der Ordination keiner sich verehelichen</w:t>
        <w:br/>
        <w:t>dürfe und sie, um Anstoß und Anfeindungen zu vermeiden,</w:t>
        <w:br/>
        <w:t>an diese Regel sich halten mußten, so nahmen sie, um</w:t>
        <w:br/>
        <w:t>die Ausschweifungen einer in erzwungener Ehelosigkei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DejaVu Sans" w:ascii="DejaVu Sans" w:hAnsi="DejaVu Sans"/>
          <w:sz w:val="20"/>
          <w:szCs w:val="20"/>
        </w:rPr>
        <w:t>„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4C4C00"/>
          <w:sz w:val="20"/>
          <w:szCs w:val="20"/>
          <w:u w:val="none"/>
        </w:rPr>
        <w:t>Ἑ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4C4C00"/>
          <w:sz w:val="20"/>
          <w:szCs w:val="20"/>
          <w:u w:val="none"/>
        </w:rPr>
        <w:t>μοὶ τοιγαρο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4C4C00"/>
          <w:sz w:val="20"/>
          <w:szCs w:val="20"/>
          <w:u w:val="none"/>
        </w:rPr>
        <w:t>ῦ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4C4C00"/>
          <w:sz w:val="20"/>
          <w:szCs w:val="20"/>
          <w:u w:val="none"/>
        </w:rPr>
        <w:t>ν, ὅτε θεὸς, ὅτε νόμος, ἥτε ἱερὰ Θεοφίλου</w:t>
        <w:br/>
        <w:t>„χεὶρ, γυνα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4C4C00"/>
          <w:sz w:val="20"/>
          <w:szCs w:val="20"/>
          <w:u w:val="none"/>
        </w:rPr>
        <w:t>κα ἐπεδίδωκε, προαγορεύω τοίνυν ἅπασι καὶ</w:t>
        <w:br/>
        <w:t>„μαρτύρομαι, ὡς ἔγω ταύτης οὔτε ἀλλοτριώσομαι καθάπαξ,</w:t>
        <w:br/>
        <w:t>„οὔτε ὡς μοιχὸς αὐ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4C4C00"/>
          <w:position w:val="0"/>
          <w:sz w:val="20"/>
          <w:sz w:val="20"/>
          <w:szCs w:val="20"/>
          <w:u w:val="none"/>
          <w:vertAlign w:val="baseline"/>
        </w:rPr>
        <w:t>ῇ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4C4C00"/>
          <w:sz w:val="20"/>
          <w:szCs w:val="20"/>
          <w:u w:val="none"/>
        </w:rPr>
        <w:t xml:space="preserve"> λάθρα συνέσομαι⠂ τὸ μὲν γὰρ ἥκιστα</w:t>
        <w:br/>
        <w:t>„εὐσεβὲς, τὸ δὲ ἥ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4B4B00"/>
          <w:sz w:val="20"/>
          <w:szCs w:val="20"/>
          <w:u w:val="none"/>
        </w:rPr>
        <w:t>κιστα νόμιμον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4C4C00"/>
          <w:sz w:val="20"/>
          <w:szCs w:val="20"/>
          <w:u w:val="none"/>
        </w:rPr>
        <w:t>⠂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4B4B00"/>
          <w:sz w:val="20"/>
          <w:szCs w:val="20"/>
          <w:u w:val="none"/>
        </w:rPr>
        <w:t xml:space="preserve"> ἀλλὰ βουλήσομαί τε</w:t>
        <w:br/>
        <w:t>„κα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4C4C00"/>
          <w:sz w:val="20"/>
          <w:szCs w:val="20"/>
          <w:u w:val="none"/>
        </w:rPr>
        <w:t>ὶ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4B4B00"/>
          <w:sz w:val="20"/>
          <w:szCs w:val="20"/>
          <w:u w:val="none"/>
        </w:rPr>
        <w:t xml:space="preserve"> εὔξομαι συχνάμοι πανὺ κα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4C4C00"/>
          <w:sz w:val="20"/>
          <w:szCs w:val="20"/>
          <w:u w:val="none"/>
        </w:rPr>
        <w:t>ὶ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4B4B00"/>
          <w:sz w:val="20"/>
          <w:szCs w:val="20"/>
          <w:u w:val="none"/>
        </w:rPr>
        <w:t xml:space="preserve"> χρηστὰ γενέσθει παιδία.“</w:t>
        <w:br/>
      </w:r>
      <w:r>
        <w:rPr>
          <w:rFonts w:cs="Liberation Sans;Arial" w:ascii="Liberation Sans;Arial" w:hAnsi="Liberation Sans;Arial"/>
          <w:sz w:val="20"/>
          <w:szCs w:val="20"/>
        </w:rPr>
        <w:t>Synesii epistolae. Parisiis 1605. p. 386–402. Opera Synesii ed. Dionys.</w:t>
        <w:br/>
        <w:t>Petavius, Paris. 1631. f. ep. 105. p. 248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71 –</w:t>
      </w:r>
    </w:p>
    <w:p>
      <w:pPr>
        <w:pStyle w:val="Normal"/>
        <w:pageBreakBefore w:val="false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lebenden Geistlichkeit zu verhindern und den verderblichen</w:t>
        <w:br/>
        <w:t>Einfluß derselben auf die Sittlichkeit der Gemeinde zu</w:t>
        <w:br/>
        <w:t>entfernen, nur Verehelichte in den geistlichen Stand auf.</w:t>
        <w:br/>
        <w:t>Hieronymus giebt uns davon Nachricht, unterlasst aber dabei</w:t>
        <w:br/>
        <w:t>natürlich nicht, sich in Schmähungen zu ergießen. Er schreibt</w:t>
        <w:br/>
        <w:t>gegen Vigilantius: „O der Abscheulichkeit! Bischöfe soll er als</w:t>
        <w:br/>
        <w:t>„Theilnehmer an seinem Verbrechen haben, wenn die noch</w:t>
        <w:br/>
        <w:t>„Bischöfe zu nennen sind, welche keine Diaconen weihen, wenn</w:t>
        <w:br/>
        <w:t xml:space="preserve">„sie nicht vorher Frauen genommen haben, </w:t>
      </w:r>
      <w:r>
        <w:rPr>
          <w:rFonts w:cs="Liberation Sans;Arial" w:ascii="Liberation Sans;Arial" w:hAnsi="Liberation Sans;Arial"/>
          <w:i/>
          <w:iCs/>
        </w:rPr>
        <w:t>indem sie keinem</w:t>
        <w:br/>
      </w:r>
      <w:r>
        <w:rPr>
          <w:rFonts w:cs="Liberation Sans;Arial" w:ascii="Liberation Sans;Arial" w:hAnsi="Liberation Sans;Arial"/>
          <w:i w:val="false"/>
          <w:iCs w:val="false"/>
        </w:rPr>
        <w:t>„</w:t>
      </w:r>
      <w:r>
        <w:rPr>
          <w:rFonts w:cs="Liberation Sans;Arial" w:ascii="Liberation Sans;Arial" w:hAnsi="Liberation Sans;Arial"/>
          <w:i/>
          <w:iCs/>
        </w:rPr>
        <w:t>Ehelosen Keuschheit zutrauen</w:t>
      </w:r>
      <w:r>
        <w:rPr>
          <w:rFonts w:cs="Liberation Sans;Arial" w:ascii="Liberation Sans;Arial" w:hAnsi="Liberation Sans;Arial"/>
        </w:rPr>
        <w:t>, oder vielmehr dadurch, daß</w:t>
        <w:br/>
        <w:t>„sie von allen Böses argwöhnen, zeigen, wie heilig sie selbst</w:t>
        <w:br/>
        <w:t>„leben, und welche, wenn sie nicht die schwangern Frauen</w:t>
        <w:br/>
        <w:t>„der Kleriker und die wimmernden Kinder auf den Armen der</w:t>
        <w:br/>
        <w:t>„Mütter gesehen haben, die Sacramente Christi“ (vermuthlich</w:t>
        <w:br/>
        <w:t>entweder die geistliche Weihe oder die Anstellung im Amte</w:t>
        <w:br/>
        <w:t>und die Erlaubniß kirchliche Verrichtungen vorzunehmen)</w:t>
        <w:br/>
        <w:t>„nicht ertheilen *)“. $) Selbst die Laien waren noch nicht überall</w:t>
        <w:br/>
        <w:t>in der ihnen angepriesenen Mönchsmoral so sehr befangen,</w:t>
        <w:br/>
        <w:t>daß sie nicht den ihnen hie und da noch auf die Wahl der</w:t>
        <w:br/>
        <w:t>Kirchendiener gebliebenen Einfluß hätten anwenden sollen,</w:t>
        <w:br/>
        <w:t>um den verehelichten Klerikern vor den ehelosen den Vorzug</w:t>
        <w:br/>
        <w:t>zu verschaffen. Auch dieß erzählt Hieronymus, erklärt</w:t>
        <w:br/>
        <w:t>es aber aus einem schlechten Beweggrunde, wie er es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„Proh nefas! Episcopos sui sceleris dicitur habere</w:t>
        <w:br/>
        <w:t>„consortes, si tamen Episcopi nominandi sunt, qui non</w:t>
        <w:br/>
        <w:t>„ordinant Diaconos nisi prius uxores duxerint: nulli</w:t>
        <w:br/>
        <w:t>„coelibi credentes pudicitiam imo ostendentes, quam</w:t>
        <w:br/>
        <w:t>„sancte vivant, qui male de omnibus suspicantur et nisi</w:t>
        <w:br/>
        <w:t>„praegnantes uxores viderint clericorum infantesque de</w:t>
        <w:br/>
        <w:t>„ulnis matrum vagientes, Christi sacramenta non</w:t>
        <w:br/>
        <w:t>„tribuunt.“ Adv. Vigilantium t. IV. p. 2. p. 281.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>$) S. auch S. 230. Nippold: ‘nennen sind … ertheilen.’ → ‘u. s. w.,</w:t>
        <w:br/>
        <w:t>s. die Stelle S. &lt;140&gt; f.’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72 –</w:t>
      </w:r>
    </w:p>
    <w:p>
      <w:pPr>
        <w:pStyle w:val="Normal"/>
        <w:pageBreakBefore w:val="false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immer zu thun pflegt, wenn er über Ansichten, die den seinigen</w:t>
        <w:br/>
        <w:t>entgegenstehen, zu urtheilen unternimmt. „Es geschieht oft,“</w:t>
        <w:br/>
        <w:t>schreibt er, „daß die Verehelichten, aus welchen der größte</w:t>
        <w:br/>
        <w:t>„Theil des Volkes besteht, Verehelichte wählen, indem sie</w:t>
        <w:br/>
        <w:t>„glauben, den Unverehelichten nicht nachzustehen, wenn</w:t>
        <w:br/>
        <w:t>„sie den verehelichten Kleriker dem ehelosen vorziehen *).“</w:t>
        <w:br/>
        <w:tab/>
        <w:t>Aus demselben Hieronymus sehen wir sogar, daß sehr</w:t>
        <w:br/>
        <w:t>häufig Fälle vorkamen, wo Bischöfe und Priester in der zweiten</w:t>
        <w:br/>
        <w:t>Ehe lebten, namentlich bei solchen, die aus dem Heidenthum</w:t>
        <w:br/>
        <w:t>zum Christenthum sich bekehrt hatten, und nachdem sie</w:t>
        <w:br/>
        <w:t>früher schon, vor ihrer Taufe, als Heiden verheirathet gewesen</w:t>
        <w:br/>
        <w:t>waren, nach der Taufe sich zum zweitenmal vermählten.</w:t>
        <w:br/>
        <w:t xml:space="preserve">Hieronymus schreibt in dieser Hinsicht an den Oceanus: </w:t>
      </w:r>
      <w:r>
        <w:rPr>
          <w:rFonts w:cs="Liberation Sans;Arial" w:ascii="Liberation Sans;Arial" w:hAnsi="Liberation Sans;Arial"/>
          <w:sz w:val="12"/>
          <w:szCs w:val="12"/>
        </w:rPr>
        <w:t>&lt;166&gt;</w:t>
      </w:r>
      <w:r>
        <w:rPr>
          <w:rFonts w:cs="Liberation Sans;Arial" w:ascii="Liberation Sans;Arial" w:hAnsi="Liberation Sans;Arial"/>
        </w:rPr>
        <w:t>„Ich</w:t>
        <w:br/>
        <w:t>„wundere mich, daß du dieses einzige Beispiel (den Carterius)</w:t>
        <w:br/>
        <w:t>„vorbringst, da der ganze Erdkreis von solchen Ordinationen</w:t>
        <w:br/>
        <w:t>„wimmelt. Ich rede nicht von den Priestern und den niedern</w:t>
        <w:br/>
        <w:t>„Graden, sondern nur von Bischöfen, deren Menge, wollte</w:t>
        <w:br/>
        <w:t>„ich sie alle einzeln aufführen, die Zahl der auf der Synode</w:t>
        <w:br/>
        <w:t>„zu Rimini Versammelten übersteigen würde **)“.</w:t>
        <w:br/>
        <w:tab/>
        <w:t>Uebrigens waren die Ehen der Geistlichen den bürgerlichen</w:t>
        <w:br/>
        <w:t>Gesetzen gemäß, und die Frauen und Kinder der Geistlich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„Evenit aliquoties ut mariti, quae pars major in</w:t>
        <w:br/>
        <w:t>„populo est, maritis quasi sibi applaudant, et in eo</w:t>
        <w:br/>
        <w:t>„se arbitrentur minores non esse virginibus, si</w:t>
        <w:br/>
        <w:t>„maritum virgini praeferant.“ Adv. Jovinianum p. 175.</w:t>
      </w:r>
      <w:r>
        <w:rPr>
          <w:rFonts w:cs="Liberation Sans;Arial" w:ascii="Liberation Sans;Arial" w:hAnsi="Liberation Sans;Arial"/>
          <w:sz w:val="20"/>
          <w:szCs w:val="20"/>
        </w:rPr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„Miror autem te unum protraxisse in medium, quum</w:t>
        <w:br/>
        <w:t>„omnis mundus his ordinationibus plenus sit; non dico</w:t>
        <w:br/>
        <w:t>„de Presbyteris, non de inferiori gradu, ad Episcopos</w:t>
        <w:br/>
        <w:t>„venio, quos si sigillatim voluero nominare tantus</w:t>
        <w:br/>
        <w:t>„numerus congregabitur, ut Ariminensis Synodi</w:t>
        <w:br/>
        <w:t>„multitudo superetur“. Ep. 82. ad Oceanum p. 647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73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theilten ohne Einschränkung die von den Kaisern Constantius</w:t>
        <w:br/>
        <w:t>und Constans den Geistlichen bewilligten Freiheiten *). In der</w:t>
        <w:br/>
        <w:t>bereits angeführten Verordnung des Honorius erkennt</w:t>
        <w:br/>
        <w:t>man aber schon den Einfluß der mönchisch hierarchischen</w:t>
        <w:br/>
        <w:t>Grundsätze **).</w:t>
        <w:br/>
        <w:tab/>
        <w:t>Aus allem bisher Gesagten ergiebt sich, daß in der Kirche</w:t>
        <w:br/>
        <w:t>zwar noch kein allgemeines Verbot des Ehestandes für</w:t>
        <w:br/>
        <w:t xml:space="preserve">die Geistlichen gegeben war, daß aber im Grunde die </w:t>
        <w:br/>
        <w:t>Rechtsmäßigkeit desselben größtentheils schon vernichtet</w:t>
        <w:br/>
        <w:t>erscheint, so daß die Ehe der Geistlichen, wo sie noch</w:t>
        <w:br/>
        <w:t>vorkommt, ihr Fortbestehen weniger der Anerkenntniß ihrer</w:t>
        <w:br/>
        <w:t>Rechtmäßigkeit als vielmehr einer theils auf besonderen</w:t>
        <w:br/>
        <w:t>Ansichten, theils auf dem Gefühl der Unausführbarkeit der</w:t>
        <w:br/>
        <w:t>strengen Grundsätze begründeten Nachsicht von Seite der</w:t>
        <w:br/>
        <w:t>Bischöfe zu verdanken hatte; während fortdauernd das</w:t>
        <w:br/>
        <w:t>Bestreben dahin gerichtet ist, ihr völlig ein Ende zu machen</w:t>
      </w:r>
      <w:r>
        <w:rPr>
          <w:rFonts w:cs="Liberation Sans;Arial" w:ascii="Liberation Sans;Arial" w:hAnsi="Liberation Sans;Arial"/>
          <w:sz w:val="12"/>
          <w:szCs w:val="12"/>
        </w:rPr>
        <w:t>&lt;167&gt;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</w:t>
      </w:r>
      <w:r>
        <w:rPr>
          <w:rFonts w:eastAsia="Liberation Sans;Arial" w:cs="Liberation Sans;Arial" w:ascii="Liberation Sans;Arial" w:hAnsi="Liberation Sans;Arial"/>
          <w:b/>
          <w:bCs/>
        </w:rPr>
        <w:t xml:space="preserve"> </w:t>
      </w:r>
      <w:r>
        <w:rPr>
          <w:rFonts w:cs="Liberation Sans;Arial" w:ascii="Liberation Sans;Arial" w:hAnsi="Liberation Sans;Arial"/>
          <w:b/>
          <w:bCs/>
        </w:rPr>
        <w:t>§. 16.</w:t>
        <w:br/>
      </w:r>
      <w:r>
        <w:rPr>
          <w:rFonts w:eastAsia="Liberation Sans;Arial" w:cs="Liberation Sans;Arial" w:ascii="Liberation Sans;Arial" w:hAnsi="Liberation Sans;Arial"/>
        </w:rPr>
        <w:t xml:space="preserve">             </w:t>
      </w:r>
      <w:r>
        <w:rPr>
          <w:rFonts w:cs="Liberation Sans;Arial" w:ascii="Liberation Sans;Arial" w:hAnsi="Liberation Sans;Arial"/>
          <w:b/>
          <w:bCs/>
        </w:rPr>
        <w:t>Sittliche Beschaffenheit des Klerus.</w:t>
      </w:r>
      <w:r>
        <w:rPr>
          <w:rFonts w:cs="Liberation Sans;Arial" w:ascii="Liberation Sans;Arial" w:hAnsi="Liberation Sans;Arial"/>
        </w:rPr>
        <w:br/>
        <w:t xml:space="preserve">                  </w:t>
      </w:r>
      <w:r>
        <w:rPr>
          <w:rFonts w:cs="Liberation Sans;Arial" w:ascii="Liberation Sans;Arial" w:hAnsi="Liberation Sans;Arial"/>
          <w:b/>
          <w:bCs/>
        </w:rPr>
        <w:t>Einfluß des ehelosen Lebens.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Unter dem katholischen Klerus dieser Periode glänzen</w:t>
        <w:br/>
        <w:t>mehrere Männer durch ihre ausgezeichnete seelsorgerliche</w:t>
        <w:br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L. 9. 10. 11. Theod. Cod. de episcopis, ecclesiis</w:t>
        <w:br/>
        <w:t>et clericis 16. 2. l. 49. §. 1. Theod. Cod. de</w:t>
        <w:br/>
        <w:t>decurionib. 12. 1</w:t>
      </w:r>
      <w:r>
        <w:rPr>
          <w:rFonts w:cs="Liberation Sans;Arial" w:ascii="Liberation Sans;Arial" w:hAnsi="Liberation Sans;Arial"/>
          <w:sz w:val="20"/>
          <w:szCs w:val="20"/>
        </w:rPr>
        <w:t>. Man vergl. was Sozomenus darüber sagt:</w:t>
        <w:br/>
      </w:r>
      <w:r>
        <w:rPr>
          <w:rFonts w:cs="DejaVu Sans" w:ascii="DejaVu Sans" w:hAnsi="DejaVu Sans"/>
          <w:sz w:val="20"/>
          <w:szCs w:val="20"/>
        </w:rPr>
        <w:t>„</w:t>
      </w:r>
      <w:bookmarkStart w:id="44" w:name="docs-internal-guid-fd77a5d3-7fff-62d0-d0"/>
      <w:bookmarkEnd w:id="44"/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3A3A00"/>
          <w:sz w:val="20"/>
          <w:szCs w:val="20"/>
          <w:u w:val="none"/>
        </w:rPr>
        <w:t>Οἱ βασιλ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3A3A00"/>
          <w:sz w:val="20"/>
          <w:szCs w:val="20"/>
          <w:u w:val="none"/>
        </w:rPr>
        <w:t>ς ... περὶ τὰς ἐκκλησίας σπ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3A3A00"/>
          <w:sz w:val="20"/>
          <w:szCs w:val="20"/>
          <w:u w:val="none"/>
        </w:rPr>
        <w:t>ȣ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3A3A00"/>
          <w:sz w:val="20"/>
          <w:szCs w:val="20"/>
          <w:u w:val="none"/>
        </w:rPr>
        <w:t>δάζοντες καὶ κληρικοὺς</w:t>
        <w:br/>
        <w:t>„καὶ πα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3A3A00"/>
          <w:sz w:val="20"/>
          <w:szCs w:val="20"/>
          <w:u w:val="none"/>
        </w:rPr>
        <w:t>δας αὐτ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3A3A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3A3A00"/>
          <w:sz w:val="20"/>
          <w:szCs w:val="20"/>
          <w:u w:val="none"/>
        </w:rPr>
        <w:t>ν καὶ ο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3A3A00"/>
          <w:sz w:val="20"/>
          <w:szCs w:val="20"/>
          <w:u w:val="none"/>
        </w:rPr>
        <w:t>ἰ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3A3A00"/>
          <w:sz w:val="20"/>
          <w:szCs w:val="20"/>
          <w:u w:val="none"/>
        </w:rPr>
        <w:t>κείους ἐξαιρέτoις τιμα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3A3A00"/>
          <w:sz w:val="20"/>
          <w:szCs w:val="20"/>
          <w:u w:val="none"/>
        </w:rPr>
        <w:t>ς καὶ ἀτελείαις</w:t>
        <w:br/>
        <w:t>„γεγαίροντες.</w:t>
      </w:r>
      <w:r>
        <w:rPr>
          <w:rFonts w:cs="DejaVu Sans" w:ascii="DejaVu Sans" w:hAnsi="DejaVu Sans"/>
          <w:sz w:val="20"/>
          <w:szCs w:val="20"/>
        </w:rPr>
        <w:t xml:space="preserve">“ </w:t>
      </w:r>
      <w:r>
        <w:rPr>
          <w:rFonts w:cs="Liberation Mono;Courier New" w:ascii="Liberation Mono;Courier New" w:hAnsi="Liberation Mono;Courier New"/>
          <w:sz w:val="20"/>
          <w:szCs w:val="20"/>
        </w:rPr>
        <w:t>Sozom. 3, 17. p. 122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ab/>
        <w:t>**) Zu Gunsten des ehelosen Lebens hatte Constantin, sicherlich</w:t>
        <w:br/>
        <w:t>nicht ohne Einwirkung der Bischöfe, das Papische und Poppäische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7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Wirksamkeit als hellleuchtende Sterne in unvergänglichem</w:t>
        <w:br/>
        <w:t>Strahlenglanz: noch jetzt erklingt uns in ihren Schriften ein</w:t>
        <w:br/>
        <w:t>Nachhall der beseligenden Stimme, mit welcher diese Männer</w:t>
        <w:br/>
        <w:t>alle Diener der Kirche mit einer heiligen Begeisterung für ihren</w:t>
        <w:br/>
        <w:t xml:space="preserve">heiligen Beruf zu erfüllen suchten. Solche Männer waren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</w:t>
        <w:br/>
        <w:t>die beiden Gregore, Basilius, Chrysostomus, deren Leben</w:t>
        <w:br/>
        <w:t>rein und untadelhaft, auch vor ihrer Aufnahme in den</w:t>
        <w:br/>
        <w:t>Lehrerstand, gewesen war, und Andere. Aber eben diese</w:t>
        <w:br/>
        <w:t>edlen Männer geben auch Zeugniß von dem großen</w:t>
        <w:br/>
        <w:t>sittlichen Verfalle des bei weitem größeren Theiles der</w:t>
        <w:br/>
        <w:t>Geistlichen ihrer Zeit. Wir wollen nur einige Züge ausheben</w:t>
        <w:br/>
        <w:t>und zwar besonders diejenigen, welche eine Schilderung</w:t>
        <w:br/>
        <w:t xml:space="preserve">der </w:t>
      </w:r>
      <w:r>
        <w:rPr>
          <w:rFonts w:cs="Liberation Sans;Arial" w:ascii="Liberation Sans;Arial" w:hAnsi="Liberation Sans;Arial"/>
          <w:i/>
          <w:iCs/>
        </w:rPr>
        <w:t>Bischöfe</w:t>
      </w:r>
      <w:r>
        <w:rPr>
          <w:rFonts w:cs="Liberation Sans;Arial" w:ascii="Liberation Sans;Arial" w:hAnsi="Liberation Sans;Arial"/>
        </w:rPr>
        <w:t xml:space="preserve"> jener Zeit liefern, und uns leider bemerken</w:t>
        <w:br/>
        <w:t>lassen, wie die meisten derselben, einem völlig weltlichen</w:t>
        <w:br/>
        <w:t>Sinne hingegeben, ihr Amt, das sie wegen Vortheilen,</w:t>
        <w:br/>
        <w:t>Reichthümern und Einfluß gesucht und oft durch</w:t>
        <w:br/>
        <w:t>schlechte Mittel erworben hatten, mißbrauchten, um mit</w:t>
        <w:br/>
        <w:t>Hindansetzung ihrer heiligsten Pflichten an den ihnen</w:t>
        <w:br/>
        <w:t>untergebenen Klerikern und Laien zu freveln. Gregor</w:t>
        <w:br/>
        <w:t>von Nazianz, der mit feuriger Begeisterung die hohe</w:t>
        <w:br/>
        <w:t>Bestimmung des wahren Geistlichen ergriffen hatte, und</w:t>
        <w:br/>
        <w:t>in seinen Lehrvorträgen *) wie in seinem Leben das Vorbild</w:t>
        <w:br/>
        <w:t>abspiegelte, welches seinem Geiste vorschwebte, entwirft</w:t>
        <w:br/>
        <w:t>uns ein wenig erfreuliches Bild von der Beschaffenheit des</w:t>
        <w:br/>
        <w:t>großen Haufens der Geistlichen seiner Zeit. In dem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>Gesetz, welches aber bereits damals nicht mehr in seiner alten Strenge</w:t>
        <w:br/>
        <w:t>gehandhabt wurde, aufgehoben. Er erhielt deßhalb auch Lob. S.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Eusebii de vita. Const. l. IV. c. 26. Sozom. I. 9. –</w:t>
        <w:br/>
      </w:r>
      <w:r>
        <w:rPr>
          <w:rFonts w:cs="Liberation Sans;Arial" w:ascii="Liberation Sans;Arial" w:hAnsi="Liberation Sans;Arial"/>
          <w:sz w:val="20"/>
          <w:szCs w:val="20"/>
        </w:rPr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: ‘Sterne: ... Männer waren’ → ’ Sterne. So’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Orat. 2</w:t>
      </w:r>
      <w:r>
        <w:rPr>
          <w:rFonts w:cs="Liberation Sans;Arial" w:ascii="Liberation Sans;Arial" w:hAnsi="Liberation Sans;Arial"/>
          <w:sz w:val="20"/>
          <w:szCs w:val="20"/>
        </w:rPr>
        <w:t xml:space="preserve">. S. 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 xml:space="preserve">Gregorius von Nazianz </w:t>
      </w:r>
      <w:r>
        <w:rPr>
          <w:rFonts w:cs="Liberation Sans;Arial" w:ascii="Liberation Sans;Arial" w:hAnsi="Liberation Sans;Arial"/>
          <w:sz w:val="20"/>
          <w:szCs w:val="20"/>
        </w:rPr>
        <w:t>von Ullmann S. 521 fg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275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 xml:space="preserve">Gedichte </w:t>
      </w:r>
      <w:r>
        <w:rPr>
          <w:rFonts w:cs="Liberation Sans;Arial" w:ascii="Liberation Sans;Arial" w:hAnsi="Liberation Sans;Arial"/>
          <w:i/>
          <w:iCs/>
        </w:rPr>
        <w:t>auf sich selbst und über die Bischöfe</w:t>
      </w:r>
      <w:r>
        <w:rPr>
          <w:rFonts w:cs="Liberation Sans;Arial" w:ascii="Liberation Sans;Arial" w:hAnsi="Liberation Sans;Arial"/>
        </w:rPr>
        <w:t xml:space="preserve"> werden die</w:t>
        <w:br/>
        <w:t>schlimmen Bischöfe mit dem Löwen, dem Pardel und der</w:t>
        <w:br/>
        <w:t>Schlange verglichen. Sogar seien diese wilden Thiere</w:t>
        <w:br/>
        <w:t>noch großmüthig und mild zu nennen im Vergleiche mit</w:t>
        <w:br/>
        <w:t>jenen, die zwar alle voll Stolz, aber keineswegs voll</w:t>
        <w:br/>
        <w:t>Liebe seien. Dem Manne, der sich mit den Uebungen</w:t>
        <w:br/>
        <w:t>eines strengen Lebens beschäftiget, stellt Gregor den</w:t>
        <w:br/>
        <w:t>weltlichgesinnten Priester gegenüber, der sich seinen</w:t>
        <w:br/>
        <w:t>jugendlichen Lüsten überläßt, spielt, singt, dem Bauche</w:t>
        <w:br/>
        <w:t>fröhnt, alle Sinne für alle Lebensfreuden offen hält, und</w:t>
        <w:br/>
        <w:t>dem zügellosen Füllen ähnlich in den Tag hinein lebet. „Bei</w:t>
        <w:br/>
        <w:t>„solchen Menschen,“ fährt Gregor fort, „ist Unwissenheit</w:t>
        <w:br/>
        <w:t>„zwar ein Uebel, aber doch nur das geringere Uebel; . . .</w:t>
        <w:br/>
        <w:t>„in ihrem Glauben sind sie zweizüngig, dem Geiste der</w:t>
        <w:br/>
        <w:t>„Zeit, nicht den Gesetzen Gottes dienend, unstät in ihren</w:t>
        <w:br/>
        <w:t>„Lehren, wie der fluthende Euripus, wie biegsame Zweige,</w:t>
        <w:br/>
        <w:t>„</w:t>
      </w:r>
      <w:r>
        <w:rPr>
          <w:rFonts w:cs="Liberation Sans;Arial" w:ascii="Liberation Sans;Arial" w:hAnsi="Liberation Sans;Arial"/>
          <w:i/>
          <w:iCs/>
        </w:rPr>
        <w:t>Schmeichler und süßes Gift für Weiber</w:t>
      </w:r>
      <w:r>
        <w:rPr>
          <w:rFonts w:cs="Liberation Sans;Arial" w:ascii="Liberation Sans;Arial" w:hAnsi="Liberation Sans;Arial"/>
        </w:rPr>
        <w:t>, gegen Geringe</w:t>
        <w:br/>
        <w:t>„wie Löwen, gegen Mächtige aber wie Hunde, nach jedem</w:t>
        <w:br/>
        <w:t>„Tisch mit feiner Nase spürend, weit mehr um die Thüren</w:t>
        <w:br/>
        <w:t>„einflußreicher, als weiser Männer sich drängend; mehr nach</w:t>
        <w:br/>
        <w:t>„dem Angenehmen strebend, als dem Nützlichen, damit sie</w:t>
        <w:br/>
        <w:t xml:space="preserve">„auch ihren Nächsten ins </w:t>
      </w:r>
      <w:r>
        <w:rPr>
          <w:rFonts w:cs="Liberation Sans;Arial" w:ascii="Liberation Sans;Arial" w:hAnsi="Liberation Sans;Arial"/>
          <w:sz w:val="12"/>
          <w:szCs w:val="12"/>
        </w:rPr>
        <w:t>&lt;168&gt;</w:t>
      </w:r>
      <w:r>
        <w:rPr>
          <w:rFonts w:cs="Liberation Sans;Arial" w:ascii="Liberation Sans;Arial" w:hAnsi="Liberation Sans;Arial"/>
        </w:rPr>
        <w:t>Verderben führen. Und davon</w:t>
        <w:br/>
        <w:t>„rühmt dann einer sich seines Adels, ein anderer seiner</w:t>
        <w:br/>
        <w:t>„Beredsamkeit, ein dritter seines Reichthums, ein vierter</w:t>
        <w:br/>
        <w:t>„seiner Verwandtschaft; die aber nichts haben, dessen sie</w:t>
        <w:br/>
        <w:t xml:space="preserve">„sich rühmen können, </w:t>
      </w:r>
      <w:r>
        <w:rPr>
          <w:rFonts w:cs="Liberation Sans;Arial" w:ascii="Liberation Sans;Arial" w:hAnsi="Liberation Sans;Arial"/>
          <w:i/>
          <w:iCs/>
        </w:rPr>
        <w:t>zeichnen sich wenigstens durch ihre</w:t>
      </w:r>
      <w:r>
        <w:rPr>
          <w:rFonts w:cs="Liberation Sans;Arial" w:ascii="Liberation Sans;Arial" w:hAnsi="Liberation Sans;Arial"/>
        </w:rPr>
        <w:br/>
        <w:t>„</w:t>
      </w:r>
      <w:r>
        <w:rPr>
          <w:rFonts w:cs="Liberation Sans;Arial" w:ascii="Liberation Sans;Arial" w:hAnsi="Liberation Sans;Arial"/>
          <w:i/>
          <w:iCs/>
        </w:rPr>
        <w:t>Schlechtigkeit aus</w:t>
      </w:r>
      <w:r>
        <w:rPr>
          <w:rFonts w:cs="Liberation Sans;Arial" w:ascii="Liberation Sans;Arial" w:hAnsi="Liberation Sans;Arial"/>
        </w:rPr>
        <w:t>.“ Vorzüglich fühlte sich Gregor empört</w:t>
        <w:br/>
        <w:t>durch die Heuchelei solcher Menschen. Er nennt sie das</w:t>
        <w:br/>
      </w:r>
      <w:r>
        <w:rPr>
          <w:rFonts w:cs="Liberation Sans;Arial" w:ascii="Liberation Sans;Arial" w:hAnsi="Liberation Sans;Arial"/>
          <w:i/>
          <w:iCs/>
        </w:rPr>
        <w:t>Schändlichste unter allem Schändlichen</w:t>
      </w:r>
      <w:r>
        <w:rPr>
          <w:rFonts w:cs="Liberation Sans;Arial" w:ascii="Liberation Sans;Arial" w:hAnsi="Liberation Sans;Arial"/>
        </w:rPr>
        <w:t xml:space="preserve"> und gießt seinen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7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ganzen Spott über die aus, welche „durch einen Bart, durch</w:t>
        <w:br/>
        <w:t>„niedergeschlagenes Wesen, gebeugten Nacken, milde</w:t>
        <w:br/>
        <w:t>„Stimme, bedächtigen Gang und dergleichen den Schein der</w:t>
        <w:br/>
        <w:t>„Frömmigkeit heucheln, die ihnen gänzlich mangele *).“ Basilius,</w:t>
        <w:br/>
        <w:t>der überall in seinen Schriften die Bischöfe zur strengsten</w:t>
        <w:br/>
        <w:t>Pflichterfüllung auffodert **), und sie ermahnt, ihrer Würde</w:t>
        <w:br/>
        <w:t>eingedenk zu sein, damit sie nicht die Schande und die Schmach</w:t>
        <w:br/>
        <w:t>des christlichen Namens würden ***), schreibt an Eusebius,</w:t>
        <w:br/>
        <w:t>den Bischof von Samosata: „Vor allem bitte Gott inständig, daß</w:t>
        <w:br/>
        <w:t>„wir von jenen verruchten und verworfenen Menschen befreit</w:t>
        <w:br/>
        <w:t>„werden, welche das Volk für ihre Macht gänzlich zu bearbeiten</w:t>
        <w:br/>
        <w:t xml:space="preserve">„wissen. Nur an die </w:t>
      </w:r>
      <w:r>
        <w:rPr>
          <w:rFonts w:cs="Liberation Sans;Arial" w:ascii="Liberation Sans;Arial" w:hAnsi="Liberation Sans;Arial"/>
          <w:i/>
          <w:iCs/>
        </w:rPr>
        <w:t xml:space="preserve">allernichtswürdigsten </w:t>
      </w:r>
      <w:r>
        <w:rPr>
          <w:rFonts w:cs="Liberation Sans;Arial" w:ascii="Liberation Sans;Arial" w:hAnsi="Liberation Sans;Arial"/>
        </w:rPr>
        <w:t>Menschen ist jetzt die</w:t>
        <w:br/>
        <w:t>„bischöfliche Würde gekommen †).“ In jenem merkwürdigen</w:t>
        <w:br/>
        <w:t>Schreiben an die gesammten Bischöfe Italiens und Galliens stellt</w:t>
        <w:br/>
        <w:t>Basilius sammt 32 andern Bischöfen mit wehmuthsvollen Klagen</w:t>
        <w:br/>
        <w:t>den schmachvollen Zustand der Kirche dar. Er meldet, daß die</w:t>
        <w:br/>
        <w:t>Schlechtigkeit der Bischöfe und Kirchenvorsteher so groß sei,</w:t>
        <w:br/>
        <w:t>daß die Bewohner vieler Städte keine Kirchen mehr besuchten,</w:t>
        <w:br/>
        <w:t>sondern mit Weib und Kindern außerhalb der Mauern der</w:t>
        <w:br/>
        <w:t>Städte unter freiem Himmel für sich Gebete verrichteten ††)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DejaVu Sans" w:ascii="DejaVu Sans" w:hAnsi="DejaVu Sans"/>
          <w:sz w:val="20"/>
          <w:szCs w:val="20"/>
        </w:rPr>
        <w:t>„</w:t>
      </w:r>
      <w:bookmarkStart w:id="45" w:name="docs-internal-guid-2b3bfc4c-7fff-236a-5d"/>
      <w:bookmarkEnd w:id="45"/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191900"/>
          <w:sz w:val="20"/>
          <w:szCs w:val="20"/>
          <w:u w:val="none"/>
        </w:rPr>
        <w:t>Ε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191900"/>
          <w:sz w:val="20"/>
          <w:szCs w:val="20"/>
          <w:u w:val="none"/>
        </w:rPr>
        <w:t>ἰ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191900"/>
          <w:sz w:val="20"/>
          <w:szCs w:val="20"/>
          <w:u w:val="none"/>
        </w:rPr>
        <w:t>ς ἑαυτὸν καὶ περὶ ἐπισκόπων</w:t>
      </w:r>
      <w:r>
        <w:rPr>
          <w:rFonts w:cs="DejaVu Sans" w:ascii="DejaVu Sans" w:hAnsi="DejaVu Sans"/>
          <w:sz w:val="20"/>
          <w:szCs w:val="20"/>
        </w:rPr>
        <w:t xml:space="preserve">“ </w:t>
      </w:r>
      <w:r>
        <w:rPr>
          <w:rFonts w:cs="Liberation Mono;Courier New" w:ascii="Liberation Mono;Courier New" w:hAnsi="Liberation Mono;Courier New"/>
          <w:sz w:val="20"/>
          <w:szCs w:val="20"/>
        </w:rPr>
        <w:t>v. 54. 330. 648. 696.</w:t>
      </w:r>
      <w:r>
        <w:rPr>
          <w:rFonts w:cs="Liberation Sans;Arial" w:ascii="Liberation Sans;Arial" w:hAnsi="Liberation Sans;Arial"/>
          <w:sz w:val="20"/>
          <w:szCs w:val="20"/>
        </w:rPr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p</w:t>
      </w:r>
      <w:r>
        <w:rPr>
          <w:rFonts w:cs="Liberation Sans;Arial" w:ascii="Liberation Sans;Arial" w:hAnsi="Liberation Sans;Arial"/>
          <w:sz w:val="20"/>
          <w:szCs w:val="20"/>
        </w:rPr>
        <w:t xml:space="preserve">. </w:t>
      </w:r>
      <w:r>
        <w:rPr>
          <w:rFonts w:cs="Liberation Mono;Courier New" w:ascii="Liberation Mono;Courier New" w:hAnsi="Liberation Mono;Courier New"/>
          <w:sz w:val="20"/>
          <w:szCs w:val="20"/>
        </w:rPr>
        <w:t>8 sq.</w:t>
      </w:r>
      <w:r>
        <w:rPr>
          <w:rFonts w:cs="Liberation Sans;Arial" w:ascii="Liberation Sans;Arial" w:hAnsi="Liberation Sans;Arial"/>
          <w:sz w:val="20"/>
          <w:szCs w:val="20"/>
        </w:rPr>
        <w:t xml:space="preserve"> Vergl. </w:t>
      </w:r>
      <w:r>
        <w:rPr>
          <w:rFonts w:cs="Liberation Mono;Courier New" w:ascii="Liberation Mono;Courier New" w:hAnsi="Liberation Mono;Courier New"/>
          <w:sz w:val="20"/>
          <w:szCs w:val="20"/>
        </w:rPr>
        <w:t>Carmen 10. de diversis vitae generibus et</w:t>
        <w:br/>
        <w:t>adversus falsos Episcopos v. 30. sq. opp. Coloniae</w:t>
        <w:br/>
        <w:t>1690. f. t. II. p. 80. carmen II. ad Episcopos v. 3.</w:t>
        <w:br/>
        <w:t>sq. 145. sq. ib. p. 81. 84.</w:t>
      </w:r>
      <w:r>
        <w:rPr>
          <w:rFonts w:cs="Liberation Sans;Arial" w:ascii="Liberation Sans;Arial" w:hAnsi="Liberation Sans;Arial"/>
          <w:sz w:val="20"/>
          <w:szCs w:val="20"/>
        </w:rPr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Ep. 29. alias 67. opp. t. III. p. 109. ep. 190.</w:t>
        <w:br/>
        <w:t>al. 406. p. 282.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**) </w:t>
      </w:r>
      <w:r>
        <w:rPr>
          <w:rFonts w:cs="DejaVu Sans" w:ascii="DejaVu Sans" w:hAnsi="DejaVu Sans"/>
          <w:sz w:val="20"/>
          <w:szCs w:val="20"/>
        </w:rPr>
        <w:t>„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E2E00"/>
          <w:sz w:val="20"/>
          <w:szCs w:val="20"/>
          <w:u w:val="none"/>
        </w:rPr>
        <w:t>... ἵνα μὴ α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E2E00"/>
          <w:sz w:val="20"/>
          <w:szCs w:val="20"/>
          <w:u w:val="none"/>
        </w:rPr>
        <w:t>ἰ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E2E00"/>
          <w:sz w:val="20"/>
          <w:szCs w:val="20"/>
          <w:u w:val="none"/>
        </w:rPr>
        <w:t>σχύνη γινώμεθα κα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91900"/>
          <w:sz w:val="20"/>
          <w:szCs w:val="20"/>
          <w:u w:val="none"/>
        </w:rPr>
        <w:t xml:space="preserve">ὶ 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E2E00"/>
          <w:sz w:val="20"/>
          <w:szCs w:val="20"/>
          <w:u w:val="none"/>
        </w:rPr>
        <w:t>ὄνειδος τ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E2E00"/>
          <w:sz w:val="20"/>
          <w:szCs w:val="20"/>
          <w:u w:val="none"/>
        </w:rPr>
        <w:t>ῷ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E2E00"/>
          <w:sz w:val="20"/>
          <w:szCs w:val="20"/>
          <w:u w:val="none"/>
        </w:rPr>
        <w:t xml:space="preserve"> ὀνόματι τ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E2E00"/>
          <w:sz w:val="20"/>
          <w:szCs w:val="20"/>
          <w:u w:val="none"/>
        </w:rPr>
        <w:t>ȣ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E2E00"/>
          <w:sz w:val="20"/>
          <w:szCs w:val="20"/>
          <w:u w:val="none"/>
        </w:rPr>
        <w:t>̃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E2E00"/>
          <w:sz w:val="20"/>
          <w:szCs w:val="20"/>
          <w:u w:val="none"/>
        </w:rPr>
        <w:br/>
        <w:t>„Χριστο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E2E00"/>
          <w:sz w:val="20"/>
          <w:szCs w:val="20"/>
          <w:u w:val="none"/>
        </w:rPr>
        <w:t>ῦ</w:t>
      </w:r>
      <w:r>
        <w:rPr>
          <w:rFonts w:cs="DejaVu Sans" w:ascii="DejaVu Sans" w:hAnsi="DejaVu Sans"/>
          <w:sz w:val="20"/>
          <w:szCs w:val="20"/>
        </w:rPr>
        <w:t>“</w:t>
      </w:r>
      <w:r>
        <w:rPr>
          <w:rFonts w:cs="Liberation Sans;Arial" w:ascii="Liberation Sans;Arial" w:hAnsi="Liberation Sans;Arial"/>
          <w:sz w:val="20"/>
          <w:szCs w:val="20"/>
        </w:rPr>
        <w:t xml:space="preserve">. </w:t>
      </w:r>
      <w:r>
        <w:rPr>
          <w:rFonts w:cs="Liberation Mono;Courier New" w:ascii="Liberation Mono;Courier New" w:hAnsi="Liberation Mono;Courier New"/>
          <w:sz w:val="20"/>
          <w:szCs w:val="20"/>
        </w:rPr>
        <w:t>Ep. 213. alias 242. p. 320</w:t>
      </w:r>
      <w:r>
        <w:rPr>
          <w:rFonts w:cs="Liberation Sans;Arial" w:ascii="Liberation Sans;Arial" w:hAnsi="Liberation Sans;Arial"/>
          <w:sz w:val="20"/>
          <w:szCs w:val="20"/>
        </w:rPr>
        <w:t>.</w:t>
        <w:br/>
        <w:tab/>
        <w:t xml:space="preserve">†) </w:t>
      </w:r>
      <w:r>
        <w:rPr>
          <w:rFonts w:cs="Liberation Mono;Courier New" w:ascii="Liberation Mono;Courier New" w:hAnsi="Liberation Mono;Courier New"/>
          <w:sz w:val="20"/>
          <w:szCs w:val="20"/>
        </w:rPr>
        <w:t>Ep. 239 alias 10. p. 367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††) </w:t>
      </w:r>
      <w:r>
        <w:rPr>
          <w:rFonts w:cs="Liberation Mono;Courier New" w:ascii="Liberation Mono;Courier New" w:hAnsi="Liberation Mono;Courier New"/>
          <w:sz w:val="20"/>
          <w:szCs w:val="20"/>
        </w:rPr>
        <w:t>Ep. 92 alias 69. p. 183.–186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77 –</w:t>
      </w:r>
    </w:p>
    <w:p>
      <w:pPr>
        <w:pStyle w:val="Normal"/>
        <w:pageBreakBefore w:val="false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Bei Chrysostomus finden wir nicht minder harten Tadel gegen die</w:t>
        <w:br/>
        <w:t>Bischöfe seiner Zeit. Mit den lebhaftesten Farben schildert er die</w:t>
        <w:br/>
        <w:t>unwürdigen Mittel, durch welche sie zu ihrem Amte zu gelangen</w:t>
        <w:br/>
        <w:t>suchten, unter denen er auch Mord und Städteverwüstung</w:t>
        <w:br/>
        <w:t>nennt *), ihren Ehrgeiz, ihre schamlosen Künste, um zur</w:t>
        <w:br/>
        <w:t>Befriedigung ihrer Habsucht Geld zu erpressen und Schätze</w:t>
        <w:br/>
        <w:t>zu häufen, wobei sie den Schenkwirthen, Geldwechslern,</w:t>
        <w:br/>
        <w:t>Wucherern und Getreidehändlern ins Handwerk griffen und es</w:t>
        <w:br/>
        <w:t>diesen oft noch zuvorthäten, ihre Bedrückung des Volkes und</w:t>
        <w:br/>
        <w:t>des Klerus, kurz ihre ganze Verworfenheit. Er kann fast gar</w:t>
        <w:br/>
        <w:t xml:space="preserve">nicht aufhören in seinen Klagen </w:t>
      </w:r>
      <w:r>
        <w:rPr>
          <w:rFonts w:cs="Liberation Sans;Arial" w:ascii="Liberation Sans;Arial" w:hAnsi="Liberation Sans;Arial"/>
          <w:sz w:val="12"/>
          <w:szCs w:val="12"/>
        </w:rPr>
        <w:t>&lt;169&gt;</w:t>
      </w:r>
      <w:r>
        <w:rPr>
          <w:rFonts w:cs="Liberation Sans;Arial" w:ascii="Liberation Sans;Arial" w:hAnsi="Liberation Sans;Arial"/>
        </w:rPr>
        <w:t>und in den Hinweisungen</w:t>
        <w:br/>
        <w:t>auf das Gericht Gottes **). Der große Mönch Isidor, der in</w:t>
        <w:br/>
        <w:t>der Nähe von Pelusium der Erforschung göttlicher Weisheit</w:t>
        <w:br/>
        <w:t>nachhing, dem unter den Würdigen, welche das Mönchthum</w:t>
        <w:br/>
        <w:t>erzeugte, einer der ersten Plätze gebührt, und dem schon</w:t>
        <w:br/>
        <w:t xml:space="preserve">bei seinen </w:t>
      </w:r>
      <w:r>
        <w:rPr>
          <w:rFonts w:cs="Liberation Sans;Arial" w:ascii="Liberation Sans;Arial" w:hAnsi="Liberation Sans;Arial"/>
          <w:b w:val="false"/>
          <w:bCs w:val="false"/>
        </w:rPr>
        <w:t>Zeitgenossen</w:t>
      </w:r>
      <w:r>
        <w:rPr>
          <w:rFonts w:cs="Liberation Sans;Arial" w:ascii="Liberation Sans;Arial" w:hAnsi="Liberation Sans;Arial"/>
        </w:rPr>
        <w:t xml:space="preserve"> die allgemeinste Verehrung zu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(Note nicht bei Nippold.) </w:t>
      </w:r>
      <w:r>
        <w:rPr>
          <w:rFonts w:cs="Liberation Mono;Courier New" w:ascii="Liberation Mono;Courier New" w:hAnsi="Liberation Mono;Courier New"/>
          <w:sz w:val="20"/>
          <w:szCs w:val="20"/>
        </w:rPr>
        <w:t>De Sacerdotio lib. III. c. 15.</w:t>
        <w:br/>
        <w:t>t. I. p. 388.</w:t>
      </w:r>
      <w:r>
        <w:rPr>
          <w:rFonts w:cs="Liberation Sans;Arial" w:ascii="Liberation Sans;Arial" w:hAnsi="Liberation Sans;Arial"/>
          <w:sz w:val="20"/>
          <w:szCs w:val="20"/>
        </w:rPr>
        <w:t xml:space="preserve"> Vergl. </w:t>
      </w:r>
      <w:r>
        <w:rPr>
          <w:rFonts w:cs="Liberation Mono;Courier New" w:ascii="Liberation Mono;Courier New" w:hAnsi="Liberation Mono;Courier New"/>
          <w:sz w:val="20"/>
          <w:szCs w:val="20"/>
        </w:rPr>
        <w:t>c. 17. p. 394.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*) Hom. 86. in Matth. n. 4. t. VII. p. 809. </w:t>
      </w:r>
      <w:r>
        <w:rPr>
          <w:rFonts w:cs="DejaVu Sans" w:ascii="DejaVu Sans" w:hAnsi="DejaVu Sans"/>
          <w:sz w:val="20"/>
          <w:szCs w:val="20"/>
        </w:rPr>
        <w:t>„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ȣ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̓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κ ἠκ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ȣ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́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σατε, ὅτι</w:t>
        <w:br/>
        <w:t>„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ȣ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̓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δε τὰ ἀπραγμένως συλλεγόμενα χρήματα διαμένειν κατεδέξαντο</w:t>
        <w:br/>
        <w:t>„οἱ ἀπόστολοι; νυνὶ δὲ ἐπιτρόπους, καὶ ο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ἰ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κονόμ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ȣ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ς, καὶ καπήλ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ȣ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ς</w:t>
        <w:br/>
        <w:t>„παρ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λθον ἡμ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ν οἱ ἐπίσκοποι τ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ῇ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περὶ αὐτὰ φροντίδι καὶ δέον</w:t>
        <w:br/>
        <w:t>„αὐτ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ȣ</w:t>
      </w:r>
      <w:r>
        <w:rPr>
          <w:rFonts w:eastAsia="DejaVu Sans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̀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ς ὑπὲρ τ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ν ψυχ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ν μεριμν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ᾷ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ν καὶ φροντίζειν τ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ν ὑμετέρων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⠂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br/>
        <w:t xml:space="preserve">„οἵδε ὑπὲρ 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ὧ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ν ὑποδέκται, καὶ φορολόγοι, καὶ λογισταὶ, καὶ ταμίαι</w:t>
        <w:br/>
        <w:t>„μεριμν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σιν, ὑπὲρ τούτων καθ’ ἑκάστην κόπτονται τὴν ἡμέραν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⠂</w:t>
        <w:br/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„καὶ γὰρ μεθ’ ὑμ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ν ἡμ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ᾶ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ς καταγελάστ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ȣ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ς ἡ ἀπανθρωπία αὐτὴ ποι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,</w:t>
        <w:br/>
        <w:t>„ὅτι τὰς εὐχὰς ἀφέντες καὶ τὴν διδασκαλίαν, καὶ τὴν ἀλλὴν</w:t>
        <w:br/>
        <w:t>„ἀγιωσύνην, οἱ μὲν ο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ἰ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νοπώλαις, οἱ δὲ σιτοπώλαις, οἱ δὲ το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ς</w:t>
        <w:br/>
        <w:t>„τὰ ἕτερα καπηλεύ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ȣ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σιν ὤνια, τὸν πάντα πυκτεύομεν χρόνον.</w:t>
      </w:r>
      <w:r>
        <w:rPr>
          <w:rFonts w:cs="DejaVu Sans" w:ascii="DejaVu Sans" w:hAnsi="DejaVu Sans"/>
          <w:sz w:val="20"/>
          <w:szCs w:val="20"/>
        </w:rPr>
        <w:t>“</w:t>
      </w:r>
      <w:r>
        <w:rPr>
          <w:rFonts w:cs="Liberation Sans;Arial" w:ascii="Liberation Sans;Arial" w:hAnsi="Liberation Sans;Arial"/>
          <w:sz w:val="20"/>
          <w:szCs w:val="20"/>
        </w:rPr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sq. Hom. 3. in Acta Apostol. t. IX. p. 28.–32. Expos.</w:t>
        <w:br/>
        <w:t>in Psalmum 49. t. V. p. 236. Hom. 2. in Epist. ad</w:t>
        <w:br/>
        <w:t>Titum t. XI. p. 732.–736. Hom. 10. in I. ep. ad</w:t>
        <w:br/>
        <w:t>Timoth. t. X. p. 83. sq. Hom. 21. in 1. ep. ad</w:t>
        <w:br/>
        <w:t>Corinth. t. X. p. 190.</w:t>
      </w:r>
      <w:r>
        <w:rPr>
          <w:rFonts w:cs="Liberation Sans;Arial" w:ascii="Liberation Sans;Arial" w:hAnsi="Liberation Sans;Arial"/>
          <w:sz w:val="20"/>
          <w:szCs w:val="20"/>
        </w:rPr>
        <w:t xml:space="preserve"> Vergl. </w:t>
      </w:r>
      <w:r>
        <w:rPr>
          <w:rFonts w:cs="Liberation Mono;Courier New" w:ascii="Liberation Mono;Courier New" w:hAnsi="Liberation Mono;Courier New"/>
          <w:sz w:val="20"/>
          <w:szCs w:val="20"/>
        </w:rPr>
        <w:t>Opus imperfect. p. CLXXXVIII.</w:t>
        <w:br/>
        <w:t>t. VI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7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Theil wurde *), schildert ebenfalls den Zustand der Kirche</w:t>
        <w:br/>
        <w:t>seiner Zeit als höchst traurig. Nach ihm waren die Bischöfe die</w:t>
        <w:br/>
        <w:t>schlechtesten Leute, welche ihre heiligen Obliegenheiten</w:t>
        <w:br/>
        <w:t>gering achteten, nichts kannten als eitle Ruhmsucht, schnöde</w:t>
        <w:br/>
        <w:t>Habgier, welche für Geld die Kirchenämter austheilte, und</w:t>
        <w:br/>
        <w:t>freche und schamlose Herrschsucht. „Viele von denen,“</w:t>
        <w:br/>
        <w:t>klagt Isidor, „welche sich rühmen</w:t>
      </w:r>
      <w:r>
        <w:rPr>
          <w:rFonts w:cs="Liberation Sans;Arial" w:ascii="Liberation Sans;Arial" w:hAnsi="Liberation Sans;Arial"/>
          <w:i/>
          <w:iCs/>
        </w:rPr>
        <w:t xml:space="preserve"> Diener und Schüler des</w:t>
        <w:br/>
        <w:t>„sanftmüthigen Herrn und des weisen Lehrers</w:t>
      </w:r>
      <w:r>
        <w:rPr>
          <w:rFonts w:cs="Liberation Sans;Arial" w:ascii="Liberation Sans;Arial" w:hAnsi="Liberation Sans;Arial"/>
          <w:i w:val="false"/>
          <w:iCs w:val="false"/>
        </w:rPr>
        <w:t xml:space="preserve"> zu sein,</w:t>
      </w:r>
      <w:r>
        <w:rPr>
          <w:rFonts w:cs="Liberation Sans;Arial" w:ascii="Liberation Sans;Arial" w:hAnsi="Liberation Sans;Arial"/>
        </w:rPr>
        <w:br/>
        <w:t>„und sich brüsten des erlangten Amtes des Priesterthums,</w:t>
        <w:br/>
        <w:t>„mißbrauchen es, um Tyrannei zu üben, andere, um sich</w:t>
        <w:br/>
        <w:t>„Schätze zu erwerben, andere, um der Wollust zu fröhnen.</w:t>
        <w:br/>
        <w:t>„Andere vergessen darüber die Ihrigen und die Freunde,</w:t>
        <w:br/>
        <w:t>„andere nehmen Rache an den Feinden, andere vertreiben</w:t>
        <w:br/>
        <w:t>„diejenigen, welche ehrbar und sittlich leben, und befördern</w:t>
        <w:br/>
        <w:t>„diejenigen, welche in den verruchtesten Lastern Meister sind **).“</w:t>
        <w:br/>
        <w:t>Welche abschreckende Schilderung macht nicht Cyrill von</w:t>
        <w:br/>
        <w:t>Jerusalem in seinem Briefe an Augustin ***)! Die Ueppigkei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Vergl. </w:t>
      </w:r>
      <w:r>
        <w:rPr>
          <w:rFonts w:cs="Liberation Mono;Courier New" w:ascii="Liberation Mono;Courier New" w:hAnsi="Liberation Mono;Courier New"/>
          <w:sz w:val="20"/>
          <w:szCs w:val="20"/>
        </w:rPr>
        <w:t>Cave hist. lit. t. I. p. 390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Lib. II. ep. 50. p. 143. ed. cit.</w:t>
      </w:r>
      <w:r>
        <w:rPr>
          <w:rFonts w:cs="Liberation Sans;Arial" w:ascii="Liberation Sans;Arial" w:hAnsi="Liberation Sans;Arial"/>
          <w:sz w:val="20"/>
          <w:szCs w:val="20"/>
        </w:rPr>
        <w:t xml:space="preserve"> Vergl. </w:t>
      </w:r>
      <w:r>
        <w:rPr>
          <w:rFonts w:cs="Liberation Mono;Courier New" w:ascii="Liberation Mono;Courier New" w:hAnsi="Liberation Mono;Courier New"/>
          <w:sz w:val="20"/>
          <w:szCs w:val="20"/>
        </w:rPr>
        <w:t>l. I</w:t>
        <w:br/>
        <w:t>ep. 113. 120. 145. 149. 151. 156. 315. p. 34. 37.</w:t>
        <w:br/>
        <w:t>45. 47. 48. 84. l. II. ep. 1. 37. 52. 65. 125.</w:t>
        <w:br/>
        <w:t>p. 126. 137. 144. 150. 177. l. III. ep. 17. 62. 75.</w:t>
        <w:br/>
        <w:t>226. 340. 387. 394 p. 264. 279. 284. 340.–343. 389.</w:t>
        <w:br/>
        <w:t>404. 412. l. IV. ep. 181. 229. p. 516. 543. l. V.</w:t>
        <w:br/>
        <w:t>ep. 21. 37. 278. 290. 291. p. 559. 565. 643. 647 sq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Ep. ad Augustinum c. 23. „Multa nos mentis</w:t>
        <w:br/>
        <w:t>„afflictio commovet et contristat, intellecto quod quam</w:t>
        <w:br/>
        <w:t xml:space="preserve">„plurimi Episcoporum Deum et Dominum Jesum Christum </w:t>
        <w:br/>
        <w:t>„(cujus vicem gerunt) abnegantes, terrenorum, quorum</w:t>
        <w:br/>
        <w:t>„Deus venter est, vestigiis inhaerentes, de stipendiis</w:t>
        <w:br/>
        <w:t>„pauperum et sanguine Jesu Christi delicatissimis</w:t>
        <w:br/>
        <w:t>„ferculis cum histrionibus et caeteris divitibus suam</w:t>
        <w:br/>
        <w:t xml:space="preserve">„ventris replent ingluviem, </w:t>
      </w:r>
      <w:r>
        <w:rPr>
          <w:rFonts w:cs="Liberation Mono;Courier New" w:ascii="Liberation Mono;Courier New" w:hAnsi="Liberation Mono;Courier New"/>
          <w:i/>
          <w:iCs/>
          <w:sz w:val="20"/>
          <w:szCs w:val="20"/>
        </w:rPr>
        <w:t>ad foeditatem luxuriae</w:t>
        <w:br/>
        <w:t>„incitandam</w:t>
      </w:r>
      <w:r>
        <w:rPr>
          <w:rFonts w:cs="Liberation Mono;Courier New" w:ascii="Liberation Mono;Courier New" w:hAnsi="Liberation Mono;Courier New"/>
          <w:sz w:val="20"/>
          <w:szCs w:val="20"/>
        </w:rPr>
        <w:t>; vestimentorumque de die in diem</w:t>
        <w:br/>
        <w:t>„superfluitatibus abutuntur, de pauperibus, quorum</w:t>
        <w:br/>
        <w:t>„mercedem raptam manu latrocinii devorant, fame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79 –</w:t>
      </w:r>
    </w:p>
    <w:p>
      <w:pPr>
        <w:pStyle w:val="Normal"/>
        <w:pageBreakBefore w:val="false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 xml:space="preserve">und </w:t>
      </w:r>
      <w:r>
        <w:rPr>
          <w:rFonts w:cs="Liberation Sans;Arial" w:ascii="Liberation Sans;Arial" w:hAnsi="Liberation Sans;Arial"/>
          <w:sz w:val="12"/>
          <w:szCs w:val="12"/>
        </w:rPr>
        <w:t>&lt;170&gt;</w:t>
      </w:r>
      <w:r>
        <w:rPr>
          <w:rFonts w:cs="Liberation Sans;Arial" w:ascii="Liberation Sans;Arial" w:hAnsi="Liberation Sans;Arial"/>
        </w:rPr>
        <w:t>das schwelgerische Leben der römischen Bischöfe</w:t>
        <w:br/>
        <w:t>schildert treffend Ammianus Marcellinus. Doch wir würden</w:t>
        <w:br/>
        <w:t>nicht zu Ende kommen, wollten wir die Zeugnisse über den</w:t>
        <w:br/>
        <w:t>tiefen Verfall der Geistlichkeit zusammenstellen, und sie in</w:t>
        <w:br/>
        <w:t>allen ihren einzelnen Formen aufführen *). Das Gesagte</w:t>
        <w:br/>
        <w:t>wird genügen, um die Reinheit des Eifers zweifelhaft zu</w:t>
        <w:br/>
        <w:t>machen, mit welchem die Mehrzahl der damaligen Bischöfe</w:t>
        <w:br/>
        <w:t>die Ehelosigkeit der Geistlichen beförderte **). Wichtiger ist</w:t>
        <w:br/>
        <w:t>es, daß wir diejenigen Unsittlichkeiten des Klerus berühren,</w:t>
        <w:br/>
        <w:t>welche mit dem ehelosen Stande der Geistlichen in einem</w:t>
        <w:br/>
        <w:t>nähern Zusammenhang stehen.</w:t>
        <w:br/>
        <w:tab/>
        <w:t>Schon im vorigen Zeitraum konnte nachgewiesen werden,</w:t>
        <w:br/>
        <w:t>daß die naturwidrige Ascese, welche man von der Geistlichkei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sz w:val="20"/>
          <w:szCs w:val="20"/>
        </w:rPr>
        <w:t>morientibus et frigore non curantes. Hi certe non</w:t>
        <w:br/>
        <w:t>„</w:t>
      </w:r>
      <w:r>
        <w:rPr>
          <w:rFonts w:cs="Liberation Mono;Courier New" w:ascii="Liberation Mono;Courier New" w:hAnsi="Liberation Mono;Courier New"/>
          <w:i/>
          <w:iCs/>
          <w:sz w:val="20"/>
          <w:szCs w:val="20"/>
        </w:rPr>
        <w:t>Episcopi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, sed </w:t>
      </w:r>
      <w:r>
        <w:rPr>
          <w:rFonts w:cs="Liberation Mono;Courier New" w:ascii="Liberation Mono;Courier New" w:hAnsi="Liberation Mono;Courier New"/>
          <w:i/>
          <w:iCs/>
          <w:sz w:val="20"/>
          <w:szCs w:val="20"/>
        </w:rPr>
        <w:t>Diaboli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vocandi sunt. – Intelligo enim</w:t>
        <w:br/>
        <w:t>„Episcoporum plurimos potius nomen gerere, quam</w:t>
        <w:br/>
        <w:t>„essentiam; potius lupos rapaces fore Christi ovium,</w:t>
        <w:br/>
        <w:t>„quam pastores; destructores magis esse Christi</w:t>
        <w:br/>
        <w:t>„Ecclesiae, quam rectores: qui Christianorum</w:t>
        <w:br/>
        <w:t>„eleemosynas depraedantes, mercedem pauperum lupinis</w:t>
        <w:br/>
        <w:t>„faucibus in superfluitatibus ciborum et vestium</w:t>
        <w:br/>
        <w:t>„devorant et consumunt: quod absurdum est, abominabile</w:t>
        <w:br/>
        <w:t>„et deflendum. Haec idcirco dixerim,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 xml:space="preserve"> ut</w:t>
      </w:r>
      <w:r>
        <w:rPr>
          <w:rFonts w:cs="Liberation Mono;Courier New" w:ascii="Liberation Mono;Courier New" w:hAnsi="Liberation Mono;Courier New"/>
          <w:i/>
          <w:iCs/>
          <w:sz w:val="20"/>
          <w:szCs w:val="20"/>
        </w:rPr>
        <w:t xml:space="preserve"> talis</w:t>
        <w:br/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i/>
          <w:iCs/>
          <w:sz w:val="20"/>
          <w:szCs w:val="20"/>
        </w:rPr>
        <w:t>abominatio cunctis gentibus innotescat, quatenus si</w:t>
        <w:br/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i/>
          <w:iCs/>
          <w:sz w:val="20"/>
          <w:szCs w:val="20"/>
        </w:rPr>
        <w:t>Deum non metuant, homines verentes, a suis aliqualiter</w:t>
        <w:br/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i/>
          <w:iCs/>
          <w:sz w:val="20"/>
          <w:szCs w:val="20"/>
        </w:rPr>
        <w:t>abominationibus retardentur</w:t>
      </w:r>
      <w:r>
        <w:rPr>
          <w:rFonts w:cs="Liberation Mono;Courier New" w:ascii="Liberation Mono;Courier New" w:hAnsi="Liberation Mono;Courier New"/>
          <w:sz w:val="20"/>
          <w:szCs w:val="20"/>
        </w:rPr>
        <w:t>.“ Cyrilli Hieros. Op. ed.</w:t>
        <w:br/>
        <w:t>Thom. Milles. Oxoniae 1703. fol. p. 352 sq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*) Die Veränderung, welche auch in dem gemeinsten Kleriker vor</w:t>
        <w:br/>
        <w:t>sich ging, sobald er ordinirt war, schildert höchst witzig Sulpicius</w:t>
        <w:br/>
        <w:t>Severus (</w:t>
      </w:r>
      <w:r>
        <w:rPr>
          <w:rFonts w:cs="Liberation Mono;Courier New" w:ascii="Liberation Mono;Courier New" w:hAnsi="Liberation Mono;Courier New"/>
          <w:sz w:val="20"/>
          <w:szCs w:val="20"/>
        </w:rPr>
        <w:t>dialog. I. cap. 21. op. ed. Joan Clericus. Lips.</w:t>
        <w:br/>
        <w:t>1709. 8. p. 426</w:t>
      </w:r>
      <w:r>
        <w:rPr>
          <w:rFonts w:cs="Liberation Sans;Arial" w:ascii="Liberation Sans;Arial" w:hAnsi="Liberation Sans;Arial"/>
          <w:sz w:val="20"/>
          <w:szCs w:val="20"/>
        </w:rPr>
        <w:t xml:space="preserve">). Er schließt seine Schilderung mit den Worten: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Verum haec describenda </w:t>
      </w:r>
      <w:r>
        <w:rPr>
          <w:rFonts w:cs="Liberation Mono;Courier New" w:ascii="Liberation Mono;Courier New" w:hAnsi="Liberation Mono;Courier New"/>
          <w:i/>
          <w:iCs/>
          <w:sz w:val="20"/>
          <w:szCs w:val="20"/>
        </w:rPr>
        <w:t>mordacius</w:t>
      </w:r>
      <w:r>
        <w:rPr>
          <w:rFonts w:cs="Liberation Mono;Courier New" w:ascii="Liberation Mono;Courier New" w:hAnsi="Liberation Mono;Courier New"/>
          <w:sz w:val="20"/>
          <w:szCs w:val="20"/>
        </w:rPr>
        <w:t>, beato viro</w:t>
        <w:br/>
        <w:t>„Hieronymo relinquamus</w:t>
      </w:r>
      <w:r>
        <w:rPr>
          <w:rFonts w:cs="Liberation Sans;Arial" w:ascii="Liberation Sans;Arial" w:hAnsi="Liberation Sans;Arial"/>
          <w:sz w:val="20"/>
          <w:szCs w:val="20"/>
        </w:rPr>
        <w:t>.</w:t>
      </w:r>
      <w:r>
        <w:rPr>
          <w:rFonts w:cs="Liberation Mono;Courier New" w:ascii="Liberation Mono;Courier New" w:hAnsi="Liberation Mono;Courier New"/>
          <w:sz w:val="20"/>
          <w:szCs w:val="20"/>
        </w:rPr>
        <w:t>“</w:t>
      </w:r>
      <w:r>
        <w:rPr>
          <w:rFonts w:cs="Liberation Sans;Arial" w:ascii="Liberation Sans;Arial" w:hAnsi="Liberation Sans;Arial"/>
          <w:sz w:val="20"/>
          <w:szCs w:val="20"/>
        </w:rPr>
        <w:t xml:space="preserve"> p. 427. Von den Bischöfen redet er </w:t>
      </w:r>
      <w:r>
        <w:rPr>
          <w:rFonts w:cs="Liberation Mono;Courier New" w:ascii="Liberation Mono;Courier New" w:hAnsi="Liberation Mono;Courier New"/>
          <w:sz w:val="20"/>
          <w:szCs w:val="20"/>
        </w:rPr>
        <w:t>Hist.</w:t>
        <w:br/>
        <w:t>sacr. lib. II. c. 51. p. 292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**) (Note nicht bei Nippold.) Die Schilderung der übrigen sittlichen</w:t>
        <w:br/>
        <w:t>Beschaffenheit des Klerus in den künftigen Perioden müssen wir</w:t>
        <w:br/>
        <w:t>gänzlich unterlassen, weil dies ein Gegenstand eines ganz besondern</w:t>
        <w:br/>
        <w:t>Werkes sein muß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8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zu verlangen anfieng, nicht ohne nachtheiligen Einfluß auf die</w:t>
        <w:br/>
        <w:t>Sittlichkeit geblieben war: wenige edle Männer dieser Zeit,</w:t>
        <w:br/>
        <w:t>welche vermöge ihrer geistigen Anlagen, ihrer Erziehung, ihrer</w:t>
        <w:br/>
        <w:t>frühzeitig gewonnenen und mit Eifer verfolgten Lebensansicht,</w:t>
        <w:br/>
        <w:t>mit unwiderstehlichem Hange zu einem beschaulichen Leben</w:t>
        <w:br/>
        <w:t>und zur Abtödtung der weltlichen Neigungen hingezogen wurden,</w:t>
        <w:br/>
        <w:t>und demnach unablässig bestrebt waren, die Seele von allen</w:t>
        <w:br/>
        <w:t>den Leidenschaft erzeugenden Einwirkungen des Körpers</w:t>
        <w:br/>
        <w:t>loszureißen, um mit Hindansetzung von Vaterland und Vaterhaus,</w:t>
        <w:br/>
        <w:t>Eigenthum, Freundschaft und Ehe, Erwerb und Geschäftigkeit,</w:t>
        <w:br/>
        <w:t>Kunst und Wissenschaft, ganz bereit zu sein, nur die Eindrücke</w:t>
        <w:br/>
        <w:t>der göttlichen Lehren in das Herz aufzunehmen *), wie Basilius,</w:t>
        <w:br/>
        <w:t>Gregorius von Nazianz, mußten bekennen, daß der Kampf</w:t>
        <w:br/>
        <w:t>gegen die in uns gelegten natürlichen Triebe, der ihnen doch</w:t>
        <w:br/>
        <w:t>durch die Eigenthümlichkeit ihrer Anlagen und Verhältnisse</w:t>
        <w:br/>
        <w:t>so sehr erleichtert wurde, sehr schwer sei. Basilius hatte sich</w:t>
        <w:br/>
        <w:t>in eine wildschöne Gegend im Pontus, die er selbst seinem</w:t>
        <w:br/>
        <w:t>Freunde Gregorius reizend schildert **), zurückgezogen, um dort,</w:t>
        <w:br/>
        <w:t xml:space="preserve">frei von den </w:t>
      </w:r>
      <w:r>
        <w:rPr>
          <w:rFonts w:cs="Liberation Sans;Arial" w:ascii="Liberation Sans;Arial" w:hAnsi="Liberation Sans;Arial"/>
          <w:sz w:val="12"/>
          <w:szCs w:val="12"/>
        </w:rPr>
        <w:t>&lt;171&gt;</w:t>
      </w:r>
      <w:r>
        <w:rPr>
          <w:rFonts w:cs="Liberation Sans;Arial" w:ascii="Liberation Sans;Arial" w:hAnsi="Liberation Sans;Arial"/>
        </w:rPr>
        <w:t>Beschäftigungen und dem Getümmel der Welt,</w:t>
        <w:br/>
        <w:t>auch die innere Freiheit zu gewinnen. Von der gewonnenen Ruhe</w:t>
        <w:br/>
        <w:t xml:space="preserve">giebt er aber ein merkwürdiges Selbstgeständniß. </w:t>
      </w:r>
      <w:r>
        <w:rPr>
          <w:rFonts w:cs="Liberation Sans;Arial" w:ascii="Liberation Sans;Arial" w:hAnsi="Liberation Sans;Arial"/>
          <w:i w:val="false"/>
          <w:iCs w:val="false"/>
          <w:sz w:val="24"/>
          <w:szCs w:val="24"/>
        </w:rPr>
        <w:t>„</w:t>
      </w:r>
      <w:r>
        <w:rPr>
          <w:rFonts w:cs="Liberation Sans;Arial" w:ascii="Liberation Sans;Arial" w:hAnsi="Liberation Sans;Arial"/>
        </w:rPr>
        <w:t>Was ich nun</w:t>
        <w:br/>
      </w:r>
      <w:r>
        <w:rPr>
          <w:rFonts w:cs="Liberation Sans;Arial" w:ascii="Liberation Sans;Arial" w:hAnsi="Liberation Sans;Arial"/>
          <w:i w:val="false"/>
          <w:iCs w:val="false"/>
          <w:sz w:val="24"/>
          <w:szCs w:val="24"/>
        </w:rPr>
        <w:t>„</w:t>
      </w:r>
      <w:r>
        <w:rPr>
          <w:rFonts w:cs="Liberation Sans;Arial" w:ascii="Liberation Sans;Arial" w:hAnsi="Liberation Sans;Arial"/>
        </w:rPr>
        <w:t>in dieser Einsamkeit Tag und Nacht thue, das schäme ich mich</w:t>
        <w:br/>
      </w:r>
      <w:r>
        <w:rPr>
          <w:rFonts w:cs="Liberation Sans;Arial" w:ascii="Liberation Sans;Arial" w:hAnsi="Liberation Sans;Arial"/>
          <w:i w:val="false"/>
          <w:iCs w:val="false"/>
          <w:sz w:val="24"/>
          <w:szCs w:val="24"/>
        </w:rPr>
        <w:t>„</w:t>
      </w:r>
      <w:r>
        <w:rPr>
          <w:rFonts w:cs="Liberation Sans;Arial" w:ascii="Liberation Sans;Arial" w:hAnsi="Liberation Sans;Arial"/>
        </w:rPr>
        <w:t>fast zu sagen. Wohl habe ich den Aufenthalt in der Stadt als eine</w:t>
        <w:br/>
      </w:r>
      <w:r>
        <w:rPr>
          <w:rFonts w:cs="Liberation Sans;Arial" w:ascii="Liberation Sans;Arial" w:hAnsi="Liberation Sans;Arial"/>
          <w:i w:val="false"/>
          <w:iCs w:val="false"/>
          <w:sz w:val="24"/>
          <w:szCs w:val="24"/>
        </w:rPr>
        <w:t>„</w:t>
      </w:r>
      <w:r>
        <w:rPr>
          <w:rFonts w:cs="Liberation Sans;Arial" w:ascii="Liberation Sans;Arial" w:hAnsi="Liberation Sans;Arial"/>
          <w:sz w:val="24"/>
          <w:szCs w:val="24"/>
        </w:rPr>
        <w:t>Quelle von tausend Uebeln verlassen, aber mich selbst konnte ich</w:t>
        <w:br/>
      </w:r>
      <w:r>
        <w:rPr>
          <w:rFonts w:cs="Liberation Sans;Arial" w:ascii="Liberation Sans;Arial" w:hAnsi="Liberation Sans;Arial"/>
          <w:i w:val="false"/>
          <w:iCs w:val="false"/>
          <w:sz w:val="24"/>
          <w:szCs w:val="24"/>
        </w:rPr>
        <w:t>„</w:t>
      </w:r>
      <w:r>
        <w:rPr>
          <w:rFonts w:cs="Liberation Sans;Arial" w:ascii="Liberation Sans;Arial" w:hAnsi="Liberation Sans;Arial"/>
          <w:sz w:val="24"/>
          <w:szCs w:val="24"/>
        </w:rPr>
        <w:t>nicht</w:t>
      </w:r>
      <w:r>
        <w:rPr>
          <w:rFonts w:cs="Liberation Sans;Arial" w:ascii="Liberation Sans;Arial" w:hAnsi="Liberation Sans;Arial"/>
        </w:rPr>
        <w:t xml:space="preserve"> verlassen. Ich gleiche den Menschen, die der Meerfahr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Basilii M. ep. 2. n. 2. op. t. III. p. 71.</w:t>
      </w:r>
      <w:r>
        <w:rPr>
          <w:rFonts w:cs="Liberation Sans;Arial" w:ascii="Liberation Sans;Arial" w:hAnsi="Liberation Sans;Arial"/>
          <w:sz w:val="20"/>
          <w:szCs w:val="20"/>
        </w:rPr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Basil. ep. 14. t. III. p. 93. </w:t>
      </w:r>
      <w:r>
        <w:rPr>
          <w:rFonts w:cs="Liberation Sans;Arial" w:ascii="Liberation Sans;Arial" w:hAnsi="Liberation Sans;Arial"/>
          <w:sz w:val="20"/>
          <w:szCs w:val="20"/>
        </w:rPr>
        <w:t>Vgl.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Gregorii ep. 7.</w:t>
        <w:br/>
        <w:t>ed. Colon. t. I. p. 770. sq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81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ungewohnt, die Seekrankheit bekommen, und aus dem</w:t>
        <w:br/>
        <w:t>„großen Schiffe, weil es stärker schwankt, in einen kleinen</w:t>
        <w:br/>
        <w:t>„Kahn steigen, aber dennoch auch dort den Schwindel und</w:t>
        <w:br/>
        <w:t>„Ekel behalten. So geht es auch mir: denn, indem ich die</w:t>
        <w:br/>
        <w:t>„einwohnenden Leidenschaften mit mir herumtrage, bin ich</w:t>
        <w:br/>
        <w:t>„überall gleicherweise im Gedränge. Deßhalb bin ich durch</w:t>
        <w:br/>
        <w:t>„diese Einsamkeit im Ganzen nicht viel gefördert worden *).“</w:t>
        <w:br/>
        <w:t>Mit Wehmuth klagt Gregor von Nazianz, ungeachtet er</w:t>
        <w:br/>
        <w:t>seinen Körper auf das härteste behandelte, über die ihm sehr</w:t>
        <w:br/>
        <w:t>gefährlichen Reizungen zur Wollust, über die Anfälle des Teufels</w:t>
        <w:br/>
        <w:t>und seine eigene Schwäche **). Er droht seinem verderblichen</w:t>
        <w:br/>
        <w:t>Fleische, wenn es nicht aufhören würde, seine Seele zu</w:t>
        <w:br/>
        <w:t>bekriegen, es durch Schmerzen aller Art dergestalt zu entkräften,</w:t>
        <w:br/>
        <w:t>daß es ohnmächtiger als ein Leichnam werden solle ***). Als</w:t>
        <w:br/>
        <w:t>einer seiner Verwandten mit einigen Frauenzimmern in seiner</w:t>
        <w:br/>
        <w:t>Nähe Wohnung nahm, so fand er kein anderes Mittel zur</w:t>
        <w:br/>
        <w:t>Rettung für seine Keuschheit, als daß er aus seiner Behausung</w:t>
        <w:br/>
        <w:t>flüchtete. Er meldete seinem Freunde, daß ihn die Eva</w:t>
        <w:br/>
        <w:t>genöthiget habe, das Paradies zu verlassen †). Wo solches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Ep. 2. n. 1. t. III. p. 71.</w:t>
      </w:r>
      <w:r>
        <w:rPr>
          <w:rFonts w:cs="Liberation Sans;Arial" w:ascii="Liberation Sans;Arial" w:hAnsi="Liberation Sans;Arial"/>
          <w:sz w:val="20"/>
          <w:szCs w:val="20"/>
        </w:rPr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Carmen IV. de animae suae calamitatibus carmen</w:t>
        <w:br/>
        <w:t>lugubre. v. 94.–128. op. ed. Colon. 1690. f. t. II.</w:t>
        <w:br/>
        <w:t>p. 69. 70. carmen LVIII. de virtute humana. v. 45.</w:t>
        <w:br/>
        <w:t>sq. p. 136.</w:t>
      </w:r>
      <w:r>
        <w:rPr>
          <w:rFonts w:cs="DejaVu Sans" w:ascii="DejaVu Sans" w:hAnsi="DejaVu Sans"/>
          <w:sz w:val="20"/>
          <w:szCs w:val="20"/>
        </w:rPr>
        <w:t xml:space="preserve"> Vgl. </w:t>
      </w:r>
      <w:r>
        <w:rPr>
          <w:rFonts w:cs="Liberation Mono;Courier New" w:ascii="Liberation Mono;Courier New" w:hAnsi="Liberation Mono;Courier New"/>
          <w:sz w:val="20"/>
          <w:szCs w:val="20"/>
        </w:rPr>
        <w:t>carmen I. V. VI. XIII. XIV. XIX. XXI.</w:t>
        <w:br/>
        <w:t>XXXII. LX.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Carmen XVIII. adversus carnem v. 23. 24. p. 93.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†) </w:t>
      </w:r>
      <w:r>
        <w:rPr>
          <w:rFonts w:cs="Liberation Mono;Courier New" w:ascii="Liberation Mono;Courier New" w:hAnsi="Liberation Mono;Courier New"/>
          <w:sz w:val="20"/>
          <w:szCs w:val="20"/>
        </w:rPr>
        <w:t>Ep. 196 ad Vitalianum. t. I. p. 894</w:t>
      </w:r>
      <w:r>
        <w:rPr>
          <w:rFonts w:cs="Liberation Sans;Arial" w:ascii="Liberation Sans;Arial" w:hAnsi="Liberation Sans;Arial"/>
          <w:sz w:val="20"/>
          <w:szCs w:val="20"/>
        </w:rPr>
        <w:t xml:space="preserve">. Bei </w:t>
      </w:r>
      <w:r>
        <w:rPr>
          <w:rFonts w:cs="Liberation Mono;Courier New" w:ascii="Liberation Mono;Courier New" w:hAnsi="Liberation Mono;Courier New"/>
          <w:sz w:val="20"/>
          <w:szCs w:val="20"/>
        </w:rPr>
        <w:t>Muratori</w:t>
        <w:br/>
        <w:t>Anecdota graeca, Patavii 1709. 4. p. 184. carmen 201.</w:t>
        <w:br/>
        <w:t xml:space="preserve">in Agapetos </w:t>
      </w:r>
      <w:r>
        <w:rPr>
          <w:rFonts w:cs="Liberation Sans;Arial" w:ascii="Liberation Sans;Arial" w:hAnsi="Liberation Sans;Arial"/>
          <w:sz w:val="20"/>
          <w:szCs w:val="20"/>
        </w:rPr>
        <w:t xml:space="preserve">sagt Gregor: </w:t>
        <w:br/>
        <w:tab/>
        <w:tab/>
      </w:r>
      <w:r>
        <w:rPr>
          <w:rFonts w:cs="DejaVu Sans" w:ascii="DejaVu Sans" w:hAnsi="DejaVu Sans"/>
          <w:sz w:val="20"/>
          <w:szCs w:val="20"/>
        </w:rPr>
        <w:t>„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Ἤ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δη μοὶ πολίη, δάπτω δέμας, ὄμμα δαμάζω.</w:t>
        <w:br/>
        <w:tab/>
        <w:tab/>
        <w:t>„Φροντίσι ἡματί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ῃ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σι καὶ ἐννυχί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ῃ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σι τέτηκα</w:t>
        <w:br/>
        <w:tab/>
        <w:tab/>
        <w:t>„</w:t>
      </w:r>
      <w:r>
        <w:rPr>
          <w:rFonts w:eastAsia="Arial" w:cs="DejaVu Sans" w:ascii="DejaVu Sans" w:hAnsi="DejaVu Sans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 xml:space="preserve">Ψυχὴν τὴν τριτάλαιναν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, ὅπως πυρὸς ἐξερύσαιμι⠂</w:t>
        <w:br/>
        <w:tab/>
        <w:tab/>
        <w:t xml:space="preserve">„Ἀλλ’ ἔμπης κρατέω τοῦ σώματος οὐκ ἀμογητί.“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8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am grünen Holze geschieht, was muß erst am dürren geschehen!</w:t>
        <w:br/>
        <w:t>Wenn nun aber der Kampf gegen die Natur bei denen, welche</w:t>
        <w:br/>
        <w:t>einer minder günstigen Eigenthümlichkeit sich erfreuten, und</w:t>
        <w:br/>
        <w:t>den Verführungen der Welt sich aussetzen mußten, nur selten</w:t>
        <w:br/>
        <w:t>ein glücklicher gewesen sein dürfte; darf man sich wundern,</w:t>
        <w:br/>
        <w:t>wenn das schon im vorigen Zeitraum geöffnete Thor des</w:t>
        <w:br/>
        <w:t>Verderbens immer weiter sich aufthut und die Sittlichkeit</w:t>
        <w:br/>
        <w:t>des katholischen Klerus verschlingt? Denn was untergräbt</w:t>
        <w:br/>
        <w:t>die Tugendhaftigkeit der Gesinnung mehr, als wenn</w:t>
        <w:br/>
        <w:t xml:space="preserve">die geheime </w:t>
      </w:r>
      <w:r>
        <w:rPr>
          <w:rFonts w:cs="Liberation Sans;Arial" w:ascii="Liberation Sans;Arial" w:hAnsi="Liberation Sans;Arial"/>
          <w:sz w:val="12"/>
          <w:szCs w:val="12"/>
        </w:rPr>
        <w:t>&lt;172&gt;</w:t>
      </w:r>
      <w:r>
        <w:rPr>
          <w:rFonts w:cs="Liberation Sans;Arial" w:ascii="Liberation Sans;Arial" w:hAnsi="Liberation Sans;Arial"/>
        </w:rPr>
        <w:t xml:space="preserve">Unzucht mit dem Heiligenscheine sich </w:t>
        <w:br/>
        <w:t>umgiebt und die frevelhafteste Heuchelei das Heiligthum</w:t>
        <w:br/>
        <w:t>schändet? Was als das Unverfänglichste galt, und von den in</w:t>
        <w:br/>
        <w:t>unfreiwilliger Ehelosigkeit lebenden Klerikern am leichtesten</w:t>
        <w:br/>
        <w:t xml:space="preserve">gemißbraucht werden konnte, war, daß sie Frauenspersonen </w:t>
        <w:br/>
        <w:t>als Haushälterinnen zu sich nahmen, und namentlich auch</w:t>
        <w:br/>
        <w:t>wohl Jungfrauen, welche Keuschheit gelobt hatten, als</w:t>
        <w:br/>
        <w:t>Agapetinnen sich beigesellten. Die schön klingenden Namen</w:t>
        <w:br/>
        <w:t>Bruder- und Schwesternbund *), Schwärmerei in platonischer</w:t>
        <w:br/>
        <w:t>Liebe, Gemeinschaft, an der die Sinnlichkeit keinen</w:t>
        <w:br/>
        <w:t>Antheil habe, die vielmehr nur dazu dienen, einen desto</w:t>
        <w:br/>
        <w:t>glorreichern Sieg über das Fleisch zu verschaffen, wurd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>Nur mit wehmüthiger Theilnahme kann man in jenem Gedichte die</w:t>
        <w:br/>
        <w:t>Seelenkämpfe dieses herrlichen Mannes lesen. Erst in einem Alter</w:t>
        <w:br/>
        <w:t>von 60 Jahren fieng er an Gedichte zu schreiben.</w:t>
        <w:br/>
        <w:tab/>
        <w:t>*) Schon die heidnischen Dichter kannten dieses Verhältniß.</w:t>
        <w:br/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ab/>
        <w:tab/>
      </w:r>
      <w:r>
        <w:rPr>
          <w:rFonts w:cs="Liberation Sans;Arial" w:ascii="Liberation Sans;Arial" w:hAnsi="Liberation Sans;Arial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sz w:val="20"/>
          <w:szCs w:val="20"/>
        </w:rPr>
        <w:t>Dulcia fraterno sub nomine furta tegemus</w:t>
      </w:r>
      <w:r>
        <w:rPr>
          <w:rFonts w:cs="Liberation Sans;Arial" w:ascii="Liberation Sans;Arial" w:hAnsi="Liberation Sans;Arial"/>
          <w:sz w:val="20"/>
          <w:szCs w:val="20"/>
        </w:rPr>
        <w:t xml:space="preserve">.“ </w:t>
        <w:br/>
        <w:tab/>
        <w:tab/>
        <w:tab/>
        <w:tab/>
        <w:tab/>
        <w:tab/>
        <w:tab/>
        <w:tab/>
        <w:tab/>
      </w:r>
      <w:r>
        <w:rPr>
          <w:rFonts w:cs="Liberation Mono;Courier New" w:ascii="Liberation Mono;Courier New" w:hAnsi="Liberation Mono;Courier New"/>
          <w:sz w:val="20"/>
          <w:szCs w:val="20"/>
        </w:rPr>
        <w:t>Ovid. Metam. 9, 557.</w:t>
      </w:r>
      <w:r>
        <w:rPr>
          <w:rFonts w:cs="Liberation Sans;Arial" w:ascii="Liberation Sans;Arial" w:hAnsi="Liberation Sans;Arial"/>
          <w:sz w:val="20"/>
          <w:szCs w:val="20"/>
        </w:rPr>
        <w:br/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ab/>
        <w:tab/>
      </w:r>
      <w:r>
        <w:rPr>
          <w:rFonts w:cs="Liberation Sans;Arial" w:ascii="Liberation Sans;Arial" w:hAnsi="Liberation Sans;Arial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sz w:val="20"/>
          <w:szCs w:val="20"/>
        </w:rPr>
        <w:t>Fratrem te vocat et Soror vocatur.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  <w:br/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ab/>
        <w:tab/>
      </w:r>
      <w:r>
        <w:rPr>
          <w:rFonts w:cs="Liberation Sans;Arial" w:ascii="Liberation Sans;Arial" w:hAnsi="Liberation Sans;Arial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sz w:val="20"/>
          <w:szCs w:val="20"/>
        </w:rPr>
        <w:t>Cur vos nomina nequiora tangunt.</w:t>
      </w:r>
      <w:r>
        <w:rPr>
          <w:rFonts w:cs="Liberation Sans;Arial" w:ascii="Liberation Sans;Arial" w:hAnsi="Liberation Sans;Arial"/>
          <w:sz w:val="20"/>
          <w:szCs w:val="20"/>
        </w:rPr>
        <w:t>“</w:t>
        <w:br/>
        <w:tab/>
        <w:tab/>
        <w:tab/>
        <w:tab/>
        <w:tab/>
        <w:tab/>
        <w:tab/>
        <w:tab/>
        <w:tab/>
      </w:r>
      <w:r>
        <w:rPr>
          <w:rFonts w:cs="Liberation Mono;Courier New" w:ascii="Liberation Mono;Courier New" w:hAnsi="Liberation Mono;Courier New"/>
          <w:sz w:val="20"/>
          <w:szCs w:val="20"/>
        </w:rPr>
        <w:t>Martial. II, 4. v. 3. 4.</w:t>
        <w:br/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ab/>
        <w:tab/>
      </w:r>
      <w:r>
        <w:rPr>
          <w:rFonts w:cs="Liberation Sans;Arial" w:ascii="Liberation Sans;Arial" w:hAnsi="Liberation Sans;Arial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sz w:val="20"/>
          <w:szCs w:val="20"/>
        </w:rPr>
        <w:t>Quare non habeat, Fabulle, quaeris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  <w:br/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ab/>
        <w:tab/>
      </w:r>
      <w:r>
        <w:rPr>
          <w:rFonts w:cs="Liberation Sans;Arial" w:ascii="Liberation Sans;Arial" w:hAnsi="Liberation Sans;Arial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sz w:val="20"/>
          <w:szCs w:val="20"/>
        </w:rPr>
        <w:t>Uxorem Themison? habet Sororem</w:t>
      </w:r>
      <w:r>
        <w:rPr>
          <w:rFonts w:cs="Liberation Sans;Arial" w:ascii="Liberation Sans;Arial" w:hAnsi="Liberation Sans;Arial"/>
          <w:sz w:val="20"/>
          <w:szCs w:val="20"/>
        </w:rPr>
        <w:t>.“</w:t>
        <w:br/>
        <w:tab/>
        <w:tab/>
        <w:tab/>
        <w:tab/>
        <w:tab/>
        <w:tab/>
        <w:tab/>
        <w:tab/>
        <w:tab/>
        <w:t>Martial. XII, 20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83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uf diese Weise das Aushängeschild, hinter dem schleichende</w:t>
        <w:br/>
        <w:t>Verführung und roher Sinnengenuß sich verbargen. Christi</w:t>
        <w:br/>
        <w:t>letzte Worte am Kreuze: „Sieh hier deine Mutter“ u. s. w. und</w:t>
        <w:br/>
        <w:t>des Apostels fernerer Bericht: „von derselben Stunde nahm sie</w:t>
        <w:br/>
        <w:t>„der Jünger zu sich,“ wurden häufig gemißbraucht, um dieses</w:t>
        <w:br/>
        <w:t>Verhältniß zu vertheidigen. Schauderhaft sind die Klagen der</w:t>
        <w:br/>
        <w:t>für die Keuschheit eifernden Kirchenlehrer, welche freilich</w:t>
        <w:br/>
        <w:t>nicht einsahen, daß sie selbst durch ihre falsche Ascese</w:t>
        <w:br/>
        <w:t>diese sittlichen Verirrungen herbeigeführt hatten. Heftig eifert</w:t>
        <w:br/>
        <w:t>Epiphanius gegen solche, welche mit den Worten Christ</w:t>
        <w:br/>
        <w:t>(Johan. 19, 26.) $) ihr Schandleben beschönigten *). Das</w:t>
        <w:br/>
        <w:t>Zusammenleben der katholischen Geistlichen wurde</w:t>
        <w:br/>
        <w:t>laut gerügt von den Origenianern **). Den ganzen Zauber</w:t>
        <w:br/>
        <w:t>seiner Beredsamkeit bot Chrysostomus auf, um diese</w:t>
        <w:br/>
        <w:t>Zusammenleben mit Frauenzimmern entgegenzuwirken. „In</w:t>
        <w:br/>
        <w:t>„unseren Tagen,“ klagt er, „ist eine ganz neue und ungewöhnliche</w:t>
        <w:br/>
        <w:t>„Art von Zusammenwohnen zwischen Frau und Mann entstanden.</w:t>
        <w:br/>
        <w:t>„Viele sind ihrer, welche unverehelichte Jungfrauen in ihr Haus</w:t>
        <w:br/>
        <w:t>„aufnehmen, sie bis in ihr spätestes Alter bei sich behalten</w:t>
        <w:br/>
        <w:t>„und mit ihnen leben, nicht etwa um mit ihnen Kinder zu zeugen,</w:t>
        <w:br/>
        <w:t>„denn das läugnen sie, noch um der Liebe zu fröhnen, denn</w:t>
        <w:br/>
        <w:t>„da geben sie Unverletztheit der Körper vor. Ich preise glücklich</w:t>
        <w:br/>
        <w:t>„diejenigen, welche mit Jungfrauen zusammenwohnen, und keinen</w:t>
        <w:br/>
        <w:t>„Schaden nehmen, und wünschte selbst, daß ich solche Stärke</w:t>
        <w:br/>
        <w:t>„hätte: auch will ich glauben, daß es möglich sei, solche zu finden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Haer. LXXVIII, 11. t. I. p. 1043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Haer. LXIII, 2. p. 521. sq.</w:t>
      </w:r>
      <w:r>
        <w:rPr>
          <w:rFonts w:cs="Liberation Sans;Arial" w:ascii="Liberation Sans;Arial" w:hAnsi="Liberation Sans;Arial"/>
          <w:sz w:val="20"/>
          <w:szCs w:val="20"/>
        </w:rPr>
        <w:t xml:space="preserve"> Dasselbe Verhältniß rügt auch</w:t>
        <w:br/>
        <w:t>Epiphanius bei Ketzern, welche ebenfalls mit Herabsetzung der Ehe</w:t>
        <w:br/>
        <w:t xml:space="preserve">Keuschheit heuchelten. </w:t>
      </w:r>
      <w:r>
        <w:rPr>
          <w:rFonts w:cs="Liberation Mono;Courier New" w:ascii="Liberation Mono;Courier New" w:hAnsi="Liberation Mono;Courier New"/>
          <w:sz w:val="20"/>
          <w:szCs w:val="20"/>
        </w:rPr>
        <w:t>Haer. LXVII, 8. p. 716.</w:t>
        <w:br/>
        <w:tab/>
      </w:r>
      <w:r>
        <w:rPr>
          <w:rFonts w:eastAsia="Liberation Sans;Arial" w:cs="Liberation Sans;Arial" w:ascii="Liberation Sans;Arial" w:hAnsi="Liberation Sans;Arial"/>
          <w:sz w:val="18"/>
          <w:szCs w:val="18"/>
        </w:rPr>
        <w:t>$)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‘Joh. 10, 26.’ im Original. Nippold korrigiert Joh. 20, 26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8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Aber ich wünsche auch, daß die, welche mich tadeln, mich</w:t>
        <w:br/>
        <w:t>„überzeugen könnten, daß ein junger Mann, welcher mit</w:t>
        <w:br/>
        <w:t>„einer Jungfrau zusammenwohnt, sich an ihrer Seite befindet,</w:t>
        <w:br/>
        <w:t>„mit ihr an einem Tische speist, sich mit ihr den ganzen Tag</w:t>
        <w:br/>
        <w:t>„unterhält, mit ihr, um ein anderes zu verschweigen, lächelt,</w:t>
        <w:br/>
        <w:t>„scherzt, schmeichelnde und liebkosende Worte wechselt, von</w:t>
        <w:br/>
        <w:t>„Begierde fern gehalten werden könne. Wir vernehmen auch</w:t>
        <w:br/>
        <w:t>„zu unseren Zeiten, daß einige, die ihren ganzen Leib in Eisen</w:t>
        <w:br/>
        <w:t>„fesseln, sich in rauhe Kleidung stecken, auf die Gipfel der</w:t>
        <w:br/>
        <w:t xml:space="preserve">„Berge rennen, </w:t>
      </w:r>
      <w:r>
        <w:rPr>
          <w:rFonts w:cs="Liberation Sans;Arial" w:ascii="Liberation Sans;Arial" w:hAnsi="Liberation Sans;Arial"/>
          <w:sz w:val="12"/>
          <w:szCs w:val="12"/>
        </w:rPr>
        <w:t>&lt;173&gt;</w:t>
      </w:r>
      <w:r>
        <w:rPr>
          <w:rFonts w:cs="Liberation Sans;Arial" w:ascii="Liberation Sans;Arial" w:hAnsi="Liberation Sans;Arial"/>
        </w:rPr>
        <w:t>immerwährend fasten und nachtwachen,</w:t>
        <w:br/>
        <w:t>„harten Bußübungen sich unterwerfen, sich kasteien, und dem</w:t>
        <w:br/>
        <w:t>„Weibern allen Zutritt in ihre kleine Wohnung, in ihre Hütte</w:t>
        <w:br/>
        <w:t>„versagen, dennoch kaum die Wuth der Begierde besiegen.</w:t>
        <w:br/>
        <w:t>„Ich habe vernommen, daß viele zu Steinen und Statüen</w:t>
        <w:br/>
        <w:t>„Neigung empfunden haben. Vermag aber so viel ein</w:t>
        <w:br/>
        <w:t>„Kunstgebilde, was muß da erst vermögen ein zarter lebender</w:t>
        <w:br/>
        <w:t>„Körper?“ Chrysostomus geht dann die Vorwände, mit denen</w:t>
        <w:br/>
        <w:t>man dieses Zusammenleben vertheidigte, einzeln durch: unter</w:t>
        <w:br/>
        <w:t>andern den, daß die Jungfrauen das Hauswesen besorgten *),</w:t>
        <w:br/>
        <w:t>daß das schwächere weibliche Geschlecht besondere Sorgfalt,</w:t>
        <w:br/>
        <w:t>Aufsicht und Schutz von Seite des männlichen verdienen u. s. w.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DejaVu Sans" w:ascii="DejaVu Sans" w:hAnsi="DejaVu Sans"/>
          <w:sz w:val="20"/>
          <w:szCs w:val="20"/>
        </w:rPr>
        <w:t>„</w:t>
      </w:r>
      <w:bookmarkStart w:id="46" w:name="docs-internal-guid-9647e79c-7fff-dd5e-e7"/>
      <w:bookmarkEnd w:id="46"/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Καὶ τὶς οἰκονομήσει, </w:t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$)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φησὶ, τὰ κατὰ τὴν οἰκίαν ἡμ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ν; τίς</w:t>
        <w:br/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31300"/>
          <w:sz w:val="20"/>
          <w:szCs w:val="20"/>
          <w:u w:val="none"/>
        </w:rPr>
        <w:t>„τε ἐπόψεται τ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ὰ 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31300"/>
          <w:sz w:val="20"/>
          <w:szCs w:val="20"/>
          <w:u w:val="none"/>
        </w:rPr>
        <w:t>ὄντα; τ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ί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31300"/>
          <w:sz w:val="20"/>
          <w:szCs w:val="20"/>
          <w:u w:val="none"/>
        </w:rPr>
        <w:t>ς τε προστήσεται ἡμῶν ἔξω</w:t>
        <w:br/>
        <w:t>„διατριβόντων, κα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ὶ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31300"/>
          <w:sz w:val="20"/>
          <w:szCs w:val="20"/>
          <w:u w:val="none"/>
        </w:rPr>
        <w:t xml:space="preserve"> </w:t>
      </w:r>
      <w:r>
        <w:rPr>
          <w:rFonts w:cs="DejaVu Sans" w:ascii="DejaVu Sans" w:hAnsi="DejaVu Sans"/>
          <w:b w:val="false"/>
          <w:bCs w:val="false"/>
          <w:i/>
          <w:iCs/>
          <w:caps w:val="false"/>
          <w:smallCaps w:val="false"/>
          <w:strike w:val="false"/>
          <w:dstrike w:val="false"/>
          <w:color w:val="131300"/>
          <w:sz w:val="20"/>
          <w:szCs w:val="20"/>
          <w:u w:val="none"/>
        </w:rPr>
        <w:t>γυναικὸς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31300"/>
          <w:sz w:val="20"/>
          <w:szCs w:val="20"/>
          <w:u w:val="none"/>
        </w:rPr>
        <w:t xml:space="preserve"> ἔνδον οὐκ οὔσης</w:t>
      </w:r>
      <w:r>
        <w:rPr>
          <w:rFonts w:cs="DejaVu Sans" w:ascii="DejaVu Sans" w:hAnsi="DejaVu Sans"/>
          <w:sz w:val="20"/>
          <w:szCs w:val="20"/>
        </w:rPr>
        <w:t>.“</w:t>
      </w:r>
      <w:r>
        <w:rPr>
          <w:rFonts w:cs="Liberation Sans;Arial" w:ascii="Liberation Sans;Arial" w:hAnsi="Liberation Sans;Arial"/>
          <w:sz w:val="20"/>
          <w:szCs w:val="20"/>
        </w:rPr>
        <w:t xml:space="preserve"> Man kann offenbar</w:t>
        <w:br/>
        <w:t>hieraus schließen, daß der Klerus, dem es in dieser großen Stadt nicht</w:t>
        <w:br/>
        <w:t>mehr, wegen mannigfaltig daselbst zusammenwirkender Umstände,</w:t>
        <w:br/>
        <w:t>gestattet war in öffentlicher rechtlicher Ehe zu leben, diese sich durch</w:t>
        <w:br/>
        <w:t xml:space="preserve">dieses Zusammenleben ersetzte, und die Jungfrauen als </w:t>
      </w:r>
      <w:r>
        <w:rPr>
          <w:rFonts w:cs="Liberation Sans;Arial" w:ascii="Liberation Sans;Arial" w:hAnsi="Liberation Sans;Arial"/>
          <w:i/>
          <w:iCs/>
          <w:sz w:val="20"/>
          <w:szCs w:val="20"/>
        </w:rPr>
        <w:t>Frauen</w:t>
      </w:r>
      <w:r>
        <w:rPr>
          <w:rFonts w:cs="Liberation Sans;Arial" w:ascii="Liberation Sans;Arial" w:hAnsi="Liberation Sans;Arial"/>
          <w:sz w:val="20"/>
          <w:szCs w:val="20"/>
        </w:rPr>
        <w:t xml:space="preserve"> (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31300"/>
          <w:sz w:val="20"/>
          <w:szCs w:val="20"/>
          <w:u w:val="none"/>
        </w:rPr>
        <w:t>γύν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η</w:t>
      </w:r>
      <w:r>
        <w:rPr>
          <w:rFonts w:cs="Liberation Sans;Arial" w:ascii="Liberation Sans;Arial" w:hAnsi="Liberation Sans;Arial"/>
          <w:sz w:val="20"/>
          <w:szCs w:val="20"/>
        </w:rPr>
        <w:t>)</w:t>
        <w:br/>
        <w:t>betrachtete. Dies geht aus dem Verfolg der Rede des Chrysostomus</w:t>
        <w:br/>
        <w:t>noch mehr hervor, indem er den Geistlichen vorwirft, daß sie ihnen</w:t>
        <w:br/>
        <w:t>Kleider, Schuhe u. s. w. kauften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>$) ‘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οἰκονομ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31300"/>
          <w:sz w:val="20"/>
          <w:szCs w:val="20"/>
          <w:u w:val="none"/>
        </w:rPr>
        <w:t>η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σει</w:t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’ im Original. Korrigiert von Nippold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8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widerlegt sie, und schildert die Gräuel, welche dasselbe</w:t>
        <w:br/>
        <w:t>erzeugt, und den Schimpf, der auf der Kirche laste. Hoch</w:t>
        <w:br/>
        <w:t>und theuer beschwört er dann alle, sich diesen Verhältnissen</w:t>
        <w:br/>
        <w:t>zu entreißen, und statt mit Weibern zusammenzuleben, tapfere</w:t>
        <w:br/>
        <w:t>Streiter Christi zu sein, den Kampf gegen die unsichtbaren</w:t>
        <w:br/>
        <w:t>Mächte kräftig zu kämpfen, des Teufels Gewalt zu brechen,</w:t>
        <w:br/>
        <w:t>die brüllenden Phalangen der Satane von dannen zu jagen,</w:t>
        <w:br/>
        <w:t>ihre Bollwerke zu schleifen, den Fürsten der Finsterniß in Ketten</w:t>
        <w:br/>
        <w:t>zu schlagen u. s. w. Wir müssen es unterlassen, einzelne</w:t>
        <w:br/>
        <w:t>Schilderungen herauszuheben, da es fast unmöglich ist, das</w:t>
        <w:br/>
        <w:t>Feuer der Rede wiederzugeben. Ueberall thut sich aber kund</w:t>
        <w:br/>
        <w:t>die überspannte Ascetik dieses sonst so herrlichen Mannes.</w:t>
        <w:br/>
        <w:t>Mit Ekel wird man erfüllt, wenn er das häusliche Verhältniß</w:t>
        <w:br/>
        <w:t>solcher Zusammenwohnenden von allen Seiten betrachtet,</w:t>
        <w:br/>
        <w:t>und mit Aufbietung seiner ganzen Phantasie recht abscheulich</w:t>
        <w:br/>
        <w:t>darzustellen sucht. Absichtlich sucht er das weibliche Geschlecht</w:t>
        <w:br/>
        <w:t>auf das Nachtheiligste zu schildern und behauptet, daß wenn</w:t>
        <w:br/>
        <w:t>die Männer nicht die Wollust zu demselben hinzöge, es gänzlich</w:t>
        <w:br/>
        <w:t>verachtet sein würde, und auch nur hauptsächlich bestimmt sei,</w:t>
        <w:br/>
        <w:t>jene zu befriedigen *). Derselbe Chrysostomus eifert gegen</w:t>
        <w:br/>
        <w:t>die Frauenspersonen, welche den Schleier genommen, oder</w:t>
        <w:br/>
        <w:t>sich zum enthaltsamen Leben bekannt hätten (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ἀσκη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31300"/>
          <w:sz w:val="22"/>
          <w:szCs w:val="22"/>
          <w:u w:val="none"/>
        </w:rPr>
        <w:t>τρ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ίαι</w:t>
        <w:br/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31300"/>
          <w:sz w:val="22"/>
          <w:szCs w:val="22"/>
          <w:u w:val="none"/>
        </w:rPr>
        <w:t>κανονικαὶ</w:t>
      </w:r>
      <w:r>
        <w:rPr>
          <w:rFonts w:cs="Liberation Sans;Arial" w:ascii="Liberation Sans;Arial" w:hAnsi="Liberation Sans;Arial"/>
        </w:rPr>
        <w:t>), dabei aber mit Männern zusammenwohnten und</w:t>
        <w:br/>
        <w:t>greuliche Unzucht trieben. Dasselbe Feuer, wie in der vorigen,</w:t>
        <w:br/>
        <w:t>herrscht auch in dieser Rede. „O wehe mir, meine Seele,“</w:t>
        <w:br/>
        <w:t>beginnt er, „o wehe mir, rufe ich nun mit dem Propheten, o</w:t>
        <w:br/>
        <w:t xml:space="preserve">„wehe mir ein-, zwei-, vielmal, o wehe mir, meine </w:t>
      </w:r>
      <w:r>
        <w:rPr>
          <w:rFonts w:cs="Liberation Sans;Arial" w:ascii="Liberation Sans;Arial" w:hAnsi="Liberation Sans;Arial"/>
          <w:sz w:val="12"/>
          <w:szCs w:val="12"/>
        </w:rPr>
        <w:t>&lt;174&gt;</w:t>
      </w:r>
      <w:r>
        <w:rPr>
          <w:rFonts w:cs="Liberation Sans;Arial" w:ascii="Liberation Sans;Arial" w:hAnsi="Liberation Sans;Arial"/>
        </w:rPr>
        <w:t>Seele, di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Adversus eos, qui apud se habent virgines</w:t>
        <w:br/>
        <w:t>subintroductas. Opp. t. I. p. 228.–248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8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Jungfräulichkeit ist geschändet, der Schleier gelöst, und</w:t>
        <w:br/>
        <w:t>„von lasterhaften Händen zerrissen.“ Aber auch hier verfällt</w:t>
        <w:br/>
        <w:t>Chrysostomus bei seinen Unzuchtsschilderungen oft in’s</w:t>
        <w:br/>
        <w:t>Schmutzige, besonders wenn er die Jungfrauen widerlegt, welche,</w:t>
        <w:br/>
        <w:t>um die Unversehrtheit ihrer Körper zu beweisen, sich auf die</w:t>
        <w:br/>
        <w:t>Untersuchungen der Hebammen beriefen *). Gleich nach Antritt</w:t>
        <w:br/>
        <w:t>seines bischöflichen Amtes arbeitete Chrysostomus diesem</w:t>
        <w:br/>
        <w:t>Zusammenleben der Geistlichen mit Frauenspersonen entgegen,</w:t>
        <w:br/>
        <w:t>und ergriff sogar gewaltsame Maßregeln. Sein Diacon Serapion,</w:t>
        <w:br/>
        <w:t>ein stolzer und heftiger Mann, war besonders geschäftig,</w:t>
        <w:br/>
        <w:t>ihn zu leidenschaftlicher Strenge aufzuregen, und gieng so</w:t>
        <w:br/>
        <w:t>weit, daß er einstens, als Chrysostomus den Klerus wieder</w:t>
        <w:br/>
        <w:t>Vorwürfe machte, ihm laut zurief: „Nie wirst du, o Bischof, über</w:t>
        <w:br/>
        <w:t>„sie herrschen können, wenn du nicht auf einmal mit einem</w:t>
        <w:br/>
        <w:t>„Stocke alle vertreibest **).“ Hierdurch wurde der gesammte</w:t>
        <w:br/>
        <w:t>Klerus erbittert, und gerieth in Feindschaft mit seinem Bischof.</w:t>
        <w:br/>
        <w:t>Beachtet man, daß Chrysostomus eigentlich gegen das eheliche</w:t>
        <w:br/>
        <w:t>Leben der Geistlichen kämpfte, so kann man ihn von dem Vorwurf</w:t>
        <w:br/>
        <w:t>einer allzugroßen ascetischen Strenge und Leidenschaftlichkeit</w:t>
        <w:br/>
        <w:t>nicht frei sprechen, wie dieses auch Sokrates zu verstehen</w:t>
        <w:br/>
        <w:t>giebt. Bei seiner arglosen Gemüthsart schenkte er oft Menschen,</w:t>
        <w:br/>
        <w:t>die es nicht werth waren, sein Vertrauen. Ein solcher mag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Quod regulares feminae</w:t>
      </w:r>
      <w:r>
        <w:rPr>
          <w:rFonts w:cs="Liberation Sans;Arial" w:ascii="Liberation Sans;Arial" w:hAnsi="Liberation Sans;Arial"/>
          <w:sz w:val="20"/>
          <w:szCs w:val="20"/>
        </w:rPr>
        <w:t xml:space="preserve"> (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31300"/>
          <w:sz w:val="20"/>
          <w:szCs w:val="20"/>
          <w:u w:val="none"/>
        </w:rPr>
        <w:t>κα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νον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31300"/>
          <w:sz w:val="20"/>
          <w:szCs w:val="20"/>
          <w:u w:val="none"/>
        </w:rPr>
        <w:t>ικαὶ</w:t>
      </w:r>
      <w:r>
        <w:rPr>
          <w:rFonts w:cs="Liberation Sans;Arial" w:ascii="Liberation Sans;Arial" w:hAnsi="Liberation Sans;Arial"/>
          <w:sz w:val="20"/>
          <w:szCs w:val="20"/>
        </w:rPr>
        <w:t xml:space="preserve">) </w:t>
      </w:r>
      <w:r>
        <w:rPr>
          <w:rFonts w:cs="Liberation Mono;Courier New" w:ascii="Liberation Mono;Courier New" w:hAnsi="Liberation Mono;Courier New"/>
          <w:sz w:val="20"/>
          <w:szCs w:val="20"/>
        </w:rPr>
        <w:t>viris cohabitare</w:t>
        <w:br/>
        <w:t>non debeant. Opp. t. I. p. 248.-267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Socrat. H. E. VI, 4. p. 313. Palladii dialog. de</w:t>
        <w:br/>
        <w:t>vita S. Joannis Chrysostomi c. 5. sq. ed. Em. Bigotii.</w:t>
        <w:br/>
        <w:t>Lut. Paris. 1680. 4. p. 45. (</w:t>
      </w:r>
      <w:r>
        <w:rPr>
          <w:rFonts w:cs="Liberation Sans;Arial" w:ascii="Liberation Sans;Arial" w:hAnsi="Liberation Sans;Arial"/>
          <w:sz w:val="20"/>
          <w:szCs w:val="20"/>
        </w:rPr>
        <w:t xml:space="preserve">Abgedruckt </w:t>
      </w:r>
      <w:r>
        <w:rPr>
          <w:rFonts w:cs="Liberation Mono;Courier New" w:ascii="Liberation Mono;Courier New" w:hAnsi="Liberation Mono;Courier New"/>
          <w:sz w:val="20"/>
          <w:szCs w:val="20"/>
        </w:rPr>
        <w:t>op. tom. XIII.</w:t>
        <w:br/>
        <w:t>p. 34.) Theodoret. H. E. 5, 28. p. 230. Niceph.</w:t>
        <w:br/>
        <w:t>Callist. H. E. 13, 3. t. II. p. 351. Cassiodor. H.</w:t>
        <w:br/>
        <w:t>t. 10, 3. p. 329</w:t>
      </w:r>
      <w:r>
        <w:rPr>
          <w:rFonts w:cs="Liberation Sans;Arial" w:ascii="Liberation Sans;Arial" w:hAnsi="Liberation Sans;Arial"/>
          <w:sz w:val="20"/>
          <w:szCs w:val="20"/>
        </w:rPr>
        <w:t>. Dasselbe bezeuget Georgius Alexandrinus in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vita Chrysostomi </w:t>
      </w:r>
      <w:r>
        <w:rPr>
          <w:rFonts w:cs="Liberation Sans;Arial" w:ascii="Liberation Sans;Arial" w:hAnsi="Liberation Sans;Arial"/>
          <w:sz w:val="20"/>
          <w:szCs w:val="20"/>
        </w:rPr>
        <w:t xml:space="preserve">bei </w:t>
      </w:r>
      <w:r>
        <w:rPr>
          <w:rFonts w:cs="Liberation Mono;Courier New" w:ascii="Liberation Mono;Courier New" w:hAnsi="Liberation Mono;Courier New"/>
          <w:sz w:val="20"/>
          <w:szCs w:val="20"/>
        </w:rPr>
        <w:t>Photius Biblioth. C. 95. p. 255.</w:t>
        <w:br/>
        <w:t>Rotomagi. 1658. f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8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auch der Diacon Serapion gewesen sein, der sich durch seinen</w:t>
        <w:br/>
        <w:t>zur Schau getragenen Eifer für eine strenge Kirchenzucht das</w:t>
        <w:br/>
        <w:t>Vertrauen und die Gewogenheit des Chrysostomus erworben</w:t>
        <w:br/>
        <w:t>haben mag. Daß jenem erlaubt war, den Klerus in Gegenwart</w:t>
        <w:br/>
        <w:t>des Bischofs so verächtlich zu behandeln, ohne deßhalb</w:t>
        <w:br/>
        <w:t>einen Verweis zu erhalten, mußte den Bischof selbst verhaßt</w:t>
        <w:br/>
        <w:t>machen, und dieß um so mehr, da Chrysostomus bald darauf</w:t>
        <w:br/>
        <w:t>mehrere Geistliche aus der Kirchengemeinschaft ausstieß, und</w:t>
        <w:br/>
        <w:t>auch die Einkünfte der übrigen zu verkürzen suchte. Seine</w:t>
        <w:br/>
        <w:t>Strenge konnte natürlich die innere Sittlichkeit nicht bedeutend</w:t>
        <w:br/>
        <w:t>fördern, und da die Ursachen blieben, so mußten sich auch</w:t>
        <w:br/>
        <w:t>die alten Uebel wieder zeigen, als das Walten des strengen</w:t>
        <w:br/>
        <w:t>Mannes aufhörte. – Gregor von Nyssa rügt ebenfalls das so</w:t>
        <w:br/>
        <w:t>eben erwähnte unter einem ehrbaren Namen sich verbergende</w:t>
        <w:br/>
        <w:t xml:space="preserve">Zusammenleben *): so wie auch Basilius ihm mit großem </w:t>
      </w:r>
      <w:r>
        <w:rPr>
          <w:rFonts w:cs="Liberation Sans;Arial" w:ascii="Liberation Sans;Arial" w:hAnsi="Liberation Sans;Arial"/>
          <w:sz w:val="12"/>
          <w:szCs w:val="12"/>
        </w:rPr>
        <w:t>&lt;175&gt;</w:t>
      </w:r>
      <w:r>
        <w:rPr>
          <w:rFonts w:cs="Liberation Sans;Arial" w:ascii="Liberation Sans;Arial" w:hAnsi="Liberation Sans;Arial"/>
        </w:rPr>
        <w:t>Eifer</w:t>
        <w:br/>
        <w:t>entgegenarbeitete. Wir erwähnen nur dessen Schreiben an den</w:t>
        <w:br/>
        <w:t xml:space="preserve">Priester Parergorius. Dieser, der ebenfalls eine </w:t>
      </w:r>
      <w:r>
        <w:rPr>
          <w:rFonts w:cs="Liberation Mono;Courier New" w:ascii="Liberation Mono;Courier New" w:hAnsi="Liberation Mono;Courier New"/>
          <w:sz w:val="22"/>
          <w:szCs w:val="22"/>
        </w:rPr>
        <w:t>subintroducta</w:t>
      </w:r>
      <w:r>
        <w:rPr>
          <w:rFonts w:cs="Liberation Mono;Courier New" w:ascii="Liberation Mono;Courier New" w:hAnsi="Liberation Mono;Courier New"/>
        </w:rPr>
        <w:br/>
      </w:r>
      <w:r>
        <w:rPr>
          <w:rFonts w:cs="Liberation Sans;Arial" w:ascii="Liberation Sans;Arial" w:hAnsi="Liberation Sans;Arial"/>
        </w:rPr>
        <w:t>bei sich hatte, war von Basilius angegangen worden, sie von</w:t>
        <w:br/>
        <w:t>sich zu entfernen, vertheidigte aber in einem Schreiben sein</w:t>
        <w:br/>
        <w:t>Zusammenwohnen, und beschuldigte den Basilius der Strenge</w:t>
        <w:br/>
        <w:t>und Gewaltthätigkeit. Basilius antwortete: „Ich habe mit</w:t>
        <w:br/>
        <w:t>„aller Langmuth dein Schreiben gelesen, und wunderte mich,</w:t>
        <w:br/>
        <w:t>„daß, da du ganz kurz und leicht durch deine Thaten deine</w:t>
        <w:br/>
        <w:t>„Vertheidigung führen könntest, es vorziehest bei dem dir</w:t>
        <w:br/>
        <w:t>„zur Last Gelegten zu beharren, und durch lange Reden den</w:t>
        <w:br/>
        <w:t>„unheilbaren Schaden zu bessern suchst. Weder ich zuerst,</w:t>
        <w:br/>
        <w:t>„noch ich allein, habe, o Parergorius, verordnet, daß Männer</w:t>
        <w:br/>
        <w:t>„mit Weibern nicht zusammenwohnen sollen. Lies di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De virginitate. c. 23. Opp. t. II. p. 607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8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Verordnung der heiligen Väter auf der Synode zu Nicäa, welche</w:t>
        <w:br/>
        <w:t xml:space="preserve">„ganz klar sagt, daß man keine </w:t>
      </w:r>
      <w:r>
        <w:rPr>
          <w:rFonts w:cs="Liberation Mono;Courier New" w:ascii="Liberation Mono;Courier New" w:hAnsi="Liberation Mono;Courier New"/>
          <w:sz w:val="22"/>
          <w:szCs w:val="22"/>
        </w:rPr>
        <w:t>subintroductas</w:t>
      </w:r>
      <w:r>
        <w:rPr>
          <w:rFonts w:cs="Liberation Sans;Arial" w:ascii="Liberation Sans;Arial" w:hAnsi="Liberation Sans;Arial"/>
        </w:rPr>
        <w:t xml:space="preserve"> sich halten</w:t>
        <w:br/>
        <w:t>„solle. Die unverehelichte Lebensweise hat ja darin ihre Würde</w:t>
        <w:br/>
        <w:t>„und Ehrsamkeit, daß man getrennt ist von dem Umgange</w:t>
        <w:br/>
        <w:t>„mit dem Weibe. Wenn jemand aber nur dem Namen nach</w:t>
        <w:br/>
        <w:t>„Keuschheit bekennt, in der That aber das thut, was die</w:t>
        <w:br/>
        <w:t>„Verehelichten thun; so zeigt er offenbar, daß er nur dem Namen</w:t>
        <w:br/>
        <w:t>„nach nach der Zierde der Jungfräulichkeit strebe, sich aber</w:t>
        <w:br/>
        <w:t>„von schändlicher Wollust nicht enthalte. Du hättest desto eher</w:t>
        <w:br/>
        <w:t>„meiner Foderung Genüge leisten sollen, da du behauptest</w:t>
        <w:br/>
        <w:t>„frei zu sein von aller körperlichen Begierde. Auch glaube ich</w:t>
        <w:br/>
        <w:t>„nicht, daß ein siebenzigjähriger Greis auf eine unzüchtige</w:t>
        <w:br/>
        <w:t>„Weise mit einem Weibe zusammenwohne, und habe meine</w:t>
        <w:br/>
        <w:t>„Verordnung nicht deßwegen gegeben, als sei schon Unerlaubtes</w:t>
        <w:br/>
        <w:t>„verübt worden, sondern weil wir vom Apostel belehrt sind,</w:t>
        <w:br/>
        <w:t>„man müsse dem Bruder keinen Anstoß und Aergerniß geben.</w:t>
        <w:br/>
        <w:t>„Wir wissen aber, daß das, was von einigen recht und schuldlos</w:t>
        <w:br/>
        <w:t>„geübt wird, andern Gelegenheit zur Sünde ist. Daher befehle</w:t>
        <w:br/>
        <w:t>„ich dir, gemäß der Verordnung der heiligen Väter, daß du</w:t>
        <w:br/>
        <w:t>„dich von dem Weibe trennest. Warum beschuldigest du den</w:t>
        <w:br/>
        <w:t>„Chorbischof und gedenkest der alten Feindschaft? Warum</w:t>
        <w:br/>
        <w:t>„beschuldigest du mich, daß ich Verläumdungen bereitwilliges</w:t>
        <w:br/>
        <w:t>„Ohr leihe, und klagst dich nicht vielmehr selbst an, der du</w:t>
        <w:br/>
        <w:t>„es nicht über dich bringst, dich vom Umgange mit dem</w:t>
        <w:br/>
        <w:t>„Weibe zu trennen? Wirf sie daher aus deinem Hause, und</w:t>
        <w:br/>
        <w:t>„thue sie in ein Kloster. Sie mag bei den Jungfrauen sich</w:t>
        <w:br/>
        <w:t>„aufhalten, und du laß dich von Männern bedienen, damit</w:t>
        <w:br/>
        <w:t>„der Name Gottes nicht durch euch gelästert werde. Bis du</w:t>
        <w:br/>
        <w:t xml:space="preserve">„dieses nicht thuest, so werden dir tausend Briefe nichts 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8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nutzen, sondern du wirst als unnütz sterben, und dem Herrn</w:t>
        <w:br/>
        <w:t>„Rechenschaft geben müssen. Wagst du es aber, ohne dich</w:t>
        <w:br/>
        <w:t>„gebessert zu haben, das Priesterthum zu verwalten, so wirst</w:t>
        <w:br/>
        <w:t>„du ein Fluch sein allem Volke, und die dich aufnehmen,</w:t>
        <w:br/>
        <w:t>„werden von der ganzen Kirche ausgeschlossen sein *).“ –</w:t>
        <w:br/>
        <w:t>In einem besonders wehmüthigen Tone schildert Gregor von</w:t>
        <w:br/>
        <w:t>Nazianz das Zusammenleben der Mönche, Kleriker und der</w:t>
        <w:br/>
        <w:t>gottgeweihten Jungfrauen mit Agapetinnen und Agapeten, und</w:t>
        <w:br/>
        <w:t xml:space="preserve">die darin verübten </w:t>
      </w:r>
      <w:r>
        <w:rPr>
          <w:rFonts w:cs="Liberation Sans;Arial" w:ascii="Liberation Sans;Arial" w:hAnsi="Liberation Sans;Arial"/>
          <w:sz w:val="12"/>
          <w:szCs w:val="12"/>
        </w:rPr>
        <w:t>&lt;176&gt;</w:t>
      </w:r>
      <w:r>
        <w:rPr>
          <w:rFonts w:cs="Liberation Sans;Arial" w:ascii="Liberation Sans;Arial" w:hAnsi="Liberation Sans;Arial"/>
        </w:rPr>
        <w:t>Sünden. Seine Warnungen sind wahrhaft</w:t>
        <w:br/>
        <w:t>väterlich **). Der Name Agapet und Agapetin, durch welche</w:t>
        <w:br/>
        <w:t>in den frühesten Jahrhunderten das innige Verbrüdertsein, der</w:t>
        <w:br/>
        <w:t>Bruder- und Schwester-Bund der Christen angedeutet wurde,</w:t>
        <w:br/>
        <w:t xml:space="preserve">war zur Bezeichnung der frevelvollsten Unzucht herabgesunken, </w:t>
        <w:br/>
        <w:t xml:space="preserve">und tugendhaften Männern, wie den eben genannten </w:t>
        <w:br/>
        <w:t xml:space="preserve">Kirchenvätern, so verächtlich geworden, daß sie ihn kaum mehr </w:t>
        <w:br/>
        <w:t xml:space="preserve">über die Lippen bringen konnten. Chrysostomus schreibt: „Die </w:t>
        <w:br/>
        <w:t>„Leute nennen sie (die Jungfrau, Agapetin) weder Mutter, denn</w:t>
        <w:br/>
        <w:t>„sie hat ihn (den Agapeten) nicht geboren, weder Schwester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DejaVu Sans" w:ascii="DejaVu Sans" w:hAnsi="DejaVu Sans"/>
          <w:sz w:val="20"/>
          <w:szCs w:val="20"/>
        </w:rPr>
        <w:t>„</w:t>
      </w:r>
      <w:r>
        <w:rPr>
          <w:rFonts w:cs="DejaVu Sans" w:ascii="DejaVu Sans" w:hAnsi="DejaVu Sans"/>
          <w:sz w:val="20"/>
          <w:szCs w:val="20"/>
        </w:rPr>
        <w:t>Ἐ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αν δὲ τολμήσης μὴ διορθωσάμενος σεαυτὸν ἀντέχεσθαι.</w:t>
        <w:br/>
        <w:t>„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ς ἱερωσύνης, ἀνάθεμα ἔση παντὶ τ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ῷ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λά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ῳ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καὶ οἱ δεχόμενοί σε</w:t>
        <w:br/>
        <w:t>„ἐκκήρυκτοι κατὰ π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ᾶ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σαν ἐκκλησίαν γενήσοντα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52500"/>
          <w:sz w:val="20"/>
          <w:szCs w:val="20"/>
          <w:u w:val="none"/>
        </w:rPr>
        <w:t xml:space="preserve">ι.“ </w:t>
      </w:r>
      <w:r>
        <w:rPr>
          <w:rFonts w:cs="Liberation Mono;Courier New" w:ascii="Liberation Mono;Courier New" w:hAnsi="Liberation Mono;Courier New"/>
          <w:sz w:val="20"/>
          <w:szCs w:val="20"/>
        </w:rPr>
        <w:t>Ep. 55. al.</w:t>
        <w:br/>
        <w:t>198. Opp. T. III. p. 149.</w:t>
      </w:r>
      <w:r>
        <w:rPr>
          <w:rFonts w:cs="Liberation Sans;Arial" w:ascii="Liberation Sans;Arial" w:hAnsi="Liberation Sans;Arial"/>
          <w:sz w:val="20"/>
          <w:szCs w:val="20"/>
        </w:rPr>
        <w:t xml:space="preserve"> Mit Commentar des Scholiasten</w:t>
        <w:br/>
        <w:t xml:space="preserve">Balsamon bei </w:t>
      </w:r>
      <w:r>
        <w:rPr>
          <w:rFonts w:cs="Liberation Mono;Courier New" w:ascii="Liberation Mono;Courier New" w:hAnsi="Liberation Mono;Courier New"/>
          <w:sz w:val="20"/>
          <w:szCs w:val="20"/>
        </w:rPr>
        <w:t>Beveregius Pandect. Can. t. II. p. 322–325.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>**)</w:t>
        <w:tab/>
      </w:r>
      <w:r>
        <w:rPr>
          <w:rFonts w:cs="DejaVu Sans" w:ascii="DejaVu Sans" w:hAnsi="DejaVu Sans"/>
          <w:sz w:val="20"/>
          <w:szCs w:val="20"/>
        </w:rPr>
        <w:t>„</w:t>
      </w:r>
      <w:bookmarkStart w:id="47" w:name="docs-internal-guid-0ffd1bea-7fff-2f84-13"/>
      <w:bookmarkEnd w:id="47"/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Το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ς ἀγαπητο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ς κηρύσσω τάδε, τα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ς ἀγαπητα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ς,</w:t>
        <w:br/>
        <w:tab/>
        <w:tab/>
        <w:t>„Ἔ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ῤῥ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ετε Χριστιαν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ν δηλήμονες, ἔῤῥετε λύσσης</w:t>
        <w:br/>
        <w:tab/>
        <w:tab/>
        <w:t>„Kλέπται 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ς φυσικ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ς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606000"/>
          <w:sz w:val="20"/>
          <w:szCs w:val="20"/>
          <w:u w:val="none"/>
        </w:rPr>
        <w:t>.“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Greg. Naz. carmen 209.</w:t>
      </w:r>
      <w:r>
        <w:rPr>
          <w:rFonts w:cs="Liberation Sans;Arial" w:ascii="Liberation Sans;Arial" w:hAnsi="Liberation Sans;Arial"/>
          <w:sz w:val="20"/>
          <w:szCs w:val="20"/>
        </w:rPr>
        <w:t xml:space="preserve"> bei </w:t>
      </w:r>
      <w:r>
        <w:rPr>
          <w:rFonts w:cs="Liberation Mono;Courier New" w:ascii="Liberation Mono;Courier New" w:hAnsi="Liberation Mono;Courier New"/>
          <w:sz w:val="20"/>
          <w:szCs w:val="20"/>
        </w:rPr>
        <w:t>L. A. Muratori Anecdota</w:t>
        <w:br/>
        <w:t>graeca. Patavii 1709. 4. p. 193.</w:t>
      </w:r>
      <w:r>
        <w:rPr>
          <w:rFonts w:cs="Liberation Sans;Arial" w:ascii="Liberation Sans;Arial" w:hAnsi="Liberation Sans;Arial"/>
          <w:sz w:val="20"/>
          <w:szCs w:val="20"/>
        </w:rPr>
        <w:t xml:space="preserve"> Selbst die Steine sind</w:t>
        <w:br/>
        <w:t xml:space="preserve">Zeugen des Schandlebens. </w:t>
      </w:r>
      <w:r>
        <w:rPr>
          <w:rFonts w:cs="DejaVu Sans" w:ascii="DejaVu Sans" w:hAnsi="DejaVu Sans"/>
          <w:sz w:val="20"/>
          <w:szCs w:val="20"/>
        </w:rPr>
        <w:t>„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τ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ν δ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ὲ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συνεισακτων φείδεται οὐδ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ὲ</w:t>
        <w:br/>
        <w:t>„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λίθος</w:t>
      </w:r>
      <w:r>
        <w:rPr>
          <w:rFonts w:cs="DejaVu Sans" w:ascii="DejaVu Sans" w:hAnsi="DejaVu Sans"/>
          <w:sz w:val="20"/>
          <w:szCs w:val="20"/>
        </w:rPr>
        <w:t xml:space="preserve">.“ </w:t>
      </w:r>
      <w:r>
        <w:rPr>
          <w:rFonts w:cs="Liberation Mono;Courier New" w:ascii="Liberation Mono;Courier New" w:hAnsi="Liberation Mono;Courier New"/>
          <w:sz w:val="20"/>
          <w:szCs w:val="20"/>
        </w:rPr>
        <w:t>carm. 211. p. 195.</w:t>
      </w:r>
      <w:r>
        <w:rPr>
          <w:rFonts w:cs="Liberation Sans;Arial" w:ascii="Liberation Sans;Arial" w:hAnsi="Liberation Sans;Arial"/>
          <w:sz w:val="20"/>
          <w:szCs w:val="20"/>
        </w:rPr>
        <w:t xml:space="preserve"> Ueberhaupt enthalten </w:t>
      </w:r>
      <w:r>
        <w:rPr>
          <w:rFonts w:cs="Liberation Mono;Courier New" w:ascii="Liberation Mono;Courier New" w:hAnsi="Liberation Mono;Courier New"/>
          <w:sz w:val="20"/>
          <w:szCs w:val="20"/>
        </w:rPr>
        <w:t>carm. 201–215.</w:t>
        <w:br/>
        <w:t xml:space="preserve">p. 184.–200 </w:t>
      </w:r>
      <w:r>
        <w:rPr>
          <w:rFonts w:cs="Liberation Sans;Arial" w:ascii="Liberation Sans;Arial" w:hAnsi="Liberation Sans;Arial"/>
          <w:sz w:val="20"/>
          <w:szCs w:val="20"/>
        </w:rPr>
        <w:t xml:space="preserve">lauter Anklagen und rührende Abmahnungen. Vgl. </w:t>
      </w:r>
      <w:r>
        <w:rPr>
          <w:rFonts w:cs="Liberation Mono;Courier New" w:ascii="Liberation Mono;Courier New" w:hAnsi="Liberation Mono;Courier New"/>
          <w:sz w:val="20"/>
          <w:szCs w:val="20"/>
        </w:rPr>
        <w:t>carm.</w:t>
        <w:br/>
        <w:t>III. 96. Opp. Colon. 1690. t. II. p. 57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9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denn sie ist nicht mit ihm aus demselben Mutterleibe</w:t>
        <w:br/>
        <w:t>„entsprossen; nicht die Frau, denn sie leben nicht im Verband</w:t>
        <w:br/>
        <w:t>„der Ehe mitsammen – sondern sie ertheilen ihr die schändliche</w:t>
        <w:br/>
        <w:t xml:space="preserve">„und lächerliche Benennung: </w:t>
      </w:r>
      <w:r>
        <w:rPr>
          <w:rFonts w:cs="Liberation Sans;Arial" w:ascii="Liberation Sans;Arial" w:hAnsi="Liberation Sans;Arial"/>
          <w:i/>
          <w:iCs/>
        </w:rPr>
        <w:t>die</w:t>
      </w:r>
      <w:r>
        <w:rPr>
          <w:rFonts w:cs="Liberation Sans;Arial" w:ascii="Liberation Sans;Arial" w:hAnsi="Liberation Sans;Arial"/>
        </w:rPr>
        <w:t xml:space="preserve"> des und jenen. So sehr</w:t>
        <w:br/>
        <w:t>„hasse und verabscheue ich diesen Namen, daß ich ihn nicht</w:t>
        <w:br/>
        <w:t>„aussprechen kann *).“ $)</w:t>
        <w:br/>
        <w:tab/>
        <w:t>Unter den lateinischen Kirchenschriftstellern hat keiner so</w:t>
        <w:br/>
        <w:t>schauderhaft die Greuel dieses Zusammenlebens dargestellt</w:t>
        <w:br/>
        <w:t>als Hieronymus. Seine, wenn auch übertriebenen Schilderungen</w:t>
        <w:br/>
        <w:t>sind desto mehr zu beachten, weil sie vorzüglich von dem</w:t>
        <w:br/>
        <w:t>sittlichen Zustande Roms Zeugniß geben. „Schaam ergreift</w:t>
        <w:br/>
        <w:t>„mich, es zu sagen,“ schreibt er an die Eustochium, „wie</w:t>
        <w:br/>
        <w:t>„viele Jungfrauen täglich zu Falle kommen, und wie viele</w:t>
        <w:br/>
        <w:t>„die Mutter, die Kirche, aus ihrem Schooße verliert. Sieh die</w:t>
        <w:br/>
        <w:t>„meisten Wittwen, die doch verehelicht waren, ihr unglückliches</w:t>
        <w:br/>
        <w:t>„Gewissen unter dem erlogenen Gewande verbergen. Wenn</w:t>
        <w:br/>
        <w:t>„sie nicht der schwangere Bauch oder das Geschrei der</w:t>
        <w:br/>
        <w:t>„Kinder verräth, so gehen sie mit einhergestrecktem Halse</w:t>
        <w:br/>
        <w:t>„und hüpfendem Gange einher. – Andere aber wissen sich</w:t>
        <w:br/>
        <w:t>„unfruchtbar zu machen, und morden den noch nicht geborenen</w:t>
        <w:br/>
        <w:t>„Menschen. Fühlen sie sich von ihrer Ruchlosigkeit schwanger,</w:t>
        <w:br/>
        <w:t>„so treiben sie die Frucht durch Gift ab. Oft sterben sie mit</w:t>
        <w:br/>
        <w:t xml:space="preserve">„davon, und </w:t>
      </w:r>
      <w:r>
        <w:rPr>
          <w:rFonts w:cs="Liberation Sans;Arial" w:ascii="Liberation Sans;Arial" w:hAnsi="Liberation Sans;Arial"/>
          <w:i/>
          <w:iCs/>
        </w:rPr>
        <w:t>dreifachen Verbrechens schuldig gelangen sie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ab/>
      </w:r>
      <w:r>
        <w:rPr>
          <w:rFonts w:eastAsia="Liberation Sans;Arial" w:cs="Liberation Sans;Arial" w:ascii="Liberation Sans;Arial" w:hAnsi="Liberation Sans;Arial"/>
          <w:sz w:val="16"/>
          <w:szCs w:val="16"/>
        </w:rPr>
        <w:t>#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>) Ellipse nicht im Original. Korrigiert von Nippold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Chrysostom. Quod regulares feminae. l. c. n. 3. p.</w:t>
        <w:br/>
        <w:t>254.</w:t>
      </w:r>
      <w:r>
        <w:rPr>
          <w:rFonts w:cs="Liberation Sans;Arial" w:ascii="Liberation Sans;Arial" w:hAnsi="Liberation Sans;Arial"/>
          <w:sz w:val="20"/>
          <w:szCs w:val="20"/>
        </w:rPr>
        <w:t xml:space="preserve"> Wie sanft und schonend sind nicht die Worte des Gregor von</w:t>
        <w:br/>
        <w:t>Nazianz:</w:t>
      </w:r>
      <w:bookmarkStart w:id="48" w:name="docs-internal-guid-20d84db8-7fff-919e-32"/>
      <w:bookmarkEnd w:id="48"/>
      <w:r>
        <w:rPr>
          <w:rFonts w:cs="Liberation Sans;Arial" w:ascii="Liberation Sans;Arial" w:hAnsi="Liberation Sans;Arial"/>
          <w:sz w:val="20"/>
          <w:szCs w:val="20"/>
        </w:rPr>
        <w:br/>
        <w:tab/>
        <w:tab/>
        <w:tab/>
      </w:r>
      <w:r>
        <w:rPr>
          <w:rFonts w:cs="DejaVu Sans" w:ascii="DejaVu Sans" w:hAnsi="DejaVu Sans"/>
          <w:sz w:val="20"/>
          <w:szCs w:val="20"/>
        </w:rPr>
        <w:t>„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93900"/>
          <w:sz w:val="20"/>
          <w:szCs w:val="20"/>
          <w:u w:val="none"/>
        </w:rPr>
        <w:t>Καὶ τοὔνομα τοῦτο τὸ σεμνὸν,</w:t>
        <w:br/>
        <w:tab/>
        <w:tab/>
        <w:t>„φεῦ, φεῦ, μή τι ἔχ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93900"/>
          <w:position w:val="0"/>
          <w:sz w:val="20"/>
          <w:sz w:val="20"/>
          <w:szCs w:val="20"/>
          <w:u w:val="none"/>
          <w:vertAlign w:val="baseline"/>
        </w:rPr>
        <w:t>ῃ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93900"/>
          <w:sz w:val="20"/>
          <w:szCs w:val="20"/>
          <w:u w:val="none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93900"/>
          <w:sz w:val="20"/>
          <w:szCs w:val="20"/>
          <w:u w:val="none"/>
        </w:rPr>
        <w:t xml:space="preserve">$$) 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93900"/>
          <w:sz w:val="20"/>
          <w:szCs w:val="20"/>
          <w:u w:val="none"/>
        </w:rPr>
        <w:t xml:space="preserve">καὶ 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93900"/>
          <w:sz w:val="20"/>
          <w:szCs w:val="20"/>
          <w:u w:val="none"/>
        </w:rPr>
        <w:t>ῥ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93900"/>
          <w:sz w:val="20"/>
          <w:szCs w:val="20"/>
          <w:u w:val="none"/>
        </w:rPr>
        <w:t>υπαρᾶς ἀγάπης.</w:t>
      </w:r>
      <w:r>
        <w:rPr>
          <w:rFonts w:cs="DejaVu Sans" w:ascii="DejaVu Sans" w:hAnsi="DejaVu Sans"/>
          <w:sz w:val="20"/>
          <w:szCs w:val="20"/>
        </w:rPr>
        <w:t>“</w:t>
      </w:r>
      <w:r>
        <w:rPr>
          <w:rFonts w:cs="Liberation Sans;Arial" w:ascii="Liberation Sans;Arial" w:hAnsi="Liberation Sans;Arial"/>
          <w:sz w:val="20"/>
          <w:szCs w:val="20"/>
        </w:rPr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Carmen 206</w:t>
      </w:r>
      <w:r>
        <w:rPr>
          <w:rFonts w:cs="Liberation Sans;Arial" w:ascii="Liberation Sans;Arial" w:hAnsi="Liberation Sans;Arial"/>
          <w:sz w:val="20"/>
          <w:szCs w:val="20"/>
        </w:rPr>
        <w:t xml:space="preserve">. bei Muratori </w:t>
      </w:r>
      <w:r>
        <w:rPr>
          <w:rFonts w:cs="Liberation Mono;Courier New" w:ascii="Liberation Mono;Courier New" w:hAnsi="Liberation Mono;Courier New"/>
          <w:sz w:val="20"/>
          <w:szCs w:val="20"/>
        </w:rPr>
        <w:t>p. 189.</w:t>
      </w:r>
      <w:r>
        <w:rPr>
          <w:rFonts w:cs="Liberation Sans;Arial" w:ascii="Liberation Sans;Arial" w:hAnsi="Liberation Sans;Arial"/>
          <w:sz w:val="20"/>
          <w:szCs w:val="20"/>
        </w:rPr>
        <w:t xml:space="preserve"> Vgl. </w:t>
      </w:r>
      <w:r>
        <w:rPr>
          <w:rFonts w:cs="Liberation Mono;Courier New" w:ascii="Liberation Mono;Courier New" w:hAnsi="Liberation Mono;Courier New"/>
          <w:sz w:val="20"/>
          <w:szCs w:val="20"/>
        </w:rPr>
        <w:t>Theodoret. interpret.</w:t>
        <w:br/>
        <w:t>Epist.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Liberation Mono;Courier New" w:ascii="Liberation Mono;Courier New" w:hAnsi="Liberation Mono;Courier New"/>
          <w:sz w:val="20"/>
          <w:szCs w:val="20"/>
        </w:rPr>
        <w:t>ad Philem. c. 1. op. ed. Jo. Aug. Noesselt.</w:t>
        <w:br/>
        <w:t>Halae 1771. 8. t. III. p. 712. 713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$) ‘... : die des und jenen ... kann.’ besser übersetzt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>‘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... </w:t>
      </w:r>
      <w:r>
        <w:rPr>
          <w:rFonts w:cs="Liberation Sans;Arial" w:ascii="Liberation Sans;Arial" w:hAnsi="Liberation Sans;Arial"/>
          <w:sz w:val="20"/>
          <w:szCs w:val="20"/>
        </w:rPr>
        <w:t>–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sz w:val="20"/>
          <w:szCs w:val="20"/>
        </w:rPr>
        <w:t>ich kann ihn nicht aussprechen, so sehr hasse und verabscheue</w:t>
        <w:br/>
        <w:t>ich diesen Namen. Für mich hat die Bezeichnung Mitbewohnerin den</w:t>
        <w:br/>
        <w:t xml:space="preserve">Vorzug.’ Ursprunglich: </w:t>
      </w:r>
      <w:r>
        <w:rPr>
          <w:rFonts w:cs="DejaVu Sans" w:ascii="DejaVu Sans" w:hAnsi="DejaVu Sans"/>
          <w:sz w:val="20"/>
          <w:szCs w:val="20"/>
        </w:rPr>
        <w:t>‘– οὐ γὰρ ἂν ἔγωγε ἀνασχοίμην αὐτὸ εἰπεῖν·</w:t>
        <w:br/>
        <w:t>οὕτω μισῶ καὶ τὴν προσηγορίαν αὐτὴν καὶ ἀποστρέφομαι, καὶ</w:t>
        <w:br/>
        <w:t>προσίσταταί μοι καὶ ἡ ἐπωνυμία τῆς συνοικήσεως.’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ab/>
      </w:r>
      <w:r>
        <w:rPr>
          <w:rFonts w:cs="Liberation Sans;Arial" w:ascii="Liberation Sans;Arial" w:hAnsi="Liberation Sans;Arial"/>
          <w:sz w:val="20"/>
          <w:szCs w:val="20"/>
        </w:rPr>
        <w:t>$$) ‘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93900"/>
          <w:sz w:val="20"/>
          <w:szCs w:val="20"/>
          <w:u w:val="none"/>
        </w:rPr>
        <w:t>ἔχη</w:t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93900"/>
          <w:sz w:val="20"/>
          <w:szCs w:val="20"/>
          <w:u w:val="none"/>
        </w:rPr>
        <w:t xml:space="preserve">’ im Original. 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91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i/>
          <w:iCs/>
        </w:rPr>
        <w:t>„</w:t>
      </w:r>
      <w:r>
        <w:rPr>
          <w:rFonts w:cs="Liberation Sans;Arial" w:ascii="Liberation Sans;Arial" w:hAnsi="Liberation Sans;Arial"/>
          <w:i/>
          <w:iCs/>
        </w:rPr>
        <w:t>in die Unterwelt</w:t>
      </w:r>
      <w:r>
        <w:rPr>
          <w:rFonts w:cs="Liberation Sans;Arial" w:ascii="Liberation Sans;Arial" w:hAnsi="Liberation Sans;Arial"/>
        </w:rPr>
        <w:t>, als Selbstmörderinnen, als Ehebrecherinnen</w:t>
        <w:br/>
        <w:t>„an Christus, als Mörderinnen des noch nicht geborenen</w:t>
        <w:br/>
        <w:t>„Sohnes. Ich schäme mich es zu sagen, o der Abscheulichkeit!</w:t>
        <w:br/>
        <w:t xml:space="preserve">„es ist traurig, aber doch wahr. </w:t>
      </w:r>
      <w:r>
        <w:rPr>
          <w:rFonts w:cs="Liberation Sans;Arial" w:ascii="Liberation Sans;Arial" w:hAnsi="Liberation Sans;Arial"/>
          <w:i/>
          <w:iCs/>
        </w:rPr>
        <w:t>Woher brach die Pest der</w:t>
        <w:br/>
        <w:t>„Agapetinen in unsere Kirchen herein</w:t>
      </w:r>
      <w:r>
        <w:rPr>
          <w:rFonts w:cs="Liberation Sans;Arial" w:ascii="Liberation Sans;Arial" w:hAnsi="Liberation Sans;Arial"/>
        </w:rPr>
        <w:t xml:space="preserve"> *)</w:t>
      </w:r>
      <w:r>
        <w:rPr>
          <w:rFonts w:cs="Liberation Sans;Arial" w:ascii="Liberation Sans;Arial" w:hAnsi="Liberation Sans;Arial"/>
          <w:i/>
          <w:iCs/>
        </w:rPr>
        <w:t>?</w:t>
      </w:r>
      <w:r>
        <w:rPr>
          <w:rFonts w:cs="Liberation Sans;Arial" w:ascii="Liberation Sans;Arial" w:hAnsi="Liberation Sans;Arial"/>
        </w:rPr>
        <w:t xml:space="preserve"> Woher ein anderer</w:t>
        <w:br/>
        <w:t>„Name der Eheweiber ohne Ehe? ja woher das neue</w:t>
        <w:br/>
        <w:t xml:space="preserve">„Geschlecht der </w:t>
      </w:r>
      <w:r>
        <w:rPr>
          <w:rFonts w:cs="Liberation Sans;Arial" w:ascii="Liberation Sans;Arial" w:hAnsi="Liberation Sans;Arial"/>
          <w:sz w:val="12"/>
          <w:szCs w:val="12"/>
        </w:rPr>
        <w:t>&lt;177&gt;</w:t>
      </w:r>
      <w:r>
        <w:rPr>
          <w:rFonts w:cs="Liberation Sans;Arial" w:ascii="Liberation Sans;Arial" w:hAnsi="Liberation Sans;Arial"/>
        </w:rPr>
        <w:t>Concubinen? Ich will mehr sagen: woher</w:t>
        <w:br/>
        <w:t>„die Huren eines Mannes? Ein Haus, ein Schlafgemach, und</w:t>
        <w:br/>
        <w:t>„oft ein Bett umfaßt sie, und nennen uns argwöhnische Leute,</w:t>
        <w:br/>
        <w:t xml:space="preserve">„wenn wir etwas Arges vermuthen.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Der Bruder verläßt seine</w:t>
        <w:br/>
        <w:t>„jungfräuliche Schwester, die Jungfrau verachtet ihren leiblichen</w:t>
        <w:br/>
        <w:t>„ehelosen Bruder, und sucht sich einen (</w:t>
      </w:r>
      <w:r>
        <w:rPr>
          <w:rFonts w:cs="Liberation Mono;Courier New" w:ascii="Liberation Mono;Courier New" w:hAnsi="Liberation Mono;Courier New"/>
          <w:sz w:val="22"/>
          <w:szCs w:val="22"/>
        </w:rPr>
        <w:t>extraneum</w:t>
      </w:r>
      <w:r>
        <w:rPr>
          <w:rFonts w:cs="Liberation Sans;Arial" w:ascii="Liberation Sans;Arial" w:hAnsi="Liberation Sans;Arial"/>
        </w:rPr>
        <w:t>) Fremden</w:t>
        <w:br/>
        <w:t>„als Bruder. Unter dem Vorwande des geistlichen Trostes</w:t>
        <w:br/>
        <w:t>„vereinen sie sich, um zu Hause fleischlichen Verkehr zu pflegen.</w:t>
        <w:br/>
        <w:t>„Flieh nicht bloß die Zusammenkunft mit denen, welche sich</w:t>
        <w:br/>
        <w:t>„wegen der Ehrenämter ihrer Männer aufblasen, die Heerden</w:t>
        <w:br/>
        <w:t>„von Verschnittenen umgeben, und deren Kleider mit Goldfäden</w:t>
        <w:br/>
        <w:t>„durchwirkt sind, sondern auch diejenigen, welche der Tod ihrer</w:t>
        <w:br/>
        <w:t>„Männer, nicht ihr Wille zu Wittwen gemacht hat, nicht, als wenn</w:t>
        <w:br/>
        <w:t>„sie den Tod der Männer hätten wünschen sollen, sondern weil</w:t>
        <w:br/>
        <w:t>„sie die zur Keuschheit ertheilte Zeit nicht gern angenommen</w:t>
        <w:br/>
        <w:t>„haben. Jetzt aber wird bei ihrem bloß veränderten Kleide der</w:t>
        <w:br/>
        <w:t>„alte Stolz nicht verändert. Vor ihren Tragsesseln geht ein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„Pudet dicere, proh nefas. Triste, sed verum est:</w:t>
        <w:br/>
        <w:t>„Unde in Ecclesias Agapetarum pestis introiit? Unde</w:t>
        <w:br/>
        <w:t>„sine nuptiis aliud nomen uxorum? imo unde novum</w:t>
        <w:br/>
        <w:t>„concubinarum genus? Plus inferam: unde meretrices</w:t>
        <w:br/>
        <w:t>„univirae? Eadem domo, uno cubiculo, saepe uno tenentur</w:t>
        <w:br/>
        <w:t>„et lectulo, et suspiciosos nos vocant, si aliquid</w:t>
        <w:br/>
        <w:t>„existimamus.“</w:t>
        <w:br/>
      </w:r>
      <w:r>
        <w:rPr>
          <w:rFonts w:cs="Liberation Sans;Arial" w:ascii="Liberation Sans;Arial" w:hAnsi="Liberation Sans;Arial"/>
          <w:sz w:val="20"/>
          <w:szCs w:val="20"/>
        </w:rPr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Bei Nippold steht die Note hier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9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Anzahl Verschnittener her, ihr Mund ist so roth, ihre Haut</w:t>
        <w:br/>
        <w:t>„wird durch einen vollgestopften Körper so ausgespannt,</w:t>
        <w:br/>
        <w:t>„daß man denken sollte, sie hätten nicht Männer verloren,</w:t>
        <w:br/>
        <w:t>„sondern suchten dieselben. Ihr Haus ist voll Schmeichler,</w:t>
        <w:br/>
        <w:t>„voll Gastmähler. Die Geistlichen selbst, welche Muster der</w:t>
        <w:br/>
        <w:t>„Lehre und auch der Schüchternheit sein sollten, küssen die</w:t>
        <w:br/>
        <w:t>„Häupter der Matronen, und nehmen mit ausgestreckter Hand</w:t>
        <w:br/>
        <w:t>„(so daß man, wenn man es nicht wüßte, glauben sollte, sie</w:t>
        <w:br/>
        <w:t>„wollten segnen) die Preise des Grüßens. Jene aber, welche</w:t>
        <w:br/>
        <w:t>„sehen, daß die Priester ihres Schutzes bedürfen, werden</w:t>
        <w:br/>
        <w:t>„desto hochmüthiger, und ziehen, weil sie erfahren haben,</w:t>
        <w:br/>
        <w:t xml:space="preserve">„wie herrschsüchtig Ehemänner sind, </w:t>
      </w:r>
      <w:r>
        <w:rPr>
          <w:rFonts w:cs="Liberation Sans;Arial" w:ascii="Liberation Sans;Arial" w:hAnsi="Liberation Sans;Arial"/>
          <w:i/>
          <w:iCs/>
        </w:rPr>
        <w:t>die Freiheit des</w:t>
        <w:br/>
        <w:t>„Wittwenstandes</w:t>
      </w:r>
      <w:r>
        <w:rPr>
          <w:rFonts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  <w:i/>
          <w:iCs/>
        </w:rPr>
        <w:t>vor</w:t>
      </w:r>
      <w:r>
        <w:rPr>
          <w:rFonts w:cs="Liberation Sans;Arial" w:ascii="Liberation Sans;Arial" w:hAnsi="Liberation Sans;Arial"/>
        </w:rPr>
        <w:t>, heißen daher keusch und Nonnen, und</w:t>
        <w:br/>
        <w:t>„träumen nach einer zweideutigen Mahlzeit von Aposteln. –</w:t>
        <w:br/>
        <w:t>„Damit es nicht scheine, als spräche ich bloß von den</w:t>
        <w:br/>
        <w:t>„Weibern; so flieh auch diejenigen Männer, die du mit Ketten</w:t>
        <w:br/>
        <w:t>„beladen siehst, die nach weiblicher Art, wider des Apostels</w:t>
        <w:br/>
        <w:t>„Vorschrift, ihr Haar tragen, die einen Bocksbart, einen</w:t>
        <w:br/>
        <w:t>„schwarzen Mantel, und bloße gegen die Kälte abgehärtete</w:t>
        <w:br/>
        <w:t>„Füße haben. Alles dieses sind Merkmale des Teufels. Solche</w:t>
        <w:br/>
        <w:t>„Leute beseufzte ehemals Rom am Antinous, und neulich</w:t>
        <w:br/>
        <w:t>„am Sophronius. Wenn diese in die Häuser der Vornehmen</w:t>
        <w:br/>
        <w:t>„Eingang gefunden, und die mit Sünden beschwerten</w:t>
        <w:br/>
        <w:t>„Weibchen betrogen haben, indem sie stets lernen und</w:t>
        <w:br/>
        <w:t>„niemals zur Kenntniß der Wahrheit gelangen; so stellen sie</w:t>
        <w:br/>
        <w:t>„sich zwar traurig, wissen aber ihr vermeintes Fasten durch</w:t>
        <w:br/>
        <w:t>„verstohlenes nächtliches Essen auszudehnen. Es giebt</w:t>
        <w:br/>
        <w:t xml:space="preserve">„Andere, ich rede von Leuten meines Standes, </w:t>
      </w:r>
      <w:r>
        <w:rPr>
          <w:rFonts w:cs="Liberation Sans;Arial" w:ascii="Liberation Sans;Arial" w:hAnsi="Liberation Sans;Arial"/>
          <w:i/>
          <w:iCs/>
        </w:rPr>
        <w:t>welche sich</w:t>
        <w:br/>
        <w:t>„deßhalb um das Presbyterat und Diaconat bewerben, um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93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  <w:i/>
          <w:iCs/>
        </w:rPr>
        <w:t>die Weiber desto freier sehen zu können</w:t>
      </w:r>
      <w:r>
        <w:rPr>
          <w:rFonts w:cs="Liberation Sans;Arial" w:ascii="Liberation Sans;Arial" w:hAnsi="Liberation Sans;Arial"/>
        </w:rPr>
        <w:t>. Ihre ganze</w:t>
        <w:br/>
        <w:t>„Sorgfalt geht auf ihre Kleider, auch daß sie gut riechen,</w:t>
        <w:br/>
        <w:t>„und die Füße unter einer weiten Haut nicht aufschwellen.</w:t>
        <w:br/>
        <w:t>„Die Haare werden rund gekräuselt, die Finger schimmern</w:t>
        <w:br/>
        <w:t>„von Ringen, und damit ihre Fußsohlen kein feuchter Weg</w:t>
        <w:br/>
        <w:t>„benetze, rühren sie ihn kaum mit der Spitze an. Wenn</w:t>
        <w:br/>
        <w:t>„du solche siehst, solltest du sie eher für Verlobte als für</w:t>
        <w:br/>
        <w:t>„Geistliche halten. Einige bemühen sich ihr ganzes Leben</w:t>
        <w:br/>
        <w:t xml:space="preserve">„hindurch nur darum, die </w:t>
      </w:r>
      <w:r>
        <w:rPr>
          <w:rFonts w:cs="Liberation Sans;Arial" w:ascii="Liberation Sans;Arial" w:hAnsi="Liberation Sans;Arial"/>
          <w:i/>
          <w:iCs/>
        </w:rPr>
        <w:t>Namen, Häuser und Sitten der</w:t>
        <w:br/>
        <w:t>„Matronen kennen zu lernen</w:t>
      </w:r>
      <w:r>
        <w:rPr>
          <w:rFonts w:cs="Liberation Sans;Arial" w:ascii="Liberation Sans;Arial" w:hAnsi="Liberation Sans;Arial"/>
        </w:rPr>
        <w:t>. Einen von ihnen, den</w:t>
        <w:br/>
        <w:t>„vornehmsten in dieser Kunst, will ich kurz beschreiben,</w:t>
        <w:br/>
        <w:t xml:space="preserve">„damit du desto leichter </w:t>
      </w:r>
      <w:r>
        <w:rPr>
          <w:rFonts w:cs="Liberation Sans;Arial" w:ascii="Liberation Sans;Arial" w:hAnsi="Liberation Sans;Arial"/>
          <w:sz w:val="12"/>
          <w:szCs w:val="12"/>
        </w:rPr>
        <w:t>&lt;178&gt;</w:t>
      </w:r>
      <w:r>
        <w:rPr>
          <w:rFonts w:cs="Liberation Sans;Arial" w:ascii="Liberation Sans;Arial" w:hAnsi="Liberation Sans;Arial"/>
        </w:rPr>
        <w:t>am Lehrer die Schüler erkennest.</w:t>
        <w:br/>
        <w:t>„Er steht eilfertig mit der Sonne auf, entwirft die Ordnung</w:t>
        <w:br/>
        <w:t>„seiner Besuche, sieht sich nach einem kürzeren Wege um,</w:t>
        <w:br/>
        <w:t>„und der überlästige Alte geht beinahe bis in die Kammern der</w:t>
        <w:br/>
        <w:t>„Schlafenden. Wenn er ein zierliches Kissen oder Tuch, oder</w:t>
        <w:br/>
        <w:t>„sonst etwas von Hausrath sieht; so lobt, bewundert und</w:t>
        <w:br/>
        <w:t>„berührt er es; indem er klagt, daß es ihm fehle, preßt er</w:t>
        <w:br/>
        <w:t>„es mehr ab, als daß er es verlangte, weil sich eine jede</w:t>
        <w:br/>
        <w:t xml:space="preserve">„Frau fürchtet </w:t>
      </w:r>
      <w:r>
        <w:rPr>
          <w:rFonts w:cs="Liberation Sans;Arial" w:ascii="Liberation Sans;Arial" w:hAnsi="Liberation Sans;Arial"/>
          <w:i/>
          <w:iCs/>
        </w:rPr>
        <w:t>den Stadtfuhrmann</w:t>
      </w:r>
      <w:r>
        <w:rPr>
          <w:rFonts w:cs="Liberation Sans;Arial" w:ascii="Liberation Sans;Arial" w:hAnsi="Liberation Sans;Arial"/>
        </w:rPr>
        <w:t xml:space="preserve"> zu beleidigen. Ihm sind</w:t>
        <w:br/>
        <w:t>„Keuschheit und Fasten zuwider; eine Mahlzeit billigt er nach</w:t>
        <w:br/>
        <w:t>„ihrem feinen Geruche und nach einem gemästeten jungen</w:t>
        <w:br/>
        <w:t>„Kraniche. Er hat ein barbarisches und freches Maul, das</w:t>
        <w:br/>
        <w:t>„immer zu Schmähworten gewaffnet ist. Du magst dich</w:t>
        <w:br/>
        <w:t>„hinwenden, wohin du willst, so fällt er dir zuerst in die</w:t>
        <w:br/>
        <w:t>„Augen *).“ Häufig kommt Hieronymus auf das Schandleb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Ep. 18. ad Eustochium de custodia virginitatis.</w:t>
        <w:br/>
        <w:t>Opp. t. IV. p. II. p. 27.–49.</w:t>
      </w:r>
      <w:r>
        <w:rPr>
          <w:rFonts w:cs="Liberation Sans;Arial" w:ascii="Liberation Sans;Arial" w:hAnsi="Liberation Sans;Arial"/>
          <w:sz w:val="20"/>
          <w:szCs w:val="20"/>
        </w:rPr>
        <w:t xml:space="preserve"> Diese Abschilderung Roms zog</w:t>
        <w:br/>
        <w:t>dem Hieronymus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9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er Geistlichen, Mönche und gottgeweihten Jungfrauen und</w:t>
        <w:br/>
        <w:t>Wittwen zurück *). Vorzüglich gerieth er in Wuth über die</w:t>
        <w:br/>
        <w:t>Liebeshändel der Nonnen und Mönche. Ein Diacon, Sabinian,</w:t>
        <w:br/>
        <w:t>hatte in Italien bereits alle Hurenhäuser durchwandert,</w:t>
        <w:br/>
        <w:t>Jungfrauen auf gewaltsame Weise geschändet, das Ehebett</w:t>
        <w:br/>
        <w:t>vieler vornehmen Personen besudelt und veranlaßt, daß viele</w:t>
        <w:br/>
        <w:t>Frauen dieser Verbrechen wegen öffentlich hingerichtet worden</w:t>
        <w:br/>
        <w:t>waren. Zuletzt verführte er auch die Frau eines vornehmen</w:t>
        <w:br/>
        <w:t>Gothen, ward vom Manne entdeckt und grimmig verfolgt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>großen Haß zu, der nach dem Tode des Damasus in helle Flammen</w:t>
        <w:br/>
        <w:t>ausbrach, obgleich er selbst eine Zeitlang als Nachfolger desselben</w:t>
        <w:br/>
        <w:t>angesehen wurde. (</w:t>
      </w:r>
      <w:r>
        <w:rPr>
          <w:rFonts w:cs="Liberation Mono;Courier New" w:ascii="Liberation Mono;Courier New" w:hAnsi="Liberation Mono;Courier New"/>
          <w:sz w:val="20"/>
          <w:szCs w:val="20"/>
        </w:rPr>
        <w:t>„Totius in me urbis studia consonabant.</w:t>
        <w:br/>
        <w:t>„Omnium pene judicio, dignus summo sacerdotio</w:t>
        <w:br/>
        <w:t>„decernebar. Beatae memoriae Damasus, meus sermo erat.</w:t>
        <w:br/>
        <w:t>„Dicebar sanctus: dicebar humilis et disertus.“ Ep.</w:t>
        <w:br/>
        <w:t>28 ad Asellam. p. 66.</w:t>
      </w:r>
      <w:r>
        <w:rPr>
          <w:rFonts w:cs="Liberation Sans;Arial" w:ascii="Liberation Sans;Arial" w:hAnsi="Liberation Sans;Arial"/>
          <w:sz w:val="20"/>
          <w:szCs w:val="20"/>
        </w:rPr>
        <w:t>) Man nannte den Hieronymus einen listigen</w:t>
        <w:br/>
        <w:t>Schleicher, einen Lügner und Betrüger, der seine Kunst dem Satan</w:t>
        <w:br/>
        <w:t>abgelernt habe, man spottete über seinen Gang, sein Gesicht, und</w:t>
        <w:br/>
        <w:t>deutete alles an ihm auf das schlimmste. Man beschuldigte ihn sogar</w:t>
        <w:br/>
      </w:r>
      <w:r>
        <w:rPr>
          <w:rFonts w:cs="Liberation Sans;Arial" w:ascii="Liberation Sans;Arial" w:hAnsi="Liberation Sans;Arial"/>
          <w:i/>
          <w:iCs/>
          <w:sz w:val="20"/>
          <w:szCs w:val="20"/>
        </w:rPr>
        <w:t>der Unzucht</w:t>
      </w:r>
      <w:r>
        <w:rPr>
          <w:rFonts w:cs="Liberation Sans;Arial" w:ascii="Liberation Sans;Arial" w:hAnsi="Liberation Sans;Arial"/>
          <w:sz w:val="20"/>
          <w:szCs w:val="20"/>
        </w:rPr>
        <w:t xml:space="preserve"> mit Paula. Hieronymus vertheidigte sich in dem Briefe an</w:t>
        <w:br/>
        <w:t>die Asella. Seinem ganzen Hohne ließ er aber in dem höchst lustig zu</w:t>
        <w:br/>
        <w:t xml:space="preserve">lesenden Briefe an die Marcella Lauf. </w:t>
      </w:r>
      <w:r>
        <w:rPr>
          <w:rFonts w:cs="Liberation Mono;Courier New" w:ascii="Liberation Mono;Courier New" w:hAnsi="Liberation Mono;Courier New"/>
          <w:sz w:val="20"/>
          <w:szCs w:val="20"/>
        </w:rPr>
        <w:t>Ep. 26. p. 63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*) Gegen das Zusammenleben der Geistlichen mit Jungfrauen ist</w:t>
        <w:br/>
        <w:t xml:space="preserve">unter andern auch die oben angeführte </w:t>
      </w:r>
      <w:r>
        <w:rPr>
          <w:rFonts w:cs="Liberation Mono;Courier New" w:ascii="Liberation Mono;Courier New" w:hAnsi="Liberation Mono;Courier New"/>
          <w:sz w:val="20"/>
          <w:szCs w:val="20"/>
        </w:rPr>
        <w:t>ep. 89. p.729.–734</w:t>
      </w:r>
      <w:r>
        <w:rPr>
          <w:rFonts w:cs="Liberation Sans;Arial" w:ascii="Liberation Sans;Arial" w:hAnsi="Liberation Sans;Arial"/>
          <w:sz w:val="20"/>
          <w:szCs w:val="20"/>
        </w:rPr>
        <w:t>.</w:t>
        <w:br/>
        <w:t xml:space="preserve">gerichtet. Ferner </w:t>
      </w:r>
      <w:r>
        <w:rPr>
          <w:rFonts w:cs="Liberation Mono;Courier New" w:ascii="Liberation Mono;Courier New" w:hAnsi="Liberation Mono;Courier New"/>
          <w:sz w:val="20"/>
          <w:szCs w:val="20"/>
        </w:rPr>
        <w:t>ep. 95. ad Rusticum p. 771</w:t>
      </w:r>
      <w:r>
        <w:rPr>
          <w:rFonts w:cs="Liberation Sans;Arial" w:ascii="Liberation Sans;Arial" w:hAnsi="Liberation Sans;Arial"/>
          <w:sz w:val="20"/>
          <w:szCs w:val="20"/>
        </w:rPr>
        <w:t>. Den Priester</w:t>
        <w:br/>
        <w:t>Nepotian kann Hieronymus nicht genug ermahnen, kein Frauenzimmer</w:t>
        <w:br/>
        <w:t>in sein Haus zu nehmen, wegen der Gefahr, die ihm ihr Anblick bringen</w:t>
        <w:br/>
        <w:t>kann. Auch in das Haus einer Wittwe und Jungfrau soll er nicht</w:t>
        <w:br/>
        <w:t xml:space="preserve">allein gehen. </w:t>
      </w:r>
      <w:r>
        <w:rPr>
          <w:rFonts w:cs="Liberation Mono;Courier New" w:ascii="Liberation Mono;Courier New" w:hAnsi="Liberation Mono;Courier New"/>
          <w:sz w:val="20"/>
          <w:szCs w:val="20"/>
        </w:rPr>
        <w:t>Solus cum sola, secreto et absque arbitro</w:t>
        <w:br/>
        <w:t>vel teste, non sedeas. Ep. 34. ad Nepotianum. p. 260</w:t>
      </w:r>
      <w:r>
        <w:rPr>
          <w:rFonts w:cs="Liberation Sans;Arial" w:ascii="Liberation Sans;Arial" w:hAnsi="Liberation Sans;Arial"/>
          <w:sz w:val="20"/>
          <w:szCs w:val="20"/>
        </w:rPr>
        <w:t>.</w:t>
        <w:br/>
        <w:t>– Ueber dieses Zusammenleben ist nachzulesen die einseitig</w:t>
        <w:br/>
        <w:t xml:space="preserve">geschriebene Abhandlung des Lud. Ant. </w:t>
      </w:r>
      <w:r>
        <w:rPr>
          <w:rFonts w:cs="Liberation Sans;Arial" w:ascii="Liberation Sans;Arial" w:hAnsi="Liberation Sans;Arial"/>
          <w:i/>
          <w:iCs/>
          <w:sz w:val="20"/>
          <w:szCs w:val="20"/>
        </w:rPr>
        <w:t>Muratori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Liberation Mono;Courier New" w:ascii="Liberation Mono;Courier New" w:hAnsi="Liberation Mono;Courier New"/>
          <w:sz w:val="20"/>
          <w:szCs w:val="20"/>
        </w:rPr>
        <w:t>de synisactis</w:t>
        <w:br/>
        <w:t xml:space="preserve">et agapetis disquisitio </w:t>
      </w:r>
      <w:r>
        <w:rPr>
          <w:rFonts w:cs="Liberation Sans;Arial" w:ascii="Liberation Sans;Arial" w:hAnsi="Liberation Sans;Arial"/>
          <w:sz w:val="20"/>
          <w:szCs w:val="20"/>
        </w:rPr>
        <w:t>in den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Anecdota graec. p.</w:t>
        <w:br/>
        <w:t>218.–241. – Ritter zu c. 44. C. Theod. de Episcopis</w:t>
        <w:br/>
        <w:t>etc. (XVI. 2.) – Cod. Theod. t. VI. p. I. p. 95.–99.</w:t>
        <w:br/>
        <w:t>Henrici Dodwelli dissertationes Cyprianicae Oxoniae</w:t>
        <w:br/>
        <w:t>1684. 8. diss. III. p. 21.–36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9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Er schiffte sich eiligst ein, und floh, mit einem</w:t>
        <w:br/>
        <w:t>Empfehlungsschreiben von seinem Bischof versehen, nach</w:t>
        <w:br/>
        <w:t>Bethlehem zu dem heiligen Hieronymus. Er wird von diesem</w:t>
        <w:br/>
      </w:r>
      <w:r>
        <w:rPr>
          <w:rFonts w:cs="Liberation Sans;Arial" w:ascii="Liberation Sans;Arial" w:hAnsi="Liberation Sans;Arial"/>
          <w:sz w:val="12"/>
          <w:szCs w:val="12"/>
        </w:rPr>
        <w:t>&lt;179&gt;</w:t>
      </w:r>
      <w:r>
        <w:rPr>
          <w:rFonts w:cs="Liberation Sans;Arial" w:ascii="Liberation Sans;Arial" w:hAnsi="Liberation Sans;Arial"/>
        </w:rPr>
        <w:t>freundlich aufgenommen und in das von ihm daselbst</w:t>
        <w:br/>
        <w:t>gestiftete Kloster gesteckt. Eines Tages sah er aber in der Kirche</w:t>
        <w:br/>
        <w:t>eine Nonne aus dem Kloster der Paula, welche ihrem Freunde</w:t>
        <w:br/>
        <w:t>Hieronymus von Rom dahin gefolgt war und ein Kloster gestiftet</w:t>
        <w:br/>
        <w:t>hatte. Er verliebte sich in die Nonne, und erhielt nach einigem</w:t>
        <w:br/>
        <w:t>Briefwechsel von ihr das Versprechen, daß alle seine Wünsche</w:t>
        <w:br/>
        <w:t>erfüllt werden sollten. Der Handel wurde noch zu rechter Zeit</w:t>
        <w:br/>
        <w:t>entdeckt und die Keuschheit der Nonne gerettet. Sabinian bat</w:t>
        <w:br/>
        <w:t>den Hieronymus fußfällig um Verzeihung, die er auch erhielt,</w:t>
        <w:br/>
        <w:t>jedoch unter der Bedingung, daß er im Sack und in der Asche</w:t>
        <w:br/>
        <w:t>Buße thue, ein härenes Hemd anziehe, in die Wüste gehe, und</w:t>
        <w:br/>
        <w:t>unter beständigen Thränen Gott um Vergebung flehe. Sabinian</w:t>
        <w:br/>
        <w:t>that es nicht, lebte vergnügt und lästerte den Hieronymus.</w:t>
        <w:br/>
        <w:t>Dieser nahm nun die Feder und schrieb einen Brief an</w:t>
        <w:br/>
        <w:t>den Sabinian. Seine Schilderung des Liebeshandels, sein</w:t>
        <w:br/>
        <w:t>Jammergeschrei, seine Auffoderungen zur Buße verdienen</w:t>
        <w:br/>
        <w:t>nachgelesen zu werden *).</w:t>
        <w:br/>
        <w:tab/>
        <w:t>Das Zusammenleben der Kleriker mit gottgeweihten</w:t>
        <w:br/>
        <w:t>Jungfrauen und Wittwen, oder sonstigen Frauenspersonen,</w:t>
        <w:br/>
        <w:t>wie sündhaft es auch oft genug sein mochte, war natürlich</w:t>
        <w:br/>
        <w:t>der Sittlichkeit immer noch nicht so verderblich als die</w:t>
        <w:br/>
        <w:t>Ausschweifungen derjenigen Geistlichen, welche sich für die</w:t>
        <w:br/>
        <w:t>Entbehrungen, welche man von ihnen foderte, außer dem Haus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Ep. 93. ad Sabinianum lapsum p. 754.–760</w:t>
      </w:r>
      <w:r>
        <w:rPr>
          <w:rFonts w:cs="Liberation Sans;Arial" w:ascii="Liberation Sans;Arial" w:hAnsi="Liberation Sans;Arial"/>
          <w:sz w:val="20"/>
          <w:szCs w:val="20"/>
        </w:rPr>
        <w:t xml:space="preserve">. 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>S. Ueber die</w:t>
        <w:br/>
        <w:t xml:space="preserve">Einsamkeit von Joh. G. Zimmermann. Frankf. u. Leipz. 1785. 8. </w:t>
      </w:r>
      <w:r>
        <w:rPr>
          <w:rFonts w:cs="Liberation Sans;Arial" w:ascii="Liberation Sans;Arial" w:hAnsi="Liberation Sans;Arial"/>
          <w:sz w:val="20"/>
          <w:szCs w:val="20"/>
        </w:rPr>
        <w:t>Th. I.</w:t>
        <w:br/>
        <w:t>S. 268 fg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9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schadlos zu halten wußten. Mag immerhin ein so hoher Grad</w:t>
        <w:br/>
        <w:t>von Verderbtheit wie ihn Hieronymus vielleicht übertreibend bei</w:t>
        <w:br/>
        <w:t>Sabinian schildert, selten gewesen sein; so darf man doch nach</w:t>
        <w:br/>
        <w:t>den beigebrachten Zeugnissen des Cyrill von Jerusalem und des</w:t>
        <w:br/>
        <w:t>Isidor von Pelusium über das unzüchtige Leben der Bischöfe eine</w:t>
        <w:br/>
        <w:t>weit gehende Unsittlichkeit mit gutem Grunde annehmen. Nach</w:t>
        <w:br/>
        <w:t>Isidor kam es so weit, daß die Unzucht bei den Pfaffen für kein</w:t>
        <w:br/>
        <w:t>Verbrechen mehr galt, sondern geduldet wurde *). Vorzüglich</w:t>
        <w:br/>
        <w:t>mußten wohl auch die Presbyterinnen und Diaconissinnen</w:t>
        <w:br/>
        <w:t>(hierunter sind hier nicht die Frauen der Priester und Diaconen, welche wohl auch diese Namen führten, sondern die zu gewissen</w:t>
        <w:br/>
        <w:t>kirchlichen Verrichtungen bestimmten im Dienste der Kirche</w:t>
        <w:br/>
        <w:t>stehenden Frauenspersonen verstanden) die Stelle der</w:t>
        <w:br/>
        <w:t>Haushälterinnen vertreten. Theodosius II. sah sich genöthiget zu</w:t>
        <w:br/>
        <w:t>verordnen, daß nur solche Weiber zu Diaconissinnen geweiht</w:t>
        <w:br/>
        <w:t xml:space="preserve">werden sollten, welche ein </w:t>
      </w:r>
      <w:r>
        <w:rPr>
          <w:rFonts w:cs="Liberation Sans;Arial" w:ascii="Liberation Sans;Arial" w:hAnsi="Liberation Sans;Arial"/>
          <w:sz w:val="12"/>
          <w:szCs w:val="12"/>
        </w:rPr>
        <w:t>&lt;180&gt;</w:t>
      </w:r>
      <w:r>
        <w:rPr>
          <w:rFonts w:cs="Liberation Sans;Arial" w:ascii="Liberation Sans;Arial" w:hAnsi="Liberation Sans;Arial"/>
        </w:rPr>
        <w:t>Alter von 60 Jahren erreicht und</w:t>
        <w:br/>
        <w:t>Kinder hätten. Die Veranlassung gab hierzu, wie Sozomenes</w:t>
        <w:br/>
        <w:t>dafür hält, daß eine vornehme Frau zu Constantinopel in</w:t>
        <w:br/>
        <w:t>der Kirche von einem Diacon geschändet worden war. Der</w:t>
        <w:br/>
        <w:t>Diacon wurde, weil das Volk über die an heiliger Stätte verübte</w:t>
        <w:br/>
        <w:t>Schandthat höchst erzürnt war, seines Amtes entsetzt **).</w:t>
        <w:br/>
        <w:t>Die Chalcedonische Synode (</w:t>
      </w:r>
      <w:r>
        <w:rPr>
          <w:rFonts w:cs="Liberation Mono;Courier New" w:ascii="Liberation Mono;Courier New" w:hAnsi="Liberation Mono;Courier New"/>
          <w:sz w:val="22"/>
          <w:szCs w:val="22"/>
        </w:rPr>
        <w:t>can. 14.</w:t>
      </w:r>
      <w:r>
        <w:rPr>
          <w:rFonts w:cs="Liberation Sans;Arial" w:ascii="Liberation Sans;Arial" w:hAnsi="Liberation Sans;Arial"/>
        </w:rPr>
        <w:t>) fand es aber scho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DejaVu Sans" w:ascii="DejaVu Sans" w:hAnsi="DejaVu Sans"/>
          <w:sz w:val="20"/>
          <w:szCs w:val="20"/>
        </w:rPr>
        <w:t>„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E1E00"/>
          <w:position w:val="0"/>
          <w:sz w:val="20"/>
          <w:sz w:val="20"/>
          <w:szCs w:val="20"/>
          <w:u w:val="none"/>
          <w:vertAlign w:val="baseline"/>
        </w:rPr>
        <w:t xml:space="preserve">Ἡ 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E1E00"/>
          <w:sz w:val="20"/>
          <w:szCs w:val="20"/>
          <w:u w:val="none"/>
        </w:rPr>
        <w:t xml:space="preserve">λαγνεία </w:t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E1E00"/>
          <w:sz w:val="20"/>
          <w:szCs w:val="20"/>
          <w:u w:val="none"/>
        </w:rPr>
        <w:t xml:space="preserve">$) 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E1E00"/>
          <w:sz w:val="20"/>
          <w:szCs w:val="20"/>
          <w:u w:val="none"/>
        </w:rPr>
        <w:t>δηλονότι τοὺς ἱερέας ἀποχειροτον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E1E00"/>
          <w:sz w:val="20"/>
          <w:szCs w:val="20"/>
          <w:u w:val="none"/>
        </w:rPr>
        <w:t>⠂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E1E00"/>
          <w:sz w:val="20"/>
          <w:szCs w:val="20"/>
          <w:u w:val="none"/>
        </w:rPr>
        <w:t>καὶ το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E1E00"/>
          <w:sz w:val="20"/>
          <w:szCs w:val="20"/>
          <w:u w:val="none"/>
        </w:rPr>
        <w:t>ῦ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E1E00"/>
          <w:sz w:val="20"/>
          <w:szCs w:val="20"/>
          <w:u w:val="none"/>
        </w:rPr>
        <w:t>το</w:t>
        <w:br/>
        <w:t>„μὲν οἱ θεσμοὶ διαγορεύουσι γίνεται δὲ το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E1E00"/>
          <w:sz w:val="20"/>
          <w:szCs w:val="20"/>
          <w:u w:val="none"/>
        </w:rPr>
        <w:t>ῦ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E1E00"/>
          <w:sz w:val="20"/>
          <w:szCs w:val="20"/>
          <w:u w:val="none"/>
        </w:rPr>
        <w:t>το οὐ πάνυ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E1E00"/>
          <w:sz w:val="20"/>
          <w:szCs w:val="20"/>
          <w:u w:val="none"/>
        </w:rPr>
        <w:t>⠂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E1E00"/>
          <w:sz w:val="20"/>
          <w:szCs w:val="20"/>
          <w:u w:val="none"/>
        </w:rPr>
        <w:t xml:space="preserve"> δι’ ἅς</w:t>
        <w:br/>
        <w:t>„δ’α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E1E00"/>
          <w:sz w:val="20"/>
          <w:szCs w:val="20"/>
          <w:u w:val="none"/>
        </w:rPr>
        <w:t>ἰ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E1E00"/>
          <w:sz w:val="20"/>
          <w:szCs w:val="20"/>
          <w:u w:val="none"/>
        </w:rPr>
        <w:t>τίας οὐκ ἐμὸν λέγειν.</w:t>
      </w:r>
      <w:r>
        <w:rPr>
          <w:rFonts w:cs="DejaVu Sans" w:ascii="DejaVu Sans" w:hAnsi="DejaVu Sans"/>
          <w:sz w:val="20"/>
          <w:szCs w:val="20"/>
        </w:rPr>
        <w:t>“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Liberation Mono;Courier New" w:ascii="Liberation Mono;Courier New" w:hAnsi="Liberation Mono;Courier New"/>
          <w:sz w:val="20"/>
          <w:szCs w:val="20"/>
        </w:rPr>
        <w:t>L. III. ep. 75. p. 284.</w:t>
      </w:r>
      <w:r>
        <w:rPr>
          <w:rFonts w:cs="Liberation Sans;Arial" w:ascii="Liberation Sans;Arial" w:hAnsi="Liberation Sans;Arial"/>
          <w:sz w:val="20"/>
          <w:szCs w:val="20"/>
        </w:rPr>
        <w:t xml:space="preserve"> Nach</w:t>
        <w:br/>
        <w:t>Basilius sollte ein Diacon, der während seines Amtes hurt, zwar abgesetzt,</w:t>
        <w:br/>
        <w:t>aber nicht von der Kirchengemeinschaft ausgeschlossen werden, um nicht</w:t>
        <w:br/>
        <w:t>doppelt Strafe zu leiden.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Ep. can. I. c. 3. op. t. III. p. 271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Sozom. 7, 16. p. 300. 301.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$) ‘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E1E00"/>
          <w:position w:val="0"/>
          <w:sz w:val="20"/>
          <w:sz w:val="20"/>
          <w:szCs w:val="20"/>
          <w:u w:val="none"/>
          <w:vertAlign w:val="baseline"/>
        </w:rPr>
        <w:t>Ἡ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E1E00"/>
          <w:sz w:val="20"/>
          <w:szCs w:val="20"/>
          <w:u w:val="none"/>
        </w:rPr>
        <w:t xml:space="preserve">λαγνεία </w:t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E1E00"/>
          <w:sz w:val="20"/>
          <w:szCs w:val="20"/>
          <w:u w:val="none"/>
        </w:rPr>
        <w:t>‘ im Original. Korrigiert von Nippold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9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wieder für gut, jene sechszig Jahre auf vierzig herabzusetzen.</w:t>
        <w:br/>
        <w:t>Justinian bestimmte später wiederum 50 Jahre, kehrte aber</w:t>
        <w:br/>
        <w:t>dann zur Chalcedonischen Synode wieder zurück *). So gieng</w:t>
        <w:br/>
        <w:t>denn abermals in Erfüllung, was der Prophet von den jüdischen</w:t>
        <w:br/>
        <w:t>Pfaffen gesagt hatte: Sie trieben Unzucht mit geweihten Huren</w:t>
        <w:br/>
        <w:t>und das unverständige Volk ward durch sie ins Verderben</w:t>
        <w:br/>
        <w:t xml:space="preserve">hingerissen. (Hos. 4, 14.)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</w:t>
        <w:br/>
        <w:tab/>
        <w:t>Wie wir oben beigebracht haben, verordneten die</w:t>
        <w:br/>
        <w:t>afrikanischen Synoden, daß kein Geistlicher, vom Bischof bis</w:t>
        <w:br/>
        <w:t>zum untersten Range herab, allein zu einer Jungfrau und Wittwe</w:t>
        <w:br/>
        <w:t>gehen sollte. Als die ansteckendste Pest für die Sittlichkeit des</w:t>
        <w:br/>
        <w:t xml:space="preserve">weiblichen Geschlechts ward somit </w:t>
      </w:r>
      <w:r>
        <w:rPr>
          <w:rFonts w:cs="Liberation Sans;Arial" w:ascii="Liberation Sans;Arial" w:hAnsi="Liberation Sans;Arial"/>
          <w:i/>
          <w:iCs/>
        </w:rPr>
        <w:t>der</w:t>
      </w:r>
      <w:r>
        <w:rPr>
          <w:rFonts w:cs="Liberation Sans;Arial" w:ascii="Liberation Sans;Arial" w:hAnsi="Liberation Sans;Arial"/>
        </w:rPr>
        <w:t xml:space="preserve"> Stand erklärt, der allen</w:t>
        <w:br/>
        <w:t>Führer zur Tugend und Sittlichkeit sein, und eben deßwegen</w:t>
        <w:br/>
        <w:t>auf das häusliche und Familienleben der Gemeindeglieder</w:t>
        <w:br/>
        <w:t>kräftigst einwirken sollte.</w:t>
        <w:br/>
        <w:tab/>
        <w:t xml:space="preserve">Daß mehrere </w:t>
      </w:r>
      <w:r>
        <w:rPr>
          <w:rFonts w:cs="Liberation Sans;Arial" w:ascii="Liberation Sans;Arial" w:hAnsi="Liberation Sans;Arial"/>
          <w:sz w:val="16"/>
          <w:szCs w:val="16"/>
        </w:rPr>
        <w:t>#2</w:t>
      </w:r>
      <w:r>
        <w:rPr>
          <w:rFonts w:cs="Liberation Sans;Arial" w:ascii="Liberation Sans;Arial" w:hAnsi="Liberation Sans;Arial"/>
        </w:rPr>
        <w:t>) verehelichte Bischöfe und Priester, bei</w:t>
        <w:br/>
        <w:t>welchen man Enthaltung von der Frau foderte, theils weil sie</w:t>
        <w:br/>
        <w:t>ganz vom Streben nach Mönchsheiligkeit ergriffen waren, theils</w:t>
        <w:br/>
        <w:t>auch aus Scheu vor den möglichen nachtheiligen Folgen **),</w:t>
        <w:br/>
        <w:t>sich wirklich des ehelichen Umgangs enthalten haben,</w:t>
        <w:br/>
        <w:t>wollen wir nicht bezweifeln. Dieß wird ausdrücklich gerühmt,</w:t>
        <w:br/>
        <w:t>von Pontius Paulinus, Bischof von Nola (st. 431), der,</w:t>
        <w:br/>
        <w:t>ehe er Priester wurde, mit seiner Gemahlin Therasia, wo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Nov. 6. 123.</w:t>
      </w:r>
      <w:r>
        <w:rPr>
          <w:rFonts w:cs="Liberation Sans;Arial" w:ascii="Liberation Sans;Arial" w:hAnsi="Liberation Sans;Arial"/>
          <w:sz w:val="20"/>
          <w:szCs w:val="20"/>
        </w:rPr>
        <w:t xml:space="preserve"> Man suchte allmählig diese weiblichen</w:t>
        <w:br/>
        <w:t xml:space="preserve">Diaconen völlig abzuschaffen. Vgl. </w:t>
      </w:r>
      <w:r>
        <w:rPr>
          <w:rFonts w:cs="Liberation Mono;Courier New" w:ascii="Liberation Mono;Courier New" w:hAnsi="Liberation Mono;Courier New"/>
          <w:sz w:val="20"/>
          <w:szCs w:val="20"/>
        </w:rPr>
        <w:t>Conc. Arausic. 441. c. 26.</w:t>
        <w:br/>
        <w:t>Mansi VI. p. 440. Conc. Epaon. 517. c. 21. M. VIII.</w:t>
        <w:br/>
        <w:t>p. 561. Conc. Aurel. 533. c. 18. M. VIII. p. 837.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‘Hos 6, 14’ im Original. Korrigiert von Nippold.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2</w:t>
      </w:r>
      <w:r>
        <w:rPr>
          <w:rFonts w:cs="Liberation Sans;Arial" w:ascii="Liberation Sans;Arial" w:hAnsi="Liberation Sans;Arial"/>
          <w:sz w:val="20"/>
          <w:szCs w:val="20"/>
        </w:rPr>
        <w:t>) Nippold: ‘mehrere’ → ‘mehrfach’ (???)</w:t>
        <w:br/>
        <w:tab/>
        <w:t>**) Wenn ein Bischof Kinder zeugt, sagt Hieronymus (</w:t>
      </w:r>
      <w:r>
        <w:rPr>
          <w:rFonts w:cs="Liberation Mono;Courier New" w:ascii="Liberation Mono;Courier New" w:hAnsi="Liberation Mono;Courier New"/>
          <w:sz w:val="20"/>
          <w:szCs w:val="20"/>
        </w:rPr>
        <w:t>ad Jovian.</w:t>
        <w:br/>
        <w:t>l. c.</w:t>
      </w:r>
      <w:r>
        <w:rPr>
          <w:rFonts w:cs="Liberation Sans;Arial" w:ascii="Liberation Sans;Arial" w:hAnsi="Liberation Sans;Arial"/>
          <w:sz w:val="20"/>
          <w:szCs w:val="20"/>
        </w:rPr>
        <w:t>), so wird er als Ehebrecher verdammt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9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nicht mehrere Kinder, wie aus einigen seiner Gesänge</w:t>
        <w:br/>
        <w:t>hervorzugehen scheint, doch einen Sohn erzeugte, der acht</w:t>
        <w:br/>
        <w:t>Tage nach der Geburt starb *). Er war früher Senator zu Rom</w:t>
        <w:br/>
        <w:t>gewesen, und machte viele Reisen. In Spanien bestärkte sich</w:t>
        <w:br/>
        <w:t>sein Hang zum ascetischen Leben, er wurde Mönch, und so</w:t>
        <w:br/>
        <w:t>wie er Gott früher um zahlreiche Nachkommenschaft angefleht</w:t>
        <w:br/>
        <w:t xml:space="preserve">hatte **), so gelobt er nun mit </w:t>
      </w:r>
      <w:r>
        <w:rPr>
          <w:rFonts w:cs="Liberation Sans;Arial" w:ascii="Liberation Sans;Arial" w:hAnsi="Liberation Sans;Arial"/>
          <w:sz w:val="12"/>
          <w:szCs w:val="12"/>
        </w:rPr>
        <w:t>&lt;181&gt;</w:t>
      </w:r>
      <w:r>
        <w:rPr>
          <w:rFonts w:cs="Liberation Sans;Arial" w:ascii="Liberation Sans;Arial" w:hAnsi="Liberation Sans;Arial"/>
        </w:rPr>
        <w:t>seiner Frau Keuschheit. Er war</w:t>
        <w:br/>
        <w:t>ein durch seine Frömmigkeit höchst achtungswerther Mann,</w:t>
        <w:br/>
        <w:t>dem nur leider alle Kenntnisse mangelten, welche ihn zum</w:t>
        <w:br/>
        <w:t>Bischofamte befähigen konnten, so wie denn auch eine große</w:t>
        <w:br/>
        <w:t>Geistesbeschränktheit bei ihm nicht zu verkennen ist. Gleiche</w:t>
        <w:br/>
        <w:t>Enthaltung von ehelicher Beiwohnung preist Paulinus an dem</w:t>
        <w:br/>
        <w:t>Priester Aper, der früher gerichtlicher Sachwalter war und mit</w:t>
        <w:br/>
        <w:t>seiner Frau Amanda mehrere Söhne und eine Tochter erzeugte,</w:t>
        <w:br/>
        <w:t>dann aber mit ihr Keuschheit gelobte, und Priester wurde ***).</w:t>
        <w:br/>
        <w:t>Dürfen wir dieß aber als Regel annehmen? Gesetzt daß die</w:t>
        <w:br/>
        <w:t>sichtbaren Folgen der Unenthaltsamkeit verhältnißmäßig</w:t>
        <w:br/>
        <w:t>selten gewesen wären; so werde immer der Verdacht geheimer</w:t>
        <w:br/>
        <w:t>Sünden noch nicht beseitigt sein. Wie stark hier manchmal</w:t>
        <w:br/>
        <w:t>die Versuchung werden konnte, wenn nicht die Beharrlichkeit</w:t>
        <w:br/>
        <w:t>beider Gatten in Bewahrung der gelobten Enthaltsamkeit gleich</w:t>
        <w:br/>
        <w:t>groß war, wird aus dem Beispiel des Urbicus recht klar, der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Vita Paulini. c. 6. praemiss. ed. op. Lud. Ant.</w:t>
        <w:br/>
        <w:t>Muratori p. XI. sq. Poema 34. de obitu Celsi pueri.</w:t>
        <w:br/>
        <w:t>v. 605. p. 686</w:t>
      </w:r>
      <w:r>
        <w:rPr>
          <w:rFonts w:cs="Liberation Sans;Arial" w:ascii="Liberation Sans;Arial" w:hAnsi="Liberation Sans;Arial"/>
          <w:sz w:val="20"/>
          <w:szCs w:val="20"/>
        </w:rPr>
        <w:t>.</w:t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Poem. 4. v. 16. p. 329. </w:t>
      </w:r>
      <w:r>
        <w:rPr>
          <w:rFonts w:cs="Liberation Sans;Arial" w:ascii="Liberation Sans;Arial" w:hAnsi="Liberation Sans;Arial"/>
          <w:sz w:val="20"/>
          <w:szCs w:val="20"/>
        </w:rPr>
        <w:t>Vgl. Schröckh, Thl. 7. S. 123. f.</w:t>
        <w:br/>
        <w:t xml:space="preserve">2. Ausg. Die Nachweisungen im </w:t>
      </w:r>
      <w:r>
        <w:rPr>
          <w:rFonts w:cs="Liberation Mono;Courier New" w:ascii="Liberation Mono;Courier New" w:hAnsi="Liberation Mono;Courier New"/>
          <w:sz w:val="20"/>
          <w:szCs w:val="20"/>
        </w:rPr>
        <w:t>Index p. 1050.(</w:t>
      </w:r>
      <w:r>
        <w:rPr>
          <w:rFonts w:cs="Liberation Sans;Arial" w:ascii="Liberation Sans;Arial" w:hAnsi="Liberation Sans;Arial"/>
          <w:sz w:val="20"/>
          <w:szCs w:val="20"/>
        </w:rPr>
        <w:t>Nippold: Vgl. den</w:t>
        <w:br/>
        <w:t>Art. v. Henke (Hauck) in Herzogs R.-E. 2. A. XI, 349 ff.)</w:t>
        <w:br/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Paulini ep. 44. ad Aprum. p. 257.–263</w:t>
      </w:r>
      <w:r>
        <w:rPr>
          <w:rFonts w:cs="Liberation Sans;Arial" w:ascii="Liberation Sans;Arial" w:hAnsi="Liberation Sans;Arial"/>
          <w:sz w:val="20"/>
          <w:szCs w:val="20"/>
        </w:rPr>
        <w:t xml:space="preserve">. Vgl. </w:t>
      </w:r>
      <w:r>
        <w:rPr>
          <w:rFonts w:cs="Liberation Mono;Courier New" w:ascii="Liberation Mono;Courier New" w:hAnsi="Liberation Mono;Courier New"/>
          <w:sz w:val="20"/>
          <w:szCs w:val="20"/>
        </w:rPr>
        <w:t>ep. 38.</w:t>
        <w:br/>
        <w:t>39. ad eund. p. 227.–237</w:t>
      </w:r>
      <w:r>
        <w:rPr>
          <w:rFonts w:cs="Liberation Sans;Arial" w:ascii="Liberation Sans;Arial" w:hAnsi="Liberation Sans;Arial"/>
          <w:sz w:val="20"/>
          <w:szCs w:val="20"/>
        </w:rPr>
        <w:t xml:space="preserve">. – Vgl. die Noten </w:t>
      </w:r>
      <w:r>
        <w:rPr>
          <w:rFonts w:cs="Liberation Mono;Courier New" w:ascii="Liberation Mono;Courier New" w:hAnsi="Liberation Mono;Courier New"/>
          <w:sz w:val="20"/>
          <w:szCs w:val="20"/>
        </w:rPr>
        <w:t>p. 920</w:t>
      </w:r>
      <w:r>
        <w:rPr>
          <w:rFonts w:cs="Liberation Sans;Arial" w:ascii="Liberation Sans;Arial" w:hAnsi="Liberation Sans;Arial"/>
          <w:sz w:val="20"/>
          <w:szCs w:val="20"/>
        </w:rPr>
        <w:t>. und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Ludovici Ant. Muratorii diss. V. de S. Apro cap. II.</w:t>
        <w:br/>
        <w:t>p. 786. 787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9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nachdem er erst Senator in Auvergne gewesen war, an der</w:t>
        <w:br/>
        <w:t>Stelle des verstorbenen Bischofs Stremonius den Bischofstuhl</w:t>
        <w:br/>
        <w:t>bestiegen hatte. Der Zeitansicht Folge leistend, entsagte er</w:t>
        <w:br/>
        <w:t>dem ehelichen Zusammenleben und trennte sich von der Frau.</w:t>
        <w:br/>
        <w:t>Beide lagen dem Gebet und guten Werken ob. Doch nachdem</w:t>
        <w:br/>
        <w:t>die erste geistige Aufregung vorüber war, eilte die Frau zur</w:t>
        <w:br/>
        <w:t>Nachtzeit zur Wohnung des Bischofs, klopfte an und rief: Wie</w:t>
        <w:br/>
        <w:t>lange verschließest du, o Priester, deiner Frau die Thüre?</w:t>
        <w:br/>
        <w:t>Warum verachtest du die Gattin? Warum beachtest du nicht</w:t>
        <w:br/>
        <w:t>den Befehl des Apostels Paulus? Kehret zurück zu einander,</w:t>
        <w:br/>
        <w:t>schrieb er, damit euch der Satan nicht versuche. Ich kehre</w:t>
        <w:br/>
        <w:t>zurück, nicht zu einem Fremden, sondern zu dem eigenen</w:t>
        <w:br/>
        <w:t>Manne. Durch die Stimme der Natur überwältiget, ließ</w:t>
        <w:br/>
        <w:t xml:space="preserve">sie der Bischof zu sich, und eine </w:t>
      </w:r>
      <w:r>
        <w:rPr>
          <w:rFonts w:cs="Liberation Sans;Arial" w:ascii="Liberation Sans;Arial" w:hAnsi="Liberation Sans;Arial"/>
          <w:i/>
          <w:iCs/>
        </w:rPr>
        <w:t>Tochter</w:t>
      </w:r>
      <w:r>
        <w:rPr>
          <w:rFonts w:cs="Liberation Sans;Arial" w:ascii="Liberation Sans;Arial" w:hAnsi="Liberation Sans;Arial"/>
        </w:rPr>
        <w:t xml:space="preserve"> war die Frucht</w:t>
        <w:br/>
        <w:t>ihrer Vereinigung. Aber die Gewissensbisse, welche die</w:t>
        <w:br/>
        <w:t>Mönchsmoral dem Urbicus verursachte, trieben ihn in’s</w:t>
        <w:br/>
        <w:t>Kloster, wo er seinen Fehltritt büßen wollte. Auch die Tochter</w:t>
        <w:br/>
        <w:t>wurde ebenfalls Nonne. Aller drei Gebeine sammelte die</w:t>
        <w:br/>
        <w:t>gemeinsame Gruft zu Chantoin *).</w:t>
      </w:r>
      <w:r>
        <w:rPr>
          <w:rFonts w:cs="Liberation Sans;Arial" w:ascii="Liberation Sans;Arial" w:hAnsi="Liberation Sans;Arial"/>
          <w:sz w:val="12"/>
          <w:szCs w:val="12"/>
        </w:rPr>
        <w:t>&lt;182&gt;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 xml:space="preserve">Gregor. Tur. Hist. Francor. l. I. c. 39. 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>bei</w:t>
        <w:br/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>Bouquet Recueil des Historiens des Gaules et de la</w:t>
        <w:br/>
        <w:t xml:space="preserve">France t. II. Paris. 1739. f. p. 150. 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>Eine französische</w:t>
        <w:br/>
        <w:t xml:space="preserve">Uebersetzung ist nachzulesen in der 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  <w:u w:val="none"/>
        </w:rPr>
        <w:t>Collection des Mémoires</w:t>
        <w:br/>
        <w:t>relatifs à l’histoire de France depuis la fondation</w:t>
        <w:br/>
        <w:t>de la Monarchie française jusqu’au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  <w:u w:val="none"/>
        </w:rPr>
        <w:t xml:space="preserve">13e 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  <w:u w:val="none"/>
        </w:rPr>
        <w:t xml:space="preserve">$) 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  <w:u w:val="none"/>
        </w:rPr>
        <w:t>siècle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 xml:space="preserve"> par M.</w:t>
        <w:br/>
        <w:t>Guizot. Paris 1823. 8. t. I. p. 31.</w:t>
      </w:r>
      <w:r>
        <w:rPr>
          <w:rFonts w:cs="Liberation Sans;Arial" w:ascii="Liberation Sans;Arial" w:hAnsi="Liberation Sans;Arial"/>
          <w:sz w:val="20"/>
          <w:szCs w:val="20"/>
        </w:rPr>
        <w:t xml:space="preserve"> Gregor vergißt aber auch</w:t>
        <w:br/>
        <w:t>nicht dagegen andere Begebenheiten anzuführen. Simplicius, Bischof von</w:t>
        <w:br/>
        <w:t>Autun (um 364), sah seine Frau als seine Schwester an, schlief aber mit</w:t>
        <w:br/>
        <w:t>ihr in einem Bette. Auf Anstiften des Teufels wurden sie verläumdet, und</w:t>
        <w:br/>
        <w:t>das aufrührerische Volk wollte sich durchaus nicht von ihrer Keuschheit</w:t>
        <w:br/>
        <w:t>überzeugen lassen. Da ließ im Angesichte des ganzen Volkes die</w:t>
        <w:br/>
        <w:t>Bischöfin sich brennende Kohlen aus einer Feuerpfanne, die gerade ein →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>$) ‘</w:t>
      </w:r>
      <w:r>
        <w:rPr>
          <w:rFonts w:cs="Liberation Mono;Courier New" w:ascii="Liberation Mono;Courier New" w:hAnsi="Liberation Mono;Courier New"/>
          <w:sz w:val="20"/>
          <w:szCs w:val="20"/>
        </w:rPr>
        <w:t>jusq’au 13</w:t>
      </w:r>
      <w:r>
        <w:rPr>
          <w:rFonts w:cs="Liberation Sans;Arial" w:ascii="Liberation Sans;Arial" w:hAnsi="Liberation Sans;Arial"/>
          <w:sz w:val="20"/>
          <w:szCs w:val="20"/>
        </w:rPr>
        <w:t xml:space="preserve">’ im Original. 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0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Indeß ein Theil der Geistlichen sich geheimen</w:t>
        <w:br/>
        <w:t>Ausschweifungen überließ, suchten Andere, denen es mit der</w:t>
        <w:br/>
        <w:t>Enthaltsamkeit Ernst war, die aber ihrer Naturliebe nicht Meister</w:t>
        <w:br/>
        <w:t>werden zu können glaubten, ihre Unbeflecktheit dadurch zu retten,</w:t>
        <w:br/>
        <w:t>daß sie sich durch Entmannung zum Beischlaf unfähig machten.</w:t>
        <w:br/>
        <w:t>So Leontius, Priester von Antiochien, der auf diese Weise dem</w:t>
        <w:br/>
        <w:t>Verdacht entgehen wollte, der durch sein Zusammenwohnen mit</w:t>
        <w:br/>
        <w:t>einem Frauenzimmer Eustolium hätte entstehen können.</w:t>
        <w:br/>
        <w:tab/>
        <w:t>Er wurde um dieser That willen seines Amtes entsetzt,</w:t>
        <w:br/>
        <w:t>gelangte aber doch unter Constantius zum Bischofsitze von</w:t>
        <w:br/>
        <w:t>Antiochia, obgleich ihm der Mangel seiner Mannheit oft zum</w:t>
        <w:br/>
        <w:t>Vorwurfe gereichte, weil er als Arianer von den Rechtgläubigen</w:t>
        <w:br/>
        <w:t>gehaßt wurde *). Die häufigen Verordnungen gegen die</w:t>
        <w:br/>
        <w:t>Verschnittenen lassen vermuthen, daß die Selbstentmannung</w:t>
        <w:br/>
        <w:t>unter dem Klerus nicht selten war **)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>Mädchen dabei hielt, denn es war Winterzeit, in ihr Kleid schütten,</w:t>
        <w:br/>
        <w:t>hielt sie darin eine ganze Stunde lang, und das Kleid blieb</w:t>
        <w:br/>
        <w:t>unversehrt. Sie beredete den Bischof eine gleiche Probe zu machen.</w:t>
        <w:br/>
        <w:t>Er that’s, und auch sein Kleid blieb unversehrt. Das Volk, welches</w:t>
        <w:br/>
        <w:t>noch heidnisch war, glaubte dem Wunder, und mehr als tausend</w:t>
        <w:br/>
        <w:t xml:space="preserve">Menschen ließen sich binnen sieben Tagen taufen. </w:t>
      </w:r>
      <w:r>
        <w:rPr>
          <w:rFonts w:cs="Liberation Mono;Courier New" w:ascii="Liberation Mono;Courier New" w:hAnsi="Liberation Mono;Courier New"/>
          <w:sz w:val="20"/>
          <w:szCs w:val="20"/>
        </w:rPr>
        <w:t>Gregor. Tur.</w:t>
        <w:br/>
        <w:t>de gloria Confessorum. c. 66. op. ed. Theodor.</w:t>
        <w:br/>
        <w:t>Ruinart. Lut. Paris. 1699. f. p. 956. 957.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Socrat. H. E. 2, 26. p. 119. Sozom. H. E. 3, 20.</w:t>
        <w:br/>
        <w:t>p. 126. Theodoret. H. E. 2, 10. 24. p. 85. 105.</w:t>
        <w:br/>
        <w:t>Philostorg. 3, 15. p. 497. Athanasius contra Arianos</w:t>
        <w:br/>
        <w:t>orat. I. op. t. I. p. 290. ep. 2. ad solitar. vit.</w:t>
        <w:br/>
        <w:t>agentes. p. 827</w:t>
      </w:r>
      <w:r>
        <w:rPr>
          <w:rFonts w:cs="Liberation Sans;Arial" w:ascii="Liberation Sans;Arial" w:hAnsi="Liberation Sans;Arial"/>
          <w:sz w:val="20"/>
          <w:szCs w:val="20"/>
        </w:rPr>
        <w:t xml:space="preserve">. Aus ihnen </w:t>
      </w:r>
      <w:r>
        <w:rPr>
          <w:rFonts w:cs="Liberation Mono;Courier New" w:ascii="Liberation Mono;Courier New" w:hAnsi="Liberation Mono;Courier New"/>
          <w:sz w:val="20"/>
          <w:szCs w:val="20"/>
        </w:rPr>
        <w:t>Cassiodor. H. E. trip. 4, 38.</w:t>
        <w:br/>
        <w:t>5, 33. p. 238. 250. Nicephor. Callist. 9, 23. t. I.</w:t>
        <w:br/>
        <w:t>p. 736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**) Auch unter den Laien griff die Eunucherie stark um sich. Ueberall</w:t>
        <w:br/>
        <w:t>trifft man in den Schriften der Kirchenväter Anpreisungen des Eunuchats</w:t>
        <w:br/>
        <w:t xml:space="preserve">wegen des Himmelreiches. </w:t>
      </w:r>
      <w:r>
        <w:rPr>
          <w:rFonts w:cs="Liberation Mono;Courier New" w:ascii="Liberation Mono;Courier New" w:hAnsi="Liberation Mono;Courier New"/>
          <w:sz w:val="20"/>
          <w:szCs w:val="20"/>
        </w:rPr>
        <w:t>Alios eunuchos natura facit,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01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  <w:t>Was die Keuschheit der Mönche und Nonnen angeht, so</w:t>
        <w:br/>
        <w:t>wollen wir, da wir eine weitläuftigere Auseinandersetzung</w:t>
        <w:br/>
        <w:t>nur in Bezug auf den Klerus uns erlauben, bloß Einiges</w:t>
        <w:br/>
        <w:t>anführen. – Da die Einsamkeit so sehr geeignet ist, der</w:t>
        <w:br/>
        <w:t>Einbildungskraft Nahrung zu geben, so darf es uns nicht</w:t>
        <w:br/>
        <w:t>wundern, daß die Einsiedler und Mönche in den Wüsten</w:t>
        <w:br/>
        <w:t>Syriens und Aegyptens während sie, um die Triebe der Natur</w:t>
        <w:br/>
        <w:t>zu unterdrücken, ihren Körper unmenschlich behandelten,</w:t>
        <w:br/>
        <w:t>die stärksten Versuchungen durch unzüchtige Visionen</w:t>
        <w:br/>
        <w:t>zu leiden hatten. Die fast abentheuerlichen Kämpfe des</w:t>
        <w:br/>
        <w:t xml:space="preserve">Antonius mit dem Unzuchtteufel sind am </w:t>
      </w:r>
      <w:r>
        <w:rPr>
          <w:rFonts w:cs="Liberation Sans;Arial" w:ascii="Liberation Sans;Arial" w:hAnsi="Liberation Sans;Arial"/>
          <w:sz w:val="12"/>
          <w:szCs w:val="12"/>
        </w:rPr>
        <w:t>&lt;183&gt;</w:t>
      </w:r>
      <w:r>
        <w:rPr>
          <w:rFonts w:cs="Liberation Sans;Arial" w:ascii="Liberation Sans;Arial" w:hAnsi="Liberation Sans;Arial"/>
        </w:rPr>
        <w:t>meisten</w:t>
        <w:br/>
        <w:t>bekannt. Nicht minder merkwürdig ist, wie Hilarion, nach den</w:t>
        <w:br/>
        <w:t>Erzählungen des Hieronymus, Tag und Nacht mit dem Satan</w:t>
        <w:br/>
        <w:t>zu kämpfen hatte, der ihm unter verschiedenen Gestalten</w:t>
        <w:br/>
        <w:t>erschien, und ihn im Schlafe mit nackten weiblichen Gestalten</w:t>
        <w:br/>
        <w:t>ängstigte, die er ihm vorgaukelte. Und doch suchte Hilarion</w:t>
        <w:br/>
        <w:t>die Wollust durch Schläge auf die Brust zu tödten, und</w:t>
        <w:br/>
        <w:t xml:space="preserve">dadurch, daß er, wie er sagte, </w:t>
      </w:r>
      <w:r>
        <w:rPr>
          <w:rFonts w:cs="Liberation Sans;Arial" w:ascii="Liberation Sans;Arial" w:hAnsi="Liberation Sans;Arial"/>
          <w:i/>
          <w:iCs/>
        </w:rPr>
        <w:t>dem Esel</w:t>
      </w:r>
      <w:r>
        <w:rPr>
          <w:rFonts w:cs="Liberation Sans;Arial" w:ascii="Liberation Sans;Arial" w:hAnsi="Liberation Sans;Arial"/>
        </w:rPr>
        <w:t>, seinem Körper, nicht</w:t>
        <w:br/>
        <w:t>mehr Gerste, sondern Spreu vorwarf *). Die Entmannung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alios vis hominum. Mihi (Christo) illi eunuchi placent,</w:t>
        <w:br/>
        <w:t>quos castravit non necessitas, sed voluntas. Libenter</w:t>
        <w:br/>
        <w:t>illos in meos sinus recipio, qui se castrarunt propter</w:t>
        <w:br/>
        <w:t>regna coelorum; et ob mei cultum noluerunt esse, quod</w:t>
        <w:br/>
        <w:t>nati sunt. Hieronymus adv. Jovinianum lib. I. op. t. VI.</w:t>
        <w:br/>
        <w:t>p. II. p. 15</w:t>
      </w:r>
      <w:r>
        <w:rPr>
          <w:rFonts w:cs="Liberation Sans;Arial" w:ascii="Liberation Sans;Arial" w:hAnsi="Liberation Sans;Arial"/>
          <w:sz w:val="20"/>
          <w:szCs w:val="20"/>
        </w:rPr>
        <w:t xml:space="preserve">6. Vgl. </w:t>
      </w:r>
      <w:r>
        <w:rPr>
          <w:rFonts w:cs="Liberation Mono;Courier New" w:ascii="Liberation Mono;Courier New" w:hAnsi="Liberation Mono;Courier New"/>
          <w:sz w:val="20"/>
          <w:szCs w:val="20"/>
        </w:rPr>
        <w:t>Gregor. Naz. Orat. 37. c. 19.–22. op.</w:t>
        <w:br/>
        <w:t>Paris. 1778. f. p. 657. 659. etc.</w:t>
      </w:r>
      <w:r>
        <w:rPr>
          <w:rFonts w:cs="Liberation Sans;Arial" w:ascii="Liberation Sans;Arial" w:hAnsi="Liberation Sans;Arial"/>
          <w:sz w:val="20"/>
          <w:szCs w:val="20"/>
        </w:rPr>
        <w:t xml:space="preserve"> Als die Raserei um sich</w:t>
        <w:br/>
        <w:t xml:space="preserve">griff, so erklärte man sich freilich dagegen. </w:t>
      </w:r>
      <w:r>
        <w:rPr>
          <w:rFonts w:cs="Liberation Mono;Courier New" w:ascii="Liberation Mono;Courier New" w:hAnsi="Liberation Mono;Courier New"/>
          <w:sz w:val="20"/>
          <w:szCs w:val="20"/>
        </w:rPr>
        <w:t>Chrysostom. hom. IV.</w:t>
        <w:br/>
        <w:t>in ep. ad Galat. op. t. X. p. 717. – Nemo igitur,</w:t>
        <w:br/>
        <w:t>ut plerique arbitrantur, se debet abscindere, sed</w:t>
        <w:br/>
        <w:t>magis vincere, victores enim recipit ecclesia non</w:t>
        <w:br/>
        <w:t>victos. Ambrosius de viduis lib. I. c. 13. n. 77.</w:t>
        <w:br/>
        <w:t>op. t. III. p. 253.</w:t>
      </w:r>
      <w:r>
        <w:rPr>
          <w:rFonts w:cs="Liberation Sans;Arial" w:ascii="Liberation Sans;Arial" w:hAnsi="Liberation Sans;Arial"/>
          <w:sz w:val="20"/>
          <w:szCs w:val="20"/>
        </w:rPr>
        <w:t xml:space="preserve"> Vgl. </w:t>
      </w:r>
      <w:r>
        <w:rPr>
          <w:rFonts w:cs="Liberation Mono;Courier New" w:ascii="Liberation Mono;Courier New" w:hAnsi="Liberation Mono;Courier New"/>
          <w:sz w:val="20"/>
          <w:szCs w:val="20"/>
        </w:rPr>
        <w:t>Ant. Aug. Touttée in vita</w:t>
        <w:br/>
        <w:t>Cyrilli, Arch. Hierosolym. c. 14. ejusd. operib.</w:t>
        <w:br/>
        <w:t>praemiss. Paris. 1720 f. p. LXXXI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Vita Hilarionis. opp. t. IV. p. II. p. 76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0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wurde als das leichteste und schnellste Mittel von den</w:t>
        <w:br/>
        <w:t>Mönchen sehr häufig ergriffen, wie Epiphanius ohne</w:t>
        <w:br/>
        <w:t>allen Tadel erzählt *). So wird von Jakobus, einem Mönche</w:t>
        <w:br/>
        <w:t>in der großen Laura in Syrien berichtet, er habe, weil er</w:t>
        <w:br/>
        <w:t>häufige Anfechtungen des Unzuchtsteufels zu bestehen</w:t>
        <w:br/>
        <w:t>hatte (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3A3A00"/>
          <w:sz w:val="22"/>
          <w:szCs w:val="22"/>
          <w:u w:val="none"/>
        </w:rPr>
        <w:t>ἐπειράθη δειν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3A3A00"/>
          <w:position w:val="0"/>
          <w:sz w:val="22"/>
          <w:sz w:val="22"/>
          <w:szCs w:val="22"/>
          <w:u w:val="none"/>
          <w:vertAlign w:val="baseline"/>
        </w:rPr>
        <w:t>ῶ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3A3A00"/>
          <w:sz w:val="22"/>
          <w:szCs w:val="22"/>
          <w:u w:val="none"/>
        </w:rPr>
        <w:t>ς ὑπὸ το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3A3A00"/>
          <w:sz w:val="22"/>
          <w:szCs w:val="22"/>
          <w:u w:val="none"/>
        </w:rPr>
        <w:t>ῦ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3A3A00"/>
          <w:sz w:val="22"/>
          <w:szCs w:val="22"/>
          <w:u w:val="none"/>
        </w:rPr>
        <w:t xml:space="preserve"> δαίμονος της πορνείας</w:t>
      </w:r>
      <w:r>
        <w:rPr>
          <w:rFonts w:cs="Liberation Sans;Arial" w:ascii="Liberation Sans;Arial" w:hAnsi="Liberation Sans;Arial"/>
          <w:b w:val="false"/>
          <w:bCs w:val="false"/>
          <w:i w:val="false"/>
          <w:caps w:val="false"/>
          <w:smallCaps w:val="false"/>
          <w:strike w:val="false"/>
          <w:dstrike w:val="false"/>
          <w:color w:val="3A3A00"/>
          <w:sz w:val="24"/>
          <w:szCs w:val="24"/>
          <w:u w:val="none"/>
        </w:rPr>
        <w:t>)</w:t>
      </w:r>
      <w:r>
        <w:rPr>
          <w:rFonts w:cs="Liberation Sans;Arial" w:ascii="Liberation Sans;Arial" w:hAnsi="Liberation Sans;Arial"/>
        </w:rPr>
        <w:t>,</w:t>
        <w:br/>
        <w:t>des Kampfes müde, ein Messer genommen, und sich die</w:t>
        <w:br/>
        <w:t>Zeugungsglieder abgeschnitten. Er wäre umgekommen, wenn</w:t>
        <w:br/>
        <w:t>nicht die auf sein Angstgeschrei herbeieilenden Nachbarn</w:t>
        <w:br/>
        <w:t>ihn gerettet hätten, indem sie für seine Heilung sorgten.</w:t>
        <w:br/>
        <w:t>Sein geistlicher Oberer belegte ihn zwar mit Strafen, hob</w:t>
        <w:br/>
        <w:t>sie aber bald wieder auf, da er hierzu von Gott in einem</w:t>
        <w:br/>
        <w:t>wundervollen Traume, wie der Berichterstatter erzählt, die</w:t>
        <w:br/>
        <w:t>Weisung erhielt **). Nilus berichtet von einem Mönche Pachon,</w:t>
        <w:br/>
        <w:t>den er in der sketischen Wüste traf, wohin er selbst sich</w:t>
        <w:br/>
        <w:t>geflüchtet hatte, weil er dort durch seine sinnlichen Triebe</w:t>
        <w:br/>
        <w:t>weniger beunruhigt zu werden hoffte. Pachon erzählte ihm,</w:t>
        <w:br/>
        <w:t>er habe, als er fortwährend weder am Tage noch bei Nacht</w:t>
        <w:br/>
        <w:t>Ruhe fand, den Entschluß gefaßt, den Tod diesem Elende</w:t>
        <w:br/>
        <w:t>vorzuziehen. Er gieng tief in die Wüste hinein und legte</w:t>
        <w:br/>
        <w:t>sich nackt in die Höhle einer Hyäne, um von den Thieren</w:t>
        <w:br/>
        <w:t>verzehrt zu werden. Am Abende kamen die wilden Thiere,</w:t>
        <w:br/>
        <w:t>berochen ihn vom Kopf bis zum Fuße, beleckten ihn, fraßen</w:t>
        <w:br/>
        <w:t>ihn aber nicht. Er hielt es für ein göttliches Wunder und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DejaVu Sans" w:ascii="DejaVu Sans" w:hAnsi="DejaVu Sans"/>
          <w:sz w:val="20"/>
          <w:szCs w:val="20"/>
        </w:rPr>
        <w:t>„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Ἕ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τεροι δὲ (μοναχοὶ) καὶ οὐκ ὀλίγοι εὐνουχίζειν ἑαυτούς.</w:t>
      </w:r>
      <w:r>
        <w:rPr>
          <w:rFonts w:cs="DejaVu Sans" w:ascii="DejaVu Sans" w:hAnsi="DejaVu Sans"/>
          <w:sz w:val="20"/>
          <w:szCs w:val="20"/>
        </w:rPr>
        <w:t>“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Expos. fidei catholicae t. I. p. 1095</w:t>
      </w:r>
      <w:r>
        <w:rPr>
          <w:rFonts w:cs="Liberation Sans;Arial" w:ascii="Liberation Sans;Arial" w:hAnsi="Liberation Sans;Arial"/>
          <w:sz w:val="20"/>
          <w:szCs w:val="20"/>
        </w:rPr>
        <w:t>.</w:t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Sabae vita per Cyrill. Scythopolit. cap. 41</w:t>
      </w:r>
      <w:r>
        <w:rPr>
          <w:rFonts w:cs="Liberation Sans;Arial" w:ascii="Liberation Sans;Arial" w:hAnsi="Liberation Sans;Arial"/>
          <w:sz w:val="20"/>
          <w:szCs w:val="20"/>
        </w:rPr>
        <w:t>. bei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Cotelerius Ecclesiae graecae monumenta t. III. p.</w:t>
        <w:br/>
        <w:t>284. 285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03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283"/>
          <w:tab w:val="left" w:pos="2608" w:leader="none"/>
        </w:tabs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gieng in seine Zelle zurück, wo er aber nur wenige Tage vom</w:t>
        <w:br/>
        <w:t>Satan unangefochten war. Bald erschien ihm dieser in</w:t>
        <w:br/>
        <w:t>Gestalt eines äthiopischen Mädchens, setzte sich auf seinen</w:t>
        <w:br/>
        <w:t>Schooß und reizte ihn so sehr, daß er in der Meinung</w:t>
        <w:br/>
        <w:t>sich befand, mit ihr Unzucht zu treiben (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ἐπί τοσο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ῦ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τον με</w:t>
        <w:br/>
        <w:t>ἐκίνησεν, ὡς νομίσαι με συγγένεθαι</w:t>
      </w:r>
      <w:r>
        <w:rPr>
          <w:rFonts w:cs="Liberation Sans;Arial" w:ascii="Liberation Sans;Arial" w:hAnsi="Liberation Sans;Arial"/>
        </w:rPr>
        <w:t>). Von Raserei</w:t>
        <w:br/>
        <w:t>ergriffen, gab er der Aethiopierin eine Ohrfeige, worauf sie</w:t>
        <w:br/>
        <w:t>alsbald verschwand. Durch zwei Jahre hindurch konnte er</w:t>
        <w:br/>
        <w:t>aber den übeln Geruch seiner Hand nicht ertragen.</w:t>
        <w:br/>
        <w:t>Mißmuthig schweifte er hierauf in der Einöde umher und</w:t>
        <w:br/>
        <w:t>fand eine kleine Aspisschlange (Brillenschlange). Er nahm</w:t>
        <w:br/>
        <w:t xml:space="preserve">sie und </w:t>
      </w:r>
      <w:r>
        <w:rPr>
          <w:rFonts w:cs="Liberation Sans;Arial" w:ascii="Liberation Sans;Arial" w:hAnsi="Liberation Sans;Arial"/>
          <w:sz w:val="12"/>
          <w:szCs w:val="12"/>
        </w:rPr>
        <w:t>&lt;184&gt;</w:t>
      </w:r>
      <w:r>
        <w:rPr>
          <w:rFonts w:cs="Liberation Sans;Arial" w:ascii="Liberation Sans;Arial" w:hAnsi="Liberation Sans;Arial"/>
        </w:rPr>
        <w:t>brachte sie an die Zeugungsglieder, um von den</w:t>
        <w:br/>
        <w:t>tödtlichen Bissen derselben zu sterben. Sie biß aber nicht an</w:t>
        <w:br/>
        <w:t>und er vernahm eine Stimme in seinem Innern, die ihm sagte,</w:t>
        <w:br/>
        <w:t>daß er von nun an Ruhe haben sollte *). Wir übergehen die</w:t>
        <w:br/>
        <w:t>verschiedenartigen Mittel, durch welche diese rohen Menschen</w:t>
        <w:br/>
        <w:t>die Natur zu überwinden suchten, die eine nicht minder betrübende,</w:t>
        <w:br/>
        <w:t>als psychologisch anziehende Erscheinung darbieten **).</w:t>
        <w:br/>
        <w:t>Uebrigens zeigte sich, wie auch früher bemerkt worden ist,</w:t>
        <w:br/>
        <w:t>schon in der letzten Hälfte des vierten Jahrhunderts ein großer</w:t>
        <w:br/>
        <w:t>Verfall des Mönchthums, indem jetzt viele des Müßigangs</w:t>
        <w:br/>
        <w:t>wegen, eine erheuchelte Frömmigkeit zur Schau tragend, in die</w:t>
        <w:br/>
        <w:t>Klöster liefen; daher auch ihr Einfluß auf die Sittlichkeit nur ein</w:t>
      </w:r>
    </w:p>
    <w:p>
      <w:pPr>
        <w:pStyle w:val="Normal"/>
        <w:spacing w:lineRule="auto" w:line="276" w:before="0" w:after="0"/>
        <w:contextualSpacing/>
        <w:rPr>
          <w:rFonts w:ascii="DejaVu Sans" w:hAnsi="DejaVu Sans" w:cs="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DejaVu Sans" w:ascii="DejaVu Sans" w:hAnsi="DejaVu Sans"/>
          <w:sz w:val="20"/>
          <w:szCs w:val="20"/>
        </w:rPr>
        <w:t>„</w:t>
      </w:r>
      <w:bookmarkStart w:id="49" w:name="docs-internal-guid-63835253-7fff-c0e0-37"/>
      <w:bookmarkEnd w:id="49"/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Διήγησις Νείλου περὶ Πάχων πολέμον πόρνικον</w:t>
        <w:br/>
        <w:t>„πάσχοντος καὶ νίκωντος</w:t>
      </w:r>
      <w:r>
        <w:rPr>
          <w:rFonts w:cs="Liberation Sans;Arial" w:ascii="Liberation Sans;Arial" w:hAnsi="Liberation Sans;Arial"/>
          <w:sz w:val="20"/>
          <w:szCs w:val="20"/>
        </w:rPr>
        <w:t>.</w:t>
      </w:r>
      <w:r>
        <w:rPr>
          <w:rFonts w:cs="DejaVu Sans" w:ascii="DejaVu Sans" w:hAnsi="DejaVu Sans"/>
          <w:sz w:val="20"/>
          <w:szCs w:val="20"/>
        </w:rPr>
        <w:t>“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Liberation Mono;Courier New" w:ascii="Liberation Mono;Courier New" w:hAnsi="Liberation Mono;Courier New"/>
          <w:sz w:val="20"/>
          <w:szCs w:val="20"/>
        </w:rPr>
        <w:t>Opera Nili. ed. c. p. 355.–357</w:t>
      </w:r>
      <w:r>
        <w:rPr>
          <w:rFonts w:cs="Liberation Sans;Arial" w:ascii="Liberation Sans;Arial" w:hAnsi="Liberation Sans;Arial"/>
          <w:sz w:val="20"/>
          <w:szCs w:val="20"/>
        </w:rPr>
        <w:t>.</w:t>
        <w:br/>
        <w:t xml:space="preserve">Nach anderen ist Evagrius der Verfasser. Vgl. </w:t>
      </w:r>
      <w:r>
        <w:rPr>
          <w:rFonts w:cs="Liberation Mono;Courier New" w:ascii="Liberation Mono;Courier New" w:hAnsi="Liberation Mono;Courier New"/>
          <w:sz w:val="20"/>
          <w:szCs w:val="20"/>
        </w:rPr>
        <w:t>Palladius Hist. Laus.</w:t>
        <w:br/>
        <w:t>c. 29. p. 87.–90. ed. c.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>**) Eine ganz eigene Art, wie man in einem Mönche in Aegypten den</w:t>
        <w:br/>
        <w:t xml:space="preserve">wüthenden Brand zu löschen suchte, erzählt Hieronymus </w:t>
      </w:r>
      <w:r>
        <w:rPr>
          <w:rFonts w:cs="Liberation Mono;Courier New" w:ascii="Liberation Mono;Courier New" w:hAnsi="Liberation Mono;Courier New"/>
          <w:sz w:val="20"/>
          <w:szCs w:val="20"/>
        </w:rPr>
        <w:t>ep. 95. ad</w:t>
        <w:br/>
        <w:t>Rusticum op. t. IV. p. II. p. 774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0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verderblicher sein konnte. Die Zeugnisse des Hieronymus, Nilus,</w:t>
        <w:br/>
        <w:t>Cassian, Augustin und Anderer geben genügenden Bericht von</w:t>
        <w:br/>
        <w:t>dem unzüchtigen Leben dieser Menschen. Auch die Anweisungen,</w:t>
        <w:br/>
        <w:t>die eigens für die Mönche ausgearbeitet wurden, um ihnen</w:t>
        <w:br/>
        <w:t>Vorsichtsmaßregeln zur Erhaltung der Keuschheit in die Hände</w:t>
        <w:br/>
        <w:t>zu geben, sind geeignet, uns die sittliche Beschaffenheit dieser</w:t>
        <w:br/>
        <w:t>schädlichen Mitglieder der menschlichen Gesellschaft zu</w:t>
        <w:br/>
        <w:t>veranschaulichen. Wir verweisen auf die Reden Ephrem des</w:t>
        <w:br/>
        <w:t>Syrers (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λόγοι παραινετικοὶ</w:t>
      </w:r>
      <w:r>
        <w:rPr>
          <w:rFonts w:cs="Liberation Sans;Arial" w:ascii="Liberation Sans;Arial" w:hAnsi="Liberation Sans;Arial"/>
        </w:rPr>
        <w:t>) *), und die hierher gehörigen</w:t>
        <w:br/>
        <w:t>Tractate Cassian’s (</w:t>
      </w:r>
      <w:r>
        <w:rPr>
          <w:rFonts w:cs="Liberation Mono;Courier New" w:ascii="Liberation Mono;Courier New" w:hAnsi="Liberation Mono;Courier New"/>
          <w:i w:val="false"/>
          <w:iCs w:val="false"/>
          <w:sz w:val="22"/>
          <w:szCs w:val="22"/>
        </w:rPr>
        <w:t>de spiritu fornicationis</w:t>
      </w:r>
      <w:r>
        <w:rPr>
          <w:rFonts w:cs="Liberation Sans;Arial" w:ascii="Liberation Sans;Arial" w:hAnsi="Liberation Sans;Arial"/>
        </w:rPr>
        <w:t xml:space="preserve"> **) und</w:t>
        <w:br/>
      </w:r>
      <w:r>
        <w:rPr>
          <w:rFonts w:cs="Liberation Mono;Courier New" w:ascii="Liberation Mono;Courier New" w:hAnsi="Liberation Mono;Courier New"/>
          <w:i w:val="false"/>
          <w:iCs w:val="false"/>
          <w:sz w:val="22"/>
          <w:szCs w:val="22"/>
        </w:rPr>
        <w:t>de nocturnis illusionibus</w:t>
      </w:r>
      <w:r>
        <w:rPr>
          <w:rFonts w:cs="Liberation Sans;Arial" w:ascii="Liberation Sans;Arial" w:hAnsi="Liberation Sans;Arial"/>
        </w:rPr>
        <w:t xml:space="preserve"> ***)).</w:t>
        <w:br/>
        <w:tab/>
        <w:t>Zahlreich sind auch die Nachrichten von den Ausschweifungen</w:t>
        <w:br/>
        <w:t>vieler Nonnen und gottgeweihter Jungfrauen, welche aus</w:t>
        <w:br/>
        <w:t>Bethörung oder Eitelkeit sich das geweihte ehelose Leben</w:t>
        <w:br/>
        <w:t xml:space="preserve">gewählt hatten. Manches ist aus Hieronymus und Chrysostomus </w:t>
        <w:br/>
        <w:t>schon früher beigebracht worden. Mehrere Schriftsteller erzählen</w:t>
        <w:br/>
        <w:t>mit vieler Unbefangenheit die Verbrechen, welche die Nonnen</w:t>
        <w:br/>
        <w:t>zu ihrer Schwachheit hinzufügten. So erzählt Palladius, daß</w:t>
        <w:br/>
        <w:t>eine solche Jungfrau nach ihrer Niederkunft Gott gebeten, die</w:t>
        <w:br/>
        <w:t xml:space="preserve">Frucht ihrer Bosheit (ihr Kind) zu sich zu nehmen </w:t>
      </w:r>
      <w:r>
        <w:rPr>
          <w:rFonts w:cs="Liberation Sans;Arial" w:ascii="Liberation Sans;Arial" w:hAnsi="Liberation Sans;Arial"/>
          <w:sz w:val="12"/>
          <w:szCs w:val="12"/>
        </w:rPr>
        <w:t>&lt;185&gt;</w:t>
      </w:r>
      <w:r>
        <w:rPr>
          <w:rFonts w:cs="Liberation Sans;Arial" w:ascii="Liberation Sans;Arial" w:hAnsi="Liberation Sans;Arial"/>
        </w:rPr>
        <w:t>und diese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Opp. t. II. Romae 1743. Paraenesis. X. p. 83.</w:t>
        <w:br/>
        <w:t>Paraenes. XXXV. XXXVI. XXXVII. p. 129.–136. Paraenes.</w:t>
        <w:br/>
        <w:t>XLIV. p. 164. Paraen. XLVII. p. 170.–174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De Coenobiorum institutione lib. VI. c. 1.–23. p.</w:t>
        <w:br/>
        <w:t>105.–118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Collat. XXII. c. 1.–16. p. 577.–589. etc.</w:t>
      </w:r>
      <w:r>
        <w:rPr>
          <w:rFonts w:cs="Liberation Sans;Arial" w:ascii="Liberation Sans;Arial" w:hAnsi="Liberation Sans;Arial"/>
          <w:sz w:val="20"/>
          <w:szCs w:val="20"/>
        </w:rPr>
        <w:t xml:space="preserve"> Die</w:t>
        <w:br/>
        <w:t>Anmerk. des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edit.</w:t>
      </w:r>
      <w:r>
        <w:rPr>
          <w:rFonts w:cs="Liberation Sans;Arial" w:ascii="Liberation Sans;Arial" w:hAnsi="Liberation Sans;Arial"/>
          <w:sz w:val="20"/>
          <w:szCs w:val="20"/>
        </w:rPr>
        <w:t xml:space="preserve"> Vgl. </w:t>
      </w:r>
      <w:r>
        <w:rPr>
          <w:rFonts w:cs="Liberation Mono;Courier New" w:ascii="Liberation Mono;Courier New" w:hAnsi="Liberation Mono;Courier New"/>
          <w:sz w:val="20"/>
          <w:szCs w:val="20"/>
        </w:rPr>
        <w:t>Nili tractatus</w:t>
      </w:r>
      <w:r>
        <w:rPr>
          <w:rFonts w:cs="Liberation Sans;Arial" w:ascii="Liberation Sans;Arial" w:hAnsi="Liberation Sans;Arial"/>
          <w:sz w:val="20"/>
          <w:szCs w:val="20"/>
        </w:rPr>
        <w:t xml:space="preserve"> (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περὶ πορνείας</w:t>
      </w:r>
      <w:r>
        <w:rPr>
          <w:rFonts w:cs="Liberation Sans;Arial" w:ascii="Liberation Sans;Arial" w:hAnsi="Liberation Sans;Arial"/>
          <w:sz w:val="20"/>
          <w:szCs w:val="20"/>
        </w:rPr>
        <w:t xml:space="preserve">) </w:t>
      </w:r>
      <w:r>
        <w:rPr>
          <w:rFonts w:cs="Liberation Mono;Courier New" w:ascii="Liberation Mono;Courier New" w:hAnsi="Liberation Mono;Courier New"/>
          <w:sz w:val="20"/>
          <w:szCs w:val="20"/>
        </w:rPr>
        <w:t>de</w:t>
        <w:br/>
        <w:t xml:space="preserve">fornicatione </w:t>
      </w:r>
      <w:r>
        <w:rPr>
          <w:rFonts w:cs="Liberation Sans;Arial" w:ascii="Liberation Sans;Arial" w:hAnsi="Liberation Sans;Arial"/>
          <w:sz w:val="20"/>
          <w:szCs w:val="20"/>
        </w:rPr>
        <w:t xml:space="preserve">ebenfalls für die Mönche bei </w:t>
      </w:r>
      <w:r>
        <w:rPr>
          <w:rFonts w:cs="Liberation Mono;Courier New" w:ascii="Liberation Mono;Courier New" w:hAnsi="Liberation Mono;Courier New"/>
          <w:sz w:val="20"/>
          <w:szCs w:val="20"/>
        </w:rPr>
        <w:t>Cotelerius</w:t>
        <w:br/>
        <w:t>Monumenta Eccles. graecae. t. III. p. 192.–198.</w:t>
        <w:br/>
        <w:t>Basilius Constitut. monast. c. 18. t. II. p. 559</w:t>
      </w:r>
      <w:r>
        <w:rPr>
          <w:rFonts w:cs="Liberation Sans;Arial" w:ascii="Liberation Sans;Arial" w:hAnsi="Liberation Sans;Arial"/>
          <w:sz w:val="20"/>
          <w:szCs w:val="20"/>
        </w:rPr>
        <w:t>.</w:t>
        <w:br/>
        <w:t xml:space="preserve">Desselben vorsichtige Warnung s. </w:t>
      </w:r>
      <w:r>
        <w:rPr>
          <w:rFonts w:cs="Liberation Mono;Courier New" w:ascii="Liberation Mono;Courier New" w:hAnsi="Liberation Mono;Courier New"/>
          <w:sz w:val="20"/>
          <w:szCs w:val="20"/>
        </w:rPr>
        <w:t>ep. 42. t. III. p. 126.</w:t>
        <w:br/>
      </w:r>
      <w:r>
        <w:rPr>
          <w:rFonts w:cs="Liberation Sans;Arial" w:ascii="Liberation Sans;Arial" w:hAnsi="Liberation Sans;Arial"/>
          <w:sz w:val="20"/>
          <w:szCs w:val="20"/>
        </w:rPr>
        <w:t>Auszüge aus Cassian hat Schröckh, Th. 8. S. 185.–456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0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uch alsbald es habe sterben lassen *). Uebrigens mag hier noch</w:t>
        <w:br/>
        <w:t>bemerkt werden, daß anfangs weder Mönche, noch Nonnen,</w:t>
        <w:br/>
        <w:t>noch andere gottgeweihte Jungfrauen u. s. w. unauflösliche</w:t>
        <w:br/>
        <w:t>Gelübde hatten **). Augustin will noch ihre Ehen als gültige</w:t>
        <w:br/>
        <w:t>angesehen wissen, und Chrysostomus ermahnt sie, sich lieber</w:t>
        <w:br/>
        <w:t>zu verheirathen, wenn sie sich nun einmal nicht enthalten</w:t>
        <w:br/>
        <w:t>können, als bei Keuschheitsgelübden unzüchtig zu leben. Doch</w:t>
        <w:br/>
        <w:t>waren dies im Grunde nur besondere Ansichten: meistens</w:t>
        <w:br/>
        <w:t>sah man die Sache viel schlimmer an, und es erscheint noch</w:t>
        <w:br/>
        <w:t>als eine besondere Milde, wenn man solche Ehen mit einer</w:t>
        <w:br/>
        <w:t>ein- oder mehrjährigen Buße ahndete: denn die recht strengen</w:t>
        <w:br/>
        <w:t>Eiferer erheben dagegen so drohende Strafpredigten, als gälte</w:t>
        <w:br/>
        <w:t>es dem Umsturze des Christenthums. So gefallene, oder die</w:t>
        <w:br/>
        <w:t>Ehe erwählende Jungfrauen, als Ehebrecherinnen an Christus</w:t>
        <w:br/>
        <w:t>zu bezeichnen, wurde gar bald das Gewöhnliche. Das Schreiben</w:t>
        <w:br/>
        <w:t>des Basilius an eine gefallene Jungfrau mußte die Unglückliche</w:t>
        <w:br/>
        <w:t>in schreckliche Verzweiflung stürzen ***). Derselbe Basilius</w:t>
        <w:br/>
        <w:t>verordnet auch schon, daß Verbindungen der gottgeweihten</w:t>
        <w:br/>
        <w:t>Jungfrauen nicht als Ehen betrachtet werden könnten, sondern</w:t>
        <w:br/>
        <w:t>durchaus zu trennen seien, weil diese Strenge zur Sicherheit der</w:t>
        <w:br/>
        <w:t>Kirche und gegen die Vorwürfe der Ketzer, als wenn man sie</w:t>
        <w:br/>
        <w:t>durch die Freiheit zu sündigen anlocke, nöthig sei †). In einer</w:t>
        <w:br/>
        <w:t>anderen Verordnung sagt er, daß man zwar ehemals d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Hist. laus. c. 140. p. 233. etc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**) Schröckh, Th. 8. S. 277. 278.</w:t>
        <w:br/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Ep. 46. ad virginem lapsam. t. III. p. 135.–141.</w:t>
        <w:br/>
      </w:r>
      <w:r>
        <w:rPr>
          <w:rFonts w:cs="Liberation Sans;Arial" w:ascii="Liberation Sans;Arial" w:hAnsi="Liberation Sans;Arial"/>
          <w:i/>
          <w:iCs/>
          <w:sz w:val="20"/>
          <w:szCs w:val="20"/>
        </w:rPr>
        <w:t>Hieronymus</w:t>
      </w:r>
      <w:r>
        <w:rPr>
          <w:rFonts w:cs="Liberation Sans;Arial" w:ascii="Liberation Sans;Arial" w:hAnsi="Liberation Sans;Arial"/>
          <w:sz w:val="20"/>
          <w:szCs w:val="20"/>
        </w:rPr>
        <w:t xml:space="preserve"> schreibt: </w:t>
      </w:r>
      <w:r>
        <w:rPr>
          <w:rFonts w:cs="Liberation Mono;Courier New" w:ascii="Liberation Mono;Courier New" w:hAnsi="Liberation Mono;Courier New"/>
          <w:sz w:val="20"/>
          <w:szCs w:val="20"/>
        </w:rPr>
        <w:t>„Virgines enim, quae post</w:t>
        <w:br/>
        <w:t>„consecrationem nupserint, non tam adulterae sunt, quam</w:t>
        <w:br/>
        <w:t>„incestae.“ adv. Jovin. p. 156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†) </w:t>
      </w:r>
      <w:r>
        <w:rPr>
          <w:rFonts w:cs="Liberation Mono;Courier New" w:ascii="Liberation Mono;Courier New" w:hAnsi="Liberation Mono;Courier New"/>
          <w:sz w:val="20"/>
          <w:szCs w:val="20"/>
        </w:rPr>
        <w:t>Ep. can. I. c. 6. t. III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0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gottgeweihten Jungfrauen, welche ihre Keuschheit verletzt</w:t>
        <w:br/>
        <w:t>hätten, nur gleich den zum zweitenmal Verheiratheten eine</w:t>
        <w:br/>
        <w:t>einjährige Büßung auferlegt habe; daß man aber, weil nun die</w:t>
        <w:br/>
        <w:t>Kirche stärker und die Anzahl der gottgeweihten Jungfrauen</w:t>
        <w:br/>
        <w:t>größer geworden sei, hiebei strenger verfahren müsse. Der</w:t>
        <w:br/>
        <w:t>Stand der Wittwen sei geringer, als der jungfräuliche; mithin</w:t>
        <w:br/>
        <w:t>wären auch die Vergehungen des ersteren nicht so strafbar,</w:t>
        <w:br/>
        <w:t>als die des letzteren. Gleichwohl spreche Paulus den</w:t>
        <w:br/>
        <w:t>wiederheirathenden Wittwen ein scharfes Urtheil. Könnte man</w:t>
        <w:br/>
        <w:t>daher wohl eine Jungfrau, welche die ihrem Bräutigam Christus</w:t>
        <w:br/>
        <w:t>schuldige Treue gebrochen habe, anders betrachten, als</w:t>
        <w:br/>
        <w:t>eine Ehebrecherin? Er setze voraus, daß sie ihr Versprechen</w:t>
        <w:br/>
        <w:t>freiwillig, wenigstens in einem Alter von 16 oder 17 Jahren,</w:t>
        <w:br/>
        <w:t>geleistet habe; nicht aber von ihren Anverwandten, aus</w:t>
        <w:br/>
        <w:t>eigennützigen Absichten, vor einem reiferen Alter dem</w:t>
        <w:br/>
        <w:t xml:space="preserve">gottgeweihten Stande dargebracht worden sei.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Eine solche</w:t>
        <w:br/>
        <w:t xml:space="preserve">Jungfrau müsse demnach unerbittlich bestraft werden *). </w:t>
      </w:r>
      <w:r>
        <w:rPr>
          <w:rFonts w:cs="Liberation Sans;Arial" w:ascii="Liberation Sans;Arial" w:hAnsi="Liberation Sans;Arial"/>
          <w:sz w:val="12"/>
          <w:szCs w:val="12"/>
        </w:rPr>
        <w:t>&lt;186&gt;</w:t>
      </w:r>
      <w:r>
        <w:rPr>
          <w:rFonts w:cs="Liberation Sans;Arial" w:ascii="Liberation Sans;Arial" w:hAnsi="Liberation Sans;Arial"/>
        </w:rPr>
        <w:br/>
        <w:t>Die Verordnung des Siricius ist oben erwähnt worden. So wurde</w:t>
        <w:br/>
        <w:t>das Unglück dieser Jungfrauen durch die mit Fluch belegte</w:t>
        <w:br/>
        <w:t>oder unmöglich gemachte Rückkehr in die Welt vollendet. –</w:t>
        <w:br/>
        <w:tab/>
        <w:t>Schließlich soll noch darauf aufmerksam gemacht werden, daß</w:t>
        <w:br/>
        <w:t>allen Nachrichten nach auch bei den Laien viel Unzucht herrschte,</w:t>
        <w:br/>
        <w:t>was zum Theil davon herzuleiten ist, daß der eheliche Stand</w:t>
        <w:br/>
        <w:t>bei den damaligen ascetischen Ansichten sich nicht zu der ihm</w:t>
        <w:br/>
        <w:t>gebührenden Würde erheben und dadurch wohlthätig auf die</w:t>
        <w:br/>
        <w:t>Sittlichkeit einwirken konnte. Wer außereheliche Ausschweifungen</w:t>
        <w:br/>
        <w:t>dem Ehestande vorzog, der konnte sein Ehelosbleiben leich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cs="Liberation Sans;Arial" w:ascii="Liberation Sans;Arial" w:hAnsi="Liberation Sans;Arial"/>
        </w:rPr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‘seien’ im Original. Korrigiert von Nippold.</w:t>
        <w:br/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Ep. c. II. c. 18. p. 291. – c. 19</w:t>
      </w:r>
      <w:r>
        <w:rPr>
          <w:rFonts w:cs="Liberation Sans;Arial" w:ascii="Liberation Sans;Arial" w:hAnsi="Liberation Sans;Arial"/>
          <w:sz w:val="20"/>
          <w:szCs w:val="20"/>
        </w:rPr>
        <w:t>. gebietet, unzüchtige</w:t>
        <w:br/>
        <w:t>Mönche als Hurer zu bestrafen; c. 44. bestraft die Hurerei der</w:t>
        <w:br/>
        <w:t xml:space="preserve">Diaconissinnen. 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0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entschuldigen. Er konnte sich auf die Kanzelredner berufen,</w:t>
        <w:br/>
        <w:t>welche die Ehe als Etwas Unheiliges darstellen und ihre</w:t>
        <w:br/>
        <w:t>Beschwerden auf die übertriebenste Weise schildern. Auch</w:t>
        <w:br/>
        <w:t>bei den Verehelichten konnte eine Religionslehre, welche von</w:t>
        <w:br/>
        <w:t>dem Grundsatze ausging, man könne im ehelichen Stande sein</w:t>
        <w:br/>
        <w:t>Seelenheil nicht den Foderungen des Christenthums gemäß</w:t>
        <w:br/>
        <w:t>fördern, und würde in dem künftigen Leben weit zurückstehen</w:t>
        <w:br/>
        <w:t>müssen hinter den Unverehelichten, nicht den günstigen</w:t>
        <w:br/>
        <w:t>Einfluß äußern, den man von der ächten Christuslehre mit</w:t>
        <w:br/>
        <w:t>Recht erwartet. So erklären sich wohl am einfachsten die</w:t>
        <w:br/>
        <w:t>unaufhörlichen Klagen der Kirchenväter, die größtentheils gewiß</w:t>
        <w:br/>
        <w:t>sehr gegründet waren, wenn man auch zugeben muß, daß sie</w:t>
        <w:br/>
        <w:t>vielfach übertrieben sind *). Leider konnten diese Klagen so wenig</w:t>
        <w:br/>
        <w:t>etwas helfen, als die von ihnen, namentlich im Gegensatz mit</w:t>
        <w:br/>
        <w:t>von den ausschweifenden Meinungen einiger Ketzer aufgestellte</w:t>
        <w:br/>
        <w:t>Lehre: die Ehe sei keine Sünde, man könne in ihr wohl auch</w:t>
        <w:br/>
        <w:t>selig werden, und es sei besser, in die Ehe einzugehen, wenn</w:t>
        <w:br/>
        <w:t>man sich nun einmal nicht enthalten und höherer Heiligkeit nicht</w:t>
        <w:br/>
        <w:t>nachringen könne, als ausschweifende Unzucht zu treiben **).</w:t>
        <w:br/>
        <w:t>Doch diese nur nebenher mit einer Menge von Bedenklichkeiten</w:t>
        <w:br/>
        <w:t>und Beschränkungen vorgetragene, zum Theil immer wieder</w:t>
        <w:br/>
        <w:t>zurückgenommene nur als für die schwachen und unenthaltsamen</w:t>
        <w:br/>
        <w:t>Menschen geltend dargestellte Ansicht, konnte kein Heil bringen.</w:t>
      </w:r>
      <w:r>
        <w:rPr>
          <w:rFonts w:cs="Liberation Sans;Arial" w:ascii="Liberation Sans;Arial" w:hAnsi="Liberation Sans;Arial"/>
          <w:sz w:val="12"/>
          <w:szCs w:val="12"/>
        </w:rPr>
        <w:t>&lt;187&gt;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sectPr>
          <w:headerReference w:type="default" r:id="rId6"/>
          <w:type w:val="nextPage"/>
          <w:pgSz w:w="9638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Times New Roman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ab/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*) </w:t>
      </w:r>
      <w:r>
        <w:rPr>
          <w:rFonts w:eastAsia="Times New Roman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Ambrosius sagt:„Viri licito se peccare credunt,si</w:t>
        <w:br/>
        <w:t>„solo se abstineant adulterio, meretricios autem usus</w:t>
        <w:br/>
        <w:t>„tanquam legi naturae suppetere putant.“ De Abrahamo</w:t>
        <w:br/>
        <w:t>lib. II. c. 11. n. 78. op. t. I. p. 406. Augustinus</w:t>
        <w:br/>
        <w:t>sermo 224. n. 3. in die Paschae ad populum op. t. V.</w:t>
        <w:br/>
        <w:t xml:space="preserve">p. 674. n. 2. 3. 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In den canonischen Briefen bei Basilius findet man</w:t>
        <w:br/>
        <w:t>alle Unzuchtssünden, Beischlaf mit Thieren u. s. w. erwähnt.</w:t>
      </w:r>
      <w:r>
        <w:rPr>
          <w:rFonts w:eastAsia="Times New Roman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br/>
        <w:tab/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**) </w:t>
      </w:r>
      <w:r>
        <w:rPr>
          <w:rFonts w:eastAsia="Times New Roman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Chrysostom. l. c. t. I. p. 253. 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Eben so hin und wieder</w:t>
        <w:br/>
        <w:t>Gregor von Nazianz, Augustin</w:t>
      </w:r>
      <w:r>
        <w:rPr>
          <w:rFonts w:eastAsia="Times New Roman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0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</w:t>
      </w:r>
      <w:r>
        <w:rPr>
          <w:rFonts w:cs="Liberation Sans;Arial" w:ascii="Liberation Sans;Arial" w:hAnsi="Liberation Sans;Arial"/>
          <w:b/>
          <w:bCs/>
          <w:sz w:val="32"/>
          <w:szCs w:val="32"/>
        </w:rPr>
        <w:t>Vierter Zeitraum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</w:t>
      </w:r>
      <w:r>
        <w:rPr>
          <w:rFonts w:eastAsia="Liberation Sans;Arial" w:cs="Liberation Sans;Arial" w:ascii="Liberation Sans;Arial" w:hAnsi="Liberation Sans;Arial"/>
          <w:sz w:val="28"/>
          <w:szCs w:val="28"/>
        </w:rPr>
        <w:t xml:space="preserve"> </w:t>
      </w:r>
      <w:r>
        <w:rPr>
          <w:rFonts w:cs="Liberation Sans;Arial" w:ascii="Liberation Sans;Arial" w:hAnsi="Liberation Sans;Arial"/>
          <w:b/>
          <w:bCs/>
          <w:sz w:val="28"/>
          <w:szCs w:val="28"/>
        </w:rPr>
        <w:t>(Vom Jahre 440 – 700.)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 </w:t>
      </w:r>
      <w:r>
        <w:rPr>
          <w:rFonts w:cs="Liberation Sans;Arial" w:ascii="Liberation Sans;Arial" w:hAnsi="Liberation Sans;Arial"/>
          <w:b/>
          <w:bCs/>
        </w:rPr>
        <w:t>§. 17.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  <w:b/>
          <w:bCs/>
        </w:rPr>
        <w:t>Geschichte der Priesterehe in der morgenländischen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  <w:b/>
          <w:bCs/>
        </w:rPr>
        <w:t>Kirche.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/>
          <w:bCs/>
          <w:sz w:val="40"/>
          <w:szCs w:val="40"/>
        </w:rPr>
        <w:t>B</w:t>
      </w:r>
      <w:r>
        <w:rPr>
          <w:rFonts w:cs="Liberation Sans;Arial" w:ascii="Liberation Sans;Arial" w:hAnsi="Liberation Sans;Arial"/>
        </w:rPr>
        <w:t>ei weitem am wichtigsten ist in diesem Zeitraum die</w:t>
        <w:br/>
        <w:t>geschichtliche Entwickelung der in der abendländischen Kirche</w:t>
        <w:br/>
        <w:t>fortdauernden auf Unterdrückung der Priesterehe gerichteten</w:t>
        <w:br/>
        <w:t>Bestrebungen. Ungleich weniger ist in Ansehung der</w:t>
        <w:br/>
        <w:t>morgenländischen Kirche zu bemerken, und wir machen daher</w:t>
        <w:br/>
        <w:t>mit dieser um so mehr den Anfang, als das, was im Osten</w:t>
        <w:br/>
        <w:t>geschehen ist, nicht ohne Einfluß auf das Abendland blieb,</w:t>
        <w:br/>
        <w:t>während der Osten den Bewegungen, die in Westen sich</w:t>
        <w:br/>
        <w:t>fühlbar machten, fast gänzlich fremd blieb.</w:t>
        <w:br/>
        <w:tab/>
        <w:t>Die Zeit vor Justinian bietet uns wenig geschichtlichen</w:t>
        <w:br/>
        <w:t>Stoff dar. Doch mag hier angeführt werden, daß die</w:t>
        <w:br/>
        <w:t>Kirchenversammlung von Chalcedon (v. J. 451) im vierzehnten</w:t>
        <w:br/>
        <w:t>Canon den Lectoren und Psalmisten, denen in einigen Provinzen</w:t>
        <w:br/>
        <w:t>die Ehe gestattet war, die Ehe mit einer nicht zur rechtgläubigen</w:t>
        <w:br/>
        <w:t>Kirche gehörigen Frau untersagte. Doch wird hinzugefügt:</w:t>
        <w:br/>
        <w:t>„Haben sie aber bereits aus einer solchen Ehe Kinder gezeugt,</w:t>
        <w:br/>
        <w:t>„die von Ketzern getauft worden sind; so sollen diese zur</w:t>
        <w:br/>
        <w:t>„Kirchengemeinschaft zugelassen, die noch ungetauften jedoch</w:t>
        <w:br/>
        <w:t>„nicht von den Ketzern getauft werden *).“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 t. 7. p. 364. (c. 15. Dist. XXXII.)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0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  <w:t>Wichtiger ist die Justinianische Zeit, theils wegen der</w:t>
        <w:br/>
        <w:t>Einwirkung der Justinianischen Gesetzgebung, theils wegen</w:t>
        <w:br/>
        <w:t>der für die griechische Kirche so wichtig gewordenen Synode</w:t>
        <w:br/>
        <w:t>im Trullus.</w:t>
        <w:br/>
        <w:tab/>
        <w:t>Die Justinianische Gesetzgebung ist der Ehe der Geistlichen</w:t>
        <w:br/>
        <w:t>sehr ungünstig *). Schon in einer Verordnung aus dem Jahre</w:t>
        <w:br/>
        <w:t xml:space="preserve">528 **) </w:t>
      </w:r>
      <w:r>
        <w:rPr>
          <w:rFonts w:cs="Liberation Sans;Arial" w:ascii="Liberation Sans;Arial" w:hAnsi="Liberation Sans;Arial"/>
          <w:sz w:val="12"/>
          <w:szCs w:val="12"/>
        </w:rPr>
        <w:t>&lt;188&gt;</w:t>
      </w:r>
      <w:r>
        <w:rPr>
          <w:rFonts w:cs="Liberation Sans;Arial" w:ascii="Liberation Sans;Arial" w:hAnsi="Liberation Sans;Arial"/>
        </w:rPr>
        <w:t>kündet der Kaiser seinen Beruf an, für eine strenge</w:t>
        <w:br/>
        <w:t>Kirchenzucht Sorge zu tragen. Er sagt: „Indem wir alle Sorgfalt</w:t>
        <w:br/>
        <w:t>„anwenden für die heiligste Kirche zur Ehre und zum Ruhme der</w:t>
        <w:br/>
        <w:t>„heiligen Dreieinigkeit, durch welche wir glauben, daß unser Staat</w:t>
        <w:br/>
        <w:t>„werde erhalten werden; verordnen wir, befolgend die Vorschrift</w:t>
        <w:br/>
        <w:t>„der heiligen Apostel, daß, so oft ein bischöflicher Stuhl in einer</w:t>
        <w:br/>
        <w:t>„Stadt erledigt ist, die Bewohner derselben über drei Personen</w:t>
        <w:br/>
        <w:t>„von reinem Glauben und tugendhaftem Leben sich vereinigen,</w:t>
        <w:br/>
        <w:t>„um aus ihnen den würdigsten hervorzuheben. Doch treffe die</w:t>
        <w:br/>
        <w:t>„Wahl nur einen solchen, der das Geld verachtet und sein ganzes</w:t>
        <w:br/>
        <w:t xml:space="preserve">„Leben Gott weiht, der </w:t>
      </w:r>
      <w:r>
        <w:rPr>
          <w:rFonts w:cs="Liberation Sans;Arial" w:ascii="Liberation Sans;Arial" w:hAnsi="Liberation Sans;Arial"/>
          <w:i/>
          <w:iCs/>
        </w:rPr>
        <w:t>keine Kinder und keine Enkel hat</w:t>
      </w:r>
      <w:r>
        <w:rPr>
          <w:rFonts w:cs="Liberation Sans;Arial" w:ascii="Liberation Sans;Arial" w:hAnsi="Liberation Sans;Arial"/>
        </w:rPr>
        <w:t>. Denn</w:t>
        <w:br/>
        <w:t>„es ist fast unmöglich, daß der, welcher mit den Sorgen des</w:t>
        <w:br/>
        <w:t>„täglichen Lebens beschäftigt ist, welche doch Kinder ihren</w:t>
        <w:br/>
        <w:t>„Eltern gar sehr erzeugen, all sein Trachten und Denken auf den</w:t>
        <w:br/>
        <w:t>„Gottesdienst und die kirchlichen Angelegenheiten verwende.</w:t>
        <w:br/>
        <w:t>„Da nun viele, aus großem Vertrauen auf Gott und um das</w:t>
        <w:br/>
        <w:t>„Heil ihrer Seelen zu fördern, der heiligen Kirche ihr ganzes</w:t>
        <w:br/>
        <w:t>„Vermögen schenken oder hinterlassen, damit es für Arme und</w:t>
        <w:br/>
        <w:t>„andere fromme Zwecke verwendet werde, so ist es ungeziemend,</w:t>
        <w:br/>
        <w:t>„daß die Bischöfe es zu ihrem, ihrer Kinder oder ihre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>*) Ueber die Gesetze Justinian’s in Beziehung auf Kirche und</w:t>
        <w:br/>
        <w:t>Geistlichkeit s. überhaupt Schröckh, Th. 16. S. 326.</w:t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L. 42. C. de episc. et cler. 1. 3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1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Anverwandten Vortheil benutzen. Der Bischof muß durchaus</w:t>
        <w:br/>
        <w:t>„nicht durch Liebe zu den fleischlichen Kindern verhindert</w:t>
        <w:br/>
        <w:t>„werden, aller Gläubigen geistlicher Vater zu werden. Aus diesen</w:t>
        <w:br/>
        <w:t>„Ursachen verbieten wir, Jemanden, der Kinder und Enkel</w:t>
        <w:br/>
        <w:t>„hat, zum Bischof zu weihen. Allen Bischöfen verbieten wir</w:t>
        <w:br/>
        <w:t>„aber, etwas im Testamente zu vermachen oder zu verschenken,</w:t>
        <w:br/>
        <w:t>„oder durch irgend eine andere Erfindung zu veräußern von</w:t>
        <w:br/>
        <w:t>„ihren Gütern, die sie besessen oder erworben haben, nachdem</w:t>
        <w:br/>
        <w:t>„sie Bischöfe geworden sind, entweder durch Testamente,</w:t>
        <w:br/>
        <w:t>„Schenkung oder auf einem andern Wege, das ausgenommen,</w:t>
        <w:br/>
        <w:t>„was sie vor der Annahme des Bisthums besessen hatten,</w:t>
        <w:br/>
        <w:t>„oder die sie von ihren Eltern, Kindern und Anverwandten</w:t>
        <w:br/>
        <w:t>„erhalten haben. Alles was ihnen nach der Ordination</w:t>
        <w:br/>
        <w:t>„anderswoher auf irgend eine Weise erworben worden ist,</w:t>
        <w:br/>
        <w:t>„soll der Kirche bleiben, bei der sie als Bischöfe angestellt</w:t>
        <w:br/>
        <w:t>„waren *).“ Die spätern Verordnungen Justinian’s zeigen, daß</w:t>
        <w:br/>
        <w:t>der Kaiser die auf die ehelichen Verbindungen der Geistlichen</w:t>
        <w:br/>
        <w:t>sich beziehenden Kirchensatzungen in ihrer ganzen Strenge</w:t>
        <w:br/>
        <w:t>aufrecht erhalten und dem gemäß die kirchliche Gesetzgebung</w:t>
        <w:br/>
        <w:t>durch die bürgerliche unterstützen will. In einer Verordnung</w:t>
        <w:br/>
        <w:t>vom J. 530 **) schreibt der Kaiser: „Obgleich durch die heiligen</w:t>
        <w:br/>
        <w:t>„Kirchensatzungen weder den gottgeliebtesten Priestern, noch</w:t>
        <w:br/>
        <w:t>„den hochehrwürdigen Diaconen und Subdiaconen erlaubt ist,</w:t>
        <w:br/>
        <w:t>„nach empfangener Weihe sich zu verehelichen, und dieß nur</w:t>
        <w:br/>
        <w:t>„den hochehrwürdigen Psalmensängern und Vorlesern gestatte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ab/>
        <w:t>*) Die Verordnung Niemanden zum Bischof zu wählen, der Kinder hat,</w:t>
        <w:br/>
        <w:t>wird im J. 531. (l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>. 48. C. de episc. et cler. 1. 3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>), und</w:t>
        <w:br/>
        <w:t>nachher öfter wiederholt.</w:t>
        <w:br/>
        <w:tab/>
        <w:t xml:space="preserve">**) 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 xml:space="preserve">L. 45. C. de episc. et cler. 1. 3. 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11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wird, so nehmen wir demungeachtet wahr, daß einige die</w:t>
        <w:br/>
        <w:t>„heiligen Kirchensatzungen verachten, und mit Weibspersonen</w:t>
        <w:br/>
        <w:t>„Kinder erzeugen, mit welchen sie nach priesterlichem Rechte</w:t>
        <w:br/>
        <w:t>„(</w:t>
      </w:r>
      <w:r>
        <w:rPr>
          <w:rFonts w:cs="Liberation Mono;Courier New" w:ascii="Liberation Mono;Courier New" w:hAnsi="Liberation Mono;Courier New"/>
          <w:sz w:val="22"/>
          <w:szCs w:val="22"/>
        </w:rPr>
        <w:t>secundum sacerdotalem censuram</w:t>
      </w:r>
      <w:r>
        <w:rPr>
          <w:rFonts w:cs="Liberation Sans;Arial" w:ascii="Liberation Sans;Arial" w:hAnsi="Liberation Sans;Arial"/>
        </w:rPr>
        <w:t>) sich nicht verbinden</w:t>
        <w:br/>
        <w:t>„dürfen. Weil nun die Strafe dieses Verbrechens nur im Verlust</w:t>
        <w:br/>
        <w:t>„des Priesterthums bestand, unsere Gesetze aber wollen,</w:t>
        <w:br/>
        <w:t xml:space="preserve">„daß die heiligen Kirchensatzungen nicht minder </w:t>
      </w:r>
      <w:r>
        <w:rPr>
          <w:rFonts w:cs="Liberation Sans;Arial" w:ascii="Liberation Sans;Arial" w:hAnsi="Liberation Sans;Arial"/>
          <w:sz w:val="12"/>
          <w:szCs w:val="12"/>
        </w:rPr>
        <w:t>&lt;189&gt;</w:t>
      </w:r>
      <w:r>
        <w:rPr>
          <w:rFonts w:cs="Liberation Sans;Arial" w:ascii="Liberation Sans;Arial" w:hAnsi="Liberation Sans;Arial"/>
        </w:rPr>
        <w:t>als die</w:t>
        <w:br/>
        <w:t>„(bürgerlichen) Gesetze gelten, so verordnen wir, daß alles in</w:t>
        <w:br/>
        <w:t>„den heiligen Kirchensatzungen Verordnete eben so gelten soll,</w:t>
        <w:br/>
        <w:t>„als wenn es in den bürgerlichen Gesetzen geschrieben wäre,</w:t>
        <w:br/>
        <w:t>„und daß alle solche Leute sowohl des Priesterthums als auch</w:t>
        <w:br/>
        <w:t>„des kirchlichen Dienstes und selbst der Würde, die sie haben,</w:t>
        <w:br/>
        <w:t>„verlustig gehen sollen, indem dergleichen, so wie es durch die</w:t>
        <w:br/>
        <w:t>„heiligen Canones verboten ist, auch durch unsere Gesetze</w:t>
        <w:br/>
        <w:t>„untersagt sein soll; so daß außer der besagten Strafe der</w:t>
        <w:br/>
        <w:t>„Absetzung vom Amte alle diejenigen, welche aus solcher</w:t>
        <w:br/>
        <w:t>„ordnungswidrigen Unzucht (</w:t>
      </w:r>
      <w:r>
        <w:rPr>
          <w:rFonts w:cs="Liberation Mono;Courier New" w:ascii="Liberation Mono;Courier New" w:hAnsi="Liberation Mono;Courier New"/>
          <w:sz w:val="22"/>
          <w:szCs w:val="22"/>
        </w:rPr>
        <w:t>inordinata constupratione</w:t>
      </w:r>
      <w:r>
        <w:rPr>
          <w:rFonts w:cs="Liberation Sans;Arial" w:ascii="Liberation Sans;Arial" w:hAnsi="Liberation Sans;Arial"/>
        </w:rPr>
        <w:t>)</w:t>
        <w:br/>
        <w:t xml:space="preserve">„erzeugt werden </w:t>
      </w:r>
      <w:r>
        <w:rPr>
          <w:rFonts w:cs="Liberation Sans;Arial" w:ascii="Liberation Sans;Arial" w:hAnsi="Liberation Sans;Arial"/>
          <w:i/>
          <w:iCs/>
        </w:rPr>
        <w:t>oder erzeugt worden sind</w:t>
      </w:r>
      <w:r>
        <w:rPr>
          <w:rFonts w:cs="Liberation Sans;Arial" w:ascii="Liberation Sans;Arial" w:hAnsi="Liberation Sans;Arial"/>
        </w:rPr>
        <w:t>, nicht einmal</w:t>
        <w:br/>
        <w:t>„rechtmäßige und den Vätern angehörige Kinder sind, sondern</w:t>
        <w:br/>
        <w:t>„Theil nehmen an der Schande, die aus solcher Zeugung</w:t>
        <w:br/>
        <w:t>„entsteht: denn wir wollen sie den aus religionsschänderischen</w:t>
        <w:br/>
        <w:t>„Ehen erzeugten Kindern rechtlich gleichgestellt wissen. Sie</w:t>
        <w:br/>
        <w:t>„sollen nicht einmal für natürliche Kinder gehalten werden,</w:t>
        <w:br/>
        <w:t>„sondern für durchaus gesetzwidrig erzeugte und der Erbschaft</w:t>
        <w:br/>
        <w:t>„ihrer Väter unfähige. Auch keine Schenkungen dürfen sie</w:t>
        <w:br/>
        <w:t>„von diesen erhalten, so wenig als ihre Mütter, nicht einmal</w:t>
        <w:br/>
        <w:t>„durch Mittelspersonen; vielmehr soll alles, was sie von ihren</w:t>
        <w:br/>
        <w:t>„Vätern an Wohlthaten erhalten, an die Kirchen zurückfallen,</w:t>
        <w:br/>
        <w:t>„zu denen die, welche so sündigten, gehören. Denn was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1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die heiligen Kirchengesetze verbieten, heben auch wir durch</w:t>
        <w:br/>
        <w:t>„unsere Gesetze auf.“ In einer Verordnung des folgenden</w:t>
        <w:br/>
        <w:t>Jahrs (531) *) befiehlt Justinian, Niemand solle zum Bischof</w:t>
        <w:br/>
        <w:t>geweiht werden, als wer keiner Frau ehelich beiwohne und</w:t>
        <w:br/>
        <w:t>Kinder zeuge. Statt der Frau möge ihm die heiligste Kirche</w:t>
        <w:br/>
        <w:t>dienen; die Stelle der Kinder aber soll ihm die Gesammtheit</w:t>
        <w:br/>
        <w:t>der Rechtgläubigen vertreten. Eine ausführliche die Geistlichkeit</w:t>
        <w:br/>
        <w:t>betreffende Verordnung v. J. 535 bleibt diesen Grundsätzen</w:t>
        <w:br/>
        <w:t>getreu, die bischöfliche Weihe soll keinem zu Theil werden,</w:t>
        <w:br/>
        <w:t>der in zweiter Ehe lebt, oder eine Frau hat, welche, als er sie</w:t>
        <w:br/>
        <w:t>heirathete, keine Jungfrau war, sondern Frau oder Concubine</w:t>
        <w:br/>
        <w:t>eines anderen Mannes. Auch sollen keine gewählt werden,</w:t>
        <w:br/>
        <w:t>welche (wenn auch rechtmäßig erzeugte) Kinder und Enkel</w:t>
        <w:br/>
        <w:t>haben. Vernachlässigung dieser Vorschriften bewirkt die</w:t>
        <w:br/>
        <w:t>Ausschließung aus dem Priesterstande, nicht nur für die</w:t>
        <w:br/>
        <w:t>Geweihten, sondern auch für den, der ihn geweiht hat **). – Mit</w:t>
        <w:br/>
        <w:t>Pönalsanctionen, als der Strafe der Absetzung u. s. w. werden</w:t>
        <w:br/>
        <w:t>diese Verordnungen weitschichtig geschärft. In Betreff der</w:t>
        <w:br/>
        <w:t>übrigen kirchlichen Aemter heißt es in derselben Verordnung:</w:t>
        <w:br/>
        <w:t>„Zum Diacon oder Priester kann keiner geweiht werden,</w:t>
        <w:br/>
        <w:t>„der die zweite Frau hat oder gehabt hat, oder dessen Frau</w:t>
        <w:br/>
        <w:t>„von ihrem früheren Manne geschieden ist, oder denselben</w:t>
        <w:br/>
        <w:t>„verlassen hat, aber auch keiner, der eine Concubine hat;</w:t>
        <w:br/>
        <w:t>„sondern nur einer, der eine Frau in Keuschheit hat und die er</w:t>
        <w:br/>
        <w:t>„als Jungfrau geheirathet hat. Denn nichts lieben wir so sehr, als</w:t>
        <w:br/>
        <w:t>„daß für die heiligen Aemter nur solche geweiht werden, welch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L. 48. C. de episc. et cler. 1. 3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Novell. 6. c. 1. 3. 4.</w:t>
      </w:r>
      <w:r>
        <w:br w:type="page"/>
      </w:r>
    </w:p>
    <w:p>
      <w:pPr>
        <w:pStyle w:val="Normal"/>
        <w:spacing w:lineRule="auto" w:line="276" w:before="0" w:after="0"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13 –</w:t>
      </w:r>
    </w:p>
    <w:p>
      <w:pPr>
        <w:pStyle w:val="Normal"/>
        <w:spacing w:lineRule="auto" w:line="276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keusch leben, ihren Frauen nicht beiwohnen, oder eines</w:t>
        <w:br/>
        <w:t>„Weibes Mann gewesen sein oder sind, und die Keuschheit,</w:t>
        <w:br/>
        <w:t>„welche der Grund aller übrigen Tugenden ist, erwählen. Wenn</w:t>
        <w:br/>
        <w:t>„künftig ein Priester, Diacon und Subdiacon sich verehelicht oder</w:t>
        <w:br/>
        <w:t>„eine Concubine nimmt, sei es öffentlich oder heimlich, der soll</w:t>
        <w:br/>
        <w:t xml:space="preserve">„sogleich seines Amtes </w:t>
      </w:r>
      <w:r>
        <w:rPr>
          <w:rFonts w:cs="Liberation Sans;Arial" w:ascii="Liberation Sans;Arial" w:hAnsi="Liberation Sans;Arial"/>
          <w:sz w:val="12"/>
          <w:szCs w:val="12"/>
        </w:rPr>
        <w:t>&lt;190&gt;</w:t>
      </w:r>
      <w:r>
        <w:rPr>
          <w:rFonts w:cs="Liberation Sans;Arial" w:ascii="Liberation Sans;Arial" w:hAnsi="Liberation Sans;Arial"/>
        </w:rPr>
        <w:t>verlustig sein. Wenn ein Lector eine</w:t>
        <w:br/>
        <w:t xml:space="preserve">„zweite Frau nimmt wegen Ursachen,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vielleicht aus</w:t>
        <w:br/>
        <w:t>„unabweislicher Nothwendigkeit, so soll er zwar in seinem Amte</w:t>
        <w:br/>
        <w:t>„bleiben, nie aber zu einem höhern Amte befördert werden *).“</w:t>
        <w:br/>
        <w:t>In einer Verfügung vom Jahre 541 gebot Justinian, daß alle</w:t>
        <w:br/>
        <w:t>Geistliche, welche, nach den Kirchengesetzen, sich nicht</w:t>
        <w:br/>
        <w:t>verheirathen durften, auch, eben denselben gemäß, keine</w:t>
        <w:br/>
      </w:r>
      <w:r>
        <w:rPr>
          <w:rFonts w:cs="Liberation Mono;Courier New" w:ascii="Liberation Mono;Courier New" w:hAnsi="Liberation Mono;Courier New"/>
          <w:sz w:val="22"/>
          <w:szCs w:val="22"/>
        </w:rPr>
        <w:t>subintroducta</w:t>
      </w:r>
      <w:r>
        <w:rPr>
          <w:rFonts w:cs="Liberation Sans;Arial" w:ascii="Liberation Sans;Arial" w:hAnsi="Liberation Sans;Arial"/>
        </w:rPr>
        <w:t xml:space="preserve"> in ihrem Hause haben sollten, ausgenommen</w:t>
        <w:br/>
        <w:t>eine Mutter, Schwester, Tochter oder andere Person, die keinen</w:t>
        <w:br/>
        <w:t>Verdacht erregen könnte. Thut es einer gleichwohl, und schafft</w:t>
        <w:br/>
        <w:t>er eine solche Person, nachdem er mehr als einmal deßwegen</w:t>
        <w:br/>
        <w:t>ermahnt worden ist, nicht fort; so soll ihn sein Bischof</w:t>
        <w:br/>
        <w:t>absetzen. **) $) Die Bischöfe sollen, bei Strafe der Absetzung,</w:t>
        <w:br/>
        <w:t>überhaupt mit gar keiner Frauensperson zusammenwohnen ***).</w:t>
        <w:br/>
        <w:tab/>
        <w:t>Freilich, wenn das Gemälde richtig ist, welches der etwas</w:t>
        <w:br/>
        <w:t>unzuverlässige Procopius von der Zeit Justinian’s entwirft, so</w:t>
        <w:br/>
        <w:t>war die sittliche Würde des ehelichen Lebens damals so sehr</w:t>
        <w:br/>
        <w:t>gesunken, daß die Mißkennung der dem Ehestande gebührenden</w:t>
      </w:r>
    </w:p>
    <w:p>
      <w:pPr>
        <w:pStyle w:val="Normal"/>
        <w:spacing w:lineRule="auto" w:line="276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eastAsia="Liberation Sans;Arial" w:cs="Liberation Sans;Arial" w:ascii="Liberation Sans;Arial" w:hAnsi="Liberation Sans;Arial"/>
        </w:rPr>
        <w:br/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ab/>
      </w:r>
      <w:r>
        <w:rPr>
          <w:rFonts w:eastAsia="Liberation Sans;Arial" w:cs="Liberation Sans;Arial" w:ascii="Liberation Sans;Arial" w:hAnsi="Liberation Sans;Arial"/>
          <w:sz w:val="16"/>
          <w:szCs w:val="16"/>
        </w:rPr>
        <w:t>#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>) Nippold: ‘wegen Ursachen’ → ‘begründertermaßen’</w:t>
      </w:r>
    </w:p>
    <w:p>
      <w:pPr>
        <w:pStyle w:val="Normal"/>
        <w:spacing w:lineRule="auto" w:line="276" w:before="0" w:after="0"/>
        <w:rPr/>
      </w:pPr>
      <w:r>
        <w:rPr>
          <w:rFonts w:eastAsia="Liberation Sans;Arial" w:cs="Liberation Sans;Arial" w:ascii="Liberation Sans;Arial" w:hAnsi="Liberation Sans;Arial"/>
        </w:rPr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Novella 6. cap. 5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**) (</w:t>
      </w:r>
      <w:r>
        <w:rPr>
          <w:rFonts w:cs="Liberation Mono;Courier New" w:ascii="Liberation Mono;Courier New" w:hAnsi="Liberation Mono;Courier New"/>
          <w:sz w:val="20"/>
          <w:szCs w:val="20"/>
        </w:rPr>
        <w:t>Novell. 22. cap. 42.</w:t>
      </w:r>
      <w:r>
        <w:rPr>
          <w:rFonts w:cs="Liberation Sans;Arial" w:ascii="Liberation Sans;Arial" w:hAnsi="Liberation Sans;Arial"/>
          <w:sz w:val="20"/>
          <w:szCs w:val="20"/>
        </w:rPr>
        <w:t>) Diese Verordnungen werden im</w:t>
        <w:br/>
        <w:t>folgenden Jahre und späterhin noch öfter (</w:t>
      </w:r>
      <w:r>
        <w:rPr>
          <w:rFonts w:cs="Liberation Mono;Courier New" w:ascii="Liberation Mono;Courier New" w:hAnsi="Liberation Mono;Courier New"/>
          <w:sz w:val="20"/>
          <w:szCs w:val="20"/>
        </w:rPr>
        <w:t>Nov. 123. c. 1. 12.</w:t>
        <w:br/>
        <w:t>14. 29. Nov. 137. c. 1.</w:t>
      </w:r>
      <w:r>
        <w:rPr>
          <w:rFonts w:cs="Liberation Sans;Arial" w:ascii="Liberation Sans;Arial" w:hAnsi="Liberation Sans;Arial"/>
          <w:sz w:val="20"/>
          <w:szCs w:val="20"/>
        </w:rPr>
        <w:t>) wiederholt und auch wohl noch geschärft.</w:t>
        <w:br/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Nov. 123. c. 29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$) ‘**)’ fehlt im Original. Korrigiert von Nippold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1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Achtung einigermaßen entschuldigt werden kann: und der</w:t>
        <w:br/>
        <w:t>Einfluß, welchen die Kaiserin Theodora ausübte, welche sich</w:t>
        <w:br/>
        <w:t>mit schlauer Kunst aus dem verachteten Stande einer Mima</w:t>
        <w:br/>
        <w:t>und einer öffentlichen Buhlerin bis zum Range einer Gemahlin</w:t>
        <w:br/>
        <w:t>und Mitregentin des Kaisers emporgeschwungen hatte *), war</w:t>
        <w:br/>
        <w:t>allerdings nur geeignet, das Uebel zu verschlimmern. „Zu</w:t>
        <w:br/>
        <w:t>„dieser Zeit,“ schreibt Procopius, „waren die Sitten aller</w:t>
        <w:br/>
        <w:t>„Weiber verdorben, welche mit der größten Frechheit gegen</w:t>
        <w:br/>
        <w:t>„eheliche Treue sündigten. Des Ehebruchs wegen verurtheilt</w:t>
        <w:br/>
        <w:t>„kommen sie ungestraft davon, indem sie zur Kaiserin liefen</w:t>
        <w:br/>
        <w:t>„und nun aus Verklagten Anklägerinnen ihrer Männer wurden.</w:t>
        <w:br/>
        <w:t>„Diese wurden bestraft, in Gefängnisse geworfen, und</w:t>
        <w:br/>
        <w:t>„mußten zusehen, wie ihre ehebrecherischen Frauen ganz</w:t>
        <w:br/>
        <w:t>„ungebunden sich der Unzucht überließen. Oft werden die</w:t>
        <w:br/>
        <w:t>„Ehebrecher auch wohl noch mit Würden belohnt. Die Männer</w:t>
        <w:br/>
        <w:t>„hielten es daher für das Gerathenste, zu den Freveln ihrer</w:t>
        <w:br/>
        <w:t>„Frauen zu schweigen. – Die Ehen stiftete sie nach ihrer Willkühr.</w:t>
        <w:br/>
        <w:t>„Jeder erhielt plötzlich seine Gemahlin, nicht die, welche</w:t>
        <w:br/>
        <w:t>„er sich erkohren hatte, was doch selbst die Barbaren thun,</w:t>
        <w:br/>
        <w:t>„sondern welche der Theodora gefällig war. Dasselbe Loos</w:t>
        <w:br/>
        <w:t>„hatten die Jungfrauen, welche gezwungen wurden, die ihnen</w:t>
        <w:br/>
        <w:t>„dargebotenen Männer zu ehelichen **).“ Uebrigens zeigt sich</w:t>
        <w:br/>
        <w:t>bei Justinian überhaupt eine gewisse Freude am Gesetzgeben,</w:t>
        <w:br/>
        <w:t xml:space="preserve">sowohl in bürgerlichen als in kirchlichen </w:t>
      </w:r>
      <w:r>
        <w:rPr>
          <w:rFonts w:cs="Liberation Sans;Arial" w:ascii="Liberation Sans;Arial" w:hAnsi="Liberation Sans;Arial"/>
          <w:sz w:val="12"/>
          <w:szCs w:val="12"/>
        </w:rPr>
        <w:t>&lt;191&gt;</w:t>
      </w:r>
      <w:r>
        <w:rPr>
          <w:rFonts w:cs="Liberation Sans;Arial" w:ascii="Liberation Sans;Arial" w:hAnsi="Liberation Sans;Arial"/>
        </w:rPr>
        <w:t>Angelegenheiten ***)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Procop. hist. arc. (ed. Casp. Orellius. Lips.</w:t>
        <w:br/>
        <w:t>1827. 8.) c. 9. 10. p. 68.–84. p. 70. 72.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Procop. hist. arc. c. 17. p. 130. 132.</w:t>
      </w:r>
      <w:r>
        <w:rPr>
          <w:rFonts w:cs="Liberation Sans;Arial" w:ascii="Liberation Sans;Arial" w:hAnsi="Liberation Sans;Arial"/>
          <w:sz w:val="20"/>
          <w:szCs w:val="20"/>
        </w:rPr>
        <w:t xml:space="preserve"> Aehnlichen</w:t>
        <w:br/>
        <w:t xml:space="preserve">Despotismus erlaubte sich Justinian. </w:t>
      </w:r>
      <w:r>
        <w:rPr>
          <w:rFonts w:cs="Liberation Mono;Courier New" w:ascii="Liberation Mono;Courier New" w:hAnsi="Liberation Mono;Courier New"/>
          <w:sz w:val="20"/>
          <w:szCs w:val="20"/>
        </w:rPr>
        <w:t>Nicephori Constantinopolit.</w:t>
        <w:br/>
        <w:t>hist. p. 30. Scriptt. Byzant. Paris. 1660. f.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>***) „Wie Justinian’s Neigung, alles nach einer Regel zu ordnen,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1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Dieses eitle Streben nach dem Ruhme eines großen</w:t>
        <w:br/>
        <w:t>Gesetzgebers und Reformators mußte denjenigen, die den</w:t>
        <w:br/>
        <w:t>Kaiser zu mißbrauchen ein Interesse hatten, ihr Spiel</w:t>
        <w:br/>
        <w:t>ungemein erleichtern. Während einerseits die allmächtige</w:t>
        <w:br/>
        <w:t>Theodora, bestochene Räthe, und ränkevolle Hofschranzen</w:t>
        <w:br/>
        <w:t>und Verschnittene sich des Kaisers bemächtigt hatten,</w:t>
        <w:br/>
        <w:t>umlagerten ihn auf der andern Seite herrschsüchtige Bischöfe</w:t>
        <w:br/>
        <w:t>und fanatische Mönche, welche, indem sie das Ohr des</w:t>
        <w:br/>
        <w:t>schwachen Kaisers mit Schmeicheleien erfüllten, ihn für ihre</w:t>
        <w:br/>
        <w:t>Zwecke zu gewinnen wußten. So gewannen die Geistlichen nicht</w:t>
        <w:br/>
        <w:t>nur Güter und Vorrechte, und bewirkten den Bau von Kirchen</w:t>
        <w:br/>
        <w:t>und Klöstern, sondern sie verleiteten auch den Kaiser, christliche</w:t>
        <w:br/>
        <w:t>Glaubenssätze als Reichsgesetze zu promulgiren, und als ein</w:t>
        <w:br/>
        <w:t>fügsames Werkzeug unduldsamer Priester und Mönche gegen</w:t>
        <w:br/>
        <w:t>alle, die den Glauben seiner Reichsmandate nicht annehmen</w:t>
        <w:br/>
        <w:t>wollten, auf’s grausamste zu wüthen.</w:t>
        <w:br/>
        <w:tab/>
        <w:t>Justinian’s Gesetze konnten nicht anders als drückend</w:t>
        <w:br/>
        <w:t>empfunden werden. Daß die Ehe der Geistlichen in der</w:t>
        <w:br/>
        <w:t>griechischen Kirche noch ganz herrschend war, bezeugen selbst die</w:t>
        <w:br/>
        <w:t xml:space="preserve">kaiserlichen Verordnungen: die Schlüsse von Gangra standen hier </w:t>
        <w:br/>
        <w:t xml:space="preserve">noch in vollem Ansehn. Unbillig und ungerecht war überdieß die </w:t>
      </w:r>
      <w:r>
        <w:rPr>
          <w:rFonts w:cs="Liberation Mono;Courier New" w:ascii="Liberation Mono;Courier New" w:hAnsi="Liberation Mono;Courier New"/>
          <w:sz w:val="22"/>
          <w:szCs w:val="22"/>
        </w:rPr>
        <w:br/>
        <w:t>l. 42. C. de episc. et cler.</w:t>
      </w:r>
      <w:r>
        <w:rPr>
          <w:rFonts w:cs="Liberation Sans;Arial" w:ascii="Liberation Sans;Arial" w:hAnsi="Liberation Sans;Arial"/>
        </w:rPr>
        <w:t xml:space="preserve"> indem sie auf eine des Staates</w:t>
        <w:br/>
        <w:t>unwürdige Weise dem Kleriker entzog, was ihm gebührt. Daß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>„</w:t>
      </w:r>
      <w:r>
        <w:rPr>
          <w:rFonts w:cs="Liberation Sans;Arial" w:ascii="Liberation Sans;Arial" w:hAnsi="Liberation Sans;Arial"/>
          <w:sz w:val="20"/>
          <w:szCs w:val="20"/>
        </w:rPr>
        <w:t>sich in der Verwaltung des Senates aussprach, so offenbarte sie sich</w:t>
        <w:br/>
        <w:t>„auch in der Leitung der Kirche. Er wollte im Weltlichen ein Gesetz,</w:t>
        <w:br/>
        <w:t>„im Kirchlichen einen Glauben, und überall nichts als seinen Willen.“</w:t>
        <w:br/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>S. Manso, Geschichte des Ost-Gothischen Reiches in Italien. Breslau</w:t>
        <w:br/>
        <w:t>1824. 8. S. 297. 298. Vgl. Schlosser’s Weltgeschichte. Frankf. a. M.</w:t>
        <w:br/>
        <w:t>1817. 8. Bd. 2. Th. 1. S. 68. 76. G. Luden, Geschichte der Völker und</w:t>
        <w:br/>
        <w:t>Staaten. Jena 1821. 8. Thl. 2. Abth. 1. S. 122. f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1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Geistliche das ihnen bloß zur Verwaltung anvertraute Gut,</w:t>
        <w:br/>
        <w:t>wie die für die Schulen, Krankenhäuser und Kirchenbauten</w:t>
        <w:br/>
        <w:t>bestimmten Fonds nicht für sich benutzen dürfen, versteht sich</w:t>
        <w:br/>
        <w:t>von selbst, und es ist Pflicht des Staats, darüber zu wachen.</w:t>
        <w:br/>
        <w:t>Wenn es Justinian wirklich Ernst gewesen wäre, für das Wohl</w:t>
        <w:br/>
        <w:t>der Kirche bloß zu sorgen; so hätte er auch Vorkehrungen</w:t>
        <w:br/>
        <w:t>treffen müssen, daß durch ehelose Geistliche nicht eben so viel</w:t>
        <w:br/>
        <w:t>oder vielleicht noch mehr, als durch Verehelichte verzehrt würde.</w:t>
        <w:br/>
        <w:t>Ist ja doch schon von den Klagen der Kirchenväter die Rede</w:t>
        <w:br/>
        <w:t>gewesen, wie die Bischöfe, die ja in der Regel unverehelicht</w:t>
        <w:br/>
        <w:t>waren, oft genug ihre Hände nach den Kirchengütern</w:t>
        <w:br/>
        <w:t>ausstreckten, und sie theils durch Schwelgerei und Wohlleben,</w:t>
        <w:br/>
        <w:t>Verschleuderung an ihre Günstlinge und Anverwandten, theils</w:t>
        <w:br/>
        <w:t>um unmäßigen Pomp zu machen, ihren Glanz zu erhöhen,</w:t>
        <w:br/>
        <w:t>vergeudet hatten. Denjenigen, welche nichts so sehr wünschten,</w:t>
        <w:br/>
        <w:t>als die Erweiterung der geistlichen Macht, mußte das</w:t>
        <w:br/>
        <w:t>Justinianische Gesetz sehr willkommen sein: denn diese Macht</w:t>
        <w:br/>
        <w:t>mußte sich vergrößern durch den steigenden Reichthum der</w:t>
        <w:br/>
        <w:t xml:space="preserve">Kirche, und diesen zu vermehren, war jenes Gesetz </w:t>
      </w:r>
      <w:r>
        <w:rPr>
          <w:rFonts w:cs="Liberation Sans;Arial" w:ascii="Liberation Sans;Arial" w:hAnsi="Liberation Sans;Arial"/>
          <w:sz w:val="12"/>
          <w:szCs w:val="12"/>
        </w:rPr>
        <w:t>&lt;192&gt;</w:t>
      </w:r>
      <w:r>
        <w:rPr>
          <w:rFonts w:cs="Liberation Sans;Arial" w:ascii="Liberation Sans;Arial" w:hAnsi="Liberation Sans;Arial"/>
        </w:rPr>
        <w:t>allerdings</w:t>
        <w:br/>
        <w:t>geeignet. Längst hatten die kirchlichen Machthaber in diesem</w:t>
        <w:br/>
        <w:t>Geiste verfahren: nur hatten sie es noch nicht gewagt, ihre</w:t>
        <w:br/>
        <w:t>Wünsche mit Gesetzeskraft zu bekleiden, und so die Rechte der</w:t>
        <w:br/>
        <w:t>Kleriker mit Füßen zu treten. Als aber nun das erlauchte Orakel</w:t>
        <w:br/>
        <w:t>der Gesetze der kirchlichen Bereicherungssucht heiligen Schutz</w:t>
        <w:br/>
        <w:t>gewährt hatte; da wurde die neue Lehre als ein von dem reinsten</w:t>
        <w:br/>
        <w:t>Beweggründen gegebenes Gesetz auf allen Straßen und Gassen,</w:t>
        <w:br/>
        <w:t>in Schriften und auf Concilien verkündet. Vorzüglich waren</w:t>
        <w:br/>
        <w:t>die Päpste bemüht, diesem Gesetze im ganzen Occident</w:t>
        <w:br/>
        <w:t>Geltung zu verschaffen. Sie selbst lieferten aber zugleich den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1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augenscheinlichsten Beweis, wie leicht der Reichthum zur</w:t>
        <w:br/>
        <w:t>Ueppigkeit verführt, und wie ein das Kirchengut aufzehrender</w:t>
        <w:br/>
        <w:t>Nepotismus auch da, wo die Verwaltung den Händen eheloser</w:t>
        <w:br/>
        <w:t>Machthaber anvertraut ist, bis zu einer unglaublichen Höhe</w:t>
        <w:br/>
        <w:t>wachsen kann.</w:t>
        <w:br/>
        <w:tab/>
        <w:t>Wichtiger als diese Gesetze Justinian’s wurden jedoch für</w:t>
        <w:br/>
        <w:t>die morgenländische Kirche die Beschlüsse der Synode im</w:t>
        <w:br/>
        <w:t>Trullus. Weder auf der fünften noch auf der sechsten</w:t>
        <w:br/>
        <w:t>ökumenischen Synode waren Kirchengesetze gemacht worden.</w:t>
        <w:br/>
        <w:t>Damit dieß nachgeholt werde, berief Justinian II. ein neues</w:t>
        <w:br/>
        <w:t>ökumenisches Concil. Im J. 692 versammelten sich im</w:t>
        <w:br/>
        <w:t>kaiserlichen Pallaste Trullus *) 217 Bischöfe sammt dem</w:t>
        <w:br/>
        <w:t>Patriarchen Kallinikus von Constantinopel. Ihre Beschlüsse sind</w:t>
        <w:br/>
        <w:t>in 102 Canonen enthalten, in welchen die im Orient und in Afrika</w:t>
        <w:br/>
        <w:t>beobachteten Kirchengewohnheiten mit Wiederholung der ältern</w:t>
        <w:br/>
        <w:t>Canonen gesetzlich ausgesprochen werden. Die Ehen der</w:t>
        <w:br/>
        <w:t>Geistlichen sind natürlich nicht vergessen. Der hiebei das Concil</w:t>
        <w:br/>
        <w:t>leitende Bestimmungsgrund wird im dritten Canon angegeben.</w:t>
        <w:br/>
        <w:t>„Der fromme und Christum liebende Kaiser hat in der heiligen</w:t>
        <w:br/>
        <w:t>„Synode den Antrag gemacht, daß die Geistlichen rein, schuld-</w:t>
        <w:br/>
        <w:t>„und tadellos sein, und sich von der Schmach, die sie sich durch</w:t>
        <w:br/>
        <w:t>„unrechtmäßige Ehen (Concubinat) zugezogen haben, reinigen</w:t>
        <w:br/>
        <w:t>„sollen.“ Die römische Kirche befehle, ein strenges Gesetz zu</w:t>
        <w:br/>
        <w:t>beobachten, die Constantinopolitanische aber ein Gesetz der</w:t>
        <w:br/>
        <w:t>Menschlichkeit und des Mitleidens (</w:t>
      </w:r>
      <w:r>
        <w:rPr>
          <w:rFonts w:cs="DejaVu Sans" w:ascii="DejaVu Sans" w:hAnsi="DejaVu Sans"/>
          <w:sz w:val="22"/>
          <w:szCs w:val="22"/>
        </w:rPr>
        <w:t>συμπαθείας</w:t>
      </w:r>
      <w:r>
        <w:rPr>
          <w:rFonts w:cs="DejaVu Sans" w:ascii="DejaVu Sans" w:hAnsi="DejaVu Sans"/>
          <w:sz w:val="24"/>
          <w:szCs w:val="24"/>
        </w:rPr>
        <w:t xml:space="preserve">) </w:t>
      </w:r>
      <w:r>
        <w:rPr>
          <w:rFonts w:cs="Liberation Sans;Arial" w:ascii="Liberation Sans;Arial" w:hAnsi="Liberation Sans;Arial"/>
        </w:rPr>
        <w:t>.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Daher heißt es </w:t>
      </w:r>
      <w:r>
        <w:rPr>
          <w:rFonts w:cs="Liberation Mono;Courier New" w:ascii="Liberation Mono;Courier New" w:hAnsi="Liberation Mono;Courier New"/>
          <w:sz w:val="20"/>
          <w:szCs w:val="20"/>
        </w:rPr>
        <w:t>concilium Trullanum</w:t>
      </w:r>
      <w:r>
        <w:rPr>
          <w:rFonts w:cs="Liberation Sans;Arial" w:ascii="Liberation Sans;Arial" w:hAnsi="Liberation Sans;Arial"/>
          <w:sz w:val="20"/>
          <w:szCs w:val="20"/>
        </w:rPr>
        <w:t>. Es führt auch den</w:t>
        <w:br/>
        <w:t xml:space="preserve">Namen </w:t>
      </w:r>
      <w:r>
        <w:rPr>
          <w:rFonts w:cs="DejaVu Sans" w:ascii="DejaVu Sans" w:hAnsi="DejaVu Sans"/>
          <w:sz w:val="20"/>
          <w:szCs w:val="20"/>
        </w:rPr>
        <w:t>σύνοδος πενθέκτη</w:t>
      </w:r>
      <w:r>
        <w:rPr>
          <w:rFonts w:cs="Liberation Sans;Arial" w:ascii="Liberation Sans;Arial" w:hAnsi="Liberation Sans;Arial"/>
          <w:sz w:val="20"/>
          <w:szCs w:val="20"/>
        </w:rPr>
        <w:t xml:space="preserve">. </w:t>
      </w:r>
      <w:r>
        <w:rPr>
          <w:rFonts w:cs="Liberation Mono;Courier New" w:ascii="Liberation Mono;Courier New" w:hAnsi="Liberation Mono;Courier New"/>
          <w:sz w:val="20"/>
          <w:szCs w:val="20"/>
        </w:rPr>
        <w:t>conc. quinisextum</w:t>
      </w:r>
      <w:r>
        <w:rPr>
          <w:rFonts w:cs="Liberation Sans;Arial" w:ascii="Liberation Sans;Arial" w:hAnsi="Liberation Sans;Arial"/>
          <w:sz w:val="20"/>
          <w:szCs w:val="20"/>
        </w:rPr>
        <w:t xml:space="preserve"> (gleichsam als</w:t>
        <w:br/>
        <w:t>Anhang zur fünften und sechsten Synode). Die Griechen betrachten es</w:t>
        <w:br/>
        <w:t>als Fortsetzung des sechsten Concils und nennen die Beschlüsse:</w:t>
        <w:br/>
      </w:r>
      <w:r>
        <w:rPr>
          <w:rFonts w:cs="DejaVu Sans" w:ascii="DejaVu Sans" w:hAnsi="DejaVu Sans"/>
          <w:sz w:val="20"/>
          <w:szCs w:val="20"/>
        </w:rPr>
        <w:t>κανόνες τ</w:t>
      </w:r>
      <w:r>
        <w:rPr>
          <w:rFonts w:eastAsia="Arial" w:cs="DejaVu Sans" w:ascii="DejaVu Sans" w:hAnsi="DejaVu Sans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eastAsia="Arial" w:cs="DejaVu Sans" w:ascii="DejaVu Sans" w:hAnsi="DejaVu Sans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ς ἕκτης συνόδου. –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1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Bei den eben zu gebenden Verordnungen wolle man Strenge</w:t>
        <w:br/>
        <w:t>und Milde vereinigen. Der dritte Canon setzt nunmehr</w:t>
        <w:br/>
        <w:t>hinsichtlich der zweiten Ehe fest, daß diejenigen, welche bis</w:t>
        <w:br/>
        <w:t>zum 15. Januar des Jahres 691 zweimal geheirathet hätten,</w:t>
        <w:br/>
        <w:t>abgesetzt werden sollten; solche aber, die vor diesem Schlusse</w:t>
        <w:br/>
        <w:t>ihre zweite Ehe aufgehoben hätten, oder deren zweite Frau</w:t>
        <w:br/>
        <w:t>gestorben sei, sollten, wenn sie auf dem Wege der Besserung</w:t>
        <w:br/>
        <w:t xml:space="preserve">wären, sie möchten Priester oder Diaconen </w:t>
      </w:r>
      <w:r>
        <w:rPr>
          <w:rFonts w:cs="Liberation Sans;Arial" w:ascii="Liberation Sans;Arial" w:hAnsi="Liberation Sans;Arial"/>
          <w:sz w:val="12"/>
          <w:szCs w:val="12"/>
        </w:rPr>
        <w:t>&lt;193&gt;</w:t>
      </w:r>
      <w:r>
        <w:rPr>
          <w:rFonts w:cs="Liberation Sans;Arial" w:ascii="Liberation Sans;Arial" w:hAnsi="Liberation Sans;Arial"/>
        </w:rPr>
        <w:t>sein, einige</w:t>
        <w:br/>
        <w:t>Zeit hindurch sich aller Amtsverrichtungen enthalten und</w:t>
        <w:br/>
        <w:t>Buße thun, dennoch aber ihre Stelle und geistliche Würde</w:t>
        <w:br/>
        <w:t>behalten. Diejenigen aber (Priester und Diaconen), welche</w:t>
        <w:br/>
        <w:t>eine Wittwe geheirathet haben, oder nach ihrer Weihung in eine</w:t>
        <w:br/>
        <w:t>gesetzwidrige Ehe getreten sind, sollen auf kurze Zeit von ihrem</w:t>
        <w:br/>
        <w:t>Amte entfernt und bestraft werden, dann aber ihre vorige Stelle</w:t>
        <w:br/>
        <w:t>zwar wieder bekommen; jedoch nicht höher befördert werden,</w:t>
        <w:br/>
        <w:t>wenn sie ihre Ehe nicht trennen. Künftig soll der 17. und 18.</w:t>
        <w:br/>
        <w:t>apostolische Canon gelten, nach welchem keiner, der nach der</w:t>
        <w:br/>
        <w:t>Taufe zweimal geheirathet hat oder eine Beischläferin gehalten,</w:t>
        <w:br/>
        <w:t>ingleichen der eine Wittwe, eine Verstoßene, eine Hure, eine</w:t>
        <w:br/>
        <w:t>Sklavin oder eine Schauspielerin zur Frau genommen hat, im</w:t>
        <w:br/>
        <w:t>Klerus sein darf. Der vierte Canon kündigt Absetzung als Strafe</w:t>
        <w:br/>
        <w:t>für die Unzucht der Geistlichen mit gottgeweihten Jungfrauen an.</w:t>
        <w:br/>
        <w:t>Der fünfte Canon bestraft diejenigen, welche sich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Mono;Courier New" w:ascii="Liberation Mono;Courier New" w:hAnsi="Liberation Mono;Courier New"/>
          <w:sz w:val="22"/>
          <w:szCs w:val="22"/>
        </w:rPr>
        <w:t>extraneas</w:t>
      </w:r>
      <w:r>
        <w:rPr>
          <w:rFonts w:cs="Liberation Mono;Courier New" w:ascii="Liberation Mono;Courier New" w:hAnsi="Liberation Mono;Courier New"/>
        </w:rPr>
        <w:br/>
      </w:r>
      <w:r>
        <w:rPr>
          <w:rFonts w:cs="Liberation Sans;Arial" w:ascii="Liberation Sans;Arial" w:hAnsi="Liberation Sans;Arial"/>
        </w:rPr>
        <w:t>halten ebenfalls mit der Absetzung. Im sechsten Canon heißt</w:t>
        <w:br/>
        <w:t>es: „Weil in den apostolischen Canonen (c. 28.) verordnet</w:t>
        <w:br/>
        <w:t>„ist, daß von denen, welche unverehelicht in den geistlichen</w:t>
        <w:br/>
        <w:t>„Stand aufgenommen worden sind, nur die Lectoren und</w:t>
        <w:br/>
        <w:t>„Cantoren heirathen dürfen, so beschließen auch wir dem</w:t>
        <w:br/>
        <w:t>„gemäß, daß hinfüro es keinem Subdiacon, Diacon oder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319 –  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Priester erlaubt sei, nach der Ordination zu heirathen. Wer</w:t>
        <w:br/>
        <w:t>„dagegen handelt, wird abgesetzt. Will jemand von denen,</w:t>
        <w:br/>
        <w:t>„welche Geistliche werden, sich rechtmäßig mit einem Weibe</w:t>
        <w:br/>
        <w:t>„verbinden, so thue er es, ehe er Diacon, Subdiacon oder</w:t>
        <w:br/>
        <w:t>„Priester wird.“ Der zwölfte Canon sagt: „Zu unserer Kenntniß</w:t>
        <w:br/>
        <w:t>„ist auch gekommen, daß in Afrika, Libyen und andern</w:t>
        <w:br/>
        <w:t>„Orten die gottesfürchtigsten Bischöfe (</w:t>
      </w:r>
      <w:r>
        <w:rPr>
          <w:rFonts w:cs="DejaVu Sans" w:ascii="DejaVu Sans" w:hAnsi="DejaVu Sans"/>
          <w:sz w:val="22"/>
          <w:szCs w:val="22"/>
        </w:rPr>
        <w:t>θεοφιλέτατοι</w:t>
        <w:br/>
      </w:r>
      <w:r>
        <w:rPr>
          <w:rFonts w:cs="Liberation Sans;Arial" w:ascii="Liberation Sans;Arial" w:hAnsi="Liberation Sans;Arial"/>
          <w:sz w:val="22"/>
          <w:szCs w:val="22"/>
        </w:rPr>
        <w:t>„</w:t>
      </w:r>
      <w:r>
        <w:rPr>
          <w:rFonts w:cs="DejaVu Sans" w:ascii="DejaVu Sans" w:hAnsi="DejaVu Sans"/>
          <w:sz w:val="22"/>
          <w:szCs w:val="22"/>
        </w:rPr>
        <w:t>πρόεδροι</w:t>
      </w:r>
      <w:r>
        <w:rPr>
          <w:rFonts w:cs="Liberation Sans;Arial" w:ascii="Liberation Sans;Arial" w:hAnsi="Liberation Sans;Arial"/>
        </w:rPr>
        <w:t>) ihren eigenen Frauen beiwohnen und dieß auch</w:t>
        <w:br/>
        <w:t>„nach ihrer Ordination nicht unterlassen, dadurch aber dem</w:t>
        <w:br/>
        <w:t>„Volke Anstoß und Aergerniß geben. Da unsere Sorge darauf</w:t>
        <w:br/>
        <w:t>„hingeht, daß alles zum Wohle der uns anvertrauten Heerde</w:t>
        <w:br/>
        <w:t>„vollbracht werde; so dünkt es uns gut, daß dieses nicht mehr</w:t>
        <w:br/>
        <w:t>„geschehe. Doch sagen wir dieses nicht, als wollten wir die</w:t>
        <w:br/>
        <w:t>„apostolischen Verordnungen *) aufheben und verändern,</w:t>
        <w:br/>
        <w:t>„sondern um des Mönchthums des Wohls der Gläubigen</w:t>
        <w:br/>
        <w:t>„willen, und damit der geistliche Stand nicht beschimpft</w:t>
        <w:br/>
        <w:t>„werden möge. – Wer dagegen handelt soll abgesetzt werden.“</w:t>
        <w:br/>
        <w:t>Es wurde somit den Bischöfen die Fortsetzung der Ehe</w:t>
        <w:br/>
        <w:t>untersagt. Demzufolge wird c. 48 verordnet, daß das Weib</w:t>
        <w:br/>
        <w:t>dessen, der zur beschöflichen Würde befördert wird, mit</w:t>
        <w:br/>
        <w:t>gemeinschaftlicher Einwilligung von ihrem Manne getrennt,</w:t>
        <w:br/>
        <w:t xml:space="preserve">in ein Kloster, das </w:t>
      </w:r>
      <w:r>
        <w:rPr>
          <w:rFonts w:cs="Liberation Sans;Arial" w:ascii="Liberation Sans;Arial" w:hAnsi="Liberation Sans;Arial"/>
          <w:i/>
          <w:iCs/>
        </w:rPr>
        <w:t>fern</w:t>
      </w:r>
      <w:r>
        <w:rPr>
          <w:rFonts w:cs="Liberation Sans;Arial" w:ascii="Liberation Sans;Arial" w:hAnsi="Liberation Sans;Arial"/>
        </w:rPr>
        <w:t xml:space="preserve"> von der Wohnung des Bischofs liegt,</w:t>
        <w:br/>
        <w:t>gebracht, vom Bischof aber versorgt werden soll. Ist sie würdig</w:t>
        <w:br/>
        <w:t>dazu, so soll sie Diaconissin werden. Besonders wichtig</w:t>
        <w:br/>
        <w:t>ist der dreizehnte Canon, in welchem folgende Bestimmung</w:t>
        <w:br/>
        <w:t xml:space="preserve">gegeben wird: </w:t>
      </w:r>
      <w:r>
        <w:rPr>
          <w:rFonts w:cs="Liberation Sans;Arial" w:ascii="Liberation Sans;Arial" w:hAnsi="Liberation Sans;Arial"/>
          <w:sz w:val="12"/>
          <w:szCs w:val="12"/>
        </w:rPr>
        <w:t>&lt;194&gt;</w:t>
      </w:r>
      <w:r>
        <w:rPr>
          <w:rFonts w:cs="Liberation Sans;Arial" w:ascii="Liberation Sans;Arial" w:hAnsi="Liberation Sans;Arial"/>
        </w:rPr>
        <w:t>„Nachdem wir vernommen, daß es in de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Nach </w:t>
      </w:r>
      <w:r>
        <w:rPr>
          <w:rFonts w:cs="Liberation Mono;Courier New" w:ascii="Liberation Mono;Courier New" w:hAnsi="Liberation Mono;Courier New"/>
          <w:sz w:val="20"/>
          <w:szCs w:val="20"/>
        </w:rPr>
        <w:t>can. apost. 5.</w:t>
      </w:r>
      <w:r>
        <w:rPr>
          <w:rFonts w:cs="Liberation Sans;Arial" w:ascii="Liberation Sans;Arial" w:hAnsi="Liberation Sans;Arial"/>
          <w:sz w:val="20"/>
          <w:szCs w:val="20"/>
        </w:rPr>
        <w:t xml:space="preserve"> war den Bischöfen, Priestern und</w:t>
        <w:br/>
        <w:t>Diaconen untersagt, sich von ihren Ehefrauen unter einem gottseligen</w:t>
        <w:br/>
        <w:t>Vorwande zu trennen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2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römischen Kirche Brauch ist, daß die, welche zu Diaconen</w:t>
        <w:br/>
        <w:t>„oder Priestern ordinirt werden, versprechen müssen, nicht</w:t>
        <w:br/>
        <w:t>„mehr mit ihren Frauen ehelichen Umgang zu pflegen, so</w:t>
        <w:br/>
        <w:t>„verordnen wir folgend dem alten Gesetze der apostolischen</w:t>
        <w:br/>
        <w:t>„Sorgfalt und Anordnung, daß die rechtmäßigen Ehen der</w:t>
        <w:br/>
        <w:t>„</w:t>
      </w:r>
      <w:r>
        <w:rPr>
          <w:rFonts w:cs="Liberation Sans;Arial" w:ascii="Liberation Sans;Arial" w:hAnsi="Liberation Sans;Arial"/>
          <w:i/>
          <w:iCs/>
        </w:rPr>
        <w:t xml:space="preserve">heiligen </w:t>
      </w:r>
      <w:r>
        <w:rPr>
          <w:rFonts w:cs="Liberation Sans;Arial" w:ascii="Liberation Sans;Arial" w:hAnsi="Liberation Sans;Arial"/>
        </w:rPr>
        <w:t>Männer auch von nun an bestehen sollen und lösen</w:t>
        <w:br/>
        <w:t>„keineswegs ihre Verbindung mit ihren Frauen, und berauben</w:t>
        <w:br/>
        <w:t>„sie keineswegs der beiderseitigen Beiwohnung zur</w:t>
        <w:br/>
        <w:t>„schicklichen Zeit. Wird also jemand für würdig befunden,</w:t>
        <w:br/>
        <w:t>„zum Subdiacon, Diacon oder Priester geweiht zu werden,</w:t>
        <w:br/>
        <w:t>„so soll es ihm keineswegs ein Hinderniß sein, daß er seiner</w:t>
        <w:br/>
        <w:t>„rechtmäßigen Frau beiwohnt, auch soll zur Zeit der Weihe nicht</w:t>
        <w:br/>
        <w:t>„von ihm das Versprechen, sich des rechtmäßigen Umganges</w:t>
        <w:br/>
        <w:t>„mit seiner Frau enthalten zu wollen, gefodert werden, damit</w:t>
        <w:br/>
        <w:t>„wir nicht dadurch den von Gott eingesetzten und durch seine</w:t>
        <w:br/>
        <w:t>„Gegenwart gesegneten Ehestand schimpflich herabwürdigen,</w:t>
        <w:br/>
        <w:t xml:space="preserve">„da ja die evangelische Stimme ruft: </w:t>
      </w:r>
      <w:r>
        <w:rPr>
          <w:rFonts w:cs="Liberation Sans;Arial" w:ascii="Liberation Sans;Arial" w:hAnsi="Liberation Sans;Arial"/>
          <w:i/>
          <w:iCs/>
        </w:rPr>
        <w:t>was Gott zusammengefügt,</w:t>
        <w:br/>
      </w:r>
      <w:r>
        <w:rPr>
          <w:rFonts w:cs="Liberation Sans;Arial" w:ascii="Liberation Sans;Arial" w:hAnsi="Liberation Sans;Arial"/>
          <w:i w:val="false"/>
          <w:iCs w:val="false"/>
        </w:rPr>
        <w:t>„</w:t>
      </w:r>
      <w:r>
        <w:rPr>
          <w:rFonts w:cs="Liberation Sans;Arial" w:ascii="Liberation Sans;Arial" w:hAnsi="Liberation Sans;Arial"/>
          <w:i/>
          <w:iCs/>
        </w:rPr>
        <w:t>soll der Mensch nicht trennen</w:t>
      </w:r>
      <w:r>
        <w:rPr>
          <w:rFonts w:cs="Liberation Sans;Arial" w:ascii="Liberation Sans;Arial" w:hAnsi="Liberation Sans;Arial"/>
        </w:rPr>
        <w:t xml:space="preserve"> und der Apostel lehrt, </w:t>
      </w:r>
      <w:r>
        <w:rPr>
          <w:rFonts w:cs="Liberation Sans;Arial" w:ascii="Liberation Sans;Arial" w:hAnsi="Liberation Sans;Arial"/>
          <w:i/>
          <w:iCs/>
        </w:rPr>
        <w:t>die Ehe</w:t>
        <w:br/>
      </w:r>
      <w:r>
        <w:rPr>
          <w:rFonts w:cs="Liberation Sans;Arial" w:ascii="Liberation Sans;Arial" w:hAnsi="Liberation Sans;Arial"/>
          <w:i w:val="false"/>
          <w:iCs w:val="false"/>
        </w:rPr>
        <w:t>„</w:t>
      </w:r>
      <w:r>
        <w:rPr>
          <w:rFonts w:cs="Liberation Sans;Arial" w:ascii="Liberation Sans;Arial" w:hAnsi="Liberation Sans;Arial"/>
          <w:i/>
          <w:iCs/>
        </w:rPr>
        <w:t>sei ehrbar und das Ehebett unbefleckt</w:t>
      </w:r>
      <w:r>
        <w:rPr>
          <w:rFonts w:cs="Liberation Sans;Arial" w:ascii="Liberation Sans;Arial" w:hAnsi="Liberation Sans;Arial"/>
        </w:rPr>
        <w:t xml:space="preserve">, und eben so, </w:t>
      </w:r>
      <w:r>
        <w:rPr>
          <w:rFonts w:cs="Liberation Sans;Arial" w:ascii="Liberation Sans;Arial" w:hAnsi="Liberation Sans;Arial"/>
          <w:i/>
          <w:iCs/>
        </w:rPr>
        <w:t>bist du</w:t>
        <w:br/>
      </w:r>
      <w:r>
        <w:rPr>
          <w:rFonts w:cs="Liberation Sans;Arial" w:ascii="Liberation Sans;Arial" w:hAnsi="Liberation Sans;Arial"/>
          <w:i w:val="false"/>
          <w:iCs w:val="false"/>
        </w:rPr>
        <w:t>„</w:t>
      </w:r>
      <w:r>
        <w:rPr>
          <w:rFonts w:cs="Liberation Sans;Arial" w:ascii="Liberation Sans;Arial" w:hAnsi="Liberation Sans;Arial"/>
          <w:i/>
          <w:iCs/>
        </w:rPr>
        <w:t>an ein Weib gebunden so suche keine Trennung.</w:t>
      </w:r>
      <w:r>
        <w:rPr>
          <w:rFonts w:cs="Liberation Sans;Arial" w:ascii="Liberation Sans;Arial" w:hAnsi="Liberation Sans;Arial"/>
        </w:rPr>
        <w:t xml:space="preserve"> Wir wissen</w:t>
        <w:br/>
        <w:t xml:space="preserve">„aber auch </w:t>
      </w:r>
      <w:r>
        <w:rPr>
          <w:rFonts w:cs="Liberation Sans;Arial" w:ascii="Liberation Sans;Arial" w:hAnsi="Liberation Sans;Arial"/>
          <w:sz w:val="24"/>
          <w:szCs w:val="24"/>
        </w:rPr>
        <w:t>(</w:t>
      </w:r>
      <w:r>
        <w:rPr>
          <w:rFonts w:cs="DejaVu Sans" w:ascii="DejaVu Sans" w:hAnsi="DejaVu Sans"/>
          <w:sz w:val="22"/>
          <w:szCs w:val="22"/>
        </w:rPr>
        <w:t>ἴσμεν δὲ</w:t>
      </w:r>
      <w:r>
        <w:rPr>
          <w:rFonts w:cs="Liberation Sans;Arial" w:ascii="Liberation Sans;Arial" w:hAnsi="Liberation Sans;Arial"/>
          <w:sz w:val="24"/>
          <w:szCs w:val="24"/>
        </w:rPr>
        <w:t>)</w:t>
      </w:r>
      <w:r>
        <w:rPr>
          <w:rFonts w:cs="Liberation Sans;Arial" w:ascii="Liberation Sans;Arial" w:hAnsi="Liberation Sans;Arial"/>
        </w:rPr>
        <w:t>, wie auch die in Karthago versammelten</w:t>
        <w:br/>
        <w:t>„um einen ehrbaren Lebenswandel der Geistlichen besorgten</w:t>
        <w:br/>
        <w:t>„Väter verordnet haben, daß die Subdiaconen, Diaconen und</w:t>
        <w:br/>
        <w:t>„Priester sich zu gewissen Zeiten ihrer Weiber enthalten, damit</w:t>
        <w:br/>
        <w:t>„wir das, was von den Aposteln überliefert und vom Alterthume</w:t>
        <w:br/>
        <w:t>„beobachtet worden ist, ebenfalls beobachten, die Zeit zu</w:t>
        <w:br/>
        <w:t>„jedem Geschäft in Acht nehmend, besonders zum Beten</w:t>
        <w:br/>
        <w:t>„und Fasten. Denn es ist nöthig, daß die, welche sich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321 –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mit dem Altare beschäftigen, bei der Ausübung heiliger</w:t>
        <w:br/>
        <w:t>„Handlungen in allem enthaltsam sein, damit sie das, was sie</w:t>
        <w:br/>
        <w:t>„von Gott bitten, erhalten können *). Wer sich nun erkühnt, die</w:t>
        <w:br/>
        <w:t>„apostolischen Verordnungen verachtend, einen Geistlichen, wir</w:t>
        <w:br/>
        <w:t>„meinen einen Priester, Diacon oder Subdiacon, des ehelichen</w:t>
        <w:br/>
        <w:t>„Umgangs mit seiner rechtmäßigen Frau zu berauben; der soll</w:t>
        <w:br/>
        <w:t>„abgesetzt werden: eben so soll der Priester oder der Diacon,</w:t>
        <w:br/>
        <w:t>„der seine Frau unter dem Vorwande der Frömmigkeit verstößt,</w:t>
        <w:br/>
        <w:t>„excommunicirt, und wenn er dabei beharrt, abgesetzt werden.“</w:t>
        <w:br/>
        <w:t>Im dreißigsten Canon wird dieses aber wieder in Ansehung</w:t>
        <w:br/>
        <w:t>der Priester in barbarischen oder fremden Ländern verstattet.</w:t>
        <w:br/>
        <w:t>Wenn diese glauben, daß sie, um daselbst nicht anstößig zu</w:t>
        <w:br/>
        <w:t>werden, sich von ihren Eheweibern trennen müssen und diese</w:t>
        <w:br/>
        <w:t>damit zufrieden sind; so mögen sie es bloß aus einer solchen</w:t>
        <w:br/>
        <w:t>Ursache thun. Im sechsundzwanzigsten Canon ward auch noch</w:t>
        <w:br/>
        <w:t>verordnet, daß ein Aeltester, der, ohne es zu wissen, in einer</w:t>
        <w:br/>
        <w:t>unrechtmäßigen Ehe lebt, seine Stelle zwar behalten, aber keine</w:t>
        <w:br/>
        <w:t>mit derselben verbundenen Geschäfte verrichten, und übrigens</w:t>
        <w:br/>
        <w:t>seine Ehe aufheben solle **).</w:t>
        <w:br/>
        <w:tab/>
        <w:t>Dies sind nun die berühmten Beschlüsse dieser im Trullus</w:t>
        <w:br/>
        <w:t>gehaltenen Synode, welche als Reichs- und Kirchengesetze in</w:t>
        <w:br/>
        <w:t>der gesammten griechischen Kirche eingeführt wurden, und dort</w:t>
        <w:br/>
        <w:t>noch heut zu Tage gelten. Und gewiß darf sich die griechische</w:t>
        <w:br/>
        <w:t>Kirche darüber Glück wünschen; denn die Nachgiebigkeit,</w:t>
        <w:br/>
        <w:t xml:space="preserve">welche hier gegen die Foderungen der Natur </w:t>
      </w:r>
      <w:r>
        <w:rPr>
          <w:rFonts w:cs="Liberation Sans;Arial" w:ascii="Liberation Sans;Arial" w:hAnsi="Liberation Sans;Arial"/>
          <w:sz w:val="12"/>
          <w:szCs w:val="12"/>
        </w:rPr>
        <w:t>&lt;195&gt;</w:t>
      </w:r>
      <w:r>
        <w:rPr>
          <w:rFonts w:cs="Liberation Sans;Arial" w:ascii="Liberation Sans;Arial" w:hAnsi="Liberation Sans;Arial"/>
        </w:rPr>
        <w:t>bewiesen wird,</w:t>
        <w:br/>
        <w:t>hat ohne Zweifel eine unzählige Menge von Unzuchtssünd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>*) Man muß hiebei bemerken, daß in der griechischen Kirche nicht</w:t>
        <w:br/>
        <w:t>jeder Priester alle Tage Messe liest. (Nippold: Vgl. v. Schulte, Der</w:t>
        <w:br/>
        <w:t>Cölibatszwang 1876, S. 9.)</w:t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 t. XI. p. 942 sq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2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bei der griechischen Geistlichkeit verhindert. Uebrigens herrscht</w:t>
        <w:br/>
        <w:t>auch in diesen Beschlüssen noch immer der Einfluß einer</w:t>
        <w:br/>
        <w:t>mönchischen Sittenlehre vor, wie man in Ansehung der die</w:t>
        <w:br/>
        <w:t>Ehen der Bischöfe und die Enthaltsamkeit vor der Verrichtung</w:t>
        <w:br/>
        <w:t>gottesdienstlicher Handlungen betreffenden Vorschriften</w:t>
        <w:br/>
        <w:t>wahrnehmen kann. Da die ersten bischöflichen Stühle mit</w:t>
        <w:br/>
        <w:t>Mönchen besetzt waren; so ist dieses auch sehr zu begreifen,</w:t>
        <w:br/>
        <w:t>und die Aeußerung des dritten Canons scheint auch anzudeuten,</w:t>
        <w:br/>
        <w:t>daß es hauptsächlich der Einfluß des Kaisers war, der dem Concil</w:t>
        <w:br/>
        <w:t>den mildern Geist einhauchte, der in den übrigen Beschlüssen</w:t>
        <w:br/>
        <w:t>desselben athmet. Inwiefern der von den Ehen der Bischöfe</w:t>
        <w:br/>
        <w:t>befürchtete Anstoß beim Volke Berücksichtigung verdiente, mag</w:t>
        <w:br/>
        <w:t>dahingestellt bleiben. Die von den Kirchenlehrern dem Volke</w:t>
        <w:br/>
        <w:t>eingeprägten Ansichten mochten diesem allerdings die Ehen</w:t>
        <w:br/>
        <w:t>der Bischöfe anstößig erscheinen lassen; und wie hätte an eine</w:t>
        <w:br/>
        <w:t>bessere Belehrung desselben gedacht werden können, da die</w:t>
        <w:br/>
        <w:t>christliche Sittenlehre fortdauernd in der ascetischen Richtung</w:t>
        <w:br/>
        <w:t>geblieben war, die ihr die vorhergegangenen Jahrhunderte</w:t>
        <w:br/>
        <w:t xml:space="preserve">gegeben hatten.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  <w:b/>
          <w:bCs/>
        </w:rPr>
        <w:t>§. 18.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</w:t>
      </w:r>
      <w:r>
        <w:rPr>
          <w:rFonts w:cs="Liberation Sans;Arial" w:ascii="Liberation Sans;Arial" w:hAnsi="Liberation Sans;Arial"/>
          <w:b/>
          <w:bCs/>
        </w:rPr>
        <w:t>Abendländische Kirche. Verstärkte Kraft der für</w:t>
        <w:br/>
      </w:r>
      <w:r>
        <w:rPr>
          <w:rFonts w:cs="Liberation Sans;Arial" w:ascii="Liberation Sans;Arial" w:hAnsi="Liberation Sans;Arial"/>
        </w:rPr>
        <w:t xml:space="preserve">     </w:t>
      </w:r>
      <w:r>
        <w:rPr>
          <w:rFonts w:cs="Liberation Sans;Arial" w:ascii="Liberation Sans;Arial" w:hAnsi="Liberation Sans;Arial"/>
          <w:b/>
          <w:bCs/>
        </w:rPr>
        <w:t xml:space="preserve">die Priesterehe ungünstigen Gegenwirkungen.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Wenn in den östlichen Ländern die Gründe, welche in den</w:t>
        <w:br/>
        <w:t>vorigen Zeiträumen die Ansichten über die Priesterehe bestimmt</w:t>
        <w:br/>
        <w:t>und die Gesetzgebung geleitet hatten, auch in dem gegenwärtigen</w:t>
        <w:br/>
        <w:t>dieselben geblieben waren; so gilt dieses im Allgemeinen</w:t>
        <w:br/>
        <w:t>auch für das Abendland: nur mit dem Unterschiede, daß hier</w:t>
        <w:br/>
        <w:t>Vieles zusammenwirkte, was die Kraft derselben verstärken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23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color w:val="000000"/>
        </w:rPr>
        <w:t>und auf diese Weise die völlige Unterdrückung der Priesterehe</w:t>
        <w:br/>
        <w:t>sehr erleichtern mußte, obgleich dieser Erfolg in dem</w:t>
        <w:br/>
        <w:t>gegenwärtigen Zeitraum noch nicht entschieden, sondern nur</w:t>
        <w:br/>
        <w:t>vorbereitet wird.</w:t>
        <w:br/>
        <w:tab/>
        <w:t>Im fünften und sechsten Jahrhunderte gründeten die Franken,</w:t>
        <w:br/>
        <w:t>Westgothen und andere deutsche Völker im westlichsten</w:t>
        <w:br/>
        <w:t>Deutschland, in Gallien und in Spanien neue Reiche. Die</w:t>
      </w:r>
      <w:r>
        <w:rPr>
          <w:rFonts w:cs="Liberation Sans;Arial" w:ascii="Liberation Sans;Arial" w:hAnsi="Liberation Sans;Arial"/>
        </w:rPr>
        <w:br/>
        <w:t>wilden Eroberer nahmen die Religion der Besiegten an. Einige</w:t>
        <w:br/>
        <w:t>von ihnen waren schon, ehe sie von den neuen Reichen</w:t>
        <w:br/>
        <w:t>Besitz nahmen, für das arianische Christenthum gewonnen</w:t>
        <w:br/>
        <w:t>worden, fanden es aber für gut, nach Besitzergreifung der Länder,</w:t>
        <w:br/>
        <w:t>in denen das katholische Christenthum herrschte, zu diesem</w:t>
        <w:br/>
        <w:t>sich zu bekennen. Am Ende des sechsten Jahrhunderts wird</w:t>
        <w:br/>
        <w:t>auch durch Mönche das Christenthum unter den Angelsachsen</w:t>
        <w:br/>
        <w:t>in England, so wie auch in Schottland und Ireland gepredigt.</w:t>
        <w:br/>
        <w:t>Bei dieser großen Umwälzung blieben die hierarchischen</w:t>
        <w:br/>
      </w:r>
      <w:r>
        <w:rPr>
          <w:rFonts w:cs="Liberation Sans;Arial" w:ascii="Liberation Sans;Arial" w:hAnsi="Liberation Sans;Arial"/>
          <w:sz w:val="12"/>
          <w:szCs w:val="12"/>
        </w:rPr>
        <w:t>&lt;196&gt;</w:t>
      </w:r>
      <w:r>
        <w:rPr>
          <w:rFonts w:cs="Liberation Sans;Arial" w:ascii="Liberation Sans;Arial" w:hAnsi="Liberation Sans;Arial"/>
        </w:rPr>
        <w:t>Einrichtungen, die sich in der Zeit der römischen Herrschaft</w:t>
        <w:br/>
        <w:t>ausgebildet hatten und die natürlich den Neubekehrten als</w:t>
        <w:br/>
        <w:t>wesentlicher Bestandtheil des Christenthums erscheinen</w:t>
        <w:br/>
        <w:t>mußten. Die Unwissenheit der dem Christenthum gewonnenen</w:t>
        <w:br/>
        <w:t>Barbaren hätte sie sogar, wenn es nöthig gewesen wäre, noch</w:t>
        <w:br/>
        <w:t>fester begründen müssen. Auch der große Reichthum, zu dem</w:t>
        <w:br/>
        <w:t>die Kirche in diesen Ländern gelangt, mußte dazu beitragen, die</w:t>
        <w:br/>
        <w:t>Hierarchie zu kräftigen. Der bei den Laien herrschende Glaube</w:t>
        <w:br/>
        <w:t>an die Verdienstlichkeit der Schenkungen an Kirchen, wodurch</w:t>
        <w:br/>
        <w:t>man Seligkeit zu erwerben oder Verbrechen zu sühnen hoffte,</w:t>
        <w:br/>
        <w:t>wurde von der Geistlichkeit trefflich benutzt, und nicht selten</w:t>
        <w:br/>
        <w:t>wurde durch die Hülfe des Betrugs die Ausbeute noch</w:t>
        <w:br/>
        <w:t>ergiebiger gemacht. Besonders wichtig aber war es, daß es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2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gelang, die Abgabe des Zehnten der Kirche zu sichern. Zum</w:t>
        <w:br/>
        <w:t>Schutze des erworbenen Gutes dienen die schaudervollsten</w:t>
        <w:br/>
        <w:t>Flüche und Verwünschungen. Daß nun die hierarchischen</w:t>
        <w:br/>
        <w:t>Einrichtungen das Streben, die Geistlichkeit von der Ehe</w:t>
        <w:br/>
        <w:t>zurückzuhalten, unterstützten, ist schon gezeigt worden.</w:t>
        <w:br/>
        <w:t>In Gallien und Spanien trug ein Umstand vorzüglich dazu bei.</w:t>
        <w:br/>
        <w:tab/>
        <w:t>Als die eigentlichen Kirchenregenten wurden in diesen</w:t>
        <w:br/>
        <w:t>Reichen die Bischöfe anerkannt. Sie traten aber auch in das</w:t>
        <w:br/>
        <w:t xml:space="preserve">Verhältniß der </w:t>
      </w:r>
      <w:r>
        <w:rPr>
          <w:rFonts w:cs="Liberation Sans;Arial" w:ascii="Liberation Sans;Arial" w:hAnsi="Liberation Sans;Arial"/>
          <w:i/>
          <w:iCs/>
        </w:rPr>
        <w:t>Getreuen</w:t>
      </w:r>
      <w:r>
        <w:rPr>
          <w:rFonts w:cs="Liberation Sans;Arial" w:ascii="Liberation Sans;Arial" w:hAnsi="Liberation Sans;Arial"/>
        </w:rPr>
        <w:t xml:space="preserve"> oder der Leute des Königs, wurden in</w:t>
        <w:br/>
        <w:t>Staatsangelegenheiten gebraucht, spielten im Rathe des Königs,</w:t>
        <w:br/>
        <w:t>oder in der Versammlung der Stände, eine große Rolle, gewannen</w:t>
        <w:br/>
        <w:t>eine ungemein wichtige politische Bedeutung, und wurden mächtige</w:t>
        <w:br/>
        <w:t>weltliche Herrn. – Je höher aber die Bischöfe stiegen, desto tiefer</w:t>
        <w:br/>
        <w:t xml:space="preserve">sanken die übrigen Kleriker. Der Bischof ward unumschränkter </w:t>
        <w:br/>
        <w:t>Herr in dem Sprengel, und die Kleriker wurden zur unbedingten</w:t>
        <w:br/>
        <w:t>Unterwürfigkeit gegen seine Verfügungen verdammt. Alle Parochen</w:t>
        <w:br/>
        <w:t>wurden vom Bischof angestellt, und nur als Vicare und Delegirte</w:t>
        <w:br/>
        <w:t>des Bischofs betrachtet. Recht planmäßig wandte man alle Mittel an,</w:t>
        <w:br/>
        <w:t>um das Diöcesanband recht scharf anzuziehen. Bereits im fünften</w:t>
        <w:br/>
        <w:t>und sechsten Jahrhundert wählen die Bischöfe in den deutschen,</w:t>
        <w:br/>
        <w:t>fränkisch-gallischen und spanisch-gothischen Ländern ihre Kleriker</w:t>
        <w:br/>
        <w:t xml:space="preserve">häufig aus den </w:t>
      </w:r>
      <w:r>
        <w:rPr>
          <w:rFonts w:cs="Liberation Sans;Arial" w:ascii="Liberation Sans;Arial" w:hAnsi="Liberation Sans;Arial"/>
          <w:i/>
          <w:iCs/>
        </w:rPr>
        <w:t>Knechten</w:t>
      </w:r>
      <w:r>
        <w:rPr>
          <w:rFonts w:cs="Liberation Sans;Arial" w:ascii="Liberation Sans;Arial" w:hAnsi="Liberation Sans;Arial"/>
        </w:rPr>
        <w:t>, und in manchen Kirchen bereits die</w:t>
        <w:br/>
        <w:t>größere Anzahl der Geistlichen aus denselben. Die Kirche hatte ihre</w:t>
        <w:br/>
        <w:t>Knechte und Leibeigene, die eben so zu ihrem Inventarium, wie zu</w:t>
        <w:br/>
        <w:t>dem eines anderen Güterbesitzers im Lande gehörten. Aus den</w:t>
        <w:br/>
        <w:t>Knechten auf ihren Gütern, aus ihrem Hausgesinde ergänzten nun</w:t>
        <w:br/>
        <w:t>die Bischöfe ihren Klerus, und zogen die für den Kirchendienst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25 –</w:t>
        <w:br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abgerichteten Knechte bald allen anderen vor, weil sie bei</w:t>
        <w:br/>
        <w:t>diesen auf eine fortdauernde Abhängigkeit und Unterwürfigkeit</w:t>
        <w:br/>
        <w:t>am besten rechnen konnten. Wurde es doch lange Zeit hindurch</w:t>
        <w:br/>
        <w:t>als ausgemacht angesehen, daß die aus dem Sklavenstande</w:t>
        <w:br/>
        <w:t>genommenen Geistlichen gar nicht aus dem alten Dienstnexus</w:t>
        <w:br/>
        <w:t>heraustraten! Das Unschickliche fühlte bereits die vierte Synode</w:t>
        <w:br/>
        <w:t>zu Toledo (633), welche den Bischöfen gebietet, ihre zum</w:t>
        <w:br/>
        <w:t xml:space="preserve">Klerus tauglichen </w:t>
      </w:r>
      <w:r>
        <w:rPr>
          <w:rFonts w:cs="Liberation Sans;Arial" w:ascii="Liberation Sans;Arial" w:hAnsi="Liberation Sans;Arial"/>
          <w:sz w:val="12"/>
          <w:szCs w:val="12"/>
        </w:rPr>
        <w:t>&lt;197&gt;</w:t>
      </w:r>
      <w:r>
        <w:rPr>
          <w:rFonts w:cs="Liberation Sans;Arial" w:ascii="Liberation Sans;Arial" w:hAnsi="Liberation Sans;Arial"/>
        </w:rPr>
        <w:t>Knechte noch vor der priesterlichen Weihe</w:t>
        <w:br/>
        <w:t>freizulassen *). Aber noch im neunten Jahrhundert muß Kaiser</w:t>
        <w:br/>
        <w:t>Ludwig der Fromme, die despotischen Kirchenhäupter beschämend,</w:t>
        <w:br/>
        <w:t>verordnen, daß in Zukunft jeder Leibeigene, der zum Geistlichen</w:t>
        <w:br/>
        <w:t>geweiht werden soll, vorher frei gelassen werden müsse **). Bis</w:t>
        <w:br/>
        <w:t>dahin hatte also dennoch die Sitte fortgedauert, daß die aus dem</w:t>
        <w:br/>
        <w:t>Knechtstande genommenen Kleriker im Knechtsverhältnisse gegen</w:t>
        <w:br/>
        <w:t>den Bischof und die Kirche blieben. Natürlich foderte man keine</w:t>
        <w:br/>
        <w:t>Knechtsdienste von ihnen, aber, worauf es eigentlich abgesehen</w:t>
        <w:br/>
        <w:t>war, sie blieben dem Hausrechte der Bischöfe unterworfen,</w:t>
        <w:br/>
        <w:t>so wie dieß auch alle ihre Freigelassenen, die beständig in</w:t>
        <w:br/>
        <w:t>ihrem Patrocinio blieben, anerkennen mußten, und dieses</w:t>
        <w:br/>
        <w:t>Hausrecht trat namentlich in Ansehung der Verlassenschaft völlig</w:t>
        <w:br/>
        <w:t>ebenso wie bei anderen Knechten ein. – Wie wichtig mußte</w:t>
        <w:br/>
        <w:t>es daher für die Hierarchen sein, daß die Geistlichen in keiner</w:t>
        <w:br/>
        <w:t>rechtmäßigen Ehe lebten und keine rechtmäßig erzeugten</w:t>
        <w:br/>
        <w:t>Kinder auf die Verlassenschaft der Geistlichen Anspruch</w:t>
        <w:br/>
        <w:t>machen könnten ***). Freilich sorgte die Hierarchie dafür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c. 74. </w:t>
      </w:r>
      <w:r>
        <w:rPr>
          <w:rFonts w:cs="Liberation Mono;Courier New" w:ascii="Liberation Mono;Courier New" w:hAnsi="Liberation Mono;Courier New"/>
          <w:sz w:val="20"/>
          <w:szCs w:val="20"/>
        </w:rPr>
        <w:t>„quia irreligiosum, obligatos existere</w:t>
        <w:br/>
        <w:t>„servituti, qui sacri ordinis suscipiunt dignitaten.“</w:t>
      </w:r>
      <w:r>
        <w:rPr>
          <w:rFonts w:cs="Liberation Sans;Arial" w:ascii="Liberation Sans;Arial" w:hAnsi="Liberation Sans;Arial"/>
          <w:sz w:val="20"/>
          <w:szCs w:val="20"/>
        </w:rPr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Capitulare vom J. 816. </w:t>
      </w:r>
      <w:r>
        <w:rPr>
          <w:rFonts w:cs="Liberation Mono;Courier New" w:ascii="Liberation Mono;Courier New" w:hAnsi="Liberation Mono;Courier New"/>
          <w:sz w:val="16"/>
          <w:szCs w:val="16"/>
        </w:rPr>
        <w:t>#</w:t>
      </w:r>
      <w:r>
        <w:rPr>
          <w:rFonts w:cs="Liberation Mono;Courier New" w:ascii="Liberation Mono;Courier New" w:hAnsi="Liberation Mono;Courier New"/>
          <w:sz w:val="20"/>
          <w:szCs w:val="20"/>
        </w:rPr>
        <w:t>) c. 6. de ordinatione</w:t>
        <w:br/>
        <w:t>servorum.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  <w:br/>
        <w:tab/>
        <w:t>***) Die Synode zu Toledo (633) verordnet c. 74., daß auch jene →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 xml:space="preserve">) ‘806’ im Original. Korrigiert von Nippold. 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2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daß solche aus dem Knechtsstande genommenen Geistlichen</w:t>
        <w:br/>
        <w:t>dem Staate und den Laien gegenüber alle Vorrechte, welche</w:t>
        <w:br/>
        <w:t>an dem Klerikate hafteten oder mit ihren kirchlichen Aemtern</w:t>
        <w:br/>
        <w:t>verbunden waren, genössen, so wie sie denn auch zu den</w:t>
        <w:br/>
        <w:t>höheren kirchlichen Würden befördert wurden: nur den</w:t>
        <w:br/>
        <w:t>Bischöfen gegenüber waren sie schutzlos, und daher zum</w:t>
        <w:br/>
        <w:t>blinden Gehorsam verpflichtet, zu dem sie freilich auch schon</w:t>
        <w:br/>
        <w:t>durch eine ihnen von Jugend auf anhangende Gewöhnung</w:t>
        <w:br/>
        <w:t>hingeleitet waren. Wahren Sklaven befahlen die Bischöfe, und</w:t>
        <w:br/>
        <w:t>Sklavengehorsam foderten und erhielten sie. Der Abstand</w:t>
        <w:br/>
        <w:t>zwischen Bischöfen und Klerus wurde unermeßlich. Der</w:t>
        <w:br/>
        <w:t>unumschränkte Despotismus der Bischöfe scheute sich nicht,</w:t>
        <w:br/>
        <w:t>willkührlich auf die roheste Weise die Kleriker zu mißhandeln,</w:t>
        <w:br/>
        <w:t xml:space="preserve">sie nach Willkühr </w:t>
      </w:r>
      <w:r>
        <w:rPr>
          <w:rFonts w:cs="Liberation Sans;Arial" w:ascii="Liberation Sans;Arial" w:hAnsi="Liberation Sans;Arial"/>
          <w:i/>
          <w:iCs/>
        </w:rPr>
        <w:t>martern</w:t>
      </w:r>
      <w:r>
        <w:rPr>
          <w:rFonts w:cs="Liberation Sans;Arial" w:ascii="Liberation Sans;Arial" w:hAnsi="Liberation Sans;Arial"/>
          <w:i w:val="false"/>
          <w:iCs w:val="false"/>
        </w:rPr>
        <w:t xml:space="preserve"> und </w:t>
      </w:r>
      <w:r>
        <w:rPr>
          <w:rFonts w:cs="Liberation Sans;Arial" w:ascii="Liberation Sans;Arial" w:hAnsi="Liberation Sans;Arial"/>
          <w:i/>
          <w:iCs/>
        </w:rPr>
        <w:t>durchprügeln</w:t>
      </w:r>
      <w:r>
        <w:rPr>
          <w:rFonts w:cs="Liberation Sans;Arial" w:ascii="Liberation Sans;Arial" w:hAnsi="Liberation Sans;Arial"/>
        </w:rPr>
        <w:t xml:space="preserve"> zu lassen *).</w:t>
        <w:br/>
        <w:t>Ausschließlich und ohne alle Einschränkung hatten hier die</w:t>
        <w:br/>
        <w:t>Bischöfe die Verwaltung des Kirchengutes. Alle Güter und</w:t>
        <w:br/>
        <w:t>Einkünfte der sämmtlichen Kirchen des Sprengels wurden als</w:t>
        <w:br/>
        <w:t>eine einzige Masse betrachtet, deren Verwaltung, Vertheilung</w:t>
        <w:br/>
        <w:t>und Verwendung vom Bischof abhing. Nicht nur de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>Knechte der Kirche, die man freigelassen habe, um sie ordiniren zu</w:t>
        <w:br/>
        <w:t>können, doch nicht das Recht erhalten sollten, über ihr Vermögen</w:t>
        <w:br/>
        <w:t>zu disponiren. „</w:t>
      </w:r>
      <w:r>
        <w:rPr>
          <w:rFonts w:cs="Liberation Mono;Courier New" w:ascii="Liberation Mono;Courier New" w:hAnsi="Liberation Mono;Courier New"/>
          <w:sz w:val="20"/>
          <w:szCs w:val="20"/>
        </w:rPr>
        <w:t>Sed omne, quicquid per successionem – aut</w:t>
        <w:br/>
        <w:t>„quolibet alio modo acquisiverint – ad jus ecclesiae,</w:t>
        <w:br/>
        <w:t>„a qua manumissi sunt, post obitum eorum debet</w:t>
        <w:br/>
        <w:t>„pertinere.“</w:t>
      </w:r>
      <w:r>
        <w:rPr>
          <w:rFonts w:cs="Liberation Sans;Arial" w:ascii="Liberation Sans;Arial" w:hAnsi="Liberation Sans;Arial"/>
          <w:sz w:val="20"/>
          <w:szCs w:val="20"/>
        </w:rPr>
        <w:t xml:space="preserve"> Dasselbe hatte bereits die Synode von Sevilla im J. 590</w:t>
        <w:br/>
        <w:t>verordnet, und die Verpflichtung auch auf die Kinder und die</w:t>
        <w:br/>
        <w:t xml:space="preserve">Nachkommen der Freigelassenen ausgedehnt. </w:t>
      </w:r>
      <w:r>
        <w:rPr>
          <w:rFonts w:cs="Liberation Mono;Courier New" w:ascii="Liberation Mono;Courier New" w:hAnsi="Liberation Mono;Courier New"/>
          <w:sz w:val="20"/>
          <w:szCs w:val="20"/>
        </w:rPr>
        <w:t>Conc. Hispal. I.</w:t>
        <w:br/>
        <w:t>c. 1</w:t>
      </w:r>
      <w:r>
        <w:rPr>
          <w:rFonts w:cs="Liberation Sans;Arial" w:ascii="Liberation Sans;Arial" w:hAnsi="Liberation Sans;Arial"/>
          <w:sz w:val="20"/>
          <w:szCs w:val="20"/>
        </w:rPr>
        <w:t>.</w:t>
        <w:br/>
        <w:tab/>
        <w:t xml:space="preserve">*) Die vierte Synode zu Braga (675) verbietet </w:t>
      </w:r>
      <w:r>
        <w:rPr>
          <w:rFonts w:cs="Liberation Mono;Courier New" w:ascii="Liberation Mono;Courier New" w:hAnsi="Liberation Mono;Courier New"/>
          <w:sz w:val="20"/>
          <w:szCs w:val="20"/>
          <w:u w:val="none"/>
        </w:rPr>
        <w:t xml:space="preserve">can. 7. </w:t>
      </w:r>
      <w:r>
        <w:rPr>
          <w:rFonts w:cs="Liberation Mono;Courier New" w:ascii="Liberation Mono;Courier New" w:hAnsi="Liberation Mono;Courier New"/>
          <w:sz w:val="20"/>
          <w:szCs w:val="20"/>
        </w:rPr>
        <w:t>„ne</w:t>
        <w:br/>
        <w:t>„passim unusquisque episcopus honorabilia membra</w:t>
        <w:br/>
        <w:t>„sua presbyteros sive Levitas, prout voluerit et</w:t>
        <w:br/>
        <w:t>„complacuerit verberibus subjiciat et dolori.</w:t>
      </w:r>
      <w:r>
        <w:rPr>
          <w:rFonts w:cs="Liberation Sans;Arial" w:ascii="Liberation Sans;Arial" w:hAnsi="Liberation Sans;Arial"/>
          <w:sz w:val="20"/>
          <w:szCs w:val="20"/>
        </w:rPr>
        <w:t>“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2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Ertrag des Landeigenthums, mit dem in den Abendländern jede</w:t>
        <w:br/>
        <w:t>Kirche ausgestattet wurde, sondern auch alle Nebengefälle und</w:t>
        <w:br/>
        <w:t>die freiwilligen Geschenke, die das Jahr hindurch auf den Altar</w:t>
        <w:br/>
        <w:t>jeder Kirche gelegt wurden, sollten der Ordnung nach dem</w:t>
        <w:br/>
        <w:t>Bischof verrechnet und abgeliefert werden, von dessen Willkühr</w:t>
        <w:br/>
        <w:t>es abhieng, wie viel er für den Unterhalt jeder einzelnen Kirche</w:t>
        <w:br/>
        <w:t>und der dabei angestellten Geistlichen auswerfen wollte. Auch</w:t>
        <w:br/>
        <w:t>der unermeßliche Zehnte mußte in die Scheuern des Bischofs</w:t>
        <w:br/>
        <w:t>geführt werden. So waren denn die Pfarrer in ihrer ganzen</w:t>
        <w:br/>
        <w:t>bürgerlichen Existenz den Bischöfen unterworfen, die</w:t>
        <w:br/>
        <w:t>Niemanden Rechenschaft abzulegen brauchten und zum Theil</w:t>
        <w:br/>
        <w:t>auf’s willkührlichste ihre Gewalt mißbrauchten. Mehrere griffen</w:t>
        <w:br/>
        <w:t>selbst den Güterstock an, verschlangen das Capital sammt den</w:t>
        <w:br/>
        <w:t>Einkünften und verkauften oft selbst die heiligen Gefäße an die</w:t>
        <w:br/>
        <w:t>Juden, wie wir aus den dagegen gerichteten Verordnungen der</w:t>
        <w:br/>
        <w:t>Concilien abnehmen können. Den Pfarrern und ihren Kirchen</w:t>
        <w:br/>
        <w:t>entzogen die Bischöfe allen Unterhalt so sehr, und plünderten sie</w:t>
        <w:br/>
        <w:t>sie bei ihren Visitationen, welche sie, von einem großen Gefolge</w:t>
        <w:br/>
        <w:t>begleitet, abhielten, so rein aus, daß die Geistlichen keine Lichter</w:t>
        <w:br/>
        <w:t>auf dem Altare aufstecken konnten, manchmal auch wohl fortgiengen</w:t>
        <w:br/>
        <w:t>und die Kirchen einfallen ließen. Seit dem sechsten Jahrhundert</w:t>
        <w:br/>
        <w:t>bringen die Pfarrer ihre lauten und dringenden Klagen gegen</w:t>
        <w:br/>
        <w:t>ihre Tyrannen auf den Concilien vor, und schreien um Rettung *)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Conc. Carpentoractense (527): „Hujusmodi ad nos</w:t>
        <w:br/>
        <w:t>„querela pervenit, quod ea quae a quibusdam fidelibus</w:t>
        <w:br/>
        <w:t>„parochiis conferuntur, ita ab aliquibus episcopis</w:t>
        <w:br/>
        <w:t>„praesumantur, ut aut parum, aut prope nihil ecclesiis,</w:t>
        <w:br/>
        <w:t>„quibus collata fuerant, relinquatur.“ Conc. Toletanum</w:t>
        <w:br/>
        <w:t>III. (589) cap. 20. „Cognovimus episcopos per</w:t>
        <w:br/>
        <w:t>„parochias suas non sacerdotaliter deservire, sed</w:t>
        <w:br/>
        <w:t>„crudeliter desaevire.“ Conc.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2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Durch Vereinigung kam es hie und da endlich dahin, daß die</w:t>
        <w:br/>
        <w:t>Pfarrer die ganzen Einkünfte für sich behielten und nur ein</w:t>
        <w:br/>
        <w:t>Drittheil davon dem Bischof ablieferten. Dennoch durchbrachen</w:t>
        <w:br/>
        <w:t>die Bischöfe bei jeder Gelegenheit die gesetzten Schranken.</w:t>
        <w:br/>
        <w:t>Nur nach langen Kämpfen und vielen mißlungenen Versuchen</w:t>
        <w:br/>
        <w:t xml:space="preserve">verschafften sich die mißhandelten Pfarrer </w:t>
      </w:r>
      <w:r>
        <w:rPr>
          <w:rFonts w:cs="Liberation Sans;Arial" w:ascii="Liberation Sans;Arial" w:hAnsi="Liberation Sans;Arial"/>
          <w:sz w:val="12"/>
          <w:szCs w:val="12"/>
        </w:rPr>
        <w:t>&lt;199&gt;</w:t>
      </w:r>
      <w:r>
        <w:rPr>
          <w:rFonts w:cs="Liberation Sans;Arial" w:ascii="Liberation Sans;Arial" w:hAnsi="Liberation Sans;Arial"/>
        </w:rPr>
        <w:t>in den durch</w:t>
        <w:br/>
        <w:t>jene Vereinigungen und durch die Patronatsverhältnisse</w:t>
        <w:br/>
        <w:t>herbeigeführten Beneficien-Einrichtungen eine selbstständigere,</w:t>
        <w:br/>
        <w:t>erträglichere Lage, obgleich sie immer noch vielfachen</w:t>
        <w:br/>
        <w:t>Erpressungen ausgesetzt blieben *). Bei solchen Verhältnissen</w:t>
        <w:br/>
        <w:t>mußten die Ehelosigkeitsgesetze in den Bischöfen die eifrigsten</w:t>
        <w:br/>
        <w:t>Beförderer finden: denn ein eheloser Klerus kostete ihnen</w:t>
        <w:br/>
        <w:t>weniger, und war leichter in Unterwürfigkeit zu halten. Sie selbst</w:t>
        <w:br/>
        <w:t>konnten demungeachtet ohne Scheu dem sinnlichen Genusse</w:t>
        <w:br/>
        <w:t>sich hingeben, der ihnen leicht als das Wünschenswertheste</w:t>
        <w:br/>
        <w:t>erscheinen mochte, was die Ehe ihnen bieten konnte. Zwar</w:t>
        <w:br/>
        <w:t>werden auf den Concilien auch wohl gegen das Zusammenleben</w:t>
        <w:br/>
        <w:t>der Bischöfe mit Frauenspersonen Gesetze gegeben: denn</w:t>
        <w:br/>
        <w:t>wenn auch nur Einzelne redliche Eiferer, denen das sündenvolle</w:t>
        <w:br/>
        <w:t>Leben der Bischöfe ein Gräuel war, solche Verordnung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Tolet. IV. (633) can. 33. „Inde, quod Episcopi omnia</w:t>
        <w:br/>
        <w:t>„auferunt, et in usus suos convertunt – inde est,</w:t>
        <w:br/>
        <w:t>„quod cultores sacrorum deficiunt, dum stipendia sua</w:t>
        <w:br/>
        <w:t>„perdunt, inde basilicanum labentium ruinae non</w:t>
        <w:br/>
        <w:t xml:space="preserve">„reparantur, </w:t>
      </w:r>
      <w:r>
        <w:rPr>
          <w:rFonts w:cs="Liberation Mono;Courier New" w:ascii="Liberation Mono;Courier New" w:hAnsi="Liberation Mono;Courier New"/>
          <w:i/>
          <w:iCs/>
          <w:sz w:val="20"/>
          <w:szCs w:val="20"/>
        </w:rPr>
        <w:t>quia sacerdotalis avaritia omnia</w:t>
        <w:br/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i/>
          <w:iCs/>
          <w:sz w:val="20"/>
          <w:szCs w:val="20"/>
        </w:rPr>
        <w:t>abstulit</w:t>
      </w:r>
      <w:r>
        <w:rPr>
          <w:rFonts w:cs="Liberation Mono;Courier New" w:ascii="Liberation Mono;Courier New" w:hAnsi="Liberation Mono;Courier New"/>
          <w:sz w:val="20"/>
          <w:szCs w:val="20"/>
        </w:rPr>
        <w:t>.“ Conc. Tolet. VII. c. 4 contra Pontificum</w:t>
        <w:br/>
        <w:t>suorum rapacitates. – „</w:t>
      </w:r>
      <w:r>
        <w:rPr>
          <w:rFonts w:cs="Liberation Mono;Courier New" w:ascii="Liberation Mono;Courier New" w:hAnsi="Liberation Mono;Courier New"/>
          <w:i/>
          <w:iCs/>
          <w:sz w:val="20"/>
          <w:szCs w:val="20"/>
          <w:u w:val="none"/>
        </w:rPr>
        <w:t>Pene usque ad exinanitionem</w:t>
        <w:br/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  <w:u w:val="none"/>
        </w:rPr>
        <w:t>„</w:t>
      </w:r>
      <w:r>
        <w:rPr>
          <w:rFonts w:cs="Liberation Mono;Courier New" w:ascii="Liberation Mono;Courier New" w:hAnsi="Liberation Mono;Courier New"/>
          <w:i/>
          <w:iCs/>
          <w:sz w:val="20"/>
          <w:szCs w:val="20"/>
        </w:rPr>
        <w:t>aliquas ecclesias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ab Episcopis perductas esse probatum</w:t>
        <w:br/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  <w:u w:val="none"/>
        </w:rPr>
        <w:t>„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est.“ </w:t>
      </w:r>
      <w:r>
        <w:rPr>
          <w:rFonts w:cs="Liberation Sans;Arial" w:ascii="Liberation Sans;Arial" w:hAnsi="Liberation Sans;Arial"/>
          <w:sz w:val="20"/>
          <w:szCs w:val="20"/>
        </w:rPr>
        <w:t>Auch für die Weihungen zu geistlichen Aemtern, für den Balsam,</w:t>
        <w:br/>
        <w:t>der zur Taufe gebraucht wird u. s. w., erpreßten sie von den Klerikern</w:t>
        <w:br/>
        <w:t>Geschenke. Dagegen macht die Synode zu Braga (572) Verordnungen.</w:t>
        <w:br/>
        <w:tab/>
        <w:t>*) (Note nicht bei Nippold.) Planck, $) Th. 2. Schröckh, Th. 16. S. 435.</w:t>
        <w:br/>
        <w:t>Th. 19. S. 353 fg.</w:t>
        <w:br/>
        <w:tab/>
        <w:t>$) ‘Plank’ im Original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2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verlangten; so konnten die übrigen Mitglieder der Synode nicht</w:t>
        <w:br/>
        <w:t>wohl umhin, solchen Anträgen beizustimmen. Aber sie konnten</w:t>
        <w:br/>
        <w:t>ziemlich sicher sein, daß das strafende Gesetz sie nicht erreichen</w:t>
        <w:br/>
        <w:t>werde; denn gewöhnlich waren der Metropolit und seine</w:t>
        <w:br/>
        <w:t>Provinzialbischöfe nicht besser und konnten daher am Collegen</w:t>
        <w:br/>
        <w:t>nicht Vergehungen strafen, deren sie selbst schuldig waren. So</w:t>
        <w:br/>
        <w:t>wie nun im Abendlande die hierarchischen Verhältnisse sich</w:t>
        <w:br/>
        <w:t>immer nachtheiliger für die Priesterehe gestalteten; so finden</w:t>
        <w:br/>
        <w:t>wir auch das Mönchthum ein steigendes Uebergewicht</w:t>
        <w:br/>
        <w:t>gewinnend und den größten Einfluß auf die öffentliche Meinung</w:t>
        <w:br/>
        <w:t>ausübend, so daß eine allgemeine Ueberschätzung des ehelosen</w:t>
        <w:br/>
        <w:t>Lebens die Folge sein mußte. Klöster nach der Regel Benedicts</w:t>
        <w:br/>
        <w:t>von Nursia bedeckten in kurzer Zeit Italien, Gallien und Spanien,</w:t>
        <w:br/>
        <w:t>wo sie bald zu unermeßlichen Besitzthümern kamen. Klöster</w:t>
        <w:br/>
        <w:t>zu stiften und zu bereichern galt als das gottgefälligste und</w:t>
        <w:br/>
        <w:t>das verdienstlichste Werk, und da die Mönche als höhere</w:t>
        <w:br/>
        <w:t>und vollkommenere Wesen betrachtet wurden; so sehen wir</w:t>
        <w:br/>
        <w:t>Könige, Herzoge und Prinzen den Purpur mit der Mönchskutte</w:t>
        <w:br/>
        <w:t>vertauschen, Königinnen und Prinzessinnen in Klöstern sich</w:t>
        <w:br/>
        <w:t>vergraben *). Die edelsten Geschlechter setzten eine Ehre</w:t>
        <w:br/>
        <w:t>darein, Mönchs-Heilige unter den Ihrigen zu bekommen, und</w:t>
        <w:br/>
        <w:t>übergaben grausam ihre Kinder oft schon im zartesten Alter</w:t>
        <w:br/>
        <w:t>den Klöstern. Die edlen Frauen aus den vornehmen Häusern</w:t>
        <w:br/>
        <w:t>nahmen fast allgemein nach dem Tode ihrer Männer den</w:t>
        <w:br/>
        <w:t>Schleier. In welchem Schimmer von Heiligkeit mußte ers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ab/>
        <w:t>*) Freilich nicht immer freiwillig. Oft wurden abgesetzte Könige,</w:t>
        <w:br/>
        <w:t>Herzoge von den rebellischen Bischöfen und Großen in die Klöster</w:t>
        <w:br/>
        <w:t>gesteckt. Man zwang auch die Königinnen nach dem Tode ihrer</w:t>
        <w:br/>
        <w:t>Männer den Schleier zu nehmen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3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dem Volke das Mönchsleben erscheinen! Aus den Mönchen</w:t>
        <w:br/>
        <w:t>wurde häufig die höhere Geistlichkeit gewählt, und es war</w:t>
        <w:br/>
        <w:t>wohl natürlich, daß Bischöfe, die aus den Klöstern auf den</w:t>
        <w:br/>
        <w:t>Bischofssitz gekommen waren, alle Geistlichen zu einem</w:t>
        <w:br/>
        <w:t>mönchischen Leben zu bringen geneigt waren *).</w:t>
      </w:r>
      <w:r>
        <w:rPr>
          <w:rFonts w:cs="Liberation Sans;Arial" w:ascii="Liberation Sans;Arial" w:hAnsi="Liberation Sans;Arial"/>
          <w:sz w:val="12"/>
          <w:szCs w:val="12"/>
        </w:rPr>
        <w:t>&lt;200&gt;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 </w:t>
      </w:r>
      <w:r>
        <w:rPr>
          <w:rFonts w:cs="Liberation Sans;Arial" w:ascii="Liberation Sans;Arial" w:hAnsi="Liberation Sans;Arial"/>
          <w:b/>
          <w:bCs/>
        </w:rPr>
        <w:t>§. 19.</w:t>
        <w:br/>
      </w:r>
      <w:r>
        <w:rPr>
          <w:rFonts w:eastAsia="Liberation Sans;Arial" w:cs="Liberation Sans;Arial" w:ascii="Liberation Sans;Arial" w:hAnsi="Liberation Sans;Arial"/>
        </w:rPr>
        <w:t xml:space="preserve">       </w:t>
      </w:r>
      <w:r>
        <w:rPr>
          <w:rFonts w:cs="Liberation Sans;Arial" w:ascii="Liberation Sans;Arial" w:hAnsi="Liberation Sans;Arial"/>
          <w:b/>
          <w:bCs/>
        </w:rPr>
        <w:t>Cölibatsgesetze in Italien, Gallien und Spanien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  <w:t>Der in Italien, Gallien und Spanien vorwaltende Einfluß des</w:t>
        <w:br/>
        <w:t>römischen Stuhls giebt den kirchlichen Beschlüssen in diesen</w:t>
        <w:br/>
        <w:t>Ländern eine gewisse Einheit, wodurch eine Absonderung</w:t>
        <w:br/>
        <w:t>derselben von einander überflüssig wird, während das erst am</w:t>
        <w:br/>
        <w:t>Ende dieses Zeitraums der geistlichen Herrschaft Roms</w:t>
        <w:br/>
        <w:t>unterworfene Brittanien eigenthümliche Erscheinungen</w:t>
        <w:br/>
        <w:t>darbietet, die eine getrennte Darstellung rechtfertigen.</w:t>
        <w:br/>
        <w:tab/>
        <w:t xml:space="preserve">Von 440 bis 461 hatte Rom an Leo I. einen Papst,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der auf</w:t>
        <w:br/>
        <w:t>das eifrigste den Glanz und die Macht des römischen Stuhles</w:t>
        <w:br/>
        <w:t>zu begründen suchte, und auch anfangs durch die günstigsten</w:t>
        <w:br/>
        <w:t>Umstände unterstützt wurde **). In einem Briefe (443) an die</w:t>
        <w:br/>
        <w:t>Bischöfe Campaniens, Picenums, Tusciens und die übrigen</w:t>
        <w:br/>
        <w:t>Provinzen schreibt er, es sei bekannt, daß man auch solche,</w:t>
        <w:br/>
        <w:t>welche Wittwen geheirathet oder sonst mehrmals eheliche</w:t>
        <w:br/>
        <w:t>Verbindungen eingegangen hätten, zum Priesterthum</w:t>
        <w:br/>
        <w:t xml:space="preserve">befördert habe. Dieses sei gegen die Vorschrift des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>*) Von der rohesten Unwissenheit des Klerus, welche in gewisser</w:t>
        <w:br/>
        <w:t>Beziehung dem Cölibate förderlich sein mußte, kann, wie bereits im</w:t>
        <w:br/>
        <w:t>vorigen Zeitraume, auch hier nicht gehandelt werden.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s Anmerkung: (Bischof)</w:t>
        <w:br/>
        <w:tab/>
        <w:t>**) (Note nicht bei Nippold.) Schmidt Handb. d. K. G. Th. 3. S. 216 f.</w:t>
        <w:br/>
        <w:t>Gieseler, 1., 355 f. Ueber die Päpste dieser Periode s. Schröckh, Th. 16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31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Apostels: eines Weibes Mann u. s. w. Daher befiehlt er, sie von</w:t>
        <w:br/>
        <w:t>des Priesterthums Amt und Würde zu entsetzen *). Dieses</w:t>
        <w:br/>
        <w:t>Schreiben ist merkwürdig, weil wir daraus sehen, daß selbst</w:t>
        <w:br/>
        <w:t>in Italien die Vorschriften eines Siricius und Ambrosius nicht</w:t>
        <w:br/>
        <w:t>immer beachtet wurden. Dasselbe befiehlt Leo in einem</w:t>
        <w:br/>
        <w:t>Schreiben (444) an die Metropoliten der Provinz Illyrien **),</w:t>
        <w:br/>
        <w:t>so wie in einem eigenen Schreiben (444) an den Bischof</w:t>
        <w:br/>
        <w:t>Anastasius von Thessalonich ***). In einem andern</w:t>
        <w:br/>
        <w:t>Schreiben an Anastasius (444) setzt der Papst auseinander,</w:t>
        <w:br/>
        <w:t>daß auch der, welcher vor der Taufe verheirathet war, und</w:t>
        <w:br/>
        <w:t>nach der Taufe eine andere Frau nehme, anzusehen sei als</w:t>
        <w:br/>
        <w:t>einer, der in der zweiten Ehe lebe, und verordnet, daß nur</w:t>
        <w:br/>
        <w:t>solche, welche in der ersten Ehe mit einer Jungfrau lebten,</w:t>
        <w:br/>
        <w:t>ordinirt werden könnten †). Im Jahre 446 schrieb Leo an die</w:t>
        <w:br/>
        <w:t>africanischen Bischöfe der Provinz Mauritanien, und bemerkt,</w:t>
        <w:br/>
        <w:t>daß Bischöfe, Priester und Diaconen nur mit einer Frau, und</w:t>
        <w:br/>
        <w:t>zwar nur mit einer Jungfrau, verheirathet sein dürften,</w:t>
        <w:br/>
        <w:t>beschwert sich hierauf, daß nicht bloß Laien, sondern auch</w:t>
        <w:br/>
        <w:t>solche, welche in der zweiten Ehe lebten oder eine Wittwe</w:t>
        <w:br/>
        <w:t>geheirathet hätten, zu kirchlichen Aemtern befördert worden</w:t>
        <w:br/>
        <w:t>wären, und meint, daß eigentlich solche Geistliche, so wie</w:t>
        <w:br/>
        <w:t>die, welche sie ordinirt hätten, hart bestraft werden sollten,</w:t>
        <w:br/>
        <w:t xml:space="preserve">rühmt aber zugleich </w:t>
      </w:r>
      <w:r>
        <w:rPr>
          <w:rFonts w:cs="Liberation Sans;Arial" w:ascii="Liberation Sans;Arial" w:hAnsi="Liberation Sans;Arial"/>
          <w:sz w:val="12"/>
          <w:szCs w:val="12"/>
        </w:rPr>
        <w:t>&lt;201&gt;</w:t>
      </w:r>
      <w:r>
        <w:rPr>
          <w:rFonts w:cs="Liberation Sans;Arial" w:ascii="Liberation Sans;Arial" w:hAnsi="Liberation Sans;Arial"/>
          <w:sz w:val="24"/>
          <w:szCs w:val="24"/>
        </w:rPr>
        <w:t xml:space="preserve">die </w:t>
      </w:r>
      <w:r>
        <w:rPr>
          <w:rFonts w:cs="Liberation Sans;Arial" w:ascii="Liberation Sans;Arial" w:hAnsi="Liberation Sans;Arial"/>
        </w:rPr>
        <w:t>Barmherzigkeit des apostolischen</w:t>
        <w:br/>
        <w:t>Stuhles, und fällt dann die gnädige Sentenz, daß diejenigen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, t. V. p. 1228.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Ibid. p. 1231.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, t. V. p. 1234.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†) </w:t>
      </w:r>
      <w:r>
        <w:rPr>
          <w:rFonts w:cs="Liberation Mono;Courier New" w:ascii="Liberation Mono;Courier New" w:hAnsi="Liberation Mono;Courier New"/>
          <w:sz w:val="20"/>
          <w:szCs w:val="20"/>
        </w:rPr>
        <w:t>Mansi, t. VIII. p. 768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3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elche in der zweiten Ehe lebten oder eine Wittwe zur Frau</w:t>
        <w:br/>
        <w:t>hätten (vor allen aber der, welcher, wie er vernommen habe,</w:t>
        <w:br/>
        <w:t>Mann von zwei Frauen zu gleicher Zeit sei, falls er dessen</w:t>
        <w:br/>
        <w:t>überwiesen werden sollte, so wie der, welcher nach der</w:t>
        <w:br/>
        <w:t>Trennung von seiner Frau, eine andere genommen haben</w:t>
        <w:br/>
        <w:t>solle), nicht ferner im Amte bleiben dürften. Den übrigen aber,</w:t>
        <w:br/>
        <w:t>deren Beförderung nur insofern Tadel verdiene, daß sie aus</w:t>
        <w:br/>
        <w:t>Laien sogleich zu Bischöfen befördert worden seien, nicht aber,</w:t>
        <w:br/>
        <w:t>weil sie sich strafbarer ehelichen Verbindungen schuldig</w:t>
        <w:br/>
        <w:t>gemacht haben, gestattet er im Amte zu bleiben *). Am Ende</w:t>
        <w:br/>
        <w:t>sagt Leo, daß das, was jetzt gestattet sei, in der Zukunft nicht</w:t>
        <w:br/>
        <w:t>ungestraft bleiben werde. In einem Briefe an den schon</w:t>
        <w:br/>
        <w:t>erwähnten Bischof Anastasius von Thessalonich (446)</w:t>
        <w:br/>
        <w:t>verordnet Leo c. 3., daß kein Laie, keiner, der erst ein Chris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Mansi, t. V. p. 1258. sqq. c. 2.–5. </w:t>
      </w:r>
      <w:r>
        <w:rPr>
          <w:rFonts w:cs="Liberation Sans;Arial" w:ascii="Liberation Sans;Arial" w:hAnsi="Liberation Sans;Arial"/>
          <w:sz w:val="20"/>
          <w:szCs w:val="20"/>
        </w:rPr>
        <w:t xml:space="preserve">(Vgl. </w:t>
      </w:r>
      <w:r>
        <w:rPr>
          <w:rFonts w:cs="Liberation Mono;Courier New" w:ascii="Liberation Mono;Courier New" w:hAnsi="Liberation Mono;Courier New"/>
          <w:sz w:val="20"/>
          <w:szCs w:val="20"/>
        </w:rPr>
        <w:t>c. 1, VII.</w:t>
        <w:br/>
        <w:t>qu. 3.</w:t>
      </w:r>
      <w:r>
        <w:rPr>
          <w:rFonts w:cs="Liberation Sans;Arial" w:ascii="Liberation Sans;Arial" w:hAnsi="Liberation Sans;Arial"/>
          <w:sz w:val="20"/>
          <w:szCs w:val="20"/>
        </w:rPr>
        <w:t xml:space="preserve">) Die letzten Worte lauten so: </w:t>
      </w:r>
      <w:r>
        <w:rPr>
          <w:rFonts w:cs="Liberation Mono;Courier New" w:ascii="Liberation Mono;Courier New" w:hAnsi="Liberation Mono;Courier New"/>
          <w:sz w:val="20"/>
          <w:szCs w:val="20"/>
        </w:rPr>
        <w:t>„ceteros vero, quorum</w:t>
        <w:br/>
        <w:t>„profectio hoc tantum reprehensionis incurrit, quod ex</w:t>
        <w:br/>
        <w:t>„laicis ad officium episcopale electi sunt, neque ex</w:t>
        <w:br/>
        <w:t>„hoc, quod uxores habent (habeant al. lect.), possunt</w:t>
        <w:br/>
        <w:t>„esse culpabiles, susceptum sacerdotium tenere</w:t>
        <w:br/>
        <w:t xml:space="preserve">„permittimus.“ </w:t>
      </w:r>
      <w:r>
        <w:rPr>
          <w:rFonts w:cs="Liberation Sans;Arial" w:ascii="Liberation Sans;Arial" w:hAnsi="Liberation Sans;Arial"/>
          <w:sz w:val="20"/>
          <w:szCs w:val="20"/>
        </w:rPr>
        <w:t>Man hat diese Worte auch so gedeutet: „welche auch</w:t>
        <w:br/>
        <w:t>„nicht beschuldigt werden können, daß sie Weiber haben.“ Nimmt man</w:t>
        <w:br/>
        <w:t>aber Rücksicht auf den Zusammenhang, so ergiebt sich, daß sie einen</w:t>
        <w:br/>
        <w:t>engern Sinn haben. Um die vornehme Nachgiebigkeit Leo’s zu würdigen,</w:t>
        <w:br/>
        <w:t>muß das Verhältniß Roms zu Africa beachtet werden. In den</w:t>
        <w:br/>
        <w:t>Streitigkeiten wegen des Priesters Apiarius (418–432) verbaten sich die</w:t>
        <w:br/>
        <w:t>Africaner auf das nachdrücklichste alle Einmischungen Roms in die</w:t>
        <w:br/>
        <w:t>africanischen Kirchenangelegenheiten und verboten alle Appellationen</w:t>
        <w:br/>
        <w:t>an entfernte Bischöfe. (Vgl. Gieseler I. 354. n. 10.) Zur Zeit Leo’s aber</w:t>
        <w:br/>
        <w:t>schlossen sich die katholischen Bischöfe von Africa, von den arianischen</w:t>
        <w:br/>
        <w:t>Vandalen unterdrückt, näher an den römischen Stuhl an. Leo versäumte</w:t>
        <w:br/>
        <w:t>nicht, die günstige Gelegenheit zu benutzen, Patriarchalrecht auch in</w:t>
        <w:br/>
        <w:t>Africa auszuüben, fand es aber für gut, anfänglich mit Feinheit zu</w:t>
        <w:br/>
        <w:t>handeln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33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geworden ist, keiner, der die zweite Frau hat, wenn er auch sonst</w:t>
        <w:br/>
        <w:t>das Zeugniß eines guten Lebenswandels besäße, Bischof werden</w:t>
        <w:br/>
        <w:t>solle. Im c. 4. heißt es: „Auch den Subdiaconen ist nicht die Ehe</w:t>
        <w:br/>
        <w:t>„(</w:t>
      </w:r>
      <w:r>
        <w:rPr>
          <w:rFonts w:cs="Liberation Mono;Courier New" w:ascii="Liberation Mono;Courier New" w:hAnsi="Liberation Mono;Courier New"/>
          <w:sz w:val="22"/>
          <w:szCs w:val="22"/>
        </w:rPr>
        <w:t>connubium carnale</w:t>
      </w:r>
      <w:r>
        <w:rPr>
          <w:rFonts w:cs="Liberation Sans;Arial" w:ascii="Liberation Sans;Arial" w:hAnsi="Liberation Sans;Arial"/>
        </w:rPr>
        <w:t>) gestattet: wenn sie Weiber haben, sollen</w:t>
        <w:br/>
        <w:t>„sie sein, als hätten sie keine; und wenn sie keine haben, so</w:t>
        <w:br/>
        <w:t>„sollen sie ledig bleiben.“ Hierauf fährt Leo fort: „Wenn dieses</w:t>
        <w:br/>
        <w:t>„im vierten Grade des geistlichen Standes beobachtet werden</w:t>
        <w:br/>
        <w:t>„soll, wie vielmehr muß dieses beim ersten, zweiten und dritten</w:t>
        <w:br/>
        <w:t>„der Fall sein, damit Niemand für würdig gehalten werde, Diacon,</w:t>
        <w:br/>
        <w:t>„Priester oder Bischof zu werden, der nicht die wollüstige</w:t>
        <w:br/>
        <w:t>„Neigung zu Weibern bezähmt hat *).“</w:t>
        <w:br/>
        <w:tab/>
        <w:t>Ein Schreiben Leo’s an den Bischof Rusticus von Narbonne</w:t>
        <w:br/>
        <w:t>(459) beantwortet dessen Anfrage, ob verehelichte Geistliche</w:t>
        <w:br/>
        <w:t>ihre Ehe fortsetzen können, im c. 3. dahin, daß Bischöfe,</w:t>
        <w:br/>
        <w:t>Priester und Diaconen enthaltsam leben sollen. Welche daher</w:t>
        <w:br/>
        <w:t xml:space="preserve">als Laien oder Lectoren Frauen </w:t>
      </w:r>
      <w:r>
        <w:rPr>
          <w:rFonts w:cs="Liberation Sans;Arial" w:ascii="Liberation Sans;Arial" w:hAnsi="Liberation Sans;Arial"/>
          <w:sz w:val="12"/>
          <w:szCs w:val="12"/>
        </w:rPr>
        <w:t>&lt;202&gt;</w:t>
      </w:r>
      <w:r>
        <w:rPr>
          <w:rFonts w:cs="Liberation Sans;Arial" w:ascii="Liberation Sans;Arial" w:hAnsi="Liberation Sans;Arial"/>
        </w:rPr>
        <w:t>geehelicht und Kinder erzeugt</w:t>
        <w:br/>
        <w:t>haben, müssen, wenn sie zu jenen Graden befördert werden,</w:t>
        <w:br/>
        <w:t>aus ihrer fleischlichen Ehe eine geistliche machen. Sie</w:t>
        <w:br/>
        <w:t>sollen zwar ihre Frauen nicht entlassen, aber sie haben,</w:t>
        <w:br/>
        <w:t>als hätten sie dieselben nicht, damit die Liebe fortdauere,</w:t>
        <w:br/>
        <w:t>die fleischlichen Werke aber aufhören. Auch ist in diesem</w:t>
        <w:br/>
        <w:t>Schreiben (c. 14.) von Mönchen und (c. 15.) von gottgeweihten</w:t>
        <w:br/>
        <w:t>Jungfrauen die Rede, welche geheirathet haben. Ein Mönch,</w:t>
        <w:br/>
        <w:t>der heirathe, heißt es, solle Buße thun, weil er das bessere</w:t>
        <w:br/>
        <w:t>Gut verlassen hat. n. 15. bezieht sich auf die Jungfrauen,</w:t>
        <w:br/>
        <w:t>welche Keuschheit gelobt und sich verehelicht haben **). Leo’s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, t. V. p. 1281. 1282. $)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, VI. p. 396. (</w:t>
      </w:r>
      <w:r>
        <w:rPr>
          <w:rFonts w:cs="Liberation Sans;Arial" w:ascii="Liberation Sans;Arial" w:hAnsi="Liberation Sans;Arial"/>
          <w:sz w:val="20"/>
          <w:szCs w:val="20"/>
        </w:rPr>
        <w:t>Vgl</w:t>
      </w:r>
      <w:r>
        <w:rPr>
          <w:rFonts w:cs="Liberation Mono;Courier New" w:ascii="Liberation Mono;Courier New" w:hAnsi="Liberation Mono;Courier New"/>
          <w:sz w:val="20"/>
          <w:szCs w:val="20"/>
        </w:rPr>
        <w:t>. c. 10. Dist. 31. c. 67.</w:t>
        <w:br/>
        <w:t>Dist. 50. c. 1. XX. q. 3. c. 8. XX. qu. 1.)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ab/>
      </w:r>
      <w:r>
        <w:rPr>
          <w:rFonts w:cs="Liberation Sans;Arial" w:ascii="Liberation Sans;Arial" w:hAnsi="Liberation Sans;Arial"/>
          <w:sz w:val="20"/>
          <w:szCs w:val="20"/>
        </w:rPr>
        <w:t>$) ‘82.’ im Original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3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Entscheidungen mußten um so wichtiger sein, da bei</w:t>
        <w:br/>
        <w:t>Gelegenheit der Streitigkeiten des Hilarius, Bischofs von</w:t>
        <w:br/>
        <w:t>Arles, der Kaiser Valentinian III. J. 445 ein Gesetz erlassen</w:t>
        <w:br/>
        <w:t>hatte, welches den römischen Bischof zum Haupte der</w:t>
        <w:br/>
        <w:t>ganzen abendländischen Kirche erklärt *). Auch athmen die</w:t>
        <w:br/>
        <w:t>Concilienschlüsse dieser Zeit ganz denselben Geist, den die</w:t>
        <w:br/>
        <w:t>angeführten Decretalen aussprechen. Im J. 441 wurde in der</w:t>
        <w:br/>
        <w:t>Diöces von Orange ein Concil unter dem Vorsitz des Hilarius</w:t>
        <w:br/>
        <w:t>gehalten, welches mehrere unsern Gegenstand betreffende</w:t>
        <w:br/>
        <w:t>Verordnungen enthält. c. 22. „Beweibte Diaconen sollen nicht</w:t>
        <w:br/>
        <w:t>„mehr ordinirt werden, es sei denn, daß sie das Gelübde,</w:t>
        <w:br/>
        <w:t>„Keuschheit zu halten, abgelegt haben.“ c. 23. „Wer nach</w:t>
        <w:br/>
        <w:t>„seiner Anstellung als Diacon mit seiner Frau unenthaltsam</w:t>
        <w:br/>
        <w:t>„gelebt hat, soll abgesetzt werden.“ c. 24. „Welche bereits</w:t>
        <w:br/>
        <w:t>„früher ordinirt sind, sollen, wenn sie dasselbe verbrochen</w:t>
        <w:br/>
        <w:t>„haben, nach dem Beschlusse der Synode zu Taurinas nicht</w:t>
        <w:br/>
        <w:t>„weiter befördert werden.“ c. 25. „Tüchtige und bewährte</w:t>
        <w:br/>
        <w:t>„Männer, welche wegen ihres guten Wandels zum geistlichen</w:t>
        <w:br/>
        <w:t>„Stande befördert werden, sollen, wenn sie zweimal</w:t>
        <w:br/>
        <w:t>„geheirathet haben, nur das Subdiaconat erlangen dürfen.“ –</w:t>
        <w:br/>
        <w:t>c. 27. 28. 29. beziehen sich auf die Verletzungen der</w:t>
        <w:br/>
        <w:t xml:space="preserve">Keuschheitsgelübde der Wittwen </w:t>
      </w:r>
      <w:r>
        <w:rPr>
          <w:rFonts w:cs="Liberation Sans;Arial" w:ascii="Liberation Sans;Arial" w:hAnsi="Liberation Sans;Arial"/>
          <w:b w:val="false"/>
          <w:bCs w:val="false"/>
          <w:sz w:val="20"/>
          <w:szCs w:val="20"/>
        </w:rPr>
        <w:t>&amp;</w:t>
      </w:r>
      <w:r>
        <w:rPr>
          <w:rFonts w:cs="Liberation Sans;Arial" w:ascii="Liberation Sans;Arial" w:hAnsi="Liberation Sans;Arial"/>
        </w:rPr>
        <w:t>c. **). Derselbe Hilarius hielt</w:t>
        <w:br/>
        <w:t>ein Concil (wahrscheinlich zu Vesontio 444), auf dem er den</w:t>
        <w:br/>
        <w:t>Bischof Chelidonius von Besançon absetzte, weil er eine Wittw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Bei Ritter </w:t>
      </w:r>
      <w:r>
        <w:rPr>
          <w:rFonts w:cs="Liberation Mono;Courier New" w:ascii="Liberation Mono;Courier New" w:hAnsi="Liberation Mono;Courier New"/>
          <w:sz w:val="20"/>
          <w:szCs w:val="20"/>
        </w:rPr>
        <w:t>Novell. Theodosii tit. 24.,</w:t>
      </w:r>
      <w:r>
        <w:rPr>
          <w:rFonts w:cs="Liberation Sans;Arial" w:ascii="Liberation Sans;Arial" w:hAnsi="Liberation Sans;Arial"/>
          <w:sz w:val="20"/>
          <w:szCs w:val="20"/>
        </w:rPr>
        <w:t xml:space="preserve"> bei Hugo </w:t>
      </w:r>
      <w:r>
        <w:rPr>
          <w:rFonts w:cs="Liberation Mono;Courier New" w:ascii="Liberation Mono;Courier New" w:hAnsi="Liberation Mono;Courier New"/>
          <w:sz w:val="20"/>
          <w:szCs w:val="20"/>
        </w:rPr>
        <w:t>Novell. ad</w:t>
        <w:br/>
        <w:t>Theod. Cod. lib. II. tit. VII. de episc. ordin. (Jus</w:t>
        <w:br/>
        <w:t>civil. Antejust. t. II. p. 1312 sq.</w:t>
      </w:r>
      <w:r>
        <w:rPr>
          <w:rFonts w:cs="Liberation Sans;Arial" w:ascii="Liberation Sans;Arial" w:hAnsi="Liberation Sans;Arial"/>
          <w:sz w:val="20"/>
          <w:szCs w:val="20"/>
        </w:rPr>
        <w:t>) s. Gieseler, 1, 356.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n. z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, t. VI. p. 439. 440</w:t>
      </w:r>
      <w:r>
        <w:rPr>
          <w:rFonts w:cs="Liberation Sans;Arial" w:ascii="Liberation Sans;Arial" w:hAnsi="Liberation Sans;Arial"/>
          <w:sz w:val="20"/>
          <w:szCs w:val="20"/>
        </w:rPr>
        <w:t>. Das Concil zu Taurinas ist nicht</w:t>
        <w:br/>
        <w:t xml:space="preserve">weiter bekannt. </w:t>
      </w:r>
      <w:r>
        <w:rPr>
          <w:rFonts w:cs="Liberation Mono;Courier New" w:ascii="Liberation Mono;Courier New" w:hAnsi="Liberation Mono;Courier New"/>
          <w:sz w:val="20"/>
          <w:szCs w:val="20"/>
        </w:rPr>
        <w:t>Sirmond. t. I. p. 73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3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geheirathet hatte *). Das im Jahr 452 zu Arles gehaltene Concil</w:t>
        <w:br/>
        <w:t>enthält folgendes: c. 2. „Kein Verheiratheter darf Priester</w:t>
        <w:br/>
        <w:t>„werden, wenn er nicht Keuschheit gelobt hat (</w:t>
      </w:r>
      <w:r>
        <w:rPr>
          <w:rFonts w:cs="Liberation Mono;Courier New" w:ascii="Liberation Mono;Courier New" w:hAnsi="Liberation Mono;Courier New"/>
          <w:sz w:val="22"/>
          <w:szCs w:val="22"/>
        </w:rPr>
        <w:t>praemissa</w:t>
        <w:br/>
      </w:r>
      <w:r>
        <w:rPr>
          <w:rFonts w:cs="Liberation Sans;Arial" w:ascii="Liberation Sans;Arial" w:hAnsi="Liberation Sans;Arial"/>
          <w:sz w:val="22"/>
          <w:szCs w:val="22"/>
        </w:rPr>
        <w:t>„</w:t>
      </w:r>
      <w:r>
        <w:rPr>
          <w:rFonts w:cs="Liberation Mono;Courier New" w:ascii="Liberation Mono;Courier New" w:hAnsi="Liberation Mono;Courier New"/>
          <w:sz w:val="22"/>
          <w:szCs w:val="22"/>
        </w:rPr>
        <w:t>conversio</w:t>
      </w:r>
      <w:r>
        <w:rPr>
          <w:rFonts w:cs="Liberation Sans;Arial" w:ascii="Liberation Sans;Arial" w:hAnsi="Liberation Sans;Arial"/>
        </w:rPr>
        <w:t>).“ c. 3. „Wenn ein Kleriker vom Diaconat an</w:t>
        <w:br/>
        <w:t>„außer der Großmutter, Mutter, Tochter, Nichte und der Frau,</w:t>
        <w:br/>
        <w:t>„welche Keuschheit gelobt hat, eine Weibsperson bei sich</w:t>
        <w:br/>
        <w:t xml:space="preserve">„hält, so soll er excommunicirt werden. Gleiche Strafe soll </w:t>
        <w:br/>
        <w:t xml:space="preserve">„die Frauensperson treffen, wenn </w:t>
      </w:r>
      <w:r>
        <w:rPr>
          <w:rFonts w:cs="Liberation Sans;Arial" w:ascii="Liberation Sans;Arial" w:hAnsi="Liberation Sans;Arial"/>
          <w:sz w:val="12"/>
          <w:szCs w:val="12"/>
        </w:rPr>
        <w:t>&lt;203&gt;</w:t>
      </w:r>
      <w:r>
        <w:rPr>
          <w:rFonts w:cs="Liberation Sans;Arial" w:ascii="Liberation Sans;Arial" w:hAnsi="Liberation Sans;Arial"/>
        </w:rPr>
        <w:t xml:space="preserve">sie sich $) nicht von ihm </w:t>
        <w:br/>
        <w:t>„trennen will **)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“ </w:t>
      </w:r>
      <w:r>
        <w:rPr>
          <w:rFonts w:cs="Liberation Sans;Arial" w:ascii="Liberation Sans;Arial" w:hAnsi="Liberation Sans;Arial"/>
        </w:rPr>
        <w:t>c. 3. „Kein Diacon, Priester oder Bischof soll in</w:t>
        <w:br/>
        <w:t>„sein Privatgemach ein Mädchen, weder eine Freie noch eine</w:t>
        <w:br/>
        <w:t>„Sklavin, lassen.“ c. 7. „Diejenigen, welche, weil sie nicht wußten</w:t>
        <w:br/>
        <w:t>„der Fleischeslust (</w:t>
      </w:r>
      <w:r>
        <w:rPr>
          <w:rFonts w:cs="Liberation Mono;Courier New" w:ascii="Liberation Mono;Courier New" w:hAnsi="Liberation Mono;Courier New"/>
          <w:sz w:val="22"/>
          <w:szCs w:val="22"/>
        </w:rPr>
        <w:t>carnali vitio</w:t>
      </w:r>
      <w:r>
        <w:rPr>
          <w:rFonts w:cs="Liberation Sans;Arial" w:ascii="Liberation Sans;Arial" w:hAnsi="Liberation Sans;Arial"/>
        </w:rPr>
        <w:t>) zu widerstehen, sich</w:t>
        <w:br/>
        <w:t>„entmannt haben, sollen nicht Kleriker werden.“ c. 52. bezieht</w:t>
        <w:br/>
        <w:t>sich auf Jungfrauen, die Keuschheit gelobt und geheirathet</w:t>
        <w:br/>
        <w:t>haben ***). Dieses Concil stand in schriftlichem Verkehr mit</w:t>
        <w:br/>
        <w:t>Leo †). Die Synode zu Angers (453) bestimmt c. 4. „Die Kleriker</w:t>
        <w:br/>
        <w:t xml:space="preserve">„sollen allen Umgang mit </w:t>
      </w:r>
      <w:r>
        <w:rPr>
          <w:rFonts w:cs="Liberation Mono;Courier New" w:ascii="Liberation Mono;Courier New" w:hAnsi="Liberation Mono;Courier New"/>
          <w:sz w:val="22"/>
          <w:szCs w:val="22"/>
        </w:rPr>
        <w:t>extraneis foeminis</w:t>
      </w:r>
      <w:r>
        <w:rPr>
          <w:rFonts w:cs="Liberation Mono;Courier New" w:ascii="Liberation Mono;Courier New" w:hAnsi="Liberation Mono;Courier New"/>
        </w:rPr>
        <w:t xml:space="preserve"> </w:t>
      </w:r>
      <w:r>
        <w:rPr>
          <w:rFonts w:cs="Liberation Sans;Arial" w:ascii="Liberation Sans;Arial" w:hAnsi="Liberation Sans;Arial"/>
        </w:rPr>
        <w:t>vermeiden.</w:t>
      </w:r>
      <w:r>
        <w:rPr>
          <w:rFonts w:cs="Liberation Mono;Courier New" w:ascii="Liberation Mono;Courier New" w:hAnsi="Liberation Mono;Courier New"/>
        </w:rPr>
        <w:br/>
      </w:r>
      <w:r>
        <w:rPr>
          <w:rFonts w:cs="Liberation Sans;Arial" w:ascii="Liberation Sans;Arial" w:hAnsi="Liberation Sans;Arial"/>
        </w:rPr>
        <w:t>„Die ehelosen sollen nur mit Müttern, Schwestern und Basen</w:t>
        <w:br/>
        <w:t>„zusammenwohnen. So wie es nicht gut ist, daß der Mensch</w:t>
        <w:br/>
        <w:t>„allein sei, so sollen auch Kleriker keinen vertrauten Umgang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, t. VI. p. 461. 462. Sirmond. t. I. p. 79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**) Ueber den in diesem Canon, so wie in vielen andern Decreten</w:t>
        <w:br/>
        <w:t xml:space="preserve">der spätern Zeit gebrauchten Ausdruck </w:t>
      </w:r>
      <w:r>
        <w:rPr>
          <w:rFonts w:cs="Liberation Mono;Courier New" w:ascii="Liberation Mono;Courier New" w:hAnsi="Liberation Mono;Courier New"/>
          <w:sz w:val="20"/>
          <w:szCs w:val="20"/>
        </w:rPr>
        <w:t>solatium</w:t>
      </w:r>
      <w:r>
        <w:rPr>
          <w:rFonts w:cs="Liberation Sans;Arial" w:ascii="Liberation Sans;Arial" w:hAnsi="Liberation Sans;Arial"/>
          <w:sz w:val="20"/>
          <w:szCs w:val="20"/>
        </w:rPr>
        <w:t xml:space="preserve"> s. </w:t>
      </w:r>
      <w:r>
        <w:rPr>
          <w:rFonts w:cs="Liberation Mono;Courier New" w:ascii="Liberation Mono;Courier New" w:hAnsi="Liberation Mono;Courier New"/>
          <w:sz w:val="20"/>
          <w:szCs w:val="20"/>
        </w:rPr>
        <w:t>Glossarium</w:t>
        <w:br/>
        <w:t>manuale ad scriptores mediae et infimae latinitatis</w:t>
        <w:br/>
        <w:t>Du Fresne, du Cange, Carpentarii t. VI. Halae 1784. 8.</w:t>
        <w:br/>
        <w:t>p. 273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, t. VII. p. 879.–884.</w:t>
      </w:r>
      <w:r>
        <w:rPr>
          <w:rFonts w:cs="Liberation Sans;Arial" w:ascii="Liberation Sans;Arial" w:hAnsi="Liberation Sans;Arial"/>
          <w:sz w:val="20"/>
          <w:szCs w:val="20"/>
        </w:rPr>
        <w:t xml:space="preserve"> In </w:t>
      </w:r>
      <w:r>
        <w:rPr>
          <w:rFonts w:cs="Liberation Mono;Courier New" w:ascii="Liberation Mono;Courier New" w:hAnsi="Liberation Mono;Courier New"/>
          <w:sz w:val="20"/>
          <w:szCs w:val="20"/>
        </w:rPr>
        <w:t>c. 43. 44. 45.</w:t>
        <w:br/>
      </w:r>
      <w:r>
        <w:rPr>
          <w:rFonts w:cs="Liberation Sans;Arial" w:ascii="Liberation Sans;Arial" w:hAnsi="Liberation Sans;Arial"/>
          <w:sz w:val="20"/>
          <w:szCs w:val="20"/>
        </w:rPr>
        <w:t>befinden sich die c. 22. 23. 25. des Concils zu Orange. Zu c. 2. und 7.</w:t>
        <w:br/>
        <w:t xml:space="preserve">s. </w:t>
      </w:r>
      <w:r>
        <w:rPr>
          <w:rFonts w:cs="Liberation Mono;Courier New" w:ascii="Liberation Mono;Courier New" w:hAnsi="Liberation Mono;Courier New"/>
          <w:sz w:val="20"/>
          <w:szCs w:val="20"/>
        </w:rPr>
        <w:t>c. 6. Dist. 28. c. 5. Dist. 55. Sirmond. t. I.</w:t>
        <w:br/>
        <w:t>p. 103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†) </w:t>
      </w:r>
      <w:r>
        <w:rPr>
          <w:rFonts w:cs="Liberation Mono;Courier New" w:ascii="Liberation Mono;Courier New" w:hAnsi="Liberation Mono;Courier New"/>
          <w:sz w:val="20"/>
          <w:szCs w:val="20"/>
        </w:rPr>
        <w:t>Mansi, t. VII. p. 985.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>$) ‘siesich’ im Original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3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 xml:space="preserve">mit </w:t>
      </w:r>
      <w:r>
        <w:rPr>
          <w:rFonts w:cs="Liberation Mono;Courier New" w:ascii="Liberation Mono;Courier New" w:hAnsi="Liberation Mono;Courier New"/>
          <w:sz w:val="22"/>
          <w:szCs w:val="22"/>
        </w:rPr>
        <w:t>extraneis foeminis</w:t>
      </w:r>
      <w:r>
        <w:rPr>
          <w:rFonts w:cs="Liberation Sans;Arial" w:ascii="Liberation Sans;Arial" w:hAnsi="Liberation Sans;Arial"/>
        </w:rPr>
        <w:t xml:space="preserve"> haben, weil auf solche Veranlassung</w:t>
        <w:br/>
        <w:t>„häufig der Untergang sehr vieler zu betrauern war (</w:t>
      </w:r>
      <w:r>
        <w:rPr>
          <w:rFonts w:cs="Liberation Mono;Courier New" w:ascii="Liberation Mono;Courier New" w:hAnsi="Liberation Mono;Courier New"/>
          <w:sz w:val="22"/>
          <w:szCs w:val="22"/>
        </w:rPr>
        <w:t>quia</w:t>
        <w:br/>
      </w:r>
      <w:r>
        <w:rPr>
          <w:rFonts w:cs="Liberation Sans;Arial" w:ascii="Liberation Sans;Arial" w:hAnsi="Liberation Sans;Arial"/>
          <w:sz w:val="22"/>
          <w:szCs w:val="22"/>
        </w:rPr>
        <w:t>„</w:t>
      </w:r>
      <w:r>
        <w:rPr>
          <w:rFonts w:cs="Liberation Mono;Courier New" w:ascii="Liberation Mono;Courier New" w:hAnsi="Liberation Mono;Courier New"/>
          <w:sz w:val="22"/>
          <w:szCs w:val="22"/>
        </w:rPr>
        <w:t>frequenter plurimorum ruinas sub hac occasione</w:t>
        <w:br/>
      </w:r>
      <w:r>
        <w:rPr>
          <w:rFonts w:cs="Liberation Sans;Arial" w:ascii="Liberation Sans;Arial" w:hAnsi="Liberation Sans;Arial"/>
          <w:sz w:val="22"/>
          <w:szCs w:val="22"/>
        </w:rPr>
        <w:t>„</w:t>
      </w:r>
      <w:r>
        <w:rPr>
          <w:rFonts w:cs="Liberation Mono;Courier New" w:ascii="Liberation Mono;Courier New" w:hAnsi="Liberation Mono;Courier New"/>
          <w:sz w:val="22"/>
          <w:szCs w:val="22"/>
        </w:rPr>
        <w:t>deflemus</w:t>
      </w:r>
      <w:r>
        <w:rPr>
          <w:rFonts w:cs="Liberation Sans;Arial" w:ascii="Liberation Sans;Arial" w:hAnsi="Liberation Sans;Arial"/>
        </w:rPr>
        <w:t>). Wer nach diesem Verbote sich nicht trennt von der</w:t>
        <w:br/>
        <w:t>„Gemeinschaft mit besagten Frauenspersonen, soll nicht zu den</w:t>
        <w:br/>
        <w:t>„höhern Würden befördert werden, ist er aber schon ordinirt,</w:t>
        <w:br/>
        <w:t>„so soll er keinen Kirchendienst thun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“</w:t>
      </w:r>
      <w:r>
        <w:rPr>
          <w:rFonts w:cs="Liberation Sans;Arial" w:ascii="Liberation Sans;Arial" w:hAnsi="Liberation Sans;Arial"/>
        </w:rPr>
        <w:t xml:space="preserve"> c. 11. „Nur diejenigen,</w:t>
        <w:br/>
        <w:t>„welche mit einer Frau und zwar mit einer Jungfrau verheirathet</w:t>
        <w:br/>
        <w:t>„sind, dürfen zu Diaconen und Priestern ordinirt werden *)“ –</w:t>
        <w:br/>
        <w:t>Von der um diese Zeit in manchen Provinzen Galliens üblichen</w:t>
        <w:br/>
        <w:t>Disciplin giebt Nachricht ein Schreiben des Bischofs Lupus von</w:t>
        <w:br/>
        <w:t>Troyes und des Bischofs Euphronius von Autun an den Bischof</w:t>
        <w:br/>
        <w:t>Thalasius von Angers. Als allgemeiner Grundsatz wird es hier</w:t>
        <w:br/>
        <w:t>angegeben, daß die, welche in der zweiten Ehe leben, nur</w:t>
        <w:br/>
        <w:t>Ostiarii werden können; Teufelsbeschwörer (Exorcisten) und</w:t>
        <w:br/>
        <w:t>Subdiaconen dürfen durchaus sich nicht zum zweitenmal</w:t>
        <w:br/>
        <w:t>verehelichen. Hierauf wird fortgefahren: „Besser wäre es, man</w:t>
        <w:br/>
        <w:t>„könnte die Erzeugung der Kinder bei denen, welche verheirathet</w:t>
        <w:br/>
        <w:t>„in den geistlichen Stand aufgenommen werden, wenn es</w:t>
        <w:br/>
        <w:t>„angienge, verhindern; besser überhaupt wäre es, solche nicht</w:t>
        <w:br/>
        <w:t>„erst in den geistlichen Stand aufzunehmen, und so allen Anlaß</w:t>
        <w:br/>
        <w:t>„zum Streit zu entfernen, als nachher verschiedentlich über</w:t>
        <w:br/>
        <w:t>„ihr Zeugungsrecht zu streiten. Wer nicht wolle, daß im Klerikate</w:t>
        <w:br/>
        <w:t>„Kinder erzeugt werden, der solle keine Verehelichten anstellen.</w:t>
        <w:br/>
        <w:t>„Dieses sei die Gewohnheit ihrer Gemeinden, welche daran eine</w:t>
        <w:br/>
        <w:t>„Vorschrift hätten; könnte irgendwo zur Ehre Gottes mehr Strenge</w:t>
        <w:br/>
        <w:t>„eingeführt werden, so wollte sie es loben, wenn sie es gleich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 t. VII. p. 901. 902. Sirmond t. I. p. 117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3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nicht im Stande wären, nachzuahmen. Den bereits im</w:t>
        <w:br/>
        <w:t>„Kirchendienste Angestellten erlaubten sie nicht zur zweiten Ehe</w:t>
        <w:br/>
        <w:t>„überzugehen; den ehelos Angestellten gestatteten sie aber</w:t>
        <w:br/>
        <w:t>„auch die erste Ehe nicht, ausgenommen den Exorcisten und</w:t>
        <w:br/>
        <w:t xml:space="preserve">„Subdiaconen. Zu Autun </w:t>
      </w:r>
      <w:r>
        <w:rPr>
          <w:rFonts w:cs="Liberation Sans;Arial" w:ascii="Liberation Sans;Arial" w:hAnsi="Liberation Sans;Arial"/>
          <w:sz w:val="12"/>
          <w:szCs w:val="12"/>
        </w:rPr>
        <w:t>&lt;204&gt;</w:t>
      </w:r>
      <w:r>
        <w:rPr>
          <w:rFonts w:cs="Liberation Sans;Arial" w:ascii="Liberation Sans;Arial" w:hAnsi="Liberation Sans;Arial"/>
        </w:rPr>
        <w:t>werde der Ostiarius, wenn er die</w:t>
        <w:br/>
        <w:t>„andere Frau nehme, abgesetzt. Wenn ein Subdiacon oder ein</w:t>
        <w:br/>
        <w:t>„Exorcist so unvernünftig wäre, in die zweite Ehe zu treten, so</w:t>
        <w:br/>
        <w:t>„werde er nicht nur abgesetzt, sondern auch excommunicirt *).“</w:t>
        <w:br/>
        <w:t>Nicht geringern Einfluß als Leo übte der Papst Hilarius (461–465)</w:t>
        <w:br/>
        <w:t>in Gallien und Spanien aus. Seine Grundsätze in Ansehung der</w:t>
        <w:br/>
        <w:t>Ehen der Geistlichen äußern sich bei Gelegenheit einer Anfrage,</w:t>
        <w:br/>
        <w:t>welche den Bischof Sylvanus von Calahorra betraf, der es sich</w:t>
        <w:br/>
        <w:t>herausgenommen hatte, Bischöfe zu ordiniren, ohne sich um die</w:t>
        <w:br/>
        <w:t>Einwilligung des Metropolitans zu kümmern. Dieser (Ascanius von</w:t>
        <w:br/>
        <w:t>Tarragona) und die übrigen Bischöfe der Provinz beschweren sich</w:t>
        <w:br/>
        <w:t>darüber bei Hilarius, dem sie in einem äußerst kriechenden Tone</w:t>
        <w:br/>
        <w:t>schreiben, indem sie ihn versicherten, daß sie von der tiefsten</w:t>
        <w:br/>
        <w:t>Verehrung gegen den Statthalter des heiligen Petrus durchdrungen</w:t>
        <w:br/>
        <w:t>seien, daß Gott selbst von ihnen in dem römischen Bischof</w:t>
        <w:br/>
        <w:t>angebetet werde, von dem sie keinen Irrthum und keine Vorurtheile zu besorgen hätten u. s. w. **). Hilarius antwortet, daß die von</w:t>
        <w:br/>
        <w:t>Sylvanus ordinirten Bischöfe, welche verdient hätten abgesetzt</w:t>
        <w:br/>
        <w:t>zu werden, im Amte bleiben sollten, sofern sie keine Wittwen,</w:t>
        <w:br/>
        <w:t>sondern Jungfrauen geheirathet haben, denn das (mosaische)</w:t>
        <w:br/>
        <w:t>Gesetz sage: der Priester nehme eine Jungfrau, und der Apostel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VII. p. 941. 942. Sirmond. t. I. p. 122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Tarracon. Episc. ep. ad Hilar. 1. 2. Mansi. t.</w:t>
        <w:br/>
        <w:t>VII. p. 926. 962.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3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283"/>
          <w:tab w:val="left" w:pos="1300" w:leader="none"/>
        </w:tabs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verordne: eines Weibes Mann *). Von gleichzeitigen Concilien</w:t>
        <w:br/>
        <w:t xml:space="preserve">müssen erwähnt werden, </w:t>
      </w:r>
      <w:r>
        <w:rPr>
          <w:rFonts w:cs="Liberation Sans;Arial" w:ascii="Liberation Sans;Arial" w:hAnsi="Liberation Sans;Arial"/>
          <w:i/>
          <w:iCs/>
        </w:rPr>
        <w:t>erstens</w:t>
      </w:r>
      <w:r>
        <w:rPr>
          <w:rFonts w:cs="Liberation Sans;Arial" w:ascii="Liberation Sans;Arial" w:hAnsi="Liberation Sans;Arial"/>
        </w:rPr>
        <w:t xml:space="preserve"> ein Concilium zu Tours</w:t>
        <w:br/>
        <w:t>(461). Im ersten Canon wird den Geistlichen die Keuschheit</w:t>
        <w:br/>
        <w:t>dringend empfohlen. „Wenn schon den Laien,“ heißt es, „durch</w:t>
        <w:br/>
        <w:t>„den Apostel Keuschheit befohlen wird, so daß die, welche</w:t>
        <w:br/>
        <w:t>„Frauen haben, so sein sollen, als hätten sie keine, wenn ihr</w:t>
        <w:br/>
        <w:t>„Gebet erhört werden soll, um wie viel mehr muß dieses bei den</w:t>
        <w:br/>
        <w:t>„den Klerikern Statt finden.“ (Der Canon ist fast wörtlich entlehnt</w:t>
        <w:br/>
        <w:t>aus den Decretalen des Siricius und Innocentius, die, wie man</w:t>
        <w:br/>
        <w:t>daraus sehen kann, fleißig benutzt wurden.) Im zweiten Canon</w:t>
        <w:br/>
        <w:t>heißt es: „Obgleich von den Vätern bestimmt worden ist,</w:t>
        <w:br/>
        <w:t>„daß Priester und Diaconen, welche Kinder erzeugt haben,</w:t>
        <w:br/>
        <w:t>„excommunicirt werden sollen, so verordne man jetzt, die Strenge</w:t>
        <w:br/>
        <w:t>„jener Verordnung mildernd, daß Priester und Diaconen, welche</w:t>
        <w:br/>
        <w:t>„ehelichen Umgang pflegen (</w:t>
      </w:r>
      <w:r>
        <w:rPr>
          <w:rFonts w:cs="Liberation Mono;Courier New" w:ascii="Liberation Mono;Courier New" w:hAnsi="Liberation Mono;Courier New"/>
          <w:sz w:val="22"/>
          <w:szCs w:val="22"/>
        </w:rPr>
        <w:t>conjugali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Mono;Courier New" w:ascii="Liberation Mono;Courier New" w:hAnsi="Liberation Mono;Courier New"/>
          <w:sz w:val="22"/>
          <w:szCs w:val="22"/>
        </w:rPr>
        <w:t>concupiscentiae</w:t>
        <w:br/>
      </w:r>
      <w:r>
        <w:rPr>
          <w:rFonts w:cs="Liberation Sans;Arial" w:ascii="Liberation Sans;Arial" w:hAnsi="Liberation Sans;Arial"/>
          <w:sz w:val="24"/>
          <w:szCs w:val="24"/>
        </w:rPr>
        <w:t>„</w:t>
      </w:r>
      <w:r>
        <w:rPr>
          <w:rFonts w:cs="Liberation Mono;Courier New" w:ascii="Liberation Mono;Courier New" w:hAnsi="Liberation Mono;Courier New"/>
          <w:sz w:val="22"/>
          <w:szCs w:val="22"/>
        </w:rPr>
        <w:t>inhaerent</w:t>
      </w:r>
      <w:r>
        <w:rPr>
          <w:rFonts w:cs="Liberation Sans;Arial" w:ascii="Liberation Sans;Arial" w:hAnsi="Liberation Sans;Arial"/>
        </w:rPr>
        <w:t>) und Kinder erzeugen, nicht zu einer höhern Würde</w:t>
        <w:br/>
        <w:t>„befördert werden und auch nicht das Abendmahl feiern und dem</w:t>
        <w:br/>
        <w:t>„Volke darreichen sollen. Es soll ihnen genügen, daß sie nicht</w:t>
        <w:br/>
        <w:t xml:space="preserve">„excommunicirt werden.“ </w:t>
      </w:r>
      <w:r>
        <w:rPr>
          <w:rFonts w:cs="Liberation Sans;Arial" w:ascii="Liberation Sans;Arial" w:hAnsi="Liberation Sans;Arial"/>
          <w:sz w:val="12"/>
          <w:szCs w:val="12"/>
        </w:rPr>
        <w:t>&lt;205&gt;</w:t>
      </w:r>
      <w:r>
        <w:rPr>
          <w:rFonts w:cs="Liberation Sans;Arial" w:ascii="Liberation Sans;Arial" w:hAnsi="Liberation Sans;Arial"/>
        </w:rPr>
        <w:t>Inzwischen werden sie gewarnt, sich</w:t>
        <w:br/>
        <w:t>nicht dem Trunke hinzugeben, um sich dadurch zur Enthaltsamkeit</w:t>
        <w:br/>
        <w:t xml:space="preserve">zu stärken. Der dritte Canon will, daß die Kleriker, um dem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VII. p. 928.</w:t>
      </w:r>
      <w:r>
        <w:rPr>
          <w:rFonts w:cs="Liberation Sans;Arial" w:ascii="Liberation Sans;Arial" w:hAnsi="Liberation Sans;Arial"/>
          <w:sz w:val="20"/>
          <w:szCs w:val="20"/>
        </w:rPr>
        <w:t xml:space="preserve"> Wir sehen hieraus, daß es in</w:t>
        <w:br/>
        <w:t>Spanien gewöhnlich war, beweibte Bischöfe anzustellen, und wohl gar</w:t>
        <w:br/>
        <w:t>solche, die Wittwen geehelicht hatten. Auch scheinen die Völker</w:t>
        <w:br/>
        <w:t>Spaniens der im Lande herrschenden Sitte Beifall gegeben zu haben;</w:t>
        <w:br/>
        <w:t>denn Hilarius schreibt: „Haltet nicht dafür, daß die Foderungen der</w:t>
        <w:br/>
        <w:t>„Völker so viel gelten, daß ihr, wenn ihr wünschet ihnen zu gehorchen,</w:t>
        <w:br/>
        <w:t>„den Willen unsers Gottes, der uns verbietet zu sündigen, nicht befolget.“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3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Teufel keine Gelegenheit zu geben, keinen Umgang mit</w:t>
        <w:br/>
      </w:r>
      <w:r>
        <w:rPr>
          <w:rFonts w:cs="Liberation Mono;Courier New" w:ascii="Liberation Mono;Courier New" w:hAnsi="Liberation Mono;Courier New"/>
          <w:sz w:val="22"/>
          <w:szCs w:val="22"/>
        </w:rPr>
        <w:t>foeminis extraneis</w:t>
      </w:r>
      <w:r>
        <w:rPr>
          <w:rFonts w:cs="Liberation Sans;Arial" w:ascii="Liberation Sans;Arial" w:hAnsi="Liberation Sans;Arial"/>
        </w:rPr>
        <w:t xml:space="preserve"> pflegen sollen, weil dadurch häufig</w:t>
        <w:br/>
        <w:t>Veranlassung gegeben worden sei, daß der Teufel, welcher wie</w:t>
        <w:br/>
        <w:t>ein Löwe in seinem Lager nachstellt, über den Fall der Diener</w:t>
        <w:br/>
        <w:t>Gottes sich höhnisch brüste. Der Kleriker, welcher nach dem</w:t>
        <w:br/>
        <w:t>Verbot des Bischofs unerlaubten vertraulichen Umgang mit</w:t>
        <w:br/>
      </w:r>
      <w:r>
        <w:rPr>
          <w:rFonts w:cs="Liberation Mono;Courier New" w:ascii="Liberation Mono;Courier New" w:hAnsi="Liberation Mono;Courier New"/>
          <w:sz w:val="22"/>
          <w:szCs w:val="22"/>
        </w:rPr>
        <w:t>foeminis extraneis</w:t>
      </w:r>
      <w:r>
        <w:rPr>
          <w:rFonts w:cs="Liberation Sans;Arial" w:ascii="Liberation Sans;Arial" w:hAnsi="Liberation Sans;Arial"/>
        </w:rPr>
        <w:t xml:space="preserve"> nachhängt, soll excommunicirt werden.</w:t>
        <w:br/>
        <w:t>Ferner (</w:t>
      </w:r>
      <w:r>
        <w:rPr>
          <w:rFonts w:cs="Liberation Mono;Courier New" w:ascii="Liberation Mono;Courier New" w:hAnsi="Liberation Mono;Courier New"/>
        </w:rPr>
        <w:t>can. 4.</w:t>
      </w:r>
      <w:r>
        <w:rPr>
          <w:rFonts w:cs="Liberation Sans;Arial" w:ascii="Liberation Sans;Arial" w:hAnsi="Liberation Sans;Arial"/>
        </w:rPr>
        <w:t>) sollen Kleriker, welchen zu heirathen erlaubt</w:t>
        <w:br/>
        <w:t xml:space="preserve">ist, keine </w:t>
      </w:r>
      <w:r>
        <w:rPr>
          <w:rFonts w:cs="Liberation Mono;Courier New" w:ascii="Liberation Mono;Courier New" w:hAnsi="Liberation Mono;Courier New"/>
          <w:sz w:val="22"/>
          <w:szCs w:val="22"/>
        </w:rPr>
        <w:t>internupta</w:t>
      </w:r>
      <w:r>
        <w:rPr>
          <w:rFonts w:cs="Liberation Sans;Arial" w:ascii="Liberation Sans;Arial" w:hAnsi="Liberation Sans;Arial"/>
        </w:rPr>
        <w:t xml:space="preserve"> *) zur Frau nehmen, sonst sollen sie</w:t>
        <w:br/>
        <w:t xml:space="preserve">die unterste Stelle im Kirchenamte einnehmen **). Ein </w:t>
      </w:r>
      <w:r>
        <w:rPr>
          <w:rFonts w:cs="Liberation Sans;Arial" w:ascii="Liberation Sans;Arial" w:hAnsi="Liberation Sans;Arial"/>
          <w:i/>
          <w:iCs/>
        </w:rPr>
        <w:t>zweites</w:t>
      </w:r>
      <w:r>
        <w:rPr>
          <w:rFonts w:cs="Liberation Sans;Arial" w:ascii="Liberation Sans;Arial" w:hAnsi="Liberation Sans;Arial"/>
        </w:rPr>
        <w:br/>
        <w:t>Concilium ist das zu Vannes in der Bretagne (um 465). Der</w:t>
        <w:br/>
        <w:t>fünfte Canon bedroht die Jungfrauen, welche Keuschheit gelobt</w:t>
        <w:br/>
        <w:t>und hierauf Unzucht getrieben haben, nebst ihren Schändern</w:t>
        <w:br/>
        <w:t>mit Excommunication. Nach der Bestimmung des elften</w:t>
        <w:br/>
        <w:t>Canons sollen Priester, Diaconen und Subdiaconen, so wie die</w:t>
        <w:br/>
        <w:t>übrigen, denen nicht zu heirathen erlaubt ist, auch nicht den</w:t>
        <w:br/>
        <w:t>Hochzeitmählern Anderer beiwohnen. Der dreizehnte Canon</w:t>
        <w:br/>
        <w:t>ist gegen den Trunk der Geistlichen gerichtet ***). Merkwürdig</w:t>
        <w:br/>
        <w:t>ist, daß ein in Rom selbst gehaltenes Concilium (465) im</w:t>
        <w:br/>
        <w:t>zweiten Canon verordnet, keiner solle Geistlicher werden, der</w:t>
        <w:br/>
        <w:t>eine Frau geheirathet habe, die keine Jungfrau mehr war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Schröckh, Th. 16. S. 388. u. A. übersetzen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internuptam </w:t>
      </w:r>
      <w:r>
        <w:rPr>
          <w:rFonts w:cs="Liberation Sans;Arial" w:ascii="Liberation Sans;Arial" w:hAnsi="Liberation Sans;Arial"/>
          <w:i/>
          <w:iCs/>
          <w:sz w:val="20"/>
          <w:szCs w:val="20"/>
        </w:rPr>
        <w:t>Verlobte</w:t>
      </w:r>
      <w:r>
        <w:rPr>
          <w:rFonts w:cs="Liberation Sans;Arial" w:ascii="Liberation Sans;Arial" w:hAnsi="Liberation Sans;Arial"/>
          <w:sz w:val="20"/>
          <w:szCs w:val="20"/>
        </w:rPr>
        <w:t>;</w:t>
        <w:br/>
        <w:t>nach Carl du Fresne, du Cange etc. (</w:t>
      </w:r>
      <w:r>
        <w:rPr>
          <w:rFonts w:cs="Liberation Mono;Courier New" w:ascii="Liberation Mono;Courier New" w:hAnsi="Liberation Mono;Courier New"/>
          <w:sz w:val="20"/>
          <w:szCs w:val="20"/>
        </w:rPr>
        <w:t>glossarium manuale t. IV. p.</w:t>
        <w:br/>
        <w:t>232</w:t>
      </w:r>
      <w:r>
        <w:rPr>
          <w:rFonts w:cs="Liberation Sans;Arial" w:ascii="Liberation Sans;Arial" w:hAnsi="Liberation Sans;Arial"/>
          <w:sz w:val="20"/>
          <w:szCs w:val="20"/>
        </w:rPr>
        <w:t xml:space="preserve">) bedeutet es: </w:t>
      </w:r>
      <w:r>
        <w:rPr>
          <w:rFonts w:cs="Liberation Mono;Courier New" w:ascii="Liberation Mono;Courier New" w:hAnsi="Liberation Mono;Courier New"/>
          <w:sz w:val="20"/>
          <w:szCs w:val="20"/>
        </w:rPr>
        <w:t>iterum nupta</w:t>
      </w:r>
      <w:r>
        <w:rPr>
          <w:rFonts w:cs="Liberation Sans;Arial" w:ascii="Liberation Sans;Arial" w:hAnsi="Liberation Sans;Arial"/>
          <w:sz w:val="20"/>
          <w:szCs w:val="20"/>
        </w:rPr>
        <w:t xml:space="preserve">, </w:t>
      </w:r>
      <w:r>
        <w:rPr>
          <w:rFonts w:cs="Liberation Mono;Courier New" w:ascii="Liberation Mono;Courier New" w:hAnsi="Liberation Mono;Courier New"/>
          <w:sz w:val="20"/>
          <w:szCs w:val="20"/>
        </w:rPr>
        <w:t>renupta</w:t>
      </w:r>
      <w:r>
        <w:rPr>
          <w:rFonts w:cs="Liberation Sans;Arial" w:ascii="Liberation Sans;Arial" w:hAnsi="Liberation Sans;Arial"/>
          <w:sz w:val="20"/>
          <w:szCs w:val="20"/>
        </w:rPr>
        <w:t>, eine die zum zweitenmale</w:t>
        <w:br/>
        <w:t xml:space="preserve">heirathet.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VII. p. 944.–946.</w:t>
      </w:r>
      <w:r>
        <w:rPr>
          <w:rFonts w:cs="Liberation Sans;Arial" w:ascii="Liberation Sans;Arial" w:hAnsi="Liberation Sans;Arial"/>
          <w:sz w:val="20"/>
          <w:szCs w:val="20"/>
        </w:rPr>
        <w:t xml:space="preserve"> Auch mag angeführt werden,</w:t>
        <w:br/>
        <w:t>daß nach c. 5. Kleriker, die in den Laienstand zurücktreten, excommunicirt</w:t>
        <w:br/>
        <w:t>werden. Der c. 6. handelt von gottgeweihten Jungfrauen, die das</w:t>
        <w:br/>
        <w:t xml:space="preserve">Keuschheitsgelübde verletzen. </w:t>
      </w:r>
      <w:r>
        <w:rPr>
          <w:rFonts w:cs="Liberation Mono;Courier New" w:ascii="Liberation Mono;Courier New" w:hAnsi="Liberation Mono;Courier New"/>
          <w:sz w:val="20"/>
          <w:szCs w:val="20"/>
        </w:rPr>
        <w:t>Sirmond. t. I. p. 124</w:t>
      </w:r>
      <w:r>
        <w:rPr>
          <w:rFonts w:cs="Liberation Sans;Arial" w:ascii="Liberation Sans;Arial" w:hAnsi="Liberation Sans;Arial"/>
          <w:sz w:val="20"/>
          <w:szCs w:val="20"/>
        </w:rPr>
        <w:t>.</w:t>
        <w:br/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Ibid. p. 954. 955. Sirmond. t. I. p. 138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4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oder die schon in einer ersten Ehe gelebt hatte; weil man hieraus</w:t>
        <w:br/>
        <w:t>sehen kann, daß selbst in Italien noch oft dieser Vorschrift</w:t>
        <w:br/>
        <w:t>entgegengehandelt wurde *). Vom Papst Gelasius (492–496)</w:t>
        <w:br/>
        <w:t>haben wir ein Schreiben an die Bischöfe Lucaniens (v. J. 494),</w:t>
        <w:br/>
        <w:t>welches den Grundsatz aufstellt, daß keiner, der die zweite Frau</w:t>
        <w:br/>
        <w:t>hat oder einer Geschiedenen vermählt ist, Geistlicher werden</w:t>
        <w:br/>
        <w:t>könne (c. 2. 22.). Auch wird verboten, diejenigen zu weihen, die</w:t>
        <w:br/>
        <w:t>sich selbst verschnitten haben (c. 17.). Auch in Ansehung der</w:t>
        <w:br/>
        <w:t>gottgeweihten Jungfrauen, welche die Keuschheitsgelübde</w:t>
        <w:br/>
        <w:t>verletzen, werden Bestimmungen gemacht (c. 20.) **). Auch</w:t>
        <w:br/>
        <w:t>in einem Briefe an den Klerus und das Volk von Brundesium</w:t>
        <w:br/>
        <w:t>verbietet der Papst die Ordination derjenigen, die in der</w:t>
        <w:br/>
        <w:t xml:space="preserve">zweiten Ehe leben oder </w:t>
      </w:r>
      <w:r>
        <w:rPr>
          <w:rFonts w:cs="Liberation Sans;Arial" w:ascii="Liberation Sans;Arial" w:hAnsi="Liberation Sans;Arial"/>
          <w:sz w:val="12"/>
          <w:szCs w:val="12"/>
        </w:rPr>
        <w:t>&lt;206&gt;</w:t>
      </w:r>
      <w:r>
        <w:rPr>
          <w:rFonts w:cs="Liberation Sans;Arial" w:ascii="Liberation Sans;Arial" w:hAnsi="Liberation Sans;Arial"/>
        </w:rPr>
        <w:t>solche, die nicht Jungfrauen waren,</w:t>
        <w:br/>
        <w:t>geehelicht haben ***). Aus der folgenden Zeit ist uns ein</w:t>
        <w:br/>
        <w:t>Beschluß der Synode zu Agde in Languedoc (506) aufbehalten,</w:t>
        <w:br/>
        <w:t>worin (c. 1.) nachgegeben wird, daß diejenigen, die in zweiter</w:t>
        <w:br/>
        <w:t>Ehe sich befinden, oder eine Frau geheirathet haben, welche</w:t>
        <w:br/>
        <w:t>bereits verheirathet gewesen war (</w:t>
      </w:r>
      <w:r>
        <w:rPr>
          <w:rFonts w:cs="Liberation Mono;Courier New" w:ascii="Liberation Mono;Courier New" w:hAnsi="Liberation Mono;Courier New"/>
          <w:sz w:val="22"/>
          <w:szCs w:val="22"/>
        </w:rPr>
        <w:t>internuptam</w:t>
      </w:r>
      <w:r>
        <w:rPr>
          <w:rFonts w:cs="Liberation Sans;Arial" w:ascii="Liberation Sans;Arial" w:hAnsi="Liberation Sans;Arial"/>
        </w:rPr>
        <w:t>), wenn sie</w:t>
        <w:br/>
        <w:t>bereits ordinirt worden sind, obgleich dieß gegen die Satzungen</w:t>
        <w:br/>
        <w:t>der Väter verstoße, den Namen eines Priesters oder Diacons</w:t>
        <w:br/>
        <w:t xml:space="preserve">behalten (aus Mitleiden, wie es dort heißt); sie sind aber von den </w:t>
        <w:br/>
        <w:t>Amtsverrichtungen ausgeschlossen. Wenn Diaconen oder Priester</w:t>
        <w:br/>
        <w:t>mit ihren Frauen ehelichen Umgang pflegen, so sollen (nach c. 9.)</w:t>
        <w:br/>
        <w:t>die Decretalen des Siricius und Innocentius in Wirkung treten.</w:t>
        <w:br/>
        <w:t xml:space="preserve">Die Kleriker sollen (nach c. 10.) mit keiner </w:t>
      </w:r>
      <w:r>
        <w:rPr>
          <w:rFonts w:cs="Liberation Mono;Courier New" w:ascii="Liberation Mono;Courier New" w:hAnsi="Liberation Mono;Courier New"/>
          <w:sz w:val="22"/>
          <w:szCs w:val="22"/>
        </w:rPr>
        <w:t>extranea</w:t>
      </w:r>
      <w:r>
        <w:rPr>
          <w:rFonts w:cs="Liberation Sans;Arial" w:ascii="Liberation Sans;Arial" w:hAnsi="Liberation Sans;Arial"/>
        </w:rPr>
        <w:t xml:space="preserve"> Umgang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VII. p. 960. (</w:t>
      </w:r>
      <w:r>
        <w:rPr>
          <w:rFonts w:cs="Liberation Sans;Arial" w:ascii="Liberation Sans;Arial" w:hAnsi="Liberation Sans;Arial"/>
          <w:sz w:val="20"/>
          <w:szCs w:val="20"/>
        </w:rPr>
        <w:t xml:space="preserve">Vgl. </w:t>
      </w:r>
      <w:r>
        <w:rPr>
          <w:rFonts w:cs="Liberation Mono;Courier New" w:ascii="Liberation Mono;Courier New" w:hAnsi="Liberation Mono;Courier New"/>
          <w:sz w:val="20"/>
          <w:szCs w:val="20"/>
        </w:rPr>
        <w:t>c. 9. Dist. 34)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VIII. p. 37. sq. (c. 8. Dist. 77.)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VIII. p. 87. (c. 26. XII. q. 2</w:t>
      </w:r>
      <w:r>
        <w:rPr>
          <w:rFonts w:cs="Liberation Sans;Arial" w:ascii="Liberation Sans;Arial" w:hAnsi="Liberation Sans;Arial"/>
          <w:sz w:val="20"/>
          <w:szCs w:val="20"/>
        </w:rPr>
        <w:t>. aber nur</w:t>
        <w:br/>
        <w:t>zum Theil.)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41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pflegen, weder sie in ihr Haus zu lassen, noch in die Häuser</w:t>
        <w:br/>
        <w:t>derselben gehen. Nur Mutter, Schwester, Tochter, Enkelin</w:t>
        <w:br/>
        <w:t>(</w:t>
      </w:r>
      <w:r>
        <w:rPr>
          <w:rFonts w:cs="Liberation Mono;Courier New" w:ascii="Liberation Mono;Courier New" w:hAnsi="Liberation Mono;Courier New"/>
          <w:sz w:val="22"/>
          <w:szCs w:val="22"/>
        </w:rPr>
        <w:t>neptis</w:t>
      </w:r>
      <w:r>
        <w:rPr>
          <w:rFonts w:cs="Liberation Sans;Arial" w:ascii="Liberation Sans;Arial" w:hAnsi="Liberation Sans;Arial"/>
        </w:rPr>
        <w:t>, Nichte) können sie bei sich haben. Mägde und</w:t>
        <w:br/>
        <w:t>freigelassene Frauenspersonen sollen (nach c. 11.) vom</w:t>
        <w:br/>
        <w:t>Schlafgemache der Kleriker entfernt werden. Beweibte</w:t>
        <w:br/>
        <w:t>Jünglinge sollen (nach c. 16.) nur dann ordinirt werden, wenn</w:t>
        <w:br/>
        <w:t>ihre Frauen einwilligen, und beide Enthaltung geloben und das</w:t>
        <w:br/>
        <w:t>Zusammenwohnen aufheben. – Diese Synode verordnet auch</w:t>
        <w:br/>
        <w:t>(c. 28.) daß die Nonnenklöster weit von den Mönchsklöstern</w:t>
        <w:br/>
        <w:t>angelegt werden sollen, theils wegen der Nachstellungen des</w:t>
        <w:br/>
        <w:t>Teufels, theils wegen der üblen Nachreden der Menschen, und</w:t>
        <w:br/>
        <w:t>wiederholt (c. 39.) den c. 11. des Concils zu Vannes *). – Das</w:t>
        <w:br/>
        <w:t>Concil zu Orleans (511) verordnet (c. 4.), daß die Söhne der</w:t>
        <w:br/>
        <w:t>Kleriker – (Knechte) in der Gewalt der Bischöfe verbleiben</w:t>
        <w:br/>
        <w:t>sollen. Wenn die Wittwe **) eines Diacons oder eines Priesters</w:t>
        <w:br/>
        <w:t>wieder heirathet, so sollen (nach c. 13.) Mann und Frau</w:t>
        <w:br/>
        <w:t>gezüchtigt und geschieden werden; beharren sie aber in</w:t>
        <w:br/>
        <w:t>Sünden, so sollen sie excommunicirt werden. Bischöfe,</w:t>
        <w:br/>
        <w:t xml:space="preserve">Priester und Diaconen sollen (nach c. 29.) mit keiner </w:t>
      </w:r>
      <w:r>
        <w:rPr>
          <w:rFonts w:cs="Liberation Mono;Courier New" w:ascii="Liberation Mono;Courier New" w:hAnsi="Liberation Mono;Courier New"/>
          <w:sz w:val="22"/>
          <w:szCs w:val="22"/>
        </w:rPr>
        <w:t>extranea</w:t>
      </w:r>
      <w:r>
        <w:rPr>
          <w:rFonts w:cs="Liberation Sans;Arial" w:ascii="Liberation Sans;Arial" w:hAnsi="Liberation Sans;Arial"/>
        </w:rPr>
        <w:br/>
        <w:t xml:space="preserve">Umgang pflegen ***). </w:t>
      </w:r>
      <w:r>
        <w:rPr>
          <w:rFonts w:cs="Liberation Sans;Arial" w:ascii="Liberation Sans;Arial" w:hAnsi="Liberation Sans;Arial"/>
          <w:sz w:val="12"/>
          <w:szCs w:val="12"/>
        </w:rPr>
        <w:t>&lt;207&gt;</w:t>
      </w:r>
      <w:r>
        <w:rPr>
          <w:rFonts w:cs="Liberation Sans;Arial" w:ascii="Liberation Sans;Arial" w:hAnsi="Liberation Sans;Arial"/>
        </w:rPr>
        <w:t>Das Concil zu Tarragona (516)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Mansi. t. VIII. p. 323–331. c. 16. (c. 6. Dist. </w:t>
        <w:br/>
        <w:t>77. c. 28. c. 23. XVIII. q. 2.) c. 19.</w:t>
      </w:r>
      <w:r>
        <w:rPr>
          <w:rFonts w:cs="Liberation Sans;Arial" w:ascii="Liberation Sans;Arial" w:hAnsi="Liberation Sans;Arial"/>
          <w:sz w:val="20"/>
          <w:szCs w:val="20"/>
        </w:rPr>
        <w:t xml:space="preserve"> verordnet noch, daß</w:t>
        <w:br/>
        <w:t>Nonnen nicht vor dem vierzigsten Jahre eingeschleiert werden sollen.</w:t>
        <w:br/>
        <w:t>(</w:t>
      </w:r>
      <w:r>
        <w:rPr>
          <w:rFonts w:cs="Liberation Mono;Courier New" w:ascii="Liberation Mono;Courier New" w:hAnsi="Liberation Mono;Courier New"/>
          <w:sz w:val="20"/>
          <w:szCs w:val="20"/>
        </w:rPr>
        <w:t>c. 13. XX. q. 1</w:t>
      </w:r>
      <w:r>
        <w:rPr>
          <w:rFonts w:cs="Liberation Sans;Arial" w:ascii="Liberation Sans;Arial" w:hAnsi="Liberation Sans;Arial"/>
          <w:sz w:val="20"/>
          <w:szCs w:val="20"/>
        </w:rPr>
        <w:t>.) c. 33. verordnet, daß wenn ein Bischof zu Erben</w:t>
        <w:br/>
        <w:t>seines Vermögens Kinder hat, und er etwas von den Gütern der Kirche,</w:t>
        <w:br/>
        <w:t>ohne daß es die Bedürftigkeit derselben erfordert hätte, verwendet oder</w:t>
        <w:br/>
        <w:t>verschenkt hat, so sollen diese die Kirche schadlos halten. (</w:t>
      </w:r>
      <w:r>
        <w:rPr>
          <w:rFonts w:cs="Liberation Mono;Courier New" w:ascii="Liberation Mono;Courier New" w:hAnsi="Liberation Mono;Courier New"/>
          <w:sz w:val="20"/>
          <w:szCs w:val="20"/>
        </w:rPr>
        <w:t>c. 34.</w:t>
        <w:br/>
        <w:t>XII. q. 2.</w:t>
      </w:r>
      <w:r>
        <w:rPr>
          <w:rFonts w:cs="Liberation Sans;Arial" w:ascii="Liberation Sans;Arial" w:hAnsi="Liberation Sans;Arial"/>
          <w:sz w:val="20"/>
          <w:szCs w:val="20"/>
        </w:rPr>
        <w:t>) – c. 48, der aber dem Concil zu Epaon angehört, bezieht</w:t>
        <w:br/>
        <w:t>sich ebenfalls darauf.</w:t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Relicta. S. Du Fresne t. V. p. 662.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VIII. p. 352.–356</w:t>
      </w:r>
      <w:r>
        <w:rPr>
          <w:rFonts w:cs="Liberation Sans;Arial" w:ascii="Liberation Sans;Arial" w:hAnsi="Liberation Sans;Arial"/>
          <w:sz w:val="20"/>
          <w:szCs w:val="20"/>
        </w:rPr>
        <w:t>. Als Verordnungen dieses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4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verordnet (c. 9.): Wenn ein Lector oder ein Ostiarius mit einer</w:t>
        <w:br/>
        <w:t>Ehebrecherin sich verbinde, so solle er entweder diese oder den</w:t>
        <w:br/>
        <w:t>Kirchendienst verlassen *). Das Concil zu Gerona in Spanien</w:t>
        <w:br/>
        <w:t>(517) gebietet (c. 6.) den verheiratheten Bischöfen, Priestern,</w:t>
        <w:br/>
        <w:t>Diaconen und Subdiaconen, von ihren Frauen getrennt zu</w:t>
        <w:br/>
        <w:t>wohnen. Wollen sie das nicht; so sollen sie einen andern</w:t>
        <w:br/>
        <w:t>Geistlichen bei sich haben, damit durch das Zeugniß desselben</w:t>
        <w:br/>
        <w:t>ihr Lebenswandel in desto reinerem Lichte erscheine.</w:t>
        <w:br/>
        <w:t>Unverehelichte Kleriker sollen (nach c. 7.) ebenfalls einen</w:t>
        <w:br/>
        <w:t>Kleriker bei sich haben, und ihr Hauswesen nur durch</w:t>
        <w:br/>
        <w:t>männliche Bedienung, oder durch Mutter und Schwester</w:t>
        <w:br/>
        <w:t>verwalten lassen **). Das Concil zu Epaon ***) v. J. 517</w:t>
        <w:br/>
        <w:t>verordnet ebenfalls (c. 2.): Keiner, der in der zweiten</w:t>
        <w:br/>
        <w:t>Ehe lebt, oder eine Frau hat, die in der zweiten Ehe</w:t>
        <w:br/>
        <w:t>lebt, soll zum Priester oder Diacon ordinirt werden. Dieß</w:t>
        <w:br/>
        <w:t>werde, weil es bisher hie und da nicht befolgt worden sei,</w:t>
        <w:br/>
        <w:t>erneuert. Wenn die Wittwe eines Diacons oder Priesters</w:t>
        <w:br/>
        <w:t>sich vereheliche, so soll sie (nach c. 32.) mit ihrem Manne</w:t>
        <w:br/>
        <w:t>so lange excommunicirt sein, bis sie sich trennen. (c. 38.</w:t>
        <w:br/>
        <w:t>bezieht sich auf die Clausur der Nonnenklöster. Die</w:t>
        <w:br/>
        <w:t>Geistlichen sollen, sobald sie Messe gelesen haben, dieselben</w:t>
        <w:br/>
        <w:t>verlassen) †). – Die Synode zu Ilerda (524) bestimmt (c. 2.),</w:t>
        <w:br/>
        <w:t>daß Geistliche, welche die in Unzucht erzeugten Kinde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>Concils führen Burchard und Ivo unter andern auch an, daß die Priester</w:t>
        <w:br/>
        <w:t>nicht in den Häusern bei Hunden und Schweinen Messe lesen sollen.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Mansi. t. VIII. p. 363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VIII. p. 543.</w:t>
        <w:br/>
        <w:tab/>
        <w:t>*</w:t>
      </w:r>
      <w:r>
        <w:rPr>
          <w:rFonts w:cs="Liberation Sans;Arial" w:ascii="Liberation Sans;Arial" w:hAnsi="Liberation Sans;Arial"/>
          <w:sz w:val="20"/>
          <w:szCs w:val="20"/>
        </w:rPr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Ibid. p. 549. 550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***) Schröckh, (Th. 16. S. 361.) ist dieß wahrscheinlich das heutige</w:t>
        <w:br/>
        <w:t>Yenne in der Landschaft Bugeix (in Savoyen).</w:t>
        <w:br/>
        <w:tab/>
        <w:t xml:space="preserve">†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VIII. p. 559–563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43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nach der Geburt gemordet oder im Mutterleibe durch Gifttränke</w:t>
        <w:br/>
        <w:t>umgebracht haben, ihr Amt für immer verlieren, und nach</w:t>
        <w:br/>
        <w:t>ausgestandener Buße nur unter die Sänger aufgenommen</w:t>
        <w:br/>
        <w:t>werden sollen. Wenn Kleriker, die dem Altare dienen, Unzucht</w:t>
        <w:br/>
        <w:t>getrieben (</w:t>
      </w:r>
      <w:r>
        <w:rPr>
          <w:rFonts w:cs="Liberation Mono;Courier New" w:ascii="Liberation Mono;Courier New" w:hAnsi="Liberation Mono;Courier New"/>
          <w:sz w:val="22"/>
          <w:szCs w:val="22"/>
        </w:rPr>
        <w:t>si subito in flenda carnis fragilitate</w:t>
        <w:br/>
        <w:t>corruerint</w:t>
      </w:r>
      <w:r>
        <w:rPr>
          <w:rFonts w:cs="Liberation Sans;Arial" w:ascii="Liberation Sans;Arial" w:hAnsi="Liberation Sans;Arial"/>
        </w:rPr>
        <w:t>), so soll es (nach c. 5.) in des Bischofs Gewalt</w:t>
        <w:br/>
        <w:t>stehen, diejenigen, welche wahre Reue fühlen und Buße thun,</w:t>
        <w:br/>
        <w:t>auf eine nicht allzu lange Zeit zu suspendiren, die Trägen auch</w:t>
        <w:br/>
        <w:t>auf längere Zeit zu excommuniciren. Beförderung zu höhern</w:t>
        <w:br/>
        <w:t>Würden soll nicht Stattfinden. Kehren sie aber „wie Hunde zu</w:t>
        <w:br/>
        <w:t>„ihrem Gespei“ zurück; so sollen sie nicht nur das Amt verlieren,</w:t>
        <w:br/>
        <w:t>sondern auch die heilige Communion nur am Ende des Lebens</w:t>
        <w:br/>
        <w:t>empfangen. Wer nach der ersten und zweiten Ermahnung den</w:t>
        <w:br/>
        <w:t xml:space="preserve">vertrauten Umgang mit einer </w:t>
      </w:r>
      <w:r>
        <w:rPr>
          <w:rFonts w:cs="Liberation Mono;Courier New" w:ascii="Liberation Mono;Courier New" w:hAnsi="Liberation Mono;Courier New"/>
          <w:sz w:val="22"/>
          <w:szCs w:val="22"/>
        </w:rPr>
        <w:t>extranea</w:t>
      </w:r>
      <w:r>
        <w:rPr>
          <w:rFonts w:cs="Liberation Sans;Arial" w:ascii="Liberation Sans;Arial" w:hAnsi="Liberation Sans;Arial"/>
        </w:rPr>
        <w:t xml:space="preserve"> nicht vermeidet, soll (nach</w:t>
        <w:br/>
        <w:t>c. 15.) des Amtes entsetzt werden, bis er sich bessert *). Als ein</w:t>
        <w:br/>
        <w:t>Fragment dieses Concils führt Surius an, daß die Wittwe eines</w:t>
        <w:br/>
        <w:t>Bischofs u. s. w., wenn sie wieder heirathet, auch am Ende des</w:t>
        <w:br/>
        <w:t xml:space="preserve">Lebens </w:t>
      </w:r>
      <w:r>
        <w:rPr>
          <w:rFonts w:cs="Liberation Sans;Arial" w:ascii="Liberation Sans;Arial" w:hAnsi="Liberation Sans;Arial"/>
          <w:sz w:val="12"/>
          <w:szCs w:val="12"/>
        </w:rPr>
        <w:t>&lt;208&gt;</w:t>
      </w:r>
      <w:r>
        <w:rPr>
          <w:rFonts w:cs="Liberation Sans;Arial" w:ascii="Liberation Sans;Arial" w:hAnsi="Liberation Sans;Arial"/>
        </w:rPr>
        <w:t>die Communion nicht empfangen soll **).– Die Synode</w:t>
        <w:br/>
        <w:t>zu Arles (524) gebietet (c. 3.): Niemand, der eine zweite Frau oder</w:t>
        <w:br/>
        <w:t>eine Frau, die schon verheirathet war, hat, soll zum Kleriker</w:t>
        <w:br/>
        <w:t>ordinirt werden. Weil diese alte Verordnung häufig nicht geachtet</w:t>
        <w:br/>
        <w:t>wurde, so fügte man ein Strafgesetz bei ***). Gratian führt als</w:t>
        <w:br/>
        <w:t>Verordnung dieses Concils die Bestimmung an, daß in der Folge</w:t>
        <w:br/>
        <w:t>keiner zum Diacon ordinirt werde, der nicht Keuschheit gelobt hat †)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VIII. p. 613. 614. c. 5. (c. 52. Dist.</w:t>
        <w:br/>
        <w:t>50. c. 2. XV. q. 8.)</w:t>
      </w:r>
      <w:r>
        <w:rPr>
          <w:rFonts w:cs="Liberation Sans;Arial" w:ascii="Liberation Sans;Arial" w:hAnsi="Liberation Sans;Arial"/>
          <w:sz w:val="20"/>
          <w:szCs w:val="20"/>
        </w:rPr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Ibid. p. 617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Ibid. p. 626. c. 2. Dist. 50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†) </w:t>
      </w:r>
      <w:r>
        <w:rPr>
          <w:rFonts w:cs="Liberation Mono;Courier New" w:ascii="Liberation Mono;Courier New" w:hAnsi="Liberation Mono;Courier New"/>
          <w:sz w:val="20"/>
          <w:szCs w:val="20"/>
        </w:rPr>
        <w:t>c. 7. Dist. 28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4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Als einem Concil zu Arles angehörig führt Burchard auch den</w:t>
        <w:br/>
        <w:t>Beschluß an: „Wenn ein Kleriker sein Kind umgebracht hat</w:t>
        <w:br/>
        <w:t>„(</w:t>
      </w:r>
      <w:r>
        <w:rPr>
          <w:rFonts w:cs="Liberation Mono;Courier New" w:ascii="Liberation Mono;Courier New" w:hAnsi="Liberation Mono;Courier New"/>
          <w:sz w:val="22"/>
          <w:szCs w:val="22"/>
        </w:rPr>
        <w:t>oppresserit</w:t>
      </w:r>
      <w:r>
        <w:rPr>
          <w:rFonts w:cs="Liberation Sans;Arial" w:ascii="Liberation Sans;Arial" w:hAnsi="Liberation Sans;Arial"/>
        </w:rPr>
        <w:t>), so soll er vier Jahre bei Wasser und Brod</w:t>
        <w:br/>
        <w:t>„Buße thun. Die Weiber, welche die in der Hurerei erzeugten</w:t>
        <w:br/>
        <w:t>„Kinder getödtet, in die Erde vergraben, oder ins Wasser</w:t>
        <w:br/>
        <w:t>„geworfen haben, sollen zehn Jahre Buße thun *).“ – Das</w:t>
        <w:br/>
        <w:t>Concil zu Vaison (529) verordnet (c. 1.), daß alle Pfarrer,</w:t>
        <w:br/>
        <w:t>gemäß der in Italien herrschenden Sitte, junge ehelose Leute</w:t>
        <w:br/>
        <w:t>als Lectoren zu sich ins Haus nehmen und sie unterrichten</w:t>
        <w:br/>
        <w:t>sollen, damit sie würdige Nachfolger haben. Wenn diese zum</w:t>
        <w:br/>
        <w:t>mannbaren Alter gelangt, aus Schwachheit des Fleisches sich</w:t>
        <w:br/>
        <w:t>eine Frau nehmen wollen, so soll es ihnen gestattet werden **).</w:t>
        <w:br/>
        <w:t>Das Concil zu Toledo (531) will (c. 1.), daß diejenigen, welche</w:t>
        <w:br/>
        <w:t>der Wille der Eltern von Kindheit an für den Klerikalstand</w:t>
        <w:br/>
        <w:t xml:space="preserve">bestimmt hat, sobald sie </w:t>
      </w:r>
      <w:r>
        <w:rPr>
          <w:rFonts w:cs="Liberation Sans;Arial" w:ascii="Liberation Sans;Arial" w:hAnsi="Liberation Sans;Arial"/>
          <w:i/>
          <w:iCs/>
        </w:rPr>
        <w:t>geschoren</w:t>
      </w:r>
      <w:r>
        <w:rPr>
          <w:rFonts w:cs="Liberation Sans;Arial" w:ascii="Liberation Sans;Arial" w:hAnsi="Liberation Sans;Arial"/>
        </w:rPr>
        <w:t xml:space="preserve"> worden sind, unter der</w:t>
        <w:br/>
        <w:t>Aufsicht des Bischofs unterrichtet werden. Haben sie das</w:t>
        <w:br/>
        <w:t>achtzehnte Jahr erreicht; so sollen sie in Gegenwart des Volkes</w:t>
        <w:br/>
        <w:t>und des Klerus gefragt werden, ob sie sich verehelichen wollen</w:t>
        <w:br/>
        <w:t>oder nicht. Haben sie sich, auf Eingebung Gottes, die Gabe</w:t>
        <w:br/>
        <w:t>der Keuschheit erwählt, und das Gelübde der Enthaltsamkeit,</w:t>
        <w:br/>
        <w:t>ohne eine Ehe einzugehen, abgelegt, so sollen sie (</w:t>
      </w:r>
      <w:r>
        <w:rPr>
          <w:rFonts w:cs="Liberation Mono;Courier New" w:ascii="Liberation Mono;Courier New" w:hAnsi="Liberation Mono;Courier New"/>
          <w:sz w:val="22"/>
          <w:szCs w:val="22"/>
        </w:rPr>
        <w:t>tanquam</w:t>
        <w:br/>
        <w:t>appetitores arctissimae viae</w:t>
      </w:r>
      <w:r>
        <w:rPr>
          <w:rFonts w:cs="Liberation Sans;Arial" w:ascii="Liberation Sans;Arial" w:hAnsi="Liberation Sans;Arial"/>
        </w:rPr>
        <w:t>) unter das sanfte Joch</w:t>
        <w:br/>
        <w:t>des Herrn gebracht, im zwanzigsten Jahre Subdiaconen und,</w:t>
        <w:br/>
        <w:t>wenn sie schuldlos gelebt haben, im fünfundzwanzigsten Jahre</w:t>
        <w:br/>
        <w:t>Diaconen werden, vorausgesetzt daß sie die Amtsverrichtungen</w:t>
        <w:br/>
        <w:t>derselben wissen. Es ist aber sehr zu wachen, daß sie nicht,</w:t>
        <w:br/>
        <w:t>uneingedenk ihres Gelübdes, weltliche Hochzeiten schließen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VIII. p. 631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Ibid. p. 727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4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oder verstohlenen Beischlaf pflegen. Thun sie es, so sollen</w:t>
        <w:br/>
        <w:t>sie, als des Sacrilegiums schuldig, bestraft und excommunicirt</w:t>
        <w:br/>
        <w:t>werden. Denen aber, welche zur Zeit der Anfrage den Ehestand</w:t>
        <w:br/>
        <w:t>sich wählen, wird die ihnen vom Apostel (1 Kor. 7, 9.) gestattete</w:t>
        <w:br/>
        <w:t>Freiheit nicht benommen; sie können im vorgerückten Alter,</w:t>
        <w:br/>
        <w:t>wenn sie den Fleischeswerken entsagen, in den geistlichen</w:t>
        <w:br/>
        <w:t>Stand gelangen. Kein Kleriker, vom Subdiaconat an, soll (nach</w:t>
        <w:br/>
        <w:t>c. 3.) weder eine Freie, noch eine Freigelassene, noch eine</w:t>
        <w:br/>
        <w:t>Sklavin bei sich haben. Besitzt er solche Frauenzimmer als</w:t>
        <w:br/>
        <w:t xml:space="preserve">ihm </w:t>
      </w:r>
      <w:r>
        <w:rPr>
          <w:rFonts w:cs="Liberation Sans;Arial" w:ascii="Liberation Sans;Arial" w:hAnsi="Liberation Sans;Arial"/>
          <w:i/>
          <w:iCs/>
        </w:rPr>
        <w:t xml:space="preserve">gehörig </w:t>
      </w:r>
      <w:r>
        <w:rPr>
          <w:rFonts w:cs="Liberation Sans;Arial" w:ascii="Liberation Sans;Arial" w:hAnsi="Liberation Sans;Arial"/>
        </w:rPr>
        <w:t xml:space="preserve">*), </w:t>
      </w:r>
      <w:r>
        <w:rPr>
          <w:rFonts w:cs="Liberation Sans;Arial" w:ascii="Liberation Sans;Arial" w:hAnsi="Liberation Sans;Arial"/>
          <w:sz w:val="12"/>
          <w:szCs w:val="12"/>
        </w:rPr>
        <w:t>&lt;209&gt;</w:t>
      </w:r>
      <w:r>
        <w:rPr>
          <w:rFonts w:cs="Liberation Sans;Arial" w:ascii="Liberation Sans;Arial" w:hAnsi="Liberation Sans;Arial"/>
        </w:rPr>
        <w:t>so stelle er sie unter die Aufsicht der Mutter,</w:t>
        <w:br/>
        <w:t>Schwester oder einer andern Blutsverwandtin. Hat er diese</w:t>
        <w:br/>
        <w:t>nicht, so soll ihnen ein anderes Haus angewiesen werden,</w:t>
        <w:br/>
        <w:t>damit nur kein Frauenzimmer Anlaß habe, in das Haus eines</w:t>
        <w:br/>
        <w:t>Klerikers zu gehen, und dieser nicht in den Fallstrick stürze,</w:t>
        <w:br/>
        <w:t>oder unschuldig durch schädliches Gerücht gebrandmarkt</w:t>
        <w:br/>
        <w:t>werde. Wer nach dieser Ermahnung Umgang mit ihnen pflegt,</w:t>
        <w:br/>
        <w:t>soll nicht bloß abgesetzt und aus der Kirche gestoßen, sondern</w:t>
        <w:br/>
        <w:t>auch aller Gemeinschaft mit Geistlichen und Laien beraubt</w:t>
        <w:br/>
        <w:t>werden, auch nicht mit ihnen sprechen dürfen, damit das Gift</w:t>
        <w:br/>
        <w:t>dieser Gewohnheit sich auf die Nachkommen nicht fortpflanze **).</w:t>
        <w:br/>
        <w:t>– Das Concil zu Orleans (533) verordnet: Wenn ein Diacon in</w:t>
        <w:br/>
        <w:t>Gefangenschaft geräth und sich verehelicht, so soll er nach</w:t>
        <w:br/>
        <w:t>seiner Rückkehr vom Kirchenamte entsetzt werden. Er mag</w:t>
        <w:br/>
        <w:t>zufrieden sein, daß ihm für seinen Leichtsinn nach überstandener</w:t>
        <w:br/>
        <w:t>Bußzeit die Kirchengemeinschaft gestattet ist ***). Aus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„Sed si sunt ei hujusmodi servitia.“ Servitium</w:t>
      </w:r>
      <w:r>
        <w:rPr>
          <w:rFonts w:cs="Liberation Sans;Arial" w:ascii="Liberation Sans;Arial" w:hAnsi="Liberation Sans;Arial"/>
          <w:sz w:val="20"/>
          <w:szCs w:val="20"/>
        </w:rPr>
        <w:t xml:space="preserve"> bei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Du Fresne. t. VI. p. 213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VIII. p. 785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VIII. p. 837. c. 17.</w:t>
      </w:r>
      <w:r>
        <w:rPr>
          <w:rFonts w:cs="Liberation Sans;Arial" w:ascii="Liberation Sans;Arial" w:hAnsi="Liberation Sans;Arial"/>
          <w:sz w:val="20"/>
          <w:szCs w:val="20"/>
        </w:rPr>
        <w:t xml:space="preserve"> handelt von den</w:t>
        <w:br/>
        <w:t>Diaconissinnen,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4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der Zeit des Papstes Johann II. (532–535) ist ein an den</w:t>
        <w:br/>
        <w:t xml:space="preserve">Bischof Cäsarius von Arles gesandter Brief vorhanden, der </w:t>
        <w:br/>
        <w:t>den Contumeliosus, einen gallischen Bischof, welcher in</w:t>
        <w:br/>
        <w:t>Unzucht gefallen war, abzusetzen und in’s Kloster zu sperren</w:t>
        <w:br/>
        <w:t>befiehlt. Zu gleicher Zeit wird dem Cäsarius eine Sammlung</w:t>
        <w:br/>
        <w:t xml:space="preserve">von Canonen überschickt, nach denen ähnliche Verbrechen </w:t>
        <w:br/>
        <w:t>der Kirchenvorsteher beurtheilt werden sollten *). Die beiden</w:t>
        <w:br/>
        <w:t>folgenden Decennien liefern bloß einige Synodenbeschlüsse</w:t>
        <w:br/>
        <w:t xml:space="preserve">aus Gallien für unseren Zweck. Die Synode zu Auvergne (535) </w:t>
        <w:br/>
        <w:t>drückt sich im funfzehnten Canon folgendermaßen aus:</w:t>
        <w:br/>
        <w:t>„Obgleich Priester und Diaconen allen Werken der Welt</w:t>
        <w:br/>
        <w:t>„entsagen, alles fleischliche Zusammenleben aufgeben, und</w:t>
        <w:br/>
        <w:t>„jeder nach der Ordination sogleich aus dem Manne seiner Frau</w:t>
        <w:br/>
        <w:t>„ihr Bruder wird; so haben doch mehre, von Wollust entbrannt,</w:t>
        <w:br/>
        <w:t xml:space="preserve">„den Kriegsgürtel weggeworfen, </w:t>
      </w:r>
      <w:r>
        <w:rPr>
          <w:rFonts w:cs="Liberation Sans;Arial" w:ascii="Liberation Sans;Arial" w:hAnsi="Liberation Sans;Arial"/>
          <w:i/>
          <w:iCs/>
        </w:rPr>
        <w:t>das vorige Gespei</w:t>
      </w:r>
      <w:r>
        <w:rPr>
          <w:rFonts w:cs="Liberation Sans;Arial" w:ascii="Liberation Sans;Arial" w:hAnsi="Liberation Sans;Arial"/>
        </w:rPr>
        <w:t xml:space="preserve"> und die</w:t>
        <w:br/>
        <w:t>„untersagte Ehe wiederholt und die Würde des Priesterthums</w:t>
        <w:br/>
        <w:t>„durch ein gewissermaßen blutschänderisches Verbrechen</w:t>
        <w:br/>
        <w:t xml:space="preserve">„geschändet, wovon </w:t>
      </w:r>
      <w:r>
        <w:rPr>
          <w:rFonts w:cs="Liberation Sans;Arial" w:ascii="Liberation Sans;Arial" w:hAnsi="Liberation Sans;Arial"/>
          <w:i/>
          <w:iCs/>
        </w:rPr>
        <w:t>sogar</w:t>
      </w:r>
      <w:r>
        <w:rPr>
          <w:rFonts w:cs="Liberation Sans;Arial" w:ascii="Liberation Sans;Arial" w:hAnsi="Liberation Sans;Arial"/>
        </w:rPr>
        <w:t xml:space="preserve"> die erzeugten Söhne Zeugen sind.</w:t>
        <w:br/>
        <w:t>„Für immer sollen solche ihrer Würden entsetzt werden, die</w:t>
        <w:br/>
        <w:t>„sie schon durch ihr Verbrechen verloren haben.“ Nach c. 16.</w:t>
        <w:br/>
        <w:t xml:space="preserve">sollen Bischöfe, Priester und Diaconen keine </w:t>
      </w:r>
      <w:r>
        <w:rPr>
          <w:rFonts w:cs="Liberation Mono;Courier New" w:ascii="Liberation Mono;Courier New" w:hAnsi="Liberation Mono;Courier New"/>
          <w:sz w:val="22"/>
          <w:szCs w:val="22"/>
        </w:rPr>
        <w:t>extranea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</w:rPr>
        <w:t xml:space="preserve">bei </w:t>
        <w:br/>
        <w:t>sich haben. Nur mit der Großmutter, der Mutter, Schwester oder</w:t>
        <w:br/>
        <w:t>Nichte (</w:t>
      </w:r>
      <w:r>
        <w:rPr>
          <w:rFonts w:cs="Liberation Mono;Courier New" w:ascii="Liberation Mono;Courier New" w:hAnsi="Liberation Mono;Courier New"/>
          <w:sz w:val="22"/>
          <w:szCs w:val="22"/>
        </w:rPr>
        <w:t>nepte</w:t>
      </w:r>
      <w:r>
        <w:rPr>
          <w:rFonts w:cs="Liberation Sans;Arial" w:ascii="Liberation Sans;Arial" w:hAnsi="Liberation Sans;Arial"/>
        </w:rPr>
        <w:t>) sollen sie, wenn es nothwendig ist, zusammen</w:t>
        <w:br/>
        <w:t>wohnen. Wer dagegen handelt, wird excommunicirt. Der</w:t>
        <w:br/>
        <w:t>Bischof, welcher bei seinen untergebenen Priestern und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>die ihr Keuschheitsgelübde verletzen. Vgl. c. 26. Conc. Arausic. c. 21.</w:t>
        <w:br/>
        <w:t>Epaon.</w:t>
        <w:br/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VIII. p. 807. 809.–812.</w:t>
      </w:r>
      <w:r>
        <w:rPr>
          <w:rFonts w:cs="Liberation Sans;Arial" w:ascii="Liberation Sans;Arial" w:hAnsi="Liberation Sans;Arial"/>
          <w:sz w:val="20"/>
          <w:szCs w:val="20"/>
        </w:rPr>
        <w:t xml:space="preserve"> Vgl. </w:t>
      </w:r>
      <w:r>
        <w:rPr>
          <w:rFonts w:cs="Liberation Mono;Courier New" w:ascii="Liberation Mono;Courier New" w:hAnsi="Liberation Mono;Courier New"/>
          <w:sz w:val="20"/>
          <w:szCs w:val="20"/>
        </w:rPr>
        <w:t>Agapeti I.</w:t>
        <w:br/>
        <w:t>ep. ad Caesar. p. 856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4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Diaconen die Strenge der Gesetze nicht in Vollziehung bringt, soll</w:t>
        <w:br/>
        <w:t xml:space="preserve">abgesetzt werden *). Das </w:t>
      </w:r>
      <w:r>
        <w:rPr>
          <w:rFonts w:cs="Liberation Sans;Arial" w:ascii="Liberation Sans;Arial" w:hAnsi="Liberation Sans;Arial"/>
          <w:sz w:val="12"/>
          <w:szCs w:val="12"/>
        </w:rPr>
        <w:t>&lt;210&gt;</w:t>
      </w:r>
      <w:r>
        <w:rPr>
          <w:rFonts w:cs="Liberation Sans;Arial" w:ascii="Liberation Sans;Arial" w:hAnsi="Liberation Sans;Arial"/>
        </w:rPr>
        <w:t>Concil zu Orleans (538) verbietet</w:t>
        <w:br/>
        <w:t>(c. 2.) allen Geistlichen vom Subdiacon an, denen es untersagt</w:t>
        <w:br/>
        <w:t>ist, Frauen zu nehmen, wenn sie dennoch verehelicht sind,</w:t>
        <w:br/>
        <w:t>ehelichen Umgang zu pflegen; sonst sollen sie abgesetzt und</w:t>
        <w:br/>
        <w:t>aus dem Priesterstande ausgestoßen werden. Der Bischof,</w:t>
        <w:br/>
        <w:t>der einen in so schlechter Verbindung (</w:t>
      </w:r>
      <w:r>
        <w:rPr>
          <w:rFonts w:cs="Liberation Mono;Courier New" w:ascii="Liberation Mono;Courier New" w:hAnsi="Liberation Mono;Courier New"/>
          <w:sz w:val="22"/>
          <w:szCs w:val="22"/>
        </w:rPr>
        <w:t>in hac vitilate</w:t>
        <w:br/>
        <w:t>permixtionis</w:t>
      </w:r>
      <w:r>
        <w:rPr>
          <w:rFonts w:cs="Liberation Sans;Arial" w:ascii="Liberation Sans;Arial" w:hAnsi="Liberation Sans;Arial"/>
        </w:rPr>
        <w:t>) lebenden Geistlichen künftig im Amte lasse,</w:t>
        <w:br/>
        <w:t>solle auf drei Monate suspendirt werden und Buße thun.</w:t>
        <w:br/>
        <w:t xml:space="preserve">Das Verbot mit einer </w:t>
      </w:r>
      <w:r>
        <w:rPr>
          <w:rFonts w:cs="Liberation Mono;Courier New" w:ascii="Liberation Mono;Courier New" w:hAnsi="Liberation Mono;Courier New"/>
          <w:sz w:val="22"/>
          <w:szCs w:val="22"/>
        </w:rPr>
        <w:t>extranea</w:t>
      </w:r>
      <w:r>
        <w:rPr>
          <w:rFonts w:cs="Liberation Sans;Arial" w:ascii="Liberation Sans;Arial" w:hAnsi="Liberation Sans;Arial"/>
        </w:rPr>
        <w:t xml:space="preserve"> Umgang zu pflegen, wird,</w:t>
        <w:br/>
        <w:t>obgleich es vielfach schon gegeben worden ist, der häufigen</w:t>
        <w:br/>
        <w:t>Uebertretungen wegen, im vierten Canon erneuert. Wer eine</w:t>
        <w:br/>
      </w:r>
      <w:r>
        <w:rPr>
          <w:rFonts w:cs="Liberation Mono;Courier New" w:ascii="Liberation Mono;Courier New" w:hAnsi="Liberation Mono;Courier New"/>
          <w:sz w:val="22"/>
          <w:szCs w:val="22"/>
        </w:rPr>
        <w:t>extranea</w:t>
      </w:r>
      <w:r>
        <w:rPr>
          <w:rFonts w:cs="Liberation Sans;Arial" w:ascii="Liberation Sans;Arial" w:hAnsi="Liberation Sans;Arial"/>
        </w:rPr>
        <w:t xml:space="preserve"> bei sich behalte, solle auf drei Jahre excommunicirt</w:t>
        <w:br/>
        <w:t>werden. Ehebrecherische Unzucht der Geistlichen sei nach der</w:t>
        <w:br/>
        <w:t>Strenge der Gesetze zu bestrafen. Der Metropolit solle von</w:t>
        <w:br/>
        <w:t>den Bischöfen der Provinz, der Bischof aber vom Metropoliten</w:t>
        <w:br/>
        <w:t>und den übrigen Bischöfen zur Befolgung dieser Verordnung</w:t>
        <w:br/>
        <w:t>angehalten werden. So findet sich auch (c. 7.) das Verbot</w:t>
        <w:br/>
        <w:t>der Ordination bei solchen, welche die zweite Frau oder eine</w:t>
        <w:br/>
        <w:t>Frau haben, die schon verheirathet war. Geistliche, welche</w:t>
        <w:br/>
        <w:t>erst nach der Ordination geheirathet haben, sollen (nach c. 8.),</w:t>
        <w:br/>
        <w:t>wenn sie im gesetzlichen Alter mit ihrer Zustimmung, ohne</w:t>
        <w:br/>
        <w:t>daß sie widersprochen, ordinirt wurden, sammt ihren Frauen</w:t>
        <w:br/>
        <w:t>excommunicirt werden. Wer aber wider Willen und trotz</w:t>
        <w:br/>
        <w:t>seines Widerspruchs ordinirt worden ist, solle zwar vom Amte</w:t>
        <w:br/>
        <w:t>entsetzt, aber nicht excommunicirt werden. Der Bischof, der</w:t>
        <w:br/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VIII. p. 861.–863</w:t>
      </w:r>
      <w:r>
        <w:rPr>
          <w:rFonts w:cs="Liberation Sans;Arial" w:ascii="Liberation Sans;Arial" w:hAnsi="Liberation Sans;Arial"/>
          <w:sz w:val="20"/>
          <w:szCs w:val="20"/>
        </w:rPr>
        <w:t>. Mansi führt aus Burchard</w:t>
        <w:br/>
        <w:t>noch einige auf die Unzucht der Geistlichen sich beziehende und diesem</w:t>
        <w:br/>
        <w:t xml:space="preserve">Concilium zugeschriebene Canones an. </w:t>
      </w:r>
      <w:r>
        <w:rPr>
          <w:rFonts w:cs="Liberation Mono;Courier New" w:ascii="Liberation Mono;Courier New" w:hAnsi="Liberation Mono;Courier New"/>
          <w:sz w:val="20"/>
          <w:szCs w:val="20"/>
        </w:rPr>
        <w:t>Ibid. p. 865. 866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4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einen solchen ordinirt, solle ein Jahr Buße thun und nicht Messe</w:t>
        <w:br/>
        <w:t>lesen. Ehebrecherische Geistliche sollten des Amtes entsetzt und</w:t>
        <w:br/>
        <w:t>auf Lebenszeit in’s Kloster verstoßen, aber nicht excommunicirt</w:t>
        <w:br/>
        <w:t>werden *). Eine spätere Synode zu Orleans (541) verbietet</w:t>
        <w:br/>
        <w:t>ebenfalls (c. 10.) solche, welche die zweite Frau oder eine</w:t>
        <w:br/>
      </w:r>
      <w:r>
        <w:rPr>
          <w:rFonts w:cs="Liberation Mono;Courier New" w:ascii="Liberation Mono;Courier New" w:hAnsi="Liberation Mono;Courier New"/>
          <w:sz w:val="22"/>
          <w:szCs w:val="22"/>
        </w:rPr>
        <w:t>internupta</w:t>
      </w:r>
      <w:r>
        <w:rPr>
          <w:rFonts w:cs="Liberation Sans;Arial" w:ascii="Liberation Sans;Arial" w:hAnsi="Liberation Sans;Arial"/>
        </w:rPr>
        <w:t xml:space="preserve"> zur Frau haben, zum Diacon oder Priester zu</w:t>
        <w:br/>
        <w:t>ordiniren; der dawider handelnde Bischof solle ein Jahr lang</w:t>
        <w:br/>
        <w:t>von den priesterlichen Functionen suspendirt werden. Füge</w:t>
        <w:br/>
        <w:t xml:space="preserve">er sich dieser Entscheidung nicht, so solle der ganze Klerus </w:t>
        <w:br/>
        <w:t>sich von ihm bis zur großen (Metropolitan-?) Synode trennen.</w:t>
        <w:br/>
        <w:t>Die gesetzwidrig Ordinirten sollten degradirt werden. Priester</w:t>
        <w:br/>
        <w:t>und Diaconen sollen (nach c. 17.) mit ihren Frauen kein</w:t>
        <w:br/>
        <w:t>gemeinschaftliches Bett und Gemach haben, damit nicht durch</w:t>
        <w:br/>
        <w:t>den Verdacht eines fleischlichen Umgangs die Religion befleckt</w:t>
        <w:br/>
        <w:t>werde. Wer dagegen handelt, soll vom Amte entfernt werden **).</w:t>
        <w:br/>
        <w:t>– Eine noch spätere Synode zu Orleans (549) untersagt (c. 3.)</w:t>
        <w:br/>
        <w:t xml:space="preserve">den Bischöfen, Priestern und Diaconen mit </w:t>
      </w:r>
      <w:r>
        <w:rPr>
          <w:rFonts w:cs="Liberation Mono;Courier New" w:ascii="Liberation Mono;Courier New" w:hAnsi="Liberation Mono;Courier New"/>
          <w:sz w:val="22"/>
          <w:szCs w:val="22"/>
        </w:rPr>
        <w:t>extraneis</w:t>
      </w:r>
      <w:r>
        <w:rPr>
          <w:rFonts w:cs="Liberation Mono;Courier New" w:ascii="Liberation Mono;Courier New" w:hAnsi="Liberation Mono;Courier New"/>
        </w:rPr>
        <w:br/>
      </w:r>
      <w:r>
        <w:rPr>
          <w:rFonts w:cs="Liberation Sans;Arial" w:ascii="Liberation Sans;Arial" w:hAnsi="Liberation Sans;Arial"/>
        </w:rPr>
        <w:t>Umgang zu pflegen. Auch weibliche Blutsverwandte sollen</w:t>
      </w:r>
      <w:r>
        <w:rPr>
          <w:rFonts w:cs="Liberation Sans;Arial" w:ascii="Liberation Sans;Arial" w:hAnsi="Liberation Sans;Arial"/>
          <w:sz w:val="12"/>
          <w:szCs w:val="12"/>
        </w:rPr>
        <w:t>&lt;211&gt;</w:t>
      </w:r>
      <w:r>
        <w:rPr>
          <w:rFonts w:cs="Liberation Sans;Arial" w:ascii="Liberation Sans;Arial" w:hAnsi="Liberation Sans;Arial"/>
        </w:rPr>
        <w:br/>
        <w:t>zu unschicklichen Stunden nicht zu ihnen kommen, damit nicht</w:t>
        <w:br/>
        <w:t>durch die Begleiterinnen derselben sein Leben oder sein Ruf</w:t>
        <w:br/>
        <w:t xml:space="preserve">befleckt werde. Der Bischof, welcher eine </w:t>
      </w:r>
      <w:r>
        <w:rPr>
          <w:rFonts w:cs="Liberation Mono;Courier New" w:ascii="Liberation Mono;Courier New" w:hAnsi="Liberation Mono;Courier New"/>
          <w:sz w:val="22"/>
          <w:szCs w:val="22"/>
        </w:rPr>
        <w:t>extranea</w:t>
      </w:r>
      <w:r>
        <w:rPr>
          <w:rFonts w:cs="Liberation Sans;Arial" w:ascii="Liberation Sans;Arial" w:hAnsi="Liberation Sans;Arial"/>
        </w:rPr>
        <w:t xml:space="preserve"> gebrauche,</w:t>
        <w:br/>
        <w:t>solle auf ein Jahr vom Metropolitan oder den Provincialbischöfen</w:t>
        <w:br/>
        <w:t>suspendirt werden. Die Kleriker sollen von ihren eigenen</w:t>
        <w:br/>
        <w:t>Bischöfen bestraft werden. Wenn irgend ein Geistlicher nach</w:t>
        <w:br/>
        <w:t>seiner Ordination mit seiner Frau wiederum den unerlaubt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, t. IX. p. 12.–14. c. 7. (c. 1. Dist. 74.</w:t>
        <w:br/>
        <w:t>c. 10. Dist. 81.)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Mansi, t. IX. p. 114. 115. </w:t>
      </w:r>
      <w:r>
        <w:rPr>
          <w:rFonts w:cs="Liberation Sans;Arial" w:ascii="Liberation Sans;Arial" w:hAnsi="Liberation Sans;Arial"/>
          <w:sz w:val="20"/>
          <w:szCs w:val="20"/>
        </w:rPr>
        <w:t>(c. 29. bestraft die Weiber</w:t>
        <w:br/>
        <w:t>sehr streng, welche mit Geistlichen Ehebruch treiben.)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4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ehelichen Umgang pflegt, so soll er (c. 4.) auf immer seiner</w:t>
        <w:br/>
        <w:t>Würde und seines Amtes entsetzt, aber nicht excommunicirt</w:t>
        <w:br/>
        <w:t>werden *). Dasselbe wird auf dem Concil zu Auvergne im</w:t>
        <w:br/>
        <w:t>Jahre 549 oder 550 verordnet **).</w:t>
        <w:br/>
        <w:tab/>
        <w:t>Unter dem Papst Pelagius (555–559) zeigt sich bereits der</w:t>
        <w:br/>
        <w:t>Einfluß der gegen die Priesterehe gerichteten Justinianischen</w:t>
        <w:br/>
        <w:t>Gesetzgebung. Die Einwohner von Syrakus hatten einen</w:t>
        <w:br/>
        <w:t xml:space="preserve">Geistlichen zum Bischof gewählt, der Frau und Kinder </w:t>
        <w:br/>
        <w:t>hatte, und wandten sich, da Syrakus unter den römischen</w:t>
        <w:br/>
        <w:t>Metropolitansprengel gehörte, an Pelagius, damit dieser die</w:t>
        <w:br/>
        <w:t>Wahl bestätige. Pelagius schreibt nun an den Patricius Cethegus:</w:t>
        <w:br/>
        <w:t>er habe ein Jahr lang mit der Ordination des erwählten Bischofs</w:t>
        <w:br/>
        <w:t>gezögert, aus Furcht, daß durch dessen Familie die Kirchengüter</w:t>
        <w:br/>
        <w:t>leiden möchten, und in der Hoffnung, daß die Syrakuser eine</w:t>
        <w:br/>
        <w:t>bessere Wahl treffen würden. Da sie aber unwiderruflich bei</w:t>
        <w:br/>
        <w:t>ihrer Wahl beharrten, und kein anderer, der zum Amte tauglich</w:t>
        <w:br/>
        <w:t>gewesen wäre, in jener Kirche gefunden worden sei, so habe</w:t>
        <w:br/>
        <w:t>er es, damit die Besetzung des bischöflichen Stuhls nicht noch</w:t>
        <w:br/>
        <w:t>weiter hinausgeschoben würde, und die Syrakuser nicht noch</w:t>
        <w:br/>
        <w:t>toller wütheten, unter diesen Umständen für räthlicher erachtet,</w:t>
        <w:br/>
        <w:t>durch angemessene Vorsicht den möglichen Nachtheilen</w:t>
        <w:br/>
        <w:t>entgegenzuwirken, derentwegen die kaiserliche Verordnung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, t. IX. p. 129.</w:t>
      </w:r>
      <w:r>
        <w:rPr>
          <w:rFonts w:cs="Liberation Sans;Arial" w:ascii="Liberation Sans;Arial" w:hAnsi="Liberation Sans;Arial"/>
          <w:sz w:val="20"/>
          <w:szCs w:val="20"/>
        </w:rPr>
        <w:t xml:space="preserve"> (c. 29. bezieht sich auf Jungfrauen,</w:t>
        <w:br/>
        <w:t>welche freiwillig ins Kloster giengen, oder von ihren Eltern demselben</w:t>
        <w:br/>
        <w:t>geopfert wurden, dasselbe aber wieder verließen, so wie auf Jungfrauen</w:t>
        <w:br/>
        <w:t>und Wittwen, welche in ihren Häusern Keuschheit gelobt und klösterlicher</w:t>
        <w:br/>
        <w:t>Ordnung sich unterworfen hatten, das Gelübde aber aufgaben und</w:t>
        <w:br/>
        <w:t>heiratheten. Sämmtliche sind mit ihren Ehemännern excommunicirt,</w:t>
        <w:br/>
        <w:t xml:space="preserve">bis sie sich geschieden haben. </w:t>
      </w:r>
      <w:r>
        <w:rPr>
          <w:rFonts w:cs="Liberation Mono;Courier New" w:ascii="Liberation Mono;Courier New" w:hAnsi="Liberation Mono;Courier New"/>
          <w:sz w:val="20"/>
          <w:szCs w:val="20"/>
        </w:rPr>
        <w:t>Ibid. p. 113</w:t>
      </w:r>
      <w:r>
        <w:rPr>
          <w:rFonts w:cs="Liberation Sans;Arial" w:ascii="Liberation Sans;Arial" w:hAnsi="Liberation Sans;Arial"/>
          <w:sz w:val="20"/>
          <w:szCs w:val="20"/>
        </w:rPr>
        <w:t>.)</w:t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Ibid. p. 142.–146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5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diejenigen, welche Frauen und Kinder haben, zu Bisthümern</w:t>
        <w:br/>
        <w:t>zu befördern verbietet, doch ohne der von einem Concil zu</w:t>
        <w:br/>
        <w:t>machenden Bestimmung zu nahe zu treten. Er habe daher</w:t>
        <w:br/>
        <w:t>von dem Erwählten, ehe er ordinirt würde, verlangt, daß er</w:t>
        <w:br/>
        <w:t>sein ganzes gegenwärtiges Vermögen ganz genau aufzeichne</w:t>
        <w:br/>
        <w:t>und verspreche, daß weder er selbst noch seine Frau, noch</w:t>
        <w:br/>
        <w:t>seine Kinder, noch seine Anverwandten je etwas von den</w:t>
        <w:br/>
        <w:t>Kirchensachen sich aneignen würden, sondern er vielmehr</w:t>
        <w:br/>
        <w:t>alles während der Bisthumverwaltung erworbene Gut zum</w:t>
        <w:br/>
        <w:t xml:space="preserve">Kircheneigenthum </w:t>
      </w:r>
      <w:r>
        <w:rPr>
          <w:rFonts w:cs="Liberation Sans;Arial" w:ascii="Liberation Sans;Arial" w:hAnsi="Liberation Sans;Arial"/>
          <w:sz w:val="12"/>
          <w:szCs w:val="12"/>
        </w:rPr>
        <w:t>&lt;212&gt;</w:t>
      </w:r>
      <w:r>
        <w:rPr>
          <w:rFonts w:cs="Liberation Sans;Arial" w:ascii="Liberation Sans;Arial" w:hAnsi="Liberation Sans;Arial"/>
        </w:rPr>
        <w:t>schlagen, und seinen Erben nichts, außer,</w:t>
        <w:br/>
        <w:t>was er jetzt besäße, zurücklassen wolle *).</w:t>
        <w:br/>
        <w:tab/>
        <w:t>Aus den folgenden Decennien können wir bloß spanische und</w:t>
        <w:br/>
        <w:t>gallische Concilienschlüsse aufführen, indem von Entscheidungen</w:t>
        <w:br/>
        <w:t>des römischen Stuhls nichts nachzuweisen ist. Eine Synode zu</w:t>
        <w:br/>
        <w:t>Braga in Spanien (563) gehört nur insofern hieher, als sie beweist,</w:t>
        <w:br/>
        <w:t>wie auch in Spanien der Mönchsgeist zur übertriebensten</w:t>
        <w:br/>
        <w:t>Ausschweifung sich steigerte. Die Synode fand sich nämlich</w:t>
        <w:br/>
        <w:t>genöthigt, diejenigen (c. 11.) mit dem Anathema zu belegen,</w:t>
        <w:br/>
        <w:t>welche die Ehe verdammten und die Erzeugung der Menschen</w:t>
        <w:br/>
        <w:t>verabscheuten **). – Die Synode zu Tours (567) gebietet bei der</w:t>
        <w:br/>
        <w:t>Fruchtlosigkeit aller früheren Verordnungen von neuem unter der</w:t>
        <w:br/>
        <w:t>Strafe der Excommunication, daß kein Bischof, Priester und Diacon</w:t>
        <w:br/>
      </w:r>
      <w:r>
        <w:rPr>
          <w:rFonts w:cs="Liberation Mono;Courier New" w:ascii="Liberation Mono;Courier New" w:hAnsi="Liberation Mono;Courier New"/>
          <w:sz w:val="22"/>
          <w:szCs w:val="22"/>
        </w:rPr>
        <w:t>extraneas</w:t>
      </w:r>
      <w:r>
        <w:rPr>
          <w:rFonts w:cs="Liberation Sans;Arial" w:ascii="Liberation Sans;Arial" w:hAnsi="Liberation Sans;Arial"/>
        </w:rPr>
        <w:t xml:space="preserve"> (die hier als Schlangen geschildert werden) bei sich</w:t>
        <w:br/>
        <w:t>habe. Der Metropolitan soll die Bischöfe, diese jenen, unterstützen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IX. p. 733. 734. (c. 13. Dist. 28.</w:t>
        <w:br/>
        <w:t>Gratian</w:t>
      </w:r>
      <w:r>
        <w:rPr>
          <w:rFonts w:cs="Liberation Sans;Arial" w:ascii="Liberation Sans;Arial" w:hAnsi="Liberation Sans;Arial"/>
          <w:sz w:val="20"/>
          <w:szCs w:val="20"/>
        </w:rPr>
        <w:t xml:space="preserve"> macht dabei die Glosse: </w:t>
      </w:r>
      <w:r>
        <w:rPr>
          <w:rFonts w:cs="Liberation Mono;Courier New" w:ascii="Liberation Mono;Courier New" w:hAnsi="Liberation Mono;Courier New"/>
          <w:sz w:val="20"/>
          <w:szCs w:val="20"/>
        </w:rPr>
        <w:t>ecce hac auctoritate electus</w:t>
        <w:br/>
        <w:t>in episcopatum non prohibetur habere uxorem et filios.)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IX. p. 775.</w:t>
      </w:r>
      <w:r>
        <w:rPr>
          <w:rFonts w:cs="Liberation Sans;Arial" w:ascii="Liberation Sans;Arial" w:hAnsi="Liberation Sans;Arial"/>
          <w:sz w:val="20"/>
          <w:szCs w:val="20"/>
        </w:rPr>
        <w:t xml:space="preserve"> Vgl. </w:t>
      </w:r>
      <w:r>
        <w:rPr>
          <w:rFonts w:cs="Liberation Mono;Courier New" w:ascii="Liberation Mono;Courier New" w:hAnsi="Liberation Mono;Courier New"/>
          <w:sz w:val="20"/>
          <w:szCs w:val="20"/>
        </w:rPr>
        <w:t>c. 14. 15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51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wenn die Kleriker sich nicht fügen wollen. Nach c. 12. soll der</w:t>
        <w:br/>
        <w:t>Bischof seine Frau nur als Schwester bei sich behalten, und</w:t>
        <w:br/>
        <w:t>andere Geistlichen bei sich haben, welche Zeugniß von seiner</w:t>
        <w:br/>
        <w:t>Keuschheit ablegen. Die Wohnungen der Aufwärterinnen</w:t>
        <w:br/>
        <w:t>sollen weit von den Wohnungen der Kleriker entfernt sein.</w:t>
        <w:br/>
        <w:t>c. 13. Der Bischof, der keine Gattin (</w:t>
      </w:r>
      <w:r>
        <w:rPr>
          <w:rFonts w:cs="Liberation Mono;Courier New" w:ascii="Liberation Mono;Courier New" w:hAnsi="Liberation Mono;Courier New"/>
          <w:sz w:val="22"/>
          <w:szCs w:val="22"/>
        </w:rPr>
        <w:t>episcopa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4"/>
          <w:szCs w:val="24"/>
        </w:rPr>
        <w:t>)</w:t>
      </w:r>
      <w:r>
        <w:rPr>
          <w:rFonts w:cs="Liberation Sans;Arial" w:ascii="Liberation Sans;Arial" w:hAnsi="Liberation Sans;Arial"/>
        </w:rPr>
        <w:t>) hat, soll sich</w:t>
        <w:br/>
        <w:t>(nach c. 13.) nicht von einer Schaar von Weibern begleiten</w:t>
        <w:br/>
        <w:t>lassen, wenn gleich, wie der Apostel sagt, der Mann durch</w:t>
        <w:br/>
        <w:t>das gläubige Weib, und das Weib durch den gläubigen Mann</w:t>
        <w:br/>
        <w:t>gerettet wird. Die Kleriker, welche den Bischof bedienen und</w:t>
        <w:br/>
        <w:t xml:space="preserve">ihn bewachen, haben das Recht, die </w:t>
      </w:r>
      <w:r>
        <w:rPr>
          <w:rFonts w:cs="Liberation Mono;Courier New" w:ascii="Liberation Mono;Courier New" w:hAnsi="Liberation Mono;Courier New"/>
          <w:sz w:val="22"/>
          <w:szCs w:val="22"/>
        </w:rPr>
        <w:t>extraneas</w:t>
      </w:r>
      <w:r>
        <w:rPr>
          <w:rFonts w:cs="Liberation Sans;Arial" w:ascii="Liberation Sans;Arial" w:hAnsi="Liberation Sans;Arial"/>
        </w:rPr>
        <w:t xml:space="preserve"> aus dem</w:t>
        <w:br/>
        <w:t>Hause zu werfen. Nach c. 14. soll kein Priester oder Mönch</w:t>
        <w:br/>
        <w:t>einen andern zu sich in’s Bett nehmen, um bösen Argwohn bei</w:t>
        <w:br/>
        <w:t>den Laien zu vermeiden. Mönche oder solche, die im Kloster</w:t>
        <w:br/>
        <w:t>erst Profession ablegen wollen, sollen (nach c. 15.) nicht</w:t>
        <w:br/>
        <w:t>die Erlaubniß haben, aus dem Kloster hinauszuschwärmen,</w:t>
        <w:br/>
        <w:t xml:space="preserve">noch sollen sie sich verehelichen, noch mit einer </w:t>
      </w:r>
      <w:r>
        <w:rPr>
          <w:rFonts w:cs="Liberation Mono;Courier New" w:ascii="Liberation Mono;Courier New" w:hAnsi="Liberation Mono;Courier New"/>
          <w:sz w:val="22"/>
          <w:szCs w:val="22"/>
        </w:rPr>
        <w:t>extranea</w:t>
      </w:r>
      <w:r>
        <w:rPr>
          <w:rFonts w:cs="Liberation Mono;Courier New" w:ascii="Liberation Mono;Courier New" w:hAnsi="Liberation Mono;Courier New"/>
        </w:rPr>
        <w:br/>
      </w:r>
      <w:r>
        <w:rPr>
          <w:rFonts w:cs="Liberation Sans;Arial" w:ascii="Liberation Sans;Arial" w:hAnsi="Liberation Sans;Arial"/>
        </w:rPr>
        <w:t>zusammen leben. Heirathen sie, so sollen sie excommunicirt,</w:t>
        <w:br/>
        <w:t>und mit Hülfe des weltlichen Richters getrennt werden. Wolle</w:t>
        <w:br/>
        <w:t>der Richter nicht Beistand leisten, so solle er excommunicirt</w:t>
        <w:br/>
        <w:t>werden. Der unglückliche Mönch, der durch eine solche</w:t>
        <w:br/>
        <w:t>Verbindung geschändet ist, und alle, die ihn vertheidigen</w:t>
        <w:br/>
        <w:t>und aufnehmen, sollen excommunicirt sein, bis er in’s Kloster</w:t>
        <w:br/>
        <w:t>zurückkehrt, und nach überstandener, vom Abte aufgelegter</w:t>
        <w:br/>
        <w:t>Bußzeit zu Gnaden aufgenommen wird. Kein Weib soll (nach c.</w:t>
        <w:br/>
        <w:t xml:space="preserve">16.) in ein Kloster zugelassen werden. Der Abt oder </w:t>
      </w:r>
      <w:r>
        <w:rPr>
          <w:rFonts w:cs="Liberation Sans;Arial" w:ascii="Liberation Sans;Arial" w:hAnsi="Liberation Sans;Arial"/>
          <w:sz w:val="12"/>
          <w:szCs w:val="12"/>
        </w:rPr>
        <w:t>&lt;213&gt;</w:t>
      </w:r>
      <w:r>
        <w:rPr>
          <w:rFonts w:cs="Liberation Sans;Arial" w:ascii="Liberation Sans;Arial" w:hAnsi="Liberation Sans;Arial"/>
        </w:rPr>
        <w:t>Propst,</w:t>
        <w:br/>
        <w:t>der ein Weib gesehen und nicht sogleich herausgeworfen</w:t>
        <w:br/>
        <w:t>hat, soll excommunicirt werden. Im c. 19. heißt es: „Zwar</w:t>
        <w:br/>
        <w:t>„nicht alle, aber doch mehre Erzpriester auf dem Lande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ab/>
      </w:r>
      <w:r>
        <w:rPr>
          <w:rFonts w:eastAsia="Liberation Sans;Arial" w:cs="Liberation Sans;Arial" w:ascii="Liberation Sans;Arial" w:hAnsi="Liberation Sans;Arial"/>
          <w:sz w:val="16"/>
          <w:szCs w:val="16"/>
        </w:rPr>
        <w:t>#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>) Nippolds Fußnote: Also Bischöfinnen am Ende des 6. Jahrhunderts</w:t>
        <w:br/>
        <w:t>– Hefele, Conziliengesch. III, 21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5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Diaconen und Subdiaconen stehen beim Volke in Verdacht,</w:t>
        <w:br/>
        <w:t>„daß sie bei ihren Frauen bleiben. Um jeden Erzpriester</w:t>
        <w:br/>
        <w:t>„soll deßhalb immer ein Geistlicher sein, auch bei ihm im</w:t>
        <w:br/>
        <w:t>„Zimmer schlafen. Sieben Subdiaconen, Lectoren, auch</w:t>
        <w:br/>
        <w:t>„Laien sollen die Woche über abwechseln; wer es nicht thun</w:t>
        <w:br/>
        <w:t>„will, soll durchgeprügelt werden.“ Aehnliche Vorschriften</w:t>
        <w:br/>
        <w:t>werden in Bezug auf die übrigen Kleriker gemacht. „Wenn ein</w:t>
        <w:br/>
        <w:t>„Presbyter,“ heißt es, „bei seiner Presbytera, ein Diaconus bei</w:t>
        <w:br/>
        <w:t>„seiner Diaconissa, ein Subdiaconus bei seiner Subdiaconissa</w:t>
        <w:br/>
        <w:t>„ergriffen wird, so soll er ein Jahr lang excommunicirt sein,</w:t>
        <w:br/>
        <w:t>„des Amtes entsetzt und in den Laienstand verstoßen werden</w:t>
        <w:br/>
        <w:t>„u. s. w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“</w:t>
      </w:r>
      <w:r>
        <w:rPr>
          <w:rFonts w:cs="Liberation Sans;Arial" w:ascii="Liberation Sans;Arial" w:hAnsi="Liberation Sans;Arial"/>
        </w:rPr>
        <w:t xml:space="preserve"> Auch wird hier schon von der Ketzerei der Nicolaiten</w:t>
        <w:br/>
        <w:t>geredet, und gesagt, daß das Volk solche Priester nicht</w:t>
        <w:br/>
        <w:t>ehren, sondern verwerfen müsse. Der c. 20. handelt von den</w:t>
        <w:br/>
        <w:t>gottgeweihten Jungfrauen, welche die Keuschheitsgelübde</w:t>
        <w:br/>
        <w:t>übertreten haben *). – Das Concil zu Braga (572) verordnet (c.</w:t>
        <w:br/>
        <w:t>8.): „Wer einen Kleriker der Unzucht anklagt, muß zwei oder drei</w:t>
        <w:br/>
        <w:t>„Zeugen stellen; kann der Ankläger das, was er ausgesagt hat,</w:t>
        <w:br/>
        <w:t>„durch diese nicht beweisen, so soll er excommunicirt werden **).“</w:t>
        <w:br/>
        <w:t>Die Synode von Auxerre (578) setzt fest (c. 20.): „Wenn ein</w:t>
        <w:br/>
        <w:t>„Priester oder ein Diacon nach der Ordination Kinder erzeugt,</w:t>
        <w:br/>
        <w:t>„oder Ehebruch begeht, und der Erzpriester, sofern er es weiß,</w:t>
        <w:br/>
        <w:t>„es dem Bischof oder dem Archidiacon nicht anzeigt, so soll</w:t>
        <w:br/>
        <w:t>„dieser ein Jahr excommunicirt, der Verbrecher aber abgesetzt</w:t>
        <w:br/>
        <w:t>„werden.“ Nach c. 21. ist es einem Priester nach seiner</w:t>
        <w:br/>
        <w:t xml:space="preserve">Ordination nicht erlaubt, mit seiner </w:t>
      </w:r>
      <w:r>
        <w:rPr>
          <w:rFonts w:cs="Liberation Mono;Courier New" w:ascii="Liberation Mono;Courier New" w:hAnsi="Liberation Mono;Courier New"/>
          <w:sz w:val="22"/>
          <w:szCs w:val="22"/>
        </w:rPr>
        <w:t>presbytera</w:t>
      </w:r>
      <w:r>
        <w:rPr>
          <w:rFonts w:cs="Liberation Sans;Arial" w:ascii="Liberation Sans;Arial" w:hAnsi="Liberation Sans;Arial"/>
        </w:rPr>
        <w:t xml:space="preserve"> in einem Bett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IX. p. 794. sq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Ibid. p. 840. (c. 1. II. qu. 5.)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53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zu schlafen, und sich fleischlich mit ihr zu vermischen. Dasselbe</w:t>
        <w:br/>
        <w:t>gilt vom Diacon und Subdiacon. Die Wittwe eines Priesters,</w:t>
        <w:br/>
        <w:t>Diacons und Subdiacons darf sich (nach c. 22.) nicht mehr</w:t>
        <w:br/>
        <w:t>verehelichen. (C. 23.–25. beziehen sich auf die Unzucht der</w:t>
        <w:br/>
        <w:t>Mönche.) *) – Die Synode zu Maçon (581) verbietet (c. 1.)</w:t>
        <w:br/>
        <w:t xml:space="preserve">den Bischöfen, Priestern und Diaconen sich </w:t>
      </w:r>
      <w:r>
        <w:rPr>
          <w:rFonts w:cs="Liberation Mono;Courier New" w:ascii="Liberation Mono;Courier New" w:hAnsi="Liberation Mono;Courier New"/>
          <w:sz w:val="22"/>
          <w:szCs w:val="22"/>
        </w:rPr>
        <w:t>extraneae</w:t>
      </w:r>
      <w:r>
        <w:rPr>
          <w:rFonts w:cs="Liberation Sans;Arial" w:ascii="Liberation Sans;Arial" w:hAnsi="Liberation Sans;Arial"/>
        </w:rPr>
        <w:t xml:space="preserve"> zu</w:t>
        <w:br/>
        <w:t>halten; nur die Großmutter, die Mutter, die Schwester, die</w:t>
        <w:br/>
        <w:t>Nichte (</w:t>
      </w:r>
      <w:r>
        <w:rPr>
          <w:rFonts w:cs="Liberation Mono;Courier New" w:ascii="Liberation Mono;Courier New" w:hAnsi="Liberation Mono;Courier New"/>
          <w:sz w:val="22"/>
          <w:szCs w:val="22"/>
        </w:rPr>
        <w:t>neptis</w:t>
      </w:r>
      <w:r>
        <w:rPr>
          <w:rFonts w:cs="Liberation Sans;Arial" w:ascii="Liberation Sans;Arial" w:hAnsi="Liberation Sans;Arial"/>
        </w:rPr>
        <w:t>) dürfen sie bei sich haben. Nach c. 2. sollen</w:t>
        <w:br/>
        <w:t>Bischöfe, Priester, Diaconen, Kleriker und Laien, nothwendige</w:t>
        <w:br/>
        <w:t>Fälle ausgenommen, nicht in Nonnenklöster gehen. Auch sollen</w:t>
        <w:br/>
        <w:t>die Juden sich nicht im Kloster aufhalten und nicht geheim</w:t>
        <w:br/>
        <w:t>mit den Nonnen reden. Nach c. 3. soll kein Weib ohne zwei</w:t>
        <w:br/>
        <w:t>Priester, oder doch Diaconen in das Schlafgemach des Bischofs</w:t>
        <w:br/>
        <w:t>gelassen werden. Der c. 11. enthält den c. 15. des Concils zu</w:t>
        <w:br/>
        <w:t>Auvergne v. J. 535.</w:t>
      </w:r>
      <w:r>
        <w:rPr>
          <w:rFonts w:cs="Liberation Sans;Arial" w:ascii="Liberation Sans;Arial" w:hAnsi="Liberation Sans;Arial"/>
          <w:sz w:val="16"/>
          <w:szCs w:val="16"/>
        </w:rPr>
        <w:t xml:space="preserve"> #</w:t>
      </w:r>
      <w:r>
        <w:rPr>
          <w:rFonts w:cs="Liberation Sans;Arial" w:ascii="Liberation Sans;Arial" w:hAnsi="Liberation Sans;Arial"/>
        </w:rPr>
        <w:t>) Der c. 12. handelt von den Jungfrauen,</w:t>
        <w:br/>
        <w:t xml:space="preserve">welche die Keuschheitsgelübde verletzen **). – Die Synode </w:t>
      </w:r>
      <w:r>
        <w:rPr>
          <w:rFonts w:cs="Liberation Sans;Arial" w:ascii="Liberation Sans;Arial" w:hAnsi="Liberation Sans;Arial"/>
          <w:sz w:val="12"/>
          <w:szCs w:val="12"/>
        </w:rPr>
        <w:t>&lt;214&gt;</w:t>
      </w:r>
      <w:r>
        <w:rPr>
          <w:rFonts w:cs="Liberation Sans;Arial" w:ascii="Liberation Sans;Arial" w:hAnsi="Liberation Sans;Arial"/>
        </w:rPr>
        <w:t>zu</w:t>
        <w:br/>
        <w:t>Lyon (582) hat (im c. 1.) ebenfalls die Verordnung, welche allen</w:t>
        <w:br/>
        <w:t xml:space="preserve">Klerikern vom Bischof bis zum Subdiacon herab, eine </w:t>
      </w:r>
      <w:r>
        <w:rPr>
          <w:rFonts w:cs="Liberation Mono;Courier New" w:ascii="Liberation Mono;Courier New" w:hAnsi="Liberation Mono;Courier New"/>
          <w:sz w:val="22"/>
          <w:szCs w:val="22"/>
        </w:rPr>
        <w:t>extranea</w:t>
      </w:r>
      <w:r>
        <w:rPr>
          <w:rFonts w:cs="Liberation Mono;Courier New" w:ascii="Liberation Mono;Courier New" w:hAnsi="Liberation Mono;Courier New"/>
        </w:rPr>
        <w:br/>
      </w:r>
      <w:r>
        <w:rPr>
          <w:rFonts w:cs="Liberation Sans;Arial" w:ascii="Liberation Sans;Arial" w:hAnsi="Liberation Sans;Arial"/>
        </w:rPr>
        <w:t>bei sich zu haben, verbietet. Mutter, Base und Schwester sind</w:t>
        <w:br/>
        <w:t>ausgenommen. Die verehelicht zum Diaconat oder Presbyterat</w:t>
        <w:br/>
        <w:t>befördert worden sind, sollen nicht bloß kein gemeinschaftliches</w:t>
        <w:br/>
        <w:t>Bett mit ihren Frauen, sondern auch nicht täglichen Umgang</w:t>
        <w:br/>
        <w:t>mit ihnen haben. Wenn aber, „was Gott abwende,“ aus ihrem</w:t>
        <w:br/>
        <w:t>vertrauten Umgange nach ihrer Ordination ein Kind erzeugt</w:t>
        <w:br/>
        <w:t>worden sei; so sollten sie abgesetzt werden. (Der c. 3. handel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IX. p. 914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s Anmerkung: S. &lt;209&gt; = S. 346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Ibid. p. 932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5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von gottgeweihten Jungfrauen, welche die Keuschheitsgelübde</w:t>
        <w:br/>
        <w:t>übertreten.) *) – Mansi führt um das Jahr 584 ein Schreiben</w:t>
        <w:br/>
        <w:t>eines Bischofs Veranus von Cavaillon an, der früher Mönch und</w:t>
        <w:br/>
        <w:t>Schüler des Vincentius von Lérins $) war. Es enthält eine lange</w:t>
        <w:br/>
        <w:t>Anempfehlung des ehelosen Standes, und ist wohl in Folge einer</w:t>
        <w:br/>
        <w:t>Synode zu Valence (585) erlassen worden. Veranus war namentlich</w:t>
        <w:br/>
        <w:t>auch bemüht, die Mönche in den Klerus zu befördern **). – Die</w:t>
        <w:br/>
        <w:t>Synode zu Maçon (585) will (c. 16.), daß die Wittwe eines</w:t>
        <w:br/>
        <w:t>Subdiacons, Akoluthen und Exorcisten sich nicht wieder</w:t>
        <w:br/>
        <w:t>vereheliche. Thue sie es, so solle sie von ihrem Manne getrennt</w:t>
        <w:br/>
        <w:t>und auf Zeit Lebens in ein Nonnenkloster gesteckt werden ***)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IX. p. 943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IX. p. 947. Mabillon, Annales O. S.</w:t>
        <w:br/>
        <w:t>Benedicti lib. I. no. 37. l. VII. nr. 31. t. I. p. 316.</w:t>
        <w:br/>
        <w:t xml:space="preserve">190. ed. Paris. 1703. f. </w:t>
      </w:r>
      <w:r>
        <w:rPr>
          <w:rFonts w:cs="Liberation Sans;Arial" w:ascii="Liberation Sans;Arial" w:hAnsi="Liberation Sans;Arial"/>
          <w:sz w:val="20"/>
          <w:szCs w:val="20"/>
        </w:rPr>
        <w:t xml:space="preserve">Vgl. über Veranus 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>Le Cointe,</w:t>
        <w:br/>
        <w:t>Annales ecclesiastici Francorum ad an. 589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>.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nr. 15.</w:t>
        <w:br/>
        <w:t>Paris. 1666. f. t. I. p. 348. ejus vita</w:t>
      </w:r>
      <w:r>
        <w:rPr>
          <w:rFonts w:cs="Liberation Sans;Arial" w:ascii="Liberation Sans;Arial" w:hAnsi="Liberation Sans;Arial"/>
          <w:sz w:val="20"/>
          <w:szCs w:val="20"/>
        </w:rPr>
        <w:t xml:space="preserve"> bei </w:t>
      </w:r>
      <w:r>
        <w:rPr>
          <w:rFonts w:cs="Liberation Mono;Courier New" w:ascii="Liberation Mono;Courier New" w:hAnsi="Liberation Mono;Courier New"/>
          <w:sz w:val="20"/>
          <w:szCs w:val="20"/>
        </w:rPr>
        <w:t>Labbe, Nova</w:t>
        <w:br/>
        <w:t>Biblioth. Libr. Mss. t. II. p. 690.–695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IX. p. 956</w:t>
      </w:r>
      <w:r>
        <w:rPr>
          <w:rFonts w:cs="Liberation Sans;Arial" w:ascii="Liberation Sans;Arial" w:hAnsi="Liberation Sans;Arial"/>
          <w:sz w:val="20"/>
          <w:szCs w:val="20"/>
        </w:rPr>
        <w:t>. Unter den sonstigen Verordnungen</w:t>
        <w:br/>
        <w:t xml:space="preserve">dieses Concils ist der 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>can. 15.</w:t>
      </w:r>
      <w:r>
        <w:rPr>
          <w:rFonts w:cs="Liberation Sans;Arial" w:ascii="Liberation Sans;Arial" w:hAnsi="Liberation Sans;Arial"/>
          <w:sz w:val="20"/>
          <w:szCs w:val="20"/>
        </w:rPr>
        <w:t xml:space="preserve"> merkwürdig, welcher die</w:t>
        <w:br/>
        <w:t>Ehrerbietigkeitsbezeugungen vorschreibt, welche die Laien den Klerikern,</w:t>
        <w:br/>
        <w:t>denen sie begegnen, schuldig sind. Begegnen sich Beide zu Pferde, so</w:t>
        <w:br/>
        <w:t>solle der Laie den Hut vom Kopfe nehmen und den Kleriker aufrichtig</w:t>
        <w:br/>
        <w:t>grüßen. Sei aber der Laie zu Pferde und der Kleriker zu Fuß, so solle</w:t>
        <w:br/>
        <w:t>der Laie sogleich vom Pferde springen und geziemende Ehre dem</w:t>
        <w:br/>
        <w:t>Kleriker beweisen. Wer diese Verordnung, die auf Eingebung des heiligen</w:t>
        <w:br/>
        <w:t>Geistes (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>Spiritu sancto dictante</w:t>
      </w:r>
      <w:r>
        <w:rPr>
          <w:rFonts w:cs="Liberation Sans;Arial" w:ascii="Liberation Sans;Arial" w:hAnsi="Liberation Sans;Arial"/>
          <w:sz w:val="20"/>
          <w:szCs w:val="20"/>
        </w:rPr>
        <w:t>) gegeben ist, übertritt, soll vom</w:t>
        <w:br/>
        <w:t>Bischöfe auf so lange Zeit, als es ihm gefallt, excommunicirt werden. Die</w:t>
        <w:br/>
        <w:t>Verordnung mag nöthig gewesen sein, da die Aufführung der Kleriker</w:t>
        <w:br/>
        <w:t>und Bischöfe nicht immer von der Art war, um Ehrfurcht gegen ihre</w:t>
        <w:br/>
        <w:t>Person einzuflößen. Wenigstens fand dasselbe Concilium für nöthig zu</w:t>
        <w:br/>
        <w:t>verordnen, daß kein Kleriker vollgefressen und vollgesoffen Messe lese,</w:t>
        <w:br/>
        <w:t>und einen besonderen Canon (c. 13.) gegen Bischöfe, die Habichte und</w:t>
        <w:br/>
        <w:t>Hunde hielten, zu richten. Es heißt: „Im bischöflichen Hause sollen keine</w:t>
        <w:br/>
        <w:t>„Hunde sein, damit nicht diejenigen, welche →</w:t>
        <w:br/>
        <w:tab/>
        <w:t>$) ‘Lerins’ im Original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5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Das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Concil zu Toledo (589) enthält (c. 5.) folgende Anordnung:</w:t>
        <w:br/>
      </w:r>
      <w:r>
        <w:rPr>
          <w:rFonts w:cs="Liberation Sans;Arial" w:ascii="Liberation Sans;Arial" w:hAnsi="Liberation Sans;Arial"/>
          <w:sz w:val="12"/>
          <w:szCs w:val="12"/>
        </w:rPr>
        <w:t>&lt;215&gt;</w:t>
      </w:r>
      <w:r>
        <w:rPr>
          <w:rFonts w:cs="Liberation Sans;Arial" w:ascii="Liberation Sans;Arial" w:hAnsi="Liberation Sans;Arial"/>
        </w:rPr>
        <w:t>„Man hat in Erfahrung gebracht, daß die Bischöfe, Priester und</w:t>
        <w:br/>
        <w:t>„Diaconen, welche aus der (arianischen) Ketzerei herübergetreten</w:t>
        <w:br/>
        <w:t>„sind, noch ehelichen Umgang mit ihren Frauen pflegen. Dieß soll</w:t>
        <w:br/>
        <w:t>„ferner nicht mehr geschehen. Die bisher immer katholischen</w:t>
        <w:br/>
        <w:t>„Geistlichen aber, wenn sie in ihren Zimmern mit Weibern die einen</w:t>
        <w:br/>
        <w:t>„schändlichen Verdacht erregen können, Umgang pflegen, sollen</w:t>
        <w:br/>
        <w:t xml:space="preserve">„kanonisch bestraft, die Weiber aber von den Bischöfen </w:t>
      </w:r>
      <w:r>
        <w:rPr>
          <w:rFonts w:cs="Liberation Sans;Arial" w:ascii="Liberation Sans;Arial" w:hAnsi="Liberation Sans;Arial"/>
          <w:i/>
          <w:iCs/>
        </w:rPr>
        <w:t>verkauft</w:t>
      </w:r>
      <w:r>
        <w:rPr>
          <w:rFonts w:cs="Liberation Sans;Arial" w:ascii="Liberation Sans;Arial" w:hAnsi="Liberation Sans;Arial"/>
        </w:rPr>
        <w:br/>
        <w:t>„</w:t>
      </w:r>
      <w:r>
        <w:rPr>
          <w:rFonts w:cs="Liberation Sans;Arial" w:ascii="Liberation Sans;Arial" w:hAnsi="Liberation Sans;Arial"/>
          <w:i/>
          <w:iCs/>
        </w:rPr>
        <w:t>und das gelöste Geld</w:t>
      </w:r>
      <w:r>
        <w:rPr>
          <w:rFonts w:cs="Liberation Sans;Arial" w:ascii="Liberation Sans;Arial" w:hAnsi="Liberation Sans;Arial"/>
        </w:rPr>
        <w:t xml:space="preserve"> unter die Armen vertheilt werden *).“</w:t>
        <w:br/>
        <w:tab/>
        <w:t xml:space="preserve">Wir stehen nun bei der Zeit Papst Gregors I. (590–604), </w:t>
      </w:r>
      <w:r>
        <w:rPr>
          <w:rFonts w:cs="Liberation Sans;Arial" w:ascii="Liberation Sans;Arial" w:hAnsi="Liberation Sans;Arial"/>
          <w:sz w:val="16"/>
          <w:szCs w:val="16"/>
        </w:rPr>
        <w:t>#2</w:t>
      </w:r>
      <w:r>
        <w:rPr>
          <w:rFonts w:cs="Liberation Sans;Arial" w:ascii="Liberation Sans;Arial" w:hAnsi="Liberation Sans;Arial"/>
        </w:rPr>
        <w:t>)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>„</w:t>
      </w:r>
      <w:r>
        <w:rPr>
          <w:rFonts w:cs="Liberation Sans;Arial" w:ascii="Liberation Sans;Arial" w:hAnsi="Liberation Sans;Arial"/>
          <w:sz w:val="20"/>
          <w:szCs w:val="20"/>
        </w:rPr>
        <w:t>dort Linderung ihrer Noth suchen, zerfleischt werden.“ Selbst von einem</w:t>
        <w:br/>
        <w:t>Mitglied dieser Synode, dem Bischof Badegifilus von Mans, wird viel</w:t>
        <w:br/>
        <w:t>Unrühmliches erzählt. Er stahl und plünderte, und benutzte sein</w:t>
        <w:br/>
        <w:t>bischöfliches Amt als eine Gelegenheit, um ungestraft Verbrechen zu</w:t>
        <w:br/>
        <w:t>begehen. Seine Frau, Magnatrudis, wird als eben so nichtswürdig</w:t>
        <w:br/>
        <w:t xml:space="preserve">geschildert. S. </w:t>
      </w:r>
      <w:r>
        <w:rPr>
          <w:rFonts w:cs="Liberation Mono;Courier New" w:ascii="Liberation Mono;Courier New" w:hAnsi="Liberation Mono;Courier New"/>
          <w:sz w:val="20"/>
          <w:szCs w:val="20"/>
        </w:rPr>
        <w:t>Gregor. Turon. hist. Francor. VIII. 29.</w:t>
        <w:br/>
        <w:t xml:space="preserve">Bouquet. t. II. 330. </w:t>
      </w:r>
      <w:r>
        <w:rPr>
          <w:rFonts w:cs="Liberation Sans;Arial" w:ascii="Liberation Sans;Arial" w:hAnsi="Liberation Sans;Arial"/>
          <w:sz w:val="20"/>
          <w:szCs w:val="20"/>
        </w:rPr>
        <w:t>Vgl</w:t>
      </w:r>
      <w:r>
        <w:rPr>
          <w:rFonts w:cs="Liberation Mono;Courier New" w:ascii="Liberation Mono;Courier New" w:hAnsi="Liberation Mono;Courier New"/>
          <w:sz w:val="20"/>
          <w:szCs w:val="20"/>
        </w:rPr>
        <w:t>. l. VI. c. 9. p. 272.</w:t>
      </w:r>
      <w:r>
        <w:rPr>
          <w:rFonts w:cs="Liberation Sans;Arial" w:ascii="Liberation Sans;Arial" w:hAnsi="Liberation Sans;Arial"/>
          <w:sz w:val="20"/>
          <w:szCs w:val="20"/>
        </w:rPr>
        <w:t xml:space="preserve"> Ueber </w:t>
        <w:br/>
        <w:t xml:space="preserve">seine </w:t>
      </w:r>
      <w:r>
        <w:rPr>
          <w:rFonts w:cs="Liberation Sans;Arial" w:ascii="Liberation Sans;Arial" w:hAnsi="Liberation Sans;Arial"/>
          <w:i/>
          <w:iCs/>
          <w:sz w:val="20"/>
          <w:szCs w:val="20"/>
        </w:rPr>
        <w:t>Tochter</w:t>
      </w:r>
      <w:r>
        <w:rPr>
          <w:rFonts w:cs="Liberation Sans;Arial" w:ascii="Liberation Sans;Arial" w:hAnsi="Liberation Sans;Arial"/>
          <w:sz w:val="20"/>
          <w:szCs w:val="20"/>
        </w:rPr>
        <w:t xml:space="preserve"> s. </w:t>
      </w:r>
      <w:r>
        <w:rPr>
          <w:rFonts w:cs="Liberation Mono;Courier New" w:ascii="Liberation Mono;Courier New" w:hAnsi="Liberation Mono;Courier New"/>
          <w:sz w:val="20"/>
          <w:szCs w:val="20"/>
        </w:rPr>
        <w:t>l. X. c. 5. p. 366.</w:t>
      </w:r>
      <w:r>
        <w:rPr>
          <w:rFonts w:cs="Liberation Sans;Arial" w:ascii="Liberation Sans;Arial" w:hAnsi="Liberation Sans;Arial"/>
          <w:sz w:val="20"/>
          <w:szCs w:val="20"/>
        </w:rPr>
        <w:t xml:space="preserve"> Auf Badegifilus folgte</w:t>
        <w:br/>
        <w:t>Bertchramnus, Archidiacon von Paris. Dieser hatte, mit der Wittwe seines</w:t>
        <w:br/>
        <w:t>Vorgängers viele Zänkereien, weil sie das, was zur Zeit ihres Mannes der</w:t>
        <w:br/>
        <w:t>Kirche geschenkt worden war, unter dem Vorwande, es sei seine</w:t>
        <w:br/>
        <w:t>rechtmäßige Amtserwerbung (</w:t>
      </w:r>
      <w:r>
        <w:rPr>
          <w:rFonts w:cs="Liberation Mono;Courier New" w:ascii="Liberation Mono;Courier New" w:hAnsi="Liberation Mono;Courier New"/>
          <w:sz w:val="20"/>
          <w:szCs w:val="20"/>
        </w:rPr>
        <w:t>militia haec fuit viri mei</w:t>
      </w:r>
      <w:r>
        <w:rPr>
          <w:rFonts w:cs="Liberation Sans;Arial" w:ascii="Liberation Sans;Arial" w:hAnsi="Liberation Sans;Arial"/>
          <w:sz w:val="20"/>
          <w:szCs w:val="20"/>
        </w:rPr>
        <w:t>) als ihr</w:t>
        <w:br/>
        <w:t>Eigenthum in Anspruch nahm. Sie wurde gezwungen Alles herauszugeben.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l. cit. l. VI. c. 9.</w:t>
      </w:r>
      <w:r>
        <w:rPr>
          <w:rFonts w:cs="Liberation Sans;Arial" w:ascii="Liberation Sans;Arial" w:hAnsi="Liberation Sans;Arial"/>
          <w:sz w:val="20"/>
          <w:szCs w:val="20"/>
        </w:rPr>
        <w:t xml:space="preserve"> Schröckh (Th. 16. S. 394.) ist nach dieser</w:t>
        <w:br/>
        <w:t>Darstellung zu berichtigen, indem er statt Mans Paris nennt. – Auf dieser</w:t>
        <w:br/>
        <w:t xml:space="preserve">Synode zu Maçon war aber auch ein Bischof, welcher läugnete, </w:t>
      </w:r>
      <w:r>
        <w:rPr>
          <w:rFonts w:cs="Liberation Sans;Arial" w:ascii="Liberation Sans;Arial" w:hAnsi="Liberation Sans;Arial"/>
          <w:i/>
          <w:iCs/>
          <w:sz w:val="20"/>
          <w:szCs w:val="20"/>
        </w:rPr>
        <w:t>daß die</w:t>
        <w:br/>
        <w:t>Weiber Menschen genannt werden könnten</w:t>
      </w:r>
      <w:r>
        <w:rPr>
          <w:rFonts w:cs="Liberation Sans;Arial" w:ascii="Liberation Sans;Arial" w:hAnsi="Liberation Sans;Arial"/>
          <w:sz w:val="20"/>
          <w:szCs w:val="20"/>
        </w:rPr>
        <w:t>. Auf die Vorstellung der</w:t>
        <w:br/>
        <w:t xml:space="preserve">übrigen Bischöfe, daß es 1 Mos. 5, 2. heiße: </w:t>
      </w:r>
      <w:r>
        <w:rPr>
          <w:rFonts w:cs="Liberation Sans;Arial" w:ascii="Liberation Sans;Arial" w:hAnsi="Liberation Sans;Arial"/>
          <w:i/>
          <w:iCs/>
          <w:sz w:val="20"/>
          <w:szCs w:val="20"/>
        </w:rPr>
        <w:t>Gott schuf sie Mann und</w:t>
        <w:br/>
        <w:t>Weib, und daß Christus der Menschensohn genannt werde, weil er von</w:t>
        <w:br/>
        <w:t>einer Jungfrau d. h. einem Weibe herstamme</w:t>
      </w:r>
      <w:r>
        <w:rPr>
          <w:rFonts w:cs="Liberation Sans;Arial" w:ascii="Liberation Sans;Arial" w:hAnsi="Liberation Sans;Arial"/>
          <w:sz w:val="20"/>
          <w:szCs w:val="20"/>
        </w:rPr>
        <w:t xml:space="preserve"> u. s. w., nahm er seine</w:t>
        <w:br/>
        <w:t xml:space="preserve">Behauptung zurück. </w:t>
      </w:r>
      <w:r>
        <w:rPr>
          <w:rFonts w:cs="Liberation Mono;Courier New" w:ascii="Liberation Mono;Courier New" w:hAnsi="Liberation Mono;Courier New"/>
          <w:sz w:val="20"/>
          <w:szCs w:val="20"/>
        </w:rPr>
        <w:t>Gregor. Turon. I. VIII. c. 20. p. 322.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s Anm.: 3. Konzil zu Toledo (im Mai 589)</w:t>
        <w:br/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IX. p. 994.</w:t>
      </w:r>
      <w:r>
        <w:rPr>
          <w:rFonts w:cs="Liberation Sans;Arial" w:ascii="Liberation Sans;Arial" w:hAnsi="Liberation Sans;Arial"/>
          <w:sz w:val="20"/>
          <w:szCs w:val="20"/>
        </w:rPr>
        <w:t xml:space="preserve"> (Nippold: Hefele III, 48 ff.)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2</w:t>
      </w:r>
      <w:r>
        <w:rPr>
          <w:rFonts w:cs="Liberation Sans;Arial" w:ascii="Liberation Sans;Arial" w:hAnsi="Liberation Sans;Arial"/>
          <w:sz w:val="20"/>
          <w:szCs w:val="20"/>
        </w:rPr>
        <w:t>) ‘605’ im Original. Korrigiert von Nippold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5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der theils durch seine Frömmigkeit, theils durch die Klugheit</w:t>
        <w:br/>
        <w:t>und Thätigkeit, wodurch er das gesunkene Ansehen des</w:t>
        <w:br/>
        <w:t>römischen Stuhls herzustellen bemüht war, sich den Beinamen</w:t>
        <w:br/>
        <w:t>des Großen verdient hat, auf dem sein in mönchischen</w:t>
        <w:br/>
        <w:t>Vorurtheilen und Aberglauben befangener Geist keinen Anspruch</w:t>
        <w:br/>
        <w:t>hätte begründen können. Roms Orthodoxie war nämlich, seit</w:t>
        <w:br/>
        <w:t>es die drei Kapitel verworfen hatte im ganzen Abendlande</w:t>
        <w:br/>
        <w:t xml:space="preserve">verdächtig geworden, und selbst die Bischöfe der Diöcese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</w:t>
        <w:br/>
        <w:t>Italien hatten mit dem für ketzerisch gehaltenen Rom die</w:t>
        <w:br/>
        <w:t>Kirchengemeinschaft aufgehoben. Gregors eifrigstes Bestreben</w:t>
        <w:br/>
        <w:t>gieng nun dahin, Roms gesunkenen Glanz wieder herzustellen,</w:t>
        <w:br/>
        <w:t>und zu diesem Ende keine Gelegenheit unbenutzt, kein Mittel</w:t>
        <w:br/>
        <w:t>unversucht zu lassen; er war streng gegen Untergebene, $)</w:t>
        <w:br/>
        <w:t>würdevoll gegen die, welche sich zuvorkommend an ihn</w:t>
        <w:br/>
        <w:t>wandten, schmeichlerisch und nachgiebig gegen diejenigen,</w:t>
        <w:br/>
        <w:t>welche er für seine Zwecke gewinnen wollte. Die Metropoliten,</w:t>
        <w:br/>
        <w:t>und auch wohl die Bischöfe, die ihm gegen jene dienen mußten,</w:t>
        <w:br/>
        <w:t>beschenkte er mit Pallien, und die Laien mit Reliquien *). So</w:t>
        <w:br/>
        <w:t xml:space="preserve">schickte er Königen Crucifixe, in denen sich Stückchen </w:t>
      </w:r>
      <w:r>
        <w:rPr>
          <w:rFonts w:cs="Liberation Sans;Arial" w:ascii="Liberation Sans;Arial" w:hAnsi="Liberation Sans;Arial"/>
          <w:sz w:val="12"/>
          <w:szCs w:val="12"/>
        </w:rPr>
        <w:t>&lt;216&gt;</w:t>
      </w:r>
      <w:r>
        <w:rPr>
          <w:rFonts w:cs="Liberation Sans;Arial" w:ascii="Liberation Sans;Arial" w:hAnsi="Liberation Sans;Arial"/>
        </w:rPr>
        <w:t>Holz</w:t>
        <w:br/>
        <w:t>vom Kreuze Jesu und Haare Johannis des Täufers befanden **);</w:t>
        <w:br/>
        <w:t>Ministern sandte er Schlüssel zum Anhängen gegen</w:t>
        <w:br/>
        <w:t>Zauberei, zu denen ein Stück von den Ketten des heiligen</w:t>
        <w:br/>
        <w:t>Petrus genommen wurde ***); Damen beschenkte er mi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ab/>
      </w:r>
      <w:r>
        <w:rPr>
          <w:rFonts w:eastAsia="Liberation Sans;Arial" w:cs="Liberation Sans;Arial" w:ascii="Liberation Sans;Arial" w:hAnsi="Liberation Sans;Arial"/>
          <w:sz w:val="16"/>
          <w:szCs w:val="16"/>
        </w:rPr>
        <w:t>#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>) ‘Diöces’ im Original. Korrigiert von Nippold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*) Mit Reliquien wurden schon damals Betrügereien verübt. In Gallien</w:t>
        <w:br/>
        <w:t>trug ein Betrüger einen ganzen Sack voll Reliquien herum. Als sie</w:t>
        <w:br/>
        <w:t>untersucht wurden, fand man Wurzeln verschiedener Kräuter,</w:t>
        <w:br/>
        <w:t xml:space="preserve">Maulwurfszähne, Mäuseknochen, Bärenklauen. </w:t>
      </w:r>
      <w:r>
        <w:rPr>
          <w:rFonts w:cs="Liberation Mono;Courier New" w:ascii="Liberation Mono;Courier New" w:hAnsi="Liberation Mono;Courier New"/>
          <w:sz w:val="20"/>
          <w:szCs w:val="20"/>
        </w:rPr>
        <w:t>Greg. Tur. hist.</w:t>
        <w:br/>
        <w:t>Franc. IX. 6. (Bouquet. t. II. p. 336.)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L. VII. p. 2. ep. 127. (Mansi. t. X. p. 200.)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L. I. ep. 29. ad Andream Dieiria. (Mansi. t. IX.</w:t>
        <w:br/>
        <w:t>p. 1051.) ep. 30. ad Joannem Excons. (ibid.)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ab/>
      </w:r>
      <w:r>
        <w:rPr>
          <w:rFonts w:cs="Liberation Sans;Arial" w:ascii="Liberation Sans;Arial" w:hAnsi="Liberation Sans;Arial"/>
          <w:sz w:val="20"/>
          <w:szCs w:val="20"/>
        </w:rPr>
        <w:t>$) ‘Untergebene’ (ohne Komma) im Original. Korrigiert von Nippold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5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kostbaren Crucifixen, Ringen, Juwelen u. s. w. *). Für uns ist er</w:t>
        <w:br/>
        <w:t>wichtig durch seine eifrigen Bemühungen für die Beförderung</w:t>
        <w:br/>
        <w:t>des Cölibats, von denen seine Briefe häufig Zeugniß geben.</w:t>
        <w:br/>
        <w:t>In einem Briefe an den Subdiaconus Petrus in Sicilien, schreibt</w:t>
        <w:br/>
        <w:t>er, die gefallenen Priester, Diaconen, Mönche und Kleriker</w:t>
        <w:br/>
        <w:t>sollten, um Buße zu thun, in Klöster eingesperrt werden.</w:t>
        <w:br/>
        <w:t>Vor drei Jahren sei den Subdiaconen aller Kirchen Siciliens</w:t>
        <w:br/>
        <w:t>geboten worden, sich, wie dieß in der römischen Kirche Sitte</w:t>
        <w:br/>
        <w:t>sei, ihrer Weiber zu enthalten. Er halte es aber für hart und</w:t>
        <w:br/>
        <w:t>unbefugt, daß der, welcher die Enthaltsamkeit nicht besitzt,</w:t>
        <w:br/>
        <w:t>noch vorher Keuschheit versprochen hat, von seiner Frau sich</w:t>
        <w:br/>
        <w:t>zu trennen genöthiget werde, und dadurch noch tiefer falle.</w:t>
        <w:br/>
        <w:t>Er finde es deßhalb für gut, daß von nun an allen Bischöfen</w:t>
        <w:br/>
        <w:t>angedeutet werde, keinen zum Subdiacon zu machen, der</w:t>
        <w:br/>
        <w:t>nicht vorher Keuschheit gelobt habe. Diejenigen, welche</w:t>
        <w:br/>
        <w:t>nach dem vor drei Jahren ergangenen Verbote mit ihren</w:t>
        <w:br/>
        <w:t>Frauen enthaltsam gelebt haben, seien belobens- und</w:t>
        <w:br/>
        <w:t>belohnenswerth, und sollten ermahnt werden im Guten zu</w:t>
        <w:br/>
        <w:t>beharren. Diejenigen aber, welche sich ihrer Weiber nicht</w:t>
        <w:br/>
        <w:t>enthalten hätten, sollten nicht weiter befördert werden **). In</w:t>
        <w:br/>
        <w:t>einem Brief an den Bischof Bonifacius von Rhegium, giebt</w:t>
        <w:br/>
        <w:t>er dieselbe Verordnung für dessen Diöces ***). In einem</w:t>
        <w:br/>
        <w:t>Briefe an den Notarius Pantaleon befiehlt er, daß der Enkel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L. XII. ep. 7. (Mansi. t. X. p. 388.)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L. I. ep. 42. (Mansi. t. IX. p. 1063. 1064.)</w:t>
      </w:r>
      <w:r>
        <w:rPr>
          <w:rFonts w:cs="Liberation Sans;Arial" w:ascii="Liberation Sans;Arial" w:hAnsi="Liberation Sans;Arial"/>
          <w:sz w:val="20"/>
          <w:szCs w:val="20"/>
        </w:rPr>
        <w:t xml:space="preserve"> Vgl.</w:t>
        <w:br/>
        <w:t>c</w:t>
      </w:r>
      <w:r>
        <w:rPr>
          <w:rFonts w:cs="Liberation Mono;Courier New" w:ascii="Liberation Mono;Courier New" w:hAnsi="Liberation Mono;Courier New"/>
          <w:sz w:val="20"/>
          <w:szCs w:val="20"/>
        </w:rPr>
        <w:t>. I. Dist. XXVIII. c. 1. Dist. XXXI.</w:t>
      </w:r>
      <w:r>
        <w:rPr>
          <w:rFonts w:cs="Liberation Sans;Arial" w:ascii="Liberation Sans;Arial" w:hAnsi="Liberation Sans;Arial"/>
          <w:sz w:val="20"/>
          <w:szCs w:val="20"/>
        </w:rPr>
        <w:t xml:space="preserve"> Das offene</w:t>
        <w:br/>
        <w:t xml:space="preserve">Geständniß Gratians an letzterer Stelle ist beachtenswerth. Die </w:t>
      </w:r>
      <w:r>
        <w:rPr>
          <w:rFonts w:cs="Liberation Mono;Courier New" w:ascii="Liberation Mono;Courier New" w:hAnsi="Liberation Mono;Courier New"/>
          <w:sz w:val="20"/>
          <w:szCs w:val="20"/>
        </w:rPr>
        <w:t>Corr.</w:t>
        <w:br/>
        <w:t>rom.</w:t>
      </w:r>
      <w:r>
        <w:rPr>
          <w:rFonts w:cs="Liberation Sans;Arial" w:ascii="Liberation Sans;Arial" w:hAnsi="Liberation Sans;Arial"/>
          <w:sz w:val="20"/>
          <w:szCs w:val="20"/>
        </w:rPr>
        <w:t xml:space="preserve"> suchten es unschädlich zu machen.</w:t>
        <w:br/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L. III. ep. 5. (Mansi. t. IX. p. 1159.) </w:t>
      </w:r>
      <w:r>
        <w:rPr>
          <w:rFonts w:cs="Liberation Sans;Arial" w:ascii="Liberation Sans;Arial" w:hAnsi="Liberation Sans;Arial"/>
          <w:sz w:val="20"/>
          <w:szCs w:val="20"/>
        </w:rPr>
        <w:t>Vgl.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c. 9.</w:t>
        <w:br/>
        <w:t xml:space="preserve">Dist. XXXII.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: ‘</w:t>
      </w:r>
      <w:r>
        <w:rPr>
          <w:rFonts w:cs="Liberation Mono;Courier New" w:ascii="Liberation Mono;Courier New" w:hAnsi="Liberation Mono;Courier New"/>
          <w:sz w:val="20"/>
          <w:szCs w:val="20"/>
        </w:rPr>
        <w:t>Dist. XXXI</w:t>
      </w:r>
      <w:r>
        <w:rPr>
          <w:rFonts w:cs="Liberation Sans;Arial" w:ascii="Liberation Sans;Arial" w:hAnsi="Liberation Sans;Arial"/>
          <w:sz w:val="20"/>
          <w:szCs w:val="20"/>
        </w:rPr>
        <w:t>’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5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eines Bischofs, der Schwängerer einer Tochter des Diaconus</w:t>
        <w:br/>
        <w:t>Evangelus, entweder Diese heirathe, oder gezüchtigt in ein</w:t>
        <w:br/>
        <w:t>Kloster gesteckt werde *). Andreas, Bischof von Tarent, hatte</w:t>
        <w:br/>
        <w:t>eine Frauensperson bei sich und stand im Verdachte, mit ihr</w:t>
        <w:br/>
        <w:t>Umgang zu pflegen. Gregor schreibt ihm, er möge, wenn er</w:t>
        <w:br/>
        <w:t>sich durch ihren Umgang befleckt und durch die Schlauheit</w:t>
        <w:br/>
        <w:t>des alten Feindes verführt wisse, sein Amt niederlegen, finde</w:t>
        <w:br/>
        <w:t>er sich aber dieser Schuld nicht bewußt, so möge er ja im</w:t>
        <w:br/>
        <w:t>Amte bleiben **). In einem Schreiben an den Bischof Januarius</w:t>
        <w:br/>
        <w:t>von Cagliari, gebietet er, daß Nonnen, welche Hurerei oder</w:t>
        <w:br/>
        <w:t>Ehebruch treiben, nach gehöriger Züchtigung in ein</w:t>
      </w:r>
      <w:r>
        <w:rPr>
          <w:rFonts w:cs="Liberation Sans;Arial" w:ascii="Liberation Sans;Arial" w:hAnsi="Liberation Sans;Arial"/>
          <w:sz w:val="12"/>
          <w:szCs w:val="12"/>
        </w:rPr>
        <w:t>&lt;217&gt;</w:t>
      </w:r>
      <w:r>
        <w:rPr>
          <w:rFonts w:cs="Liberation Sans;Arial" w:ascii="Liberation Sans;Arial" w:hAnsi="Liberation Sans;Arial"/>
        </w:rPr>
        <w:br/>
        <w:t>anderes Jungfrauenkloster gesteckt werden, um Buße zu thun,</w:t>
        <w:br/>
        <w:t>zu beten und zu fasten und durch ihre Züchtigung andern ein</w:t>
        <w:br/>
        <w:t>abschreckendes Beispiel aufzustellen. Hat ein Geistlicher mit</w:t>
        <w:br/>
        <w:t>ihnen Unzucht getrieben; so soll er abgesetzt und in ein Kloster</w:t>
        <w:br/>
        <w:t>gesteckt werden ***). Späterhin äußert er gegen denselben</w:t>
        <w:br/>
        <w:t>Bischof, daß in Unzucht verfallene Priester nicht ferner ihr Amt</w:t>
        <w:br/>
        <w:t>verwalten, und auch keine, die in der zweiten Ehe stünden,</w:t>
        <w:br/>
        <w:t>ordinirt werden dürften †). Den Bischof Constantius von</w:t>
        <w:br/>
        <w:t>Mailand ermahnt Gregor, daß er dem Bischof Venantius von</w:t>
        <w:br/>
        <w:t xml:space="preserve">Luna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beistehe, um die verdorbenen Sitten der Geistlichkeit</w:t>
        <w:br/>
        <w:t>zu bessern ††). An den Bischof Leo von Catania, schreibt er: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L. II. ep. 40. (Mansi. t. IX. p. 1136.)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L. II. ep. 44. 45. (Mansi. t. IX. p. 1137. 1138.)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L. III. ep. 9. (Mansi. t. IX. p. 1161.)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†) </w:t>
      </w:r>
      <w:r>
        <w:rPr>
          <w:rFonts w:cs="Liberation Mono;Courier New" w:ascii="Liberation Mono;Courier New" w:hAnsi="Liberation Mono;Courier New"/>
          <w:sz w:val="20"/>
          <w:szCs w:val="20"/>
        </w:rPr>
        <w:t>L. III. ep. 26. (Mansi. t. IX. p. 1173.–1174.)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‘Tuna’ im Original. Korrigiert von Nippold.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††)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L. III. ep. 22. (Mansi. t. IX. p. 1170.) </w:t>
      </w:r>
      <w:r>
        <w:rPr>
          <w:rFonts w:cs="Liberation Sans;Arial" w:ascii="Liberation Sans;Arial" w:hAnsi="Liberation Sans;Arial"/>
          <w:sz w:val="20"/>
          <w:szCs w:val="20"/>
        </w:rPr>
        <w:t>Ueber</w:t>
        <w:br/>
        <w:t xml:space="preserve">das liederliche Leben der Geistlichen sehe man überhaupt nach </w:t>
      </w:r>
      <w:r>
        <w:rPr>
          <w:rFonts w:cs="Liberation Mono;Courier New" w:ascii="Liberation Mono;Courier New" w:hAnsi="Liberation Mono;Courier New"/>
          <w:sz w:val="20"/>
          <w:szCs w:val="20"/>
        </w:rPr>
        <w:t>l.</w:t>
        <w:br/>
        <w:t>III. ep. 9. ad Cyprian. Diac. (Mansi. t. IX. p. 1159.)</w:t>
        <w:br/>
        <w:t>ep. 15. ad Episc.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5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er habe erfahren, daß dort den Diaconen erlaubt werde,</w:t>
        <w:br/>
        <w:t>ihren Weibern beizuwohnen: das sei aber schon von seinen</w:t>
        <w:br/>
        <w:t>Vorfahren verboten, und den Verehelichten die Wahl gestattet</w:t>
        <w:br/>
        <w:t>worden, entweder sich ihrer Weiber zu enthalten, oder</w:t>
        <w:br/>
        <w:t>ihr Amt niederzulegen. Speciosus, der Subdiacon, habe</w:t>
        <w:br/>
        <w:t>deßhalb auch sein Amt niedergelegt, und sei bis an sein Ende</w:t>
        <w:br/>
        <w:t>Notarius geblieben. Hierauf entscheidet Gregorius einen</w:t>
        <w:br/>
        <w:t>Rechtsfall. Die Frau des Speciosus, Namens Honorata, hatte</w:t>
        <w:br/>
        <w:t>nach dem Tode ihres Mannes sich wieder verheirathet, und</w:t>
        <w:br/>
        <w:t>wurde deßhalb von dem Bischof Leo in ein Kloster gesteckt.</w:t>
        <w:br/>
        <w:t>Dieß mißbilligt Gregor und entscheidet, daß wenn ihr erster</w:t>
        <w:br/>
        <w:t>Mann sein geistliches Amt niedergelegt hätte, sie entlassen</w:t>
        <w:br/>
        <w:t>werden sollte und sie zu ihrem Manne zurückkehren könnte *).</w:t>
        <w:br/>
        <w:t>In einem Briefe an den Abt Valentin befiehlt Gregor, daß</w:t>
        <w:br/>
        <w:t>den Weibern verboten werde in’s Kloster zu kommen. Auch</w:t>
        <w:br/>
        <w:t>sollen die Mönche nicht Taufpathen sein, und mit den</w:t>
        <w:br/>
        <w:t>Weibern keinen unvorsichtigen Umgang haben **). Dem</w:t>
        <w:br/>
        <w:t>Bischof Venantius von Luna, ertheilte er sehr strenge Befehle</w:t>
        <w:br/>
        <w:t>über unzüchtige Priester, Diaconen, Subdiaconen, Aebte und</w:t>
        <w:br/>
        <w:t>Mönche ***). Dem Bischof Vitalianus von Siponto befiehl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Dalmatiae (ib. p. 1166.), ep. 24. (p. 1171.); l. IV.</w:t>
        <w:br/>
        <w:t>ep. 5. ad Venant. episc. Lunens. (ib. p. 1188.), l. X.</w:t>
        <w:br/>
        <w:t xml:space="preserve">ep. 34. ad Joannem episc. primae Justinianiae, </w:t>
      </w:r>
      <w:r>
        <w:rPr>
          <w:rFonts w:cs="Liberation Sans;Arial" w:ascii="Liberation Sans;Arial" w:hAnsi="Liberation Sans;Arial"/>
          <w:sz w:val="20"/>
          <w:szCs w:val="20"/>
        </w:rPr>
        <w:t>und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ep.</w:t>
        <w:br/>
        <w:t>35. ad Constantium episc. Scodritanum (t. X. p. 329.</w:t>
        <w:br/>
        <w:t>330.)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L. III. ep. 24. (Mansi. t. IX. p. 1179. 1180.)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L. III. ep. 40. (ibid. p. 1184.)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L. IV. ep. 16. (Mansi. t. IX. p. 1195.)</w:t>
      </w:r>
      <w:r>
        <w:rPr>
          <w:rFonts w:cs="Liberation Sans;Arial" w:ascii="Liberation Sans;Arial" w:hAnsi="Liberation Sans;Arial"/>
          <w:sz w:val="20"/>
          <w:szCs w:val="20"/>
        </w:rPr>
        <w:t xml:space="preserve"> Vgl. </w:t>
      </w:r>
      <w:r>
        <w:rPr>
          <w:rFonts w:cs="Liberation Mono;Courier New" w:ascii="Liberation Mono;Courier New" w:hAnsi="Liberation Mono;Courier New"/>
          <w:sz w:val="20"/>
          <w:szCs w:val="20"/>
        </w:rPr>
        <w:t>lib.</w:t>
        <w:br/>
        <w:t>IV. ep. 27. ad Cyprian. Diac. (ib. p. 1201.). ep. 45.</w:t>
        <w:br/>
        <w:t>ad Joannem Abbat. (ib. p. 1230.), l. III. ep. 23. ad</w:t>
        <w:br/>
        <w:t>Petrum Subdiaconum (ib. p. 1126.), l. I. ep. 48. ad</w:t>
        <w:br/>
        <w:t xml:space="preserve">Anthimum (ib. p. 1068.). – </w:t>
      </w:r>
      <w:r>
        <w:rPr>
          <w:rFonts w:cs="Liberation Sans;Arial" w:ascii="Liberation Sans;Arial" w:hAnsi="Liberation Sans;Arial"/>
          <w:sz w:val="20"/>
          <w:szCs w:val="20"/>
        </w:rPr>
        <w:t>In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l. VIII. ep. 5. ad</w:t>
        <w:br/>
        <w:t>Sabinum Subdiaconum (Mansi. t. X. p. 213.)</w:t>
      </w:r>
      <w:r>
        <w:rPr>
          <w:rFonts w:cs="Liberation Sans;Arial" w:ascii="Liberation Sans;Arial" w:hAnsi="Liberation Sans;Arial"/>
          <w:sz w:val="20"/>
          <w:szCs w:val="20"/>
        </w:rPr>
        <w:t xml:space="preserve"> urtheilt Gregor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6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Gregor die Tochter des Tullianus, die das Kloster verlassen</w:t>
        <w:br/>
        <w:t xml:space="preserve">hatte, einzufangen und wieder </w:t>
      </w:r>
      <w:r>
        <w:rPr>
          <w:rFonts w:cs="Liberation Sans;Arial" w:ascii="Liberation Sans;Arial" w:hAnsi="Liberation Sans;Arial"/>
          <w:sz w:val="12"/>
          <w:szCs w:val="12"/>
        </w:rPr>
        <w:t>&lt;218&gt;</w:t>
      </w:r>
      <w:r>
        <w:rPr>
          <w:rFonts w:cs="Liberation Sans;Arial" w:ascii="Liberation Sans;Arial" w:hAnsi="Liberation Sans;Arial"/>
        </w:rPr>
        <w:t>einzustecken, und die</w:t>
        <w:br/>
        <w:t>Geistlichen und Laien, die dieß zu verhindern suchen würden,</w:t>
        <w:br/>
        <w:t>zu excommuniciren *). – Dem Romanus Fantinus u. s. w. trug</w:t>
        <w:br/>
        <w:t>Gregor auf, dafür zu sorgen, daß die Bischöfe ihrer Umgegend</w:t>
        <w:br/>
        <w:t>nicht mit Weibern zusammenlebten, und nur Mütter und die</w:t>
        <w:br/>
        <w:t>von den Gesetzen zugelassenen Personen bei sich hätten.</w:t>
        <w:br/>
        <w:t>Besser thäten sie aber, wenn sie auch diese nicht bei sich</w:t>
        <w:br/>
        <w:t>hätten **). Eben so befiehlt er in einem Schreiben an Catulus,</w:t>
        <w:br/>
        <w:t>Romanus und Victor, und in einem andern an Chrysanthus,</w:t>
        <w:br/>
        <w:t>Bischof von Spoleto, dafür zu sorgen, daß die Priester im</w:t>
        <w:br/>
        <w:t xml:space="preserve">Nursinischen District die </w:t>
      </w:r>
      <w:r>
        <w:rPr>
          <w:rFonts w:cs="Liberation Mono;Courier New" w:ascii="Liberation Mono;Courier New" w:hAnsi="Liberation Mono;Courier New"/>
          <w:sz w:val="22"/>
          <w:szCs w:val="22"/>
        </w:rPr>
        <w:t>extraneas</w:t>
      </w:r>
      <w:r>
        <w:rPr>
          <w:rFonts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von sich thun ***).</w:t>
        <w:br/>
        <w:t>Dem Leo, Bischof von Catania, und dem Notar Hadrian mußte</w:t>
        <w:br/>
        <w:t>Gregor Befehle ertheilen gegen die Mönche in dem Kloster</w:t>
        <w:br/>
        <w:t>des heiligen Vitus auf dem Aetna, die sich öffentlich Weiber</w:t>
        <w:br/>
        <w:t>nahmen †). – Die Neapolitaner hatten den Diacon Johann zum</w:t>
        <w:br/>
        <w:t>Bischof gewählt. Der Wahl widersetzte sich Gregor, weil jener</w:t>
        <w:br/>
        <w:t>eine sehr kleine Tochter hatte (</w:t>
      </w:r>
      <w:r>
        <w:rPr>
          <w:rFonts w:cs="Liberation Mono;Courier New" w:ascii="Liberation Mono;Courier New" w:hAnsi="Liberation Mono;Courier New"/>
          <w:sz w:val="22"/>
          <w:szCs w:val="22"/>
        </w:rPr>
        <w:t>parvulam filiam</w:t>
      </w:r>
      <w:r>
        <w:rPr>
          <w:rFonts w:cs="Liberation Sans;Arial" w:ascii="Liberation Sans;Arial" w:hAnsi="Liberation Sans;Arial"/>
        </w:rPr>
        <w:t xml:space="preserve">, </w:t>
      </w:r>
      <w:r>
        <w:rPr>
          <w:rFonts w:cs="Liberation Mono;Courier New" w:ascii="Liberation Mono;Courier New" w:hAnsi="Liberation Mono;Courier New"/>
          <w:sz w:val="22"/>
          <w:szCs w:val="22"/>
        </w:rPr>
        <w:t>filiolam</w:t>
      </w:r>
      <w:r>
        <w:rPr>
          <w:rFonts w:cs="Liberation Sans;Arial" w:ascii="Liberation Sans;Arial" w:hAnsi="Liberation Sans;Arial"/>
        </w:rPr>
        <w:t>, –</w:t>
      </w:r>
      <w:r>
        <w:rPr>
          <w:rFonts w:cs="Liberation Mono;Courier New" w:ascii="Liberation Mono;Courier New" w:hAnsi="Liberation Mono;Courier New"/>
        </w:rPr>
        <w:br/>
      </w:r>
      <w:r>
        <w:rPr>
          <w:rFonts w:cs="Liberation Sans;Arial" w:ascii="Liberation Sans;Arial" w:hAnsi="Liberation Sans;Arial"/>
        </w:rPr>
        <w:t>die er also erst vor kurzem als Diacon gezeugt haben mußte)</w:t>
        <w:br/>
        <w:t>und somit keinen Beweis von seiner Enthaltsamkeit gegeben</w:t>
        <w:br/>
        <w:t>habe. Er befahl deßhalb einen andern zu wählen; doch,</w:t>
        <w:br/>
        <w:t>weil er glauben konnte, daß die Neapolitaner auf ihrer</w:t>
        <w:br/>
        <w:t>Wahl bestehen würden, so befahl er dieß nicht geradezu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über einen Priester, der Sodomiterei trieb und auch ein </w:t>
      </w:r>
      <w:r>
        <w:rPr>
          <w:rFonts w:cs="Liberation Mono;Courier New" w:ascii="Liberation Mono;Courier New" w:hAnsi="Liberation Mono;Courier New"/>
          <w:sz w:val="20"/>
          <w:szCs w:val="20"/>
        </w:rPr>
        <w:t>idolum</w:t>
      </w:r>
      <w:r>
        <w:rPr>
          <w:rFonts w:cs="Liberation Sans;Arial" w:ascii="Liberation Sans;Arial" w:hAnsi="Liberation Sans;Arial"/>
          <w:sz w:val="20"/>
          <w:szCs w:val="20"/>
        </w:rPr>
        <w:t xml:space="preserve"> in seinem</w:t>
        <w:br/>
        <w:t>Hause hatte und anbetete.</w:t>
        <w:br/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L. VII. ep. 9. (Mansi. t. X. p. 91. 92.)</w:t>
      </w:r>
      <w:r>
        <w:rPr>
          <w:rFonts w:cs="Liberation Sans;Arial" w:ascii="Liberation Sans;Arial" w:hAnsi="Liberation Sans;Arial"/>
          <w:sz w:val="20"/>
          <w:szCs w:val="20"/>
        </w:rPr>
        <w:t xml:space="preserve"> Einen</w:t>
        <w:br/>
        <w:t>ähnlichen Fall s.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l. VIII. ep. 9. ad Marinianum. (Mansi.</w:t>
        <w:br/>
        <w:t>t. X. p. 215.)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L. VII. ep. 39. (Mansi. t. X. p. 133.)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‘</w:t>
      </w:r>
      <w:r>
        <w:rPr>
          <w:rFonts w:cs="Liberation Mono;Courier New" w:ascii="Liberation Mono;Courier New" w:hAnsi="Liberation Mono;Courier New"/>
          <w:sz w:val="20"/>
          <w:szCs w:val="20"/>
        </w:rPr>
        <w:t>extraneae</w:t>
      </w:r>
      <w:r>
        <w:rPr>
          <w:rFonts w:cs="Liberation Sans;Arial" w:ascii="Liberation Sans;Arial" w:hAnsi="Liberation Sans;Arial"/>
          <w:sz w:val="20"/>
          <w:szCs w:val="20"/>
        </w:rPr>
        <w:t>’ im Original. Korrigiert von Nippold.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L. XI. ep. 42. 43. (Mansi. t. X. p. 366.)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†) </w:t>
      </w:r>
      <w:r>
        <w:rPr>
          <w:rFonts w:cs="Liberation Mono;Courier New" w:ascii="Liberation Mono;Courier New" w:hAnsi="Liberation Mono;Courier New"/>
          <w:sz w:val="20"/>
          <w:szCs w:val="20"/>
        </w:rPr>
        <w:t>L. VIII. ep. 21. 22. (Mansi. t. X. p. 220. 221.)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61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sondern gebot klüglich dem Diacon, nach Rom zu kommen,</w:t>
        <w:br/>
        <w:t>wo er ihn prüfen wollte *).</w:t>
        <w:br/>
        <w:tab/>
        <w:t>Auch in Gallien suchte Gregor Verbindungen anzuknüpfen.</w:t>
        <w:br/>
        <w:t>Dieß gelang ihm hier um so eher, da die Königin Brunehilde für</w:t>
        <w:br/>
        <w:t>ihn eingenommen war. An diese schrieb er nun auch, er habe</w:t>
        <w:br/>
        <w:t>vernommen, was er gar nicht ohne große Betrübniß seines</w:t>
        <w:br/>
        <w:t>Herzens melden könne, daß dort einige Priester so unkeusch</w:t>
        <w:br/>
        <w:t>und nichtswürdig lebten, daß es ihm eine Schmach sei, so etwas</w:t>
        <w:br/>
        <w:t>zu hören und ganz kläglich, es zu erzählen. Und da diejenigen,</w:t>
        <w:br/>
        <w:t>deren Pflicht es wäre, diesem Unwesen nicht Einhalt</w:t>
        <w:br/>
        <w:t>thäten, so ersuche er die Königin, sie möge ihm schreiben,</w:t>
        <w:br/>
        <w:t>ob sie verlange, daß er mit ihrer Einwilligung jemanden</w:t>
        <w:br/>
        <w:t>hinschicke, welcher mit andern Priestern darüber berathe</w:t>
        <w:br/>
        <w:t>und Verbesserungen treffe. Ganz beweglich fodert Gregor</w:t>
        <w:br/>
        <w:t>schließlich die Königin auf, für ihre Seele, für ihre Enkel, für ihr</w:t>
        <w:br/>
        <w:t>Reich zu sorgen und Gott ein angenehmes Opfer zu bringen,</w:t>
        <w:br/>
        <w:t>durch Abstellung jener Verbrechen **). Eben so vorsichtig</w:t>
        <w:br/>
        <w:t xml:space="preserve">benahm er sich gegen Vigilius von Arles, den er </w:t>
      </w:r>
      <w:r>
        <w:rPr>
          <w:rFonts w:cs="Liberation Sans;Arial" w:ascii="Liberation Sans;Arial" w:hAnsi="Liberation Sans;Arial"/>
          <w:sz w:val="12"/>
          <w:szCs w:val="12"/>
        </w:rPr>
        <w:t>&lt;219&gt;</w:t>
      </w:r>
      <w:r>
        <w:rPr>
          <w:rFonts w:cs="Liberation Sans;Arial" w:ascii="Liberation Sans;Arial" w:hAnsi="Liberation Sans;Arial"/>
        </w:rPr>
        <w:t>zum Vicar</w:t>
        <w:br/>
        <w:t>gemacht hatte. Er ertheilte ihm bloß brüderliche Rathschläge ***).</w:t>
        <w:br/>
        <w:t>Als Brunehilde sich nun an Gregor anschloß, auch einen</w:t>
        <w:br/>
        <w:t>Legaten foderte, so kann der Papst in einem andern Schreiben</w:t>
        <w:br/>
        <w:t>sie nicht genug rühmen, und wünscht schließlich, daß Gott</w:t>
        <w:br/>
        <w:t>Ihre Excellenz in seiner Furcht bewahre und auf Fürsprache</w:t>
        <w:br/>
        <w:t>des Apostelfürsten, dem sie ihre königlichen Enkel empfehle,</w:t>
        <w:br/>
        <w:t>ihre Wünsche erfülle. In demselben Schreiben verordnet</w:t>
        <w:br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L. VIII. ep. 40. (Mansi. t. X. p. 234. 235.)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Lib. IX. ep. 67. (Mansi. t. X. p. 303.)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L. I. ep. 45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6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Gregor, daß kein Bigamus ordinirt werden solle *). Gregor</w:t>
        <w:br/>
        <w:t>trug nun kein Bedenken weiter, ein übrigens sehr höfliches</w:t>
        <w:br/>
        <w:t>Schreiben an Syagrius von Autun, Aetherius von Lyon,</w:t>
        <w:br/>
        <w:t>Vigilius von Arles und Desiderius von Vienne, zu erlassen,</w:t>
        <w:br/>
        <w:t>in welchem diesen Bischöfen unter anderen kirchlichen</w:t>
        <w:br/>
        <w:t>Vorschriften auch gesagt wird: man möge verbieten, daß die</w:t>
        <w:br/>
        <w:t>Geistlichen mit Weibern zusammenleben, und man möge daher</w:t>
        <w:br/>
        <w:t>gemeinschaftlich verordnen, daß nur die von den Canonen</w:t>
        <w:br/>
        <w:t>gestatteten Weiber bei den Geistlichen wohnen dürften, damit</w:t>
        <w:br/>
        <w:t>nicht der alte Feind des Menschengeschlechts seinen Spott</w:t>
        <w:br/>
        <w:t>treiben könne. Dieses Verbot würde eine Zeitlang bitter, aber</w:t>
        <w:br/>
        <w:t>dann wegen des der Seele zu Theil werdenden Nutzens süß</w:t>
        <w:br/>
        <w:t>schmecken **).</w:t>
        <w:br/>
        <w:tab/>
        <w:t>Die Concilienschlüsse, welche wir aus der Zeit Gregors</w:t>
        <w:br/>
        <w:t>zu erwähnen haben, gehören alle Spanien an. Im Jahre 590</w:t>
        <w:br/>
        <w:t>wurde auf einer Synode zu Sevilla (c. 3.) zur Sprache gebracht,</w:t>
        <w:br/>
        <w:t>daß mehrere Bischöfe das Decret des letzten Conciliums von</w:t>
        <w:br/>
        <w:t>Toledo wegen des Umganges der Geistlichen mit Weibern</w:t>
        <w:br/>
        <w:t>nicht vollzogen hätten, und dann auf’s neue verordnet, daß</w:t>
        <w:br/>
        <w:t xml:space="preserve">Priester, Diaconen und Kleriker mit </w:t>
      </w:r>
      <w:r>
        <w:rPr>
          <w:rFonts w:cs="Liberation Mono;Courier New" w:ascii="Liberation Mono;Courier New" w:hAnsi="Liberation Mono;Courier New"/>
          <w:sz w:val="22"/>
          <w:szCs w:val="22"/>
        </w:rPr>
        <w:t>extraneis</w:t>
      </w:r>
      <w:r>
        <w:rPr>
          <w:rFonts w:cs="Liberation Sans;Arial" w:ascii="Liberation Sans;Arial" w:hAnsi="Liberation Sans;Arial"/>
        </w:rPr>
        <w:t xml:space="preserve"> und Mägden</w:t>
        <w:br/>
        <w:t>keinen Umgang pflegen sollten, und wenn sie dieselben auf</w:t>
        <w:br/>
        <w:t>an sie ergangene Ermahnung des Bischofs nicht von sich</w:t>
        <w:br/>
        <w:t>entfernten, so sollten die Richter das Recht haben, diese</w:t>
        <w:br/>
        <w:t>Weiber mit Erlaubniß des Bischofs zu ihrem Vortheil in Besitz</w:t>
        <w:br/>
        <w:t>zu nehmen; doch müßten sie dem Bischof eidlich versprechen,</w:t>
        <w:br/>
        <w:t>dieselben den Geistlichen nie wieder zurückzugeben. Diejenigen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L. XI. ep. 8. (Mansi. t. X. p. 346.)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L. VII. ep. 3. (Mansi. t. X. p. 180.–184.)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63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welche gegen diesen Eid handelten, sollten excommunicirt, die</w:t>
        <w:br/>
        <w:t>Weiber aber den Klerikern entrissen und in die Nonnenklöster</w:t>
        <w:br/>
        <w:t>als Mägde gesteckt werden *). – Das Concil zu Toledo (597)</w:t>
        <w:br/>
        <w:t>befahl (c. 1.) den Priestern und Diaconen die Keuschheit unter</w:t>
        <w:br/>
        <w:t>Androhung der Entfernung vom Amte **). Das Concil zu Osca</w:t>
        <w:br/>
        <w:t>in Spanien (598) schärft ebenfalls den Priestern, Diaconen,</w:t>
        <w:br/>
        <w:t>Subdiaconen und Klerikern Keuschheit ein, und befiehlt</w:t>
        <w:br/>
        <w:t>genaue Untersuchungen über die Unzuchtsverbrechen der</w:t>
        <w:br/>
        <w:t>Geistlichen anzustellen ***). Ein Concil zu Barcelona (599)</w:t>
        <w:br/>
        <w:t>verfügt (c. 4.), daß Jungfrauen, welche Nonnenkleidung</w:t>
        <w:br/>
        <w:t xml:space="preserve">angezogen und Keuschheit gelobt, </w:t>
      </w:r>
      <w:r>
        <w:rPr>
          <w:rFonts w:cs="Liberation Sans;Arial" w:ascii="Liberation Sans;Arial" w:hAnsi="Liberation Sans;Arial"/>
          <w:sz w:val="12"/>
          <w:szCs w:val="12"/>
        </w:rPr>
        <w:t>&lt;220&gt;</w:t>
      </w:r>
      <w:r>
        <w:rPr>
          <w:rFonts w:cs="Liberation Sans;Arial" w:ascii="Liberation Sans;Arial" w:hAnsi="Liberation Sans;Arial"/>
        </w:rPr>
        <w:t>aber dann geheirathet</w:t>
        <w:br/>
        <w:t>haben, so excommunicirt seien, daß Niemand auch nur mit</w:t>
        <w:br/>
        <w:t>ihnen reden darf †).</w:t>
        <w:br/>
        <w:tab/>
        <w:t>Schon in die Zeit nach Gregor d. Gr. fällt ein Concilium zu</w:t>
        <w:br/>
        <w:t>Paris (615). Dieses enthält außer einer dem c. 4. des eben</w:t>
        <w:br/>
        <w:t>erwähnten Conciliums zu Barcelona ähnlichen Verordnung</w:t>
        <w:br/>
        <w:t>(c. 13.) eine die Mönche und Nonnen, welche ihre Klöster</w:t>
        <w:br/>
        <w:t>verlassen würden, betreffende Vorschrift (c. 12.) ††). Ein</w:t>
        <w:br/>
        <w:t>anderes Concilium, welches bald nach dem eben genannten</w:t>
        <w:br/>
        <w:t>gehalten wurde und dessen Canonen bestätigte, von dem</w:t>
        <w:br/>
        <w:t>aber weder der Ort noch die Zeit der Abhaltung bekannt</w:t>
        <w:br/>
        <w:t>ist, verordnete (c. 8.): Kein Bischof, Priester, Diacon oder</w:t>
        <w:br/>
        <w:t>Kleriker soll außer der Mutter, Schwester und Base ein Weib</w:t>
        <w:br/>
        <w:t>im Hause bei sich haben. Wer dagegen handelt, soll nach dem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. p. 451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Ibid. p. 477.</w:t>
      </w:r>
      <w:r>
        <w:rPr>
          <w:rFonts w:cs="Liberation Sans;Arial" w:ascii="Liberation Sans;Arial" w:hAnsi="Liberation Sans;Arial"/>
          <w:sz w:val="20"/>
          <w:szCs w:val="20"/>
        </w:rPr>
        <w:t xml:space="preserve"> (Nippold: Hefele III, 59.)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Ibid. 481. 482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†) </w:t>
      </w:r>
      <w:r>
        <w:rPr>
          <w:rFonts w:cs="Liberation Mono;Courier New" w:ascii="Liberation Mono;Courier New" w:hAnsi="Liberation Mono;Courier New"/>
          <w:sz w:val="20"/>
          <w:szCs w:val="20"/>
        </w:rPr>
        <w:t>Ibid. p. 483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††) </w:t>
      </w:r>
      <w:r>
        <w:rPr>
          <w:rFonts w:cs="Liberation Mono;Courier New" w:ascii="Liberation Mono;Courier New" w:hAnsi="Liberation Mono;Courier New"/>
          <w:sz w:val="20"/>
          <w:szCs w:val="20"/>
        </w:rPr>
        <w:t>Ibid. p. 542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6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Gutdünken des Bischofs gestraft, das Weib aber als eine</w:t>
        <w:br/>
        <w:t>Ehebrecherin verurtheilt werden. Ferner (c. 12.) verordnet die</w:t>
        <w:br/>
        <w:t>Synode: Kein Priester und Diacon unterstehe sich, sich zu</w:t>
        <w:br/>
        <w:t>verehelichen, sonst soll ihn Excommunication treffen *). Es</w:t>
        <w:br/>
        <w:t>mag dieß also doch wieder von manchen versucht worden sein.</w:t>
        <w:br/>
        <w:t>Das Concil zu Sevilla (619) verbot auf’s neue (c. 4.) diejenigen,</w:t>
        <w:br/>
        <w:t>welche die zweite Frau hätten, zu ordiniren **). Die in den</w:t>
        <w:br/>
        <w:t>Jahren 625–630 von dem Bischof zu Rheims herausgegebenen</w:t>
        <w:br/>
        <w:t>Synodalstatuten enthalten ***) (c. 17.) die Bestimmung: daß</w:t>
        <w:br/>
        <w:t>die Kleriker nicht mit Weibern reden, noch Weiber in ihren</w:t>
        <w:br/>
        <w:t>Häusern haben, sondern gemeinschaftlich leben sollen †).</w:t>
        <w:br/>
        <w:t>– Auch aus einem Concil zu Rheims führt Burchard $) einen</w:t>
        <w:br/>
        <w:t>Canon an, zufolge dessen Mägde und Freigelassene von</w:t>
        <w:br/>
        <w:t>der Wohnung der Geistlichen entfernt werden sollten ††) –</w:t>
        <w:br/>
        <w:t xml:space="preserve">Im Jahre 633 gaben 62 Bischöfe in der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Synode zu Toledo</w:t>
        <w:br/>
        <w:t>folgende Gesetze. c. 21. „Die Geistlichen sollen nicht</w:t>
        <w:br/>
        <w:t>„Unzucht treiben.“ c. 22. „Da die Geistlichen durch ihr Leben</w:t>
        <w:br/>
        <w:t>„nicht wenig Scandal gegeben haben, so sollen, damit den</w:t>
        <w:br/>
        <w:t>„Laien aller böser Argwohn benommen werde, die Bischöfe</w:t>
        <w:br/>
        <w:t>„bei sich in ihren Zimmern Zeugen ihres Lebenswandels</w:t>
        <w:br/>
        <w:t>„haben.“ c. 23. „Eben solche Zeugen sollen die Priester</w:t>
        <w:br/>
        <w:t>„und Diaconen, welche Alters oder Krankheits halber</w:t>
        <w:br/>
        <w:t>„beim Bischof nicht sein können, in ihren Zellen haben.“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. p. 547. 548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Ibid. p. 558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***) Mit Recht muthmaßet Mansi, daß sie einer spätern Zeit</w:t>
        <w:br/>
        <w:t>angehören.</w:t>
        <w:br/>
        <w:tab/>
        <w:t xml:space="preserve">†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. p. 591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††) </w:t>
      </w:r>
      <w:r>
        <w:rPr>
          <w:rFonts w:cs="Liberation Mono;Courier New" w:ascii="Liberation Mono;Courier New" w:hAnsi="Liberation Mono;Courier New"/>
          <w:sz w:val="20"/>
          <w:szCs w:val="20"/>
        </w:rPr>
        <w:t>Ibid. p. 600.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s Anm.: 4. Synode zu Toledo.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>$) ‘Burhard’ im Original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6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 xml:space="preserve">c. 42. „Bei den Klerikern sollen keine </w:t>
      </w:r>
      <w:r>
        <w:rPr>
          <w:rFonts w:cs="Liberation Mono;Courier New" w:ascii="Liberation Mono;Courier New" w:hAnsi="Liberation Mono;Courier New"/>
          <w:sz w:val="22"/>
          <w:szCs w:val="22"/>
        </w:rPr>
        <w:t>extraneae</w:t>
      </w:r>
      <w:r>
        <w:rPr>
          <w:rFonts w:cs="Liberation Sans;Arial" w:ascii="Liberation Sans;Arial" w:hAnsi="Liberation Sans;Arial"/>
        </w:rPr>
        <w:t xml:space="preserve"> wohnen,</w:t>
        <w:br/>
        <w:t>„nur Müttern, Schwestern, Töchtern, Basen ist es gestattet.“</w:t>
        <w:br/>
        <w:t>c. 43. „Einige Kleriker, die in keiner rechtmäßigen Ehe sich</w:t>
        <w:br/>
        <w:t>„befinden, gehen verbotene Verbindungen ein mit</w:t>
        <w:br/>
        <w:t>„</w:t>
      </w:r>
      <w:r>
        <w:rPr>
          <w:rFonts w:cs="Liberation Mono;Courier New" w:ascii="Liberation Mono;Courier New" w:hAnsi="Liberation Mono;Courier New"/>
          <w:sz w:val="22"/>
          <w:szCs w:val="22"/>
        </w:rPr>
        <w:t>extraneis</w:t>
      </w:r>
      <w:r>
        <w:rPr>
          <w:rFonts w:cs="Liberation Sans;Arial" w:ascii="Liberation Sans;Arial" w:hAnsi="Liberation Sans;Arial"/>
        </w:rPr>
        <w:t xml:space="preserve"> und Mägden (Sklavinnen), die auf solche Weise</w:t>
        <w:br/>
        <w:t>„mit den Klerikern verbundenen Weibspersonen sollen von den</w:t>
        <w:br/>
        <w:t>„Bischöfen ergriffen und verkauft werden; die Kleriker aber,</w:t>
        <w:br/>
        <w:t>„die sie mit ihrer Wollust angesteckt haben, sollen eine Zeit</w:t>
        <w:br/>
        <w:t>„lang Buße thun.“ c. 44. „Kleriker, welche ohne Anfrage des</w:t>
        <w:br/>
        <w:t>„Bischofs eine Wittwe, oder eine Geschiedene, oder eine</w:t>
        <w:br/>
        <w:t>„Hure geehelicht haben, sollen von ihrem eigenen Bischofe</w:t>
        <w:br/>
        <w:t xml:space="preserve">„getrennt werden *).“ – </w:t>
      </w:r>
      <w:r>
        <w:rPr>
          <w:rFonts w:cs="Liberation Sans;Arial" w:ascii="Liberation Sans;Arial" w:hAnsi="Liberation Sans;Arial"/>
          <w:sz w:val="12"/>
          <w:szCs w:val="12"/>
        </w:rPr>
        <w:t>&lt;221&gt;</w:t>
      </w:r>
      <w:r>
        <w:rPr>
          <w:rFonts w:cs="Liberation Sans;Arial" w:ascii="Liberation Sans;Arial" w:hAnsi="Liberation Sans;Arial"/>
        </w:rPr>
        <w:t>Aus den beiden letzten Canonen</w:t>
        <w:br/>
        <w:t>scheint hervorzugehen, daß den Geistlichen mit Einwilligung</w:t>
        <w:br/>
        <w:t>des Bischofs erlaubt gewesen sei, sich zu verehelichen. Doch</w:t>
        <w:br/>
        <w:t xml:space="preserve">könnte der Ausdruck </w:t>
      </w:r>
      <w:r>
        <w:rPr>
          <w:rFonts w:cs="Liberation Mono;Courier New" w:ascii="Liberation Mono;Courier New" w:hAnsi="Liberation Mono;Courier New"/>
          <w:sz w:val="22"/>
          <w:szCs w:val="22"/>
        </w:rPr>
        <w:t>clerici</w:t>
      </w:r>
      <w:r>
        <w:rPr>
          <w:rFonts w:cs="Liberation Mono;Courier New" w:ascii="Liberation Mono;Courier New" w:hAnsi="Liberation Mono;Courier New"/>
        </w:rPr>
        <w:t xml:space="preserve"> </w:t>
      </w:r>
      <w:r>
        <w:rPr>
          <w:rFonts w:cs="Liberation Sans;Arial" w:ascii="Liberation Sans;Arial" w:hAnsi="Liberation Sans;Arial"/>
        </w:rPr>
        <w:t>auch nur auf die niederen</w:t>
        <w:br/>
        <w:t>Kleriker bezogen werden. c. 52. 55. 56. beziehen sich auf</w:t>
        <w:br/>
        <w:t>Mönche, die das Kloster verlassen und Ehen geschlossen, sowie</w:t>
        <w:br/>
        <w:t>auf die Verletzungen der Keuschheitsgelübde der Wittwen **).</w:t>
        <w:br/>
        <w:t xml:space="preserve">In Bezug auf letztere hat auch das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Concil zu Toledo</w:t>
        <w:br/>
        <w:t>638 c. 6. Verordnungen ***). Papst Martin (649–654) zeigt</w:t>
        <w:br/>
        <w:t>sich, bald nachdem er den römischen Bischofstuhl bestiegen,</w:t>
        <w:br/>
        <w:t>als einen Eiferer gegen das unzüchtige Leben der Geistlichkeit.</w:t>
        <w:br/>
        <w:t>In einem Schreiben an den Bischof Amandus von Utrecht</w:t>
        <w:br/>
        <w:t>sagt er, er habe vernommen, daß Amandus aus zu große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„Separari eos a proprio episcopo oportebit.“ </w:t>
      </w:r>
      <w:r>
        <w:rPr>
          <w:rFonts w:cs="Liberation Sans;Arial" w:ascii="Liberation Sans;Arial" w:hAnsi="Liberation Sans;Arial"/>
          <w:sz w:val="20"/>
          <w:szCs w:val="20"/>
        </w:rPr>
        <w:t>Das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separare</w:t>
      </w:r>
      <w:r>
        <w:rPr>
          <w:rFonts w:cs="Liberation Sans;Arial" w:ascii="Liberation Sans;Arial" w:hAnsi="Liberation Sans;Arial"/>
          <w:sz w:val="20"/>
          <w:szCs w:val="20"/>
        </w:rPr>
        <w:t xml:space="preserve"> scheint hier Trennung der eingegangenen Ehe zu bedeuten;</w:t>
        <w:br/>
        <w:t>sonst heißt es auch excommuniciren. (Nippold: Hefele III, 75 ff.)</w:t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. p. 625 sq.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s Anm.: 6. Konzil zu Toledo.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Ibid. p. 665. (</w:t>
      </w:r>
      <w:r>
        <w:rPr>
          <w:rFonts w:cs="Liberation Sans;Arial" w:ascii="Liberation Sans;Arial" w:hAnsi="Liberation Sans;Arial"/>
          <w:sz w:val="20"/>
          <w:szCs w:val="20"/>
        </w:rPr>
        <w:t>Nippold: Hefele III, 89.)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6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Betrübniß darüber, daß die Priester, Diaconen und andere</w:t>
        <w:br/>
        <w:t>Kleriker nach ihrer Ordination sich durch Unzucht beflecken,</w:t>
        <w:br/>
        <w:t>sein Amt niederlegen und in Stille und Muße sein Leben</w:t>
        <w:br/>
        <w:t>verbringen wolle. Martin bekämpft diesen Entschluß, und</w:t>
        <w:br/>
        <w:t>ermahnt ihn, er möge standhaft ausharren (Matth. 10, 22. 24,</w:t>
        <w:br/>
        <w:t>13.; 2 Tim. 3, 12.), und bedenken, was Christus erlitten habe,</w:t>
        <w:br/>
        <w:t>um die Menschen von der Macht des Teufels zu befreien.</w:t>
        <w:br/>
        <w:t>Er möge ja nicht solche Frevler gegen die Kirchensatzungen</w:t>
        <w:br/>
        <w:t>dulden. Denn wer einmal nach seiner Ordination in Unzucht</w:t>
        <w:br/>
        <w:t>verfalle, sei abgesetzt und könne kein Priesteramt verwalten;</w:t>
        <w:br/>
        <w:t>es möge ihm genügen, durch Weinen und Büßen sein ganzes</w:t>
        <w:br/>
        <w:t>Leben hindurch mit göttlicher Gnade sein Verbrechen zu tilgen.</w:t>
        <w:br/>
        <w:t>Wenn man nämlich nur solche zu den heiligen Weihen zu</w:t>
        <w:br/>
        <w:t>befördern suche, deren Körpern und Seelen kein Schandfleck,</w:t>
        <w:br/>
        <w:t>keine Befleckung des Lebens ein Hinderniß lege, um wie</w:t>
        <w:br/>
        <w:t>vielmehr müsse demjenigen, welcher nach der Ordination</w:t>
        <w:br/>
        <w:t>Unzucht treibt, durchaus verboten werden, mit besudelten und</w:t>
        <w:br/>
        <w:t>verunreinigten Händen das Geheimniß unsers Heils zu berühren.</w:t>
        <w:br/>
        <w:t>Ein solcher soll daher für immer abgesetzt sein, und Buße thun,</w:t>
        <w:br/>
        <w:t>damit er in dem schrecklichen Gerichte Verzeihung erhalte.</w:t>
        <w:br/>
        <w:t xml:space="preserve">Nochmals ermahnt der Papst den Amandus: er möge nach </w:t>
        <w:br/>
        <w:t>dem Beispiele dessen, der für uns gelitten hat und gestorben</w:t>
        <w:br/>
        <w:t>ist, recht thätig sein, und alle weltliche Leiden deßhalb geduldig</w:t>
        <w:br/>
        <w:t>ertragen, und auf die Belohnung des künftigen Lebens rechnen.</w:t>
        <w:br/>
        <w:t>– Man sieht aus diesem Schreiben, daß Amandus mit Martinus</w:t>
        <w:br/>
        <w:t>im Briefwechsel stand; Martin erwähnt darin des von Amandus</w:t>
        <w:br/>
        <w:t>erhaltenen Schreibens. Martin überschickte ihm auch</w:t>
        <w:br/>
        <w:t>zugleich die Acten der 649 zu Rom gegen die Monotheleten</w:t>
        <w:br/>
        <w:t xml:space="preserve">gehaltenen Synode, sammt einer </w:t>
      </w:r>
      <w:r>
        <w:rPr>
          <w:rFonts w:cs="Liberation Mono;Courier New" w:ascii="Liberation Mono;Courier New" w:hAnsi="Liberation Mono;Courier New"/>
          <w:sz w:val="22"/>
          <w:szCs w:val="22"/>
        </w:rPr>
        <w:t>encyclica</w:t>
      </w:r>
      <w:r>
        <w:rPr>
          <w:rFonts w:cs="Liberation Sans;Arial" w:ascii="Liberation Sans;Arial" w:hAnsi="Liberation Sans;Arial"/>
        </w:rPr>
        <w:t xml:space="preserve"> und trug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6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ihm auf, sie den Bischöfen mitzutheilen und in einer Synode</w:t>
        <w:br/>
        <w:t>dieselben Urtheile zu bestätigen *). – In die Zeit des genannten</w:t>
        <w:br/>
        <w:t xml:space="preserve">Papstes fällt auch die </w:t>
      </w:r>
      <w:r>
        <w:rPr>
          <w:rFonts w:cs="Liberation Sans;Arial" w:ascii="Liberation Sans;Arial" w:hAnsi="Liberation Sans;Arial"/>
          <w:sz w:val="12"/>
          <w:szCs w:val="12"/>
        </w:rPr>
        <w:t>&lt;222&gt;</w:t>
      </w:r>
      <w:r>
        <w:rPr>
          <w:rFonts w:cs="Liberation Sans;Arial" w:ascii="Liberation Sans;Arial" w:hAnsi="Liberation Sans;Arial"/>
        </w:rPr>
        <w:t>Synode zu Chalons an der Marne (650),</w:t>
        <w:br/>
        <w:t xml:space="preserve">die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das schon früher gegebene Gesetz wiederholt, daß unter</w:t>
        <w:br/>
        <w:t>Strafe der Degradation Bischöfe, Priester und Diaconen keine</w:t>
        <w:br/>
      </w:r>
      <w:r>
        <w:rPr>
          <w:rFonts w:cs="Liberation Mono;Courier New" w:ascii="Liberation Mono;Courier New" w:hAnsi="Liberation Mono;Courier New"/>
          <w:sz w:val="22"/>
          <w:szCs w:val="22"/>
        </w:rPr>
        <w:t>extraneae</w:t>
      </w:r>
      <w:r>
        <w:rPr>
          <w:rFonts w:cs="Liberation Sans;Arial" w:ascii="Liberation Sans;Arial" w:hAnsi="Liberation Sans;Arial"/>
        </w:rPr>
        <w:t xml:space="preserve"> bei sich haben sollten **). Die ungefähr gleichzeitige</w:t>
        <w:br/>
        <w:t>Synode zu Rouen verordnet, daß die Nonnen, welche mit</w:t>
        <w:br/>
        <w:t>Geistlichen oder Laien Unzucht getrieben haben, durchgeprügelt</w:t>
        <w:br/>
        <w:t xml:space="preserve">und ins Gefängniß gesteckt werden sollen. Geistlichen und </w:t>
        <w:br/>
        <w:t>Laien wird deßhalb verboten in die Klöster zu gehen. Priester</w:t>
        <w:br/>
        <w:t xml:space="preserve">sollen, nachdem sie Messe gelesen haben, sich sogleich </w:t>
        <w:br/>
        <w:t xml:space="preserve">entfernen. Allen wird zugleich zu Gemüthe geführt, was es für </w:t>
        <w:br/>
        <w:t>ein Majestätsverbrechen sei, eine Braut Christi, eine Braut des</w:t>
        <w:br/>
        <w:t>allmächtigen Gottes zu schwächen ***). – Eine Synode</w:t>
      </w:r>
      <w:r>
        <w:rPr>
          <w:rFonts w:cs="Liberation Sans;Arial" w:ascii="Liberation Sans;Arial" w:hAnsi="Liberation Sans;Arial"/>
          <w:sz w:val="16"/>
          <w:szCs w:val="16"/>
        </w:rPr>
        <w:t xml:space="preserve"> #2</w:t>
      </w:r>
      <w:r>
        <w:rPr>
          <w:rFonts w:cs="Liberation Sans;Arial" w:ascii="Liberation Sans;Arial" w:hAnsi="Liberation Sans;Arial"/>
        </w:rPr>
        <w:t>) zu</w:t>
        <w:br/>
        <w:t>Toledo (653) verordnet (c. 4.) in Ansehung der Bischöfe, über</w:t>
        <w:br/>
        <w:t>deren Unzuchtssünden bitter geklagt wird, daß sie, wenn sie</w:t>
        <w:br/>
        <w:t>ferner durch verfluchte Verbrechen mit was immer für Weibern</w:t>
      </w:r>
      <w:r>
        <w:rPr>
          <w:rFonts w:cs="Liberation Sans;Arial" w:ascii="Liberation Sans;Arial" w:hAnsi="Liberation Sans;Arial"/>
          <w:sz w:val="22"/>
          <w:szCs w:val="22"/>
        </w:rPr>
        <w:br/>
        <w:t>(</w:t>
      </w:r>
      <w:r>
        <w:rPr>
          <w:rFonts w:cs="Liberation Mono;Courier New" w:ascii="Liberation Mono;Courier New" w:hAnsi="Liberation Mono;Courier New"/>
          <w:sz w:val="22"/>
          <w:szCs w:val="22"/>
        </w:rPr>
        <w:t>cum quibuslibet foeminis</w:t>
      </w:r>
      <w:r>
        <w:rPr>
          <w:rFonts w:cs="Liberation Sans;Arial" w:ascii="Liberation Sans;Arial" w:hAnsi="Liberation Sans;Arial"/>
        </w:rPr>
        <w:t>), sich befleckten, abgesetzt</w:t>
        <w:br/>
        <w:t>werden sollten. c. 5. heißt es: „Das heilige Concilium hat</w:t>
        <w:br/>
        <w:t>„erfahren, daß Priester und Diaconen der Verordnungen der</w:t>
        <w:br/>
        <w:t>„Vorfahren uneingedenk in unreiner Verbindung mit ihren</w:t>
        <w:br/>
        <w:t>„Frauen oder mit andern Weibern (</w:t>
      </w:r>
      <w:r>
        <w:rPr>
          <w:rFonts w:cs="Liberation Mono;Courier New" w:ascii="Liberation Mono;Courier New" w:hAnsi="Liberation Mono;Courier New"/>
          <w:sz w:val="22"/>
          <w:szCs w:val="22"/>
        </w:rPr>
        <w:t>quarumlibet foeminarum</w:t>
      </w:r>
      <w:r>
        <w:rPr>
          <w:rFonts w:cs="Liberation Sans;Arial" w:ascii="Liberation Sans;Arial" w:hAnsi="Liberation Sans;Arial"/>
        </w:rPr>
        <w:t>),</w:t>
        <w:br/>
        <w:t>„lebten, und durch verfluchte Unzucht befleckt würden, und</w:t>
        <w:br/>
        <w:t xml:space="preserve">„in Verstockung ihres grundverdorbenen Herzens gegen die </w:t>
        <w:br/>
        <w:t>„heilige Schrift und die Vorschriften der Väter handelten.“ Dem</w:t>
        <w:br/>
        <w:t>gemäß werden die Bischöfe beauftragt, alle Geistlichen scharf</w:t>
        <w:br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. p. 1183. Harzh. $) I. p. 28</w:t>
      </w:r>
      <w:r>
        <w:rPr>
          <w:rFonts w:cs="Liberation Sans;Arial" w:ascii="Liberation Sans;Arial" w:hAnsi="Liberation Sans;Arial"/>
          <w:sz w:val="20"/>
          <w:szCs w:val="20"/>
        </w:rPr>
        <w:t>.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‘die’ fehlt im Original. Korrigiert von Nippold.</w:t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. p. 1190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Ibid. p. 1202.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2</w:t>
      </w:r>
      <w:r>
        <w:rPr>
          <w:rFonts w:cs="Liberation Sans;Arial" w:ascii="Liberation Sans;Arial" w:hAnsi="Liberation Sans;Arial"/>
          <w:sz w:val="20"/>
          <w:szCs w:val="20"/>
        </w:rPr>
        <w:t>) Nippold: Die 8. Synode zu Toledo</w:t>
        <w:br/>
        <w:tab/>
        <w:t xml:space="preserve">$) = </w:t>
      </w:r>
      <w:r>
        <w:rPr>
          <w:rFonts w:cs="Liberation Mono;Courier New" w:ascii="Liberation Mono;Courier New" w:hAnsi="Liberation Mono;Courier New"/>
          <w:sz w:val="20"/>
          <w:szCs w:val="20"/>
        </w:rPr>
        <w:t>Joannes Fridericus Schannat, Josephus Hartzheim,</w:t>
        <w:br/>
        <w:t>Concilia Germanicae, T. I. – T. XI, Wilhelmi Krakamp,</w:t>
        <w:br/>
        <w:t>Colon. Agripp. 1759–1790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6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zu beaufsichtigen, damit solche Schandthaten ferner nicht</w:t>
        <w:br/>
        <w:t>mehr geübt würden. Ließen sich dieselben aber nicht bändigen,</w:t>
        <w:br/>
        <w:t>so sollten sie Zeitlebens ins Kloster gesteckt werden und dort</w:t>
        <w:br/>
        <w:t>Buße thun. Die Weiber aber, sie mögen Freie oder Mägde</w:t>
        <w:br/>
        <w:t>sein, sollen in die Klöster gesteckt und ihnen alle Möglichkeit</w:t>
        <w:br/>
        <w:t>benommen werden, zu den Theilnehmern ihres Verbrechens</w:t>
        <w:br/>
        <w:t>zurückzukehren. c. 6. heißt es: „Die Synode hat erfahren,</w:t>
        <w:br/>
        <w:t>„daß einige Subdiaconen nicht bloß Unzucht trieben, sondern,</w:t>
        <w:br/>
        <w:t>„was auch nur zu sagen unerlaubt ist (</w:t>
      </w:r>
      <w:r>
        <w:rPr>
          <w:rFonts w:cs="Liberation Mono;Courier New" w:ascii="Liberation Mono;Courier New" w:hAnsi="Liberation Mono;Courier New"/>
          <w:sz w:val="22"/>
          <w:szCs w:val="22"/>
        </w:rPr>
        <w:t>quod dictu quoque</w:t>
        <w:br/>
      </w:r>
      <w:r>
        <w:rPr>
          <w:rFonts w:cs="Liberation Sans;Arial" w:ascii="Liberation Sans;Arial" w:hAnsi="Liberation Sans;Arial"/>
          <w:sz w:val="22"/>
          <w:szCs w:val="22"/>
        </w:rPr>
        <w:t>„</w:t>
      </w:r>
      <w:r>
        <w:rPr>
          <w:rFonts w:cs="Liberation Mono;Courier New" w:ascii="Liberation Mono;Courier New" w:hAnsi="Liberation Mono;Courier New"/>
          <w:sz w:val="22"/>
          <w:szCs w:val="22"/>
        </w:rPr>
        <w:t>nefas est</w:t>
      </w:r>
      <w:r>
        <w:rPr>
          <w:rFonts w:cs="Liberation Sans;Arial" w:ascii="Liberation Sans;Arial" w:hAnsi="Liberation Sans;Arial"/>
        </w:rPr>
        <w:t>), sich sogar Frauen genommen hätten, und</w:t>
        <w:br/>
        <w:t>„behaupteten, daß ihnen dieß erlaubt sei, weil sie nicht</w:t>
        <w:br/>
        <w:t>„wüßten, daß sie bei der Ordination den Segen vom Bischofe</w:t>
        <w:br/>
        <w:t>„empfangen hätten *).“ Es wird nun verordnet, daß mit der</w:t>
        <w:br/>
        <w:t>Ueberreichung der Gefäße ihnen auch der Segen ertheilt und</w:t>
        <w:br/>
        <w:t>so alle Verunreinigung durch Weiber von ihnen entfernt werde.</w:t>
        <w:br/>
        <w:t>Wer sich künftig eine solche zu Schulden kommen lasse, soll</w:t>
        <w:br/>
        <w:t>auf Zeitlebens zur Buße ins Kloster gesteckt werden. Im c. 8.</w:t>
        <w:br/>
        <w:t>wird erzählt, daß mehre Geistliche, welche im Drange der</w:t>
        <w:br/>
        <w:t>Umstände wider ihren ausdrücklichen offen ausgesprochenen</w:t>
        <w:br/>
      </w:r>
      <w:r>
        <w:rPr>
          <w:rFonts w:cs="Liberation Sans;Arial" w:ascii="Liberation Sans;Arial" w:hAnsi="Liberation Sans;Arial"/>
          <w:sz w:val="12"/>
          <w:szCs w:val="12"/>
        </w:rPr>
        <w:t>&lt;223&gt;</w:t>
      </w:r>
      <w:r>
        <w:rPr>
          <w:rFonts w:cs="Liberation Sans;Arial" w:ascii="Liberation Sans;Arial" w:hAnsi="Liberation Sans;Arial"/>
        </w:rPr>
        <w:t>Willen ordinirt worden wären, darin einen Grund erkannt</w:t>
        <w:br/>
        <w:t>hätten, ihre vorige Ehe fortzusetzen und, wie es scheint, auch</w:t>
        <w:br/>
        <w:t>in den Laienstand zurückzukehren. Das Concil sucht sie zu</w:t>
        <w:br/>
        <w:t>widerlegen, behauptet, daß die einmal ertheilten Weihen</w:t>
        <w:br/>
        <w:t xml:space="preserve">unauslöschlich seien (da auch die Taufe nicht bloß </w:t>
      </w:r>
      <w:r>
        <w:rPr>
          <w:rFonts w:cs="Liberation Mono;Courier New" w:ascii="Liberation Mono;Courier New" w:hAnsi="Liberation Mono;Courier New"/>
          <w:sz w:val="22"/>
          <w:szCs w:val="22"/>
        </w:rPr>
        <w:t>nolentibus:</w:t>
        <w:br/>
        <w:t>verum etiam, quod majus est, nescientibus</w:t>
      </w:r>
      <w:r>
        <w:rPr>
          <w:rFonts w:cs="Liberation Sans;Arial" w:ascii="Liberation Sans;Arial" w:hAnsi="Liberation Sans;Arial"/>
        </w:rPr>
        <w:br/>
      </w:r>
      <w:r>
        <w:rPr>
          <w:rFonts w:cs="Liberation Mono;Courier New" w:ascii="Liberation Mono;Courier New" w:hAnsi="Liberation Mono;Courier New"/>
          <w:sz w:val="22"/>
          <w:szCs w:val="22"/>
        </w:rPr>
        <w:t>impertitur</w:t>
      </w:r>
      <w:r>
        <w:rPr>
          <w:rFonts w:cs="Liberation Sans;Arial" w:ascii="Liberation Sans;Arial" w:hAnsi="Liberation Sans;Arial"/>
        </w:rPr>
        <w:t>), und gebietet, daß die, auch wider ihren Willen,</w:t>
        <w:br/>
        <w:t>ordinirten Geistlichen, welche nicht treu im Klerikalstand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„Asserentes hoc ideo sibi licere, quia</w:t>
        <w:br/>
        <w:t>„benedictionem a pontifice se nesciunt percepisse.“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6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beharren, die ihnen zu Theil gewordene Gnade von sich</w:t>
        <w:br/>
        <w:t>werfen, oder die Ehe fortsetzen, wie Apostaten excommunicirt,</w:t>
        <w:br/>
        <w:t>aller kirchlichen Würden entsetzt und auf Zeitlebens ins</w:t>
        <w:br/>
        <w:t>Klostergefängniß gestoßen werden sollen, um Buße zu thun *).</w:t>
        <w:br/>
        <w:tab/>
        <w:t>Martin’s Nachfolger, Eugen (654–657) hat keine Spuren</w:t>
        <w:br/>
        <w:t>seiner thätigen Einwirkung auf diesen Zweig der Kirchenzucht</w:t>
        <w:br/>
        <w:t xml:space="preserve">zurückgelassen. Dagegen ist ein in diese Zeit fallendes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</w:t>
        <w:br/>
        <w:t>Concilium zu Toledo (655) hier anzuführen. In den Beschlüssen</w:t>
        <w:br/>
        <w:t>desselben (c. 10.) heißt es: Da alle Gesetze der Unzucht</w:t>
        <w:br/>
        <w:t>der Geistlichen nicht hätten Einhalt thun können, so müsse</w:t>
        <w:br/>
        <w:t>man jetzt nicht bloß die Urheber der Verbrechen, sondern</w:t>
        <w:br/>
        <w:t>auch die Erzeugnisse der Verurtheilten strafen (!). Wer daher</w:t>
        <w:br/>
        <w:t>vom Bischof bis zum Subdiacon herab aus fluchwürdiger Ehe,</w:t>
        <w:br/>
        <w:t>sei es mit einer freien Weibsperson, oder mit einer Sklavin</w:t>
        <w:br/>
        <w:t>Söhne erzeugt (</w:t>
      </w:r>
      <w:r>
        <w:rPr>
          <w:rFonts w:cs="Liberation Mono;Courier New" w:ascii="Liberation Mono;Courier New" w:hAnsi="Liberation Mono;Courier New"/>
          <w:sz w:val="22"/>
          <w:szCs w:val="22"/>
        </w:rPr>
        <w:t>vel ex ancillae, vel ex ingenuae</w:t>
        <w:br/>
        <w:t>detestando connubio</w:t>
      </w:r>
      <w:r>
        <w:rPr>
          <w:rFonts w:cs="Liberation Sans;Arial" w:ascii="Liberation Sans;Arial" w:hAnsi="Liberation Sans;Arial"/>
        </w:rPr>
        <w:t>), soll canonisch gestraft werden;</w:t>
        <w:br/>
        <w:t>die aus einer solchen Befleckung (</w:t>
      </w:r>
      <w:r>
        <w:rPr>
          <w:rFonts w:cs="Liberation Mono;Courier New" w:ascii="Liberation Mono;Courier New" w:hAnsi="Liberation Mono;Courier New"/>
          <w:sz w:val="22"/>
          <w:szCs w:val="22"/>
        </w:rPr>
        <w:t>proles autem tali</w:t>
        <w:br/>
        <w:t>nata pollutione</w:t>
      </w:r>
      <w:r>
        <w:rPr>
          <w:rFonts w:cs="Liberation Sans;Arial" w:ascii="Liberation Sans;Arial" w:hAnsi="Liberation Sans;Arial"/>
        </w:rPr>
        <w:t>) erzeugten Kinder sollen nicht bloß die</w:t>
        <w:br/>
        <w:t>Verlassenschaft ihrer Eltern nicht erhalten, sondern auf immer</w:t>
        <w:br/>
        <w:t>als Sklaven der Kirche angehören, bei der ihre Väter, die</w:t>
        <w:br/>
        <w:t>sie schandmäßig erzeugten, angestellt waren **). Auf Eugen</w:t>
        <w:br/>
        <w:t>folgte der Papst Vitalian (657–672). Von diesem ist uns ein</w:t>
        <w:br/>
        <w:t>Schreiben an den Bischof Paulus in Creta aufbewahrt. Der</w:t>
        <w:br/>
        <w:t>Papst hatte erfahren, daß ein Diacon, mit Namen Johannes,</w:t>
        <w:br/>
        <w:t>nach der Ordination geheirathet habe. Vitalian trägt nun</w:t>
        <w:br/>
        <w:t>dem Paulus auf, dieß zu rügen (</w:t>
      </w:r>
      <w:r>
        <w:rPr>
          <w:rFonts w:cs="Liberation Mono;Courier New" w:ascii="Liberation Mono;Courier New" w:hAnsi="Liberation Mono;Courier New"/>
          <w:sz w:val="22"/>
          <w:szCs w:val="22"/>
        </w:rPr>
        <w:t>corrigat</w:t>
      </w:r>
      <w:r>
        <w:rPr>
          <w:rFonts w:cs="Liberation Sans;Arial" w:ascii="Liberation Sans;Arial" w:hAnsi="Liberation Sans;Arial"/>
        </w:rPr>
        <w:t>), damit es nicht</w:t>
        <w:br/>
        <w:t>noch einmal vorkomme. Sicher hatte Paulus den Schritt des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. p. 1216–1218.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s Anm.: 9. Konzil zu Toledo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Ibid. t. XI. p. 29.</w:t>
      </w:r>
      <w:r>
        <w:rPr>
          <w:rFonts w:cs="Liberation Sans;Arial" w:ascii="Liberation Sans;Arial" w:hAnsi="Liberation Sans;Arial"/>
          <w:sz w:val="20"/>
          <w:szCs w:val="20"/>
        </w:rPr>
        <w:t xml:space="preserve"> (Nippold: Hefele III, 94 ff.)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7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Diacons eher, als er von Rom Nachricht erhielt, gekannt und –</w:t>
        <w:br/>
        <w:t>gebilliget *).</w:t>
        <w:br/>
        <w:tab/>
        <w:t>Noch sind von Concilienschlüssen aus den letzten</w:t>
        <w:br/>
        <w:t>Decennien des siebenten Jahrhunderts folgende anzuführen:</w:t>
        <w:br/>
        <w:t>Ein im Jahre 670 oder, wie Mansi beweist, im Jahre 676 oder</w:t>
        <w:br/>
        <w:t>677 zu Autun gehaltenes Concilium verbietet (c. 10.) den</w:t>
      </w:r>
      <w:r>
        <w:rPr>
          <w:rFonts w:cs="Liberation Mono;Courier New" w:ascii="Liberation Mono;Courier New" w:hAnsi="Liberation Mono;Courier New"/>
        </w:rPr>
        <w:br/>
      </w:r>
      <w:r>
        <w:rPr>
          <w:rFonts w:cs="Liberation Mono;Courier New" w:ascii="Liberation Mono;Courier New" w:hAnsi="Liberation Mono;Courier New"/>
          <w:sz w:val="22"/>
          <w:szCs w:val="22"/>
        </w:rPr>
        <w:t>extraneis</w:t>
      </w:r>
      <w:r>
        <w:rPr>
          <w:rFonts w:cs="Liberation Sans;Arial" w:ascii="Liberation Sans;Arial" w:hAnsi="Liberation Sans;Arial"/>
        </w:rPr>
        <w:t xml:space="preserve"> und den Weibern, in die Klöster der Mönche</w:t>
        <w:br/>
        <w:t xml:space="preserve">zu gehen. Auch sollen (c. 5.) die Mönche keine </w:t>
      </w:r>
      <w:r>
        <w:rPr>
          <w:rFonts w:cs="Liberation Mono;Courier New" w:ascii="Liberation Mono;Courier New" w:hAnsi="Liberation Mono;Courier New"/>
          <w:sz w:val="22"/>
          <w:szCs w:val="22"/>
        </w:rPr>
        <w:t>compatres</w:t>
      </w:r>
      <w:r>
        <w:rPr>
          <w:rFonts w:cs="Liberation Sans;Arial" w:ascii="Liberation Sans;Arial" w:hAnsi="Liberation Sans;Arial"/>
        </w:rPr>
        <w:br/>
        <w:t>haben **). Auch führt Mansi aus Burchard einen Canon gegen</w:t>
        <w:br/>
        <w:t>die Unzucht der Geistlichen an, der diesem Concil zugeeignet</w:t>
        <w:br/>
        <w:t>wird, der aber sonst wörtlich übereinstimmt mit dem can. 5.</w:t>
        <w:br/>
        <w:t xml:space="preserve">des Concils zu Ilerda v. J. 524.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– Das im Jahr 675 zu Braga</w:t>
        <w:br/>
        <w:t xml:space="preserve">in Spanien </w:t>
      </w:r>
      <w:r>
        <w:rPr>
          <w:rFonts w:cs="Liberation Sans;Arial" w:ascii="Liberation Sans;Arial" w:hAnsi="Liberation Sans;Arial"/>
          <w:sz w:val="12"/>
          <w:szCs w:val="12"/>
        </w:rPr>
        <w:t>&lt;224&gt;</w:t>
      </w:r>
      <w:r>
        <w:rPr>
          <w:rFonts w:cs="Liberation Sans;Arial" w:ascii="Liberation Sans;Arial" w:hAnsi="Liberation Sans;Arial"/>
        </w:rPr>
        <w:t xml:space="preserve">gehaltene Concil gebietet, daß die Geistlichen </w:t>
        <w:br/>
        <w:t xml:space="preserve">nicht bloß keine </w:t>
      </w:r>
      <w:r>
        <w:rPr>
          <w:rFonts w:cs="Liberation Mono;Courier New" w:ascii="Liberation Mono;Courier New" w:hAnsi="Liberation Mono;Courier New"/>
          <w:sz w:val="22"/>
          <w:szCs w:val="22"/>
        </w:rPr>
        <w:t>extraneae</w:t>
      </w:r>
      <w:r>
        <w:rPr>
          <w:rFonts w:cs="Liberation Sans;Arial" w:ascii="Liberation Sans;Arial" w:hAnsi="Liberation Sans;Arial"/>
        </w:rPr>
        <w:t>, sondern auch, damit alle</w:t>
        <w:br/>
        <w:t>Gelegenheit zur Unzucht und zu Verbrechen entfernt werde,</w:t>
        <w:br/>
        <w:t>keine Schwestern und weibliche Blutsverwandten bei sich</w:t>
        <w:br/>
        <w:t>haben sollen. Nur die Mütter werden ihnen erlaubt. Wer diesen</w:t>
        <w:br/>
        <w:t>Befehl überschreitet, muß sechs Monate Buße thun ***).</w:t>
        <w:br/>
        <w:tab/>
        <w:t>Bei diesem entschiedenen Bestreben der abendländischen</w:t>
        <w:br/>
        <w:t>Gesetzgebung, die ehelichen Verbindungen der Geistlichen</w:t>
        <w:br/>
        <w:t>gänzlich auszurotten, würde das ganze Gewicht des päpstlichen</w:t>
        <w:br/>
        <w:t>Ansehens nöthig gewesen sein, um den Beschlüssen der im</w:t>
        <w:br/>
        <w:t>Trullus (692) gehaltenen Synode auch im Abendlande Eingang zu</w:t>
        <w:br/>
        <w:t>verschaffen. Allein in Rom war man nichts weniger als geneigt, die</w:t>
        <w:br/>
        <w:t>Synodalschlüsse des Trullus anzunehmen, weil man auch sonst</w:t>
        <w:br/>
        <w:t>Ursache zur Unzufriedenheit hatte. Namentlich waren es sechs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. p. 18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Nicht Taufpathen sein. S. </w:t>
      </w:r>
      <w:r>
        <w:rPr>
          <w:rFonts w:cs="Liberation Mono;Courier New" w:ascii="Liberation Mono;Courier New" w:hAnsi="Liberation Mono;Courier New"/>
          <w:sz w:val="20"/>
          <w:szCs w:val="20"/>
        </w:rPr>
        <w:t>Du Fresne Glossar. t. II.</w:t>
        <w:br/>
        <w:t>p. 598.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: S. &lt;207&gt; = S. 342.</w:t>
        <w:br/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. p. 157. 158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71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außer dem dreizehnten Canon, welcher die Ehe der Geistlichen</w:t>
        <w:br/>
        <w:t>erlaubte und dabei ganz ausdrücklich die entgegengesetzten</w:t>
        <w:br/>
        <w:t>Verordnungen der römischen Kirche verwarf, noch fünf andere</w:t>
        <w:br/>
        <w:t>Canonen, die dem römischen Stuhl mißfällig waren. Im zweiten</w:t>
        <w:br/>
        <w:t>Canon wurden nämlich 85 apostolische Canonen bestätigt,</w:t>
        <w:br/>
        <w:t>während die römische Kirche nach Dionysius Exiguus nur die 50</w:t>
        <w:br/>
        <w:t>ersten annahm und ein, angeblich von Gelasius herrührendes</w:t>
        <w:br/>
        <w:t xml:space="preserve">Verzeichniß verbotener Bücher auch diese </w:t>
      </w:r>
      <w:r>
        <w:rPr>
          <w:rFonts w:cs="Liberation Mono;Courier New" w:ascii="Liberation Mono;Courier New" w:hAnsi="Liberation Mono;Courier New"/>
          <w:sz w:val="22"/>
          <w:szCs w:val="22"/>
        </w:rPr>
        <w:t>canones</w:t>
      </w:r>
      <w:r>
        <w:rPr>
          <w:rFonts w:cs="Liberation Sans;Arial" w:ascii="Liberation Sans;Arial" w:hAnsi="Liberation Sans;Arial"/>
        </w:rPr>
        <w:t xml:space="preserve"> in sich</w:t>
        <w:br/>
        <w:t xml:space="preserve">aufgenommen hatte. Der </w:t>
      </w:r>
      <w:r>
        <w:rPr>
          <w:rFonts w:cs="Liberation Mono;Courier New" w:ascii="Liberation Mono;Courier New" w:hAnsi="Liberation Mono;Courier New"/>
          <w:sz w:val="22"/>
          <w:szCs w:val="22"/>
        </w:rPr>
        <w:t>can. 36.</w:t>
      </w:r>
      <w:r>
        <w:rPr>
          <w:rFonts w:cs="Liberation Sans;Arial" w:ascii="Liberation Sans;Arial" w:hAnsi="Liberation Sans;Arial"/>
        </w:rPr>
        <w:t xml:space="preserve"> hatte die Beschlüsse der</w:t>
        <w:br/>
        <w:t>zweiten und vierten allgemeinen Synode (</w:t>
      </w:r>
      <w:r>
        <w:rPr>
          <w:rFonts w:cs="Liberation Mono;Courier New" w:ascii="Liberation Mono;Courier New" w:hAnsi="Liberation Mono;Courier New"/>
          <w:sz w:val="22"/>
          <w:szCs w:val="22"/>
        </w:rPr>
        <w:t>Constantinop.</w:t>
        <w:br/>
        <w:t>c. 3. Chalced. c. 28</w:t>
      </w:r>
      <w:r>
        <w:rPr>
          <w:rFonts w:cs="Liberation Sans;Arial" w:ascii="Liberation Sans;Arial" w:hAnsi="Liberation Sans;Arial"/>
        </w:rPr>
        <w:t>) in Betreff des Ranges des</w:t>
        <w:br/>
        <w:t>Patriarchen von Constantinopel erneuert, und der c. 38.</w:t>
        <w:br/>
        <w:t xml:space="preserve">wiederholte wörtlich den </w:t>
      </w:r>
      <w:r>
        <w:rPr>
          <w:rFonts w:cs="Liberation Mono;Courier New" w:ascii="Liberation Mono;Courier New" w:hAnsi="Liberation Mono;Courier New"/>
          <w:sz w:val="21"/>
          <w:szCs w:val="21"/>
        </w:rPr>
        <w:t>c. 17. Chalced.</w:t>
      </w:r>
      <w:r>
        <w:rPr>
          <w:rFonts w:cs="Liberation Sans;Arial" w:ascii="Liberation Sans;Arial" w:hAnsi="Liberation Sans;Arial"/>
        </w:rPr>
        <w:t>, wo das Ansehen</w:t>
        <w:br/>
        <w:t>des römischen Bischofs einzig und allein auf die politische</w:t>
        <w:br/>
        <w:t>Bedeutung der Stadt Rom gegründet wurde, was den Päpsten,</w:t>
        <w:br/>
        <w:t>die ihre Ansprüche auf den Primat in der heiligen Schrift</w:t>
        <w:br/>
        <w:t>begründet fanden, höchst anstößig sein mußte. Der c. 55.</w:t>
        <w:br/>
        <w:t>verbot ausdrücklich die in der römischen Kirche herrschende</w:t>
        <w:br/>
        <w:t>Gewohnheit am Sonnabende in der Quadragesima zu fasten</w:t>
        <w:br/>
        <w:t>und bedrohte die Kleriker, welche die Sitte der römischen</w:t>
        <w:br/>
        <w:t>Kirche beobachten würden, mit Absetzung, die Laien mit</w:t>
        <w:br/>
        <w:t>Excommunication. Ferner untersagte der c. 67. den Genuß</w:t>
        <w:br/>
        <w:t>des Blutes von Thieren, der in der römischen Kirche erlaubt</w:t>
        <w:br/>
        <w:t>war. Endlich verbot der c. 82. Christum unter dem Bilde eines</w:t>
        <w:br/>
        <w:t>Lammes darzustellen. Zugleich hatte man als Kirchengesetze</w:t>
        <w:br/>
        <w:t>erklärt, die Beschlüsse der Concilien von Nicäa, Ancyra,</w:t>
        <w:br/>
        <w:t>Neocäsarea, Gangra, Antiochien, Laodicea, Constantinopel</w:t>
        <w:br/>
        <w:t>v. J. 381, Ephesus, Chalcedon, Sardica, Carthago und</w:t>
        <w:br/>
        <w:t>Constantinopel v. J. 394, so wie auch die Canones des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7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Dionysius Alexandrinus, Gregorius Thaumaturgus,</w:t>
        <w:br/>
        <w:t>Athanasius, Basilius d. G., Gregorius Nyssenus, Gregorius</w:t>
        <w:br/>
        <w:t>Nazianzenus, Amphilochius von Iconium, Timotheus Alex.,</w:t>
        <w:br/>
      </w:r>
      <w:r>
        <w:rPr>
          <w:rFonts w:cs="Liberation Sans;Arial" w:ascii="Liberation Sans;Arial" w:hAnsi="Liberation Sans;Arial"/>
          <w:sz w:val="12"/>
          <w:szCs w:val="12"/>
        </w:rPr>
        <w:t>&lt;225&gt;</w:t>
      </w:r>
      <w:r>
        <w:rPr>
          <w:rFonts w:cs="Liberation Sans;Arial" w:ascii="Liberation Sans;Arial" w:hAnsi="Liberation Sans;Arial"/>
        </w:rPr>
        <w:t>Cyrillus Alex., Gennadius, Patriarch von Constantinopel, so</w:t>
        <w:br/>
        <w:t>wie des Cyprian von Carthago und seiner Synode. Dagegen</w:t>
        <w:br/>
        <w:t>waren viele abendländische Synoden übergangen, und nicht</w:t>
        <w:br/>
        <w:t>einer einzigen Decretale eines römischen Bischofs wurde</w:t>
        <w:br/>
        <w:t>Rechtskraft ertheilt. Allenthalben ist also unverkennbar, daß</w:t>
        <w:br/>
        <w:t>auf dieser Synode das Ansehen des römischen Stuhles wenig</w:t>
        <w:br/>
        <w:t>beachtet war. So natürlich dieses nun auch erscheint, weil zu</w:t>
        <w:br/>
        <w:t>jener Zeit auch im Abendlande, mit Ausnahme von England,</w:t>
        <w:br/>
        <w:t>der päpstliche Einfluß sehr gesunken und kurz vorher auf</w:t>
        <w:br/>
        <w:t>der sechsten allgemeinen Synode 680 der Papst Honorius</w:t>
        <w:br/>
        <w:t>als Ketzer mit dem Bannfluche belegt worden war; so ist doch</w:t>
        <w:br/>
        <w:t>auch begreiflich, daß man in Rom auf diese Synode nicht</w:t>
        <w:br/>
        <w:t xml:space="preserve">gut zu sprechen war. Obgleich also die römischen Gesandten </w:t>
        <w:br/>
        <w:t>zu Constantinopel die Beschlüsse der Synode unterschrieben</w:t>
        <w:br/>
        <w:t>hatten; so verweigerte doch der Papst Sergius die Annahme.</w:t>
        <w:br/>
        <w:t>Der Exarch von Italien erhielt vom Kaiser Befehl, ihn zur</w:t>
        <w:br/>
        <w:t>Annahme zu zwingen, und ihn nach Constantinopel zu schaffen.</w:t>
        <w:br/>
        <w:t>Doch die Empörung der Besatzung von Ravenna und die</w:t>
        <w:br/>
        <w:t>Absetzung Justinians verhinderten die Ausführung *). Im J. 701</w:t>
        <w:br/>
        <w:t>brach eine neue Empörung gegen den Exarchen aus, weil das</w:t>
        <w:br/>
        <w:t>Gerücht sich verbreitet hatte, man beabsichte einen ähnlichen</w:t>
        <w:br/>
        <w:t>Zwang gegen den Papst Johannes VI. (701–705), de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Anastasius Biblioth. LXXXV. Vit. Sergii</w:t>
      </w:r>
      <w:r>
        <w:rPr>
          <w:rFonts w:cs="Liberation Sans;Arial" w:ascii="Liberation Sans;Arial" w:hAnsi="Liberation Sans;Arial"/>
          <w:sz w:val="20"/>
          <w:szCs w:val="20"/>
        </w:rPr>
        <w:t xml:space="preserve"> bei </w:t>
      </w:r>
      <w:r>
        <w:rPr>
          <w:rFonts w:cs="Liberation Mono;Courier New" w:ascii="Liberation Mono;Courier New" w:hAnsi="Liberation Mono;Courier New"/>
          <w:sz w:val="20"/>
          <w:szCs w:val="20"/>
        </w:rPr>
        <w:t>Lud.</w:t>
        <w:br/>
        <w:t>Ant. Muratori, Rerum Ital. Scriptores t. III. p. 1.</w:t>
        <w:br/>
        <w:t>Mediolani 1723. f. p. 149</w:t>
      </w:r>
      <w:r>
        <w:rPr>
          <w:rFonts w:cs="Liberation Sans;Arial" w:ascii="Liberation Sans;Arial" w:hAnsi="Liberation Sans;Arial"/>
          <w:sz w:val="20"/>
          <w:szCs w:val="20"/>
        </w:rPr>
        <w:t xml:space="preserve">. Schmidt, Handb. d. K. G. Th. 3. </w:t>
        <w:br/>
        <w:t>S. 254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73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auf Sergius gefolgt war *). Späterhin wurde Johannes VII.</w:t>
        <w:br/>
        <w:t>(705–708) von Justinian II., der wieder den Thron</w:t>
        <w:br/>
        <w:t>eingenommen hatte, aufgefodert, die Beschlüsse der im Trullus</w:t>
        <w:br/>
        <w:t>gehaltenen Synode anzunehmen oder zu verbessern, aber</w:t>
        <w:br/>
        <w:t>ohne Erfolg **). Nicht besser gelang es dem Kaiser bei dem</w:t>
        <w:br/>
        <w:t>Papste Constantin (708–715), den er nach Constantinopel berief,</w:t>
        <w:br/>
        <w:t>theils um ihn überhaupt zu gewinnen – denn Rom hing nur noch</w:t>
        <w:br/>
        <w:t>schwach mit dem orientalischen Reiche zusammen, und die</w:t>
        <w:br/>
        <w:t>Päpste waren als große Güterbesitzer nicht ohne politische</w:t>
        <w:br/>
        <w:t>Bedeutsamkeit – theils auch, um den Streit über jene</w:t>
        <w:br/>
        <w:t>Synodalbeschlüsse zu beenden: denn obgleich der Kaiser seinen</w:t>
        <w:br/>
        <w:t>Gast mit den übertriebensten Ehrenbezeugungen empfieng und</w:t>
        <w:br/>
        <w:t>ihm sogar, nach der Erzählung des Anastasius, mit der Krone auf</w:t>
        <w:br/>
        <w:t>dem Haupte vor ihm niederfallend, die Füße geküßt haben soll ***);</w:t>
        <w:br/>
        <w:t>so sagt doch die Geschichte nichts von einer Annahme des Concils,</w:t>
        <w:br/>
        <w:t>dessen Beschlüsse fortdauernd eine wichtige Scheidewand</w:t>
        <w:br/>
        <w:t>zwischen der griechischen und römischen Kirche bildeten</w:t>
        <w:br/>
        <w:t>und die nachmalige große Kirchentrennung vorbereiteten †).</w:t>
      </w:r>
      <w:r>
        <w:rPr>
          <w:rFonts w:cs="Liberation Sans;Arial" w:ascii="Liberation Sans;Arial" w:hAnsi="Liberation Sans;Arial"/>
          <w:sz w:val="12"/>
          <w:szCs w:val="12"/>
        </w:rPr>
        <w:t>&lt;226&gt;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Anastas. vit. LXXXVI. Joannis VI. p. 151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Anastas. vit. Joann. VII. ibid.</w:t>
        <w:br/>
        <w:t xml:space="preserve"> </w:t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Anastas. vit. LXXXIX. Constant. p. 152 sq.</w:t>
      </w:r>
      <w:r>
        <w:rPr>
          <w:rFonts w:cs="Liberation Sans;Arial" w:ascii="Liberation Sans;Arial" w:hAnsi="Liberation Sans;Arial"/>
          <w:sz w:val="20"/>
          <w:szCs w:val="20"/>
        </w:rPr>
        <w:t xml:space="preserve"> Vgl.</w:t>
        <w:br/>
        <w:t>Schröckh, Th. 19. S. 509 fg.</w:t>
        <w:br/>
        <w:tab/>
        <w:t>†) Nach und nach fing man in der abendländischen Kirche an, in</w:t>
        <w:br/>
        <w:t>glücklicher Unwissenheit einige Canones der trullanischen Synode als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canones synodi VI.</w:t>
      </w:r>
      <w:r>
        <w:rPr>
          <w:rFonts w:cs="Liberation Sans;Arial" w:ascii="Liberation Sans;Arial" w:hAnsi="Liberation Sans;Arial"/>
          <w:sz w:val="20"/>
          <w:szCs w:val="20"/>
        </w:rPr>
        <w:t xml:space="preserve"> zu citiren. Gratian übersetzt c</w:t>
      </w:r>
      <w:r>
        <w:rPr>
          <w:rFonts w:cs="Liberation Mono;Courier New" w:ascii="Liberation Mono;Courier New" w:hAnsi="Liberation Mono;Courier New"/>
          <w:sz w:val="20"/>
          <w:szCs w:val="20"/>
        </w:rPr>
        <w:t>. 6. Dist. XVI.</w:t>
        <w:br/>
      </w:r>
      <w:r>
        <w:rPr>
          <w:rFonts w:cs="Liberation Sans;Arial" w:ascii="Liberation Sans;Arial" w:hAnsi="Liberation Sans;Arial"/>
          <w:sz w:val="20"/>
          <w:szCs w:val="20"/>
        </w:rPr>
        <w:t xml:space="preserve">eine griechische Erzählung dieser Synode und setzt hinzu: </w:t>
      </w:r>
      <w:r>
        <w:rPr>
          <w:rFonts w:cs="Liberation Mono;Courier New" w:ascii="Liberation Mono;Courier New" w:hAnsi="Liberation Mono;Courier New"/>
          <w:sz w:val="20"/>
          <w:szCs w:val="20"/>
        </w:rPr>
        <w:t>„ex his</w:t>
      </w:r>
      <w:r>
        <w:rPr>
          <w:rFonts w:cs="Liberation Sans;Arial" w:ascii="Liberation Sans;Arial" w:hAnsi="Liberation Sans;Arial"/>
          <w:sz w:val="20"/>
          <w:szCs w:val="20"/>
        </w:rPr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„ergo colligitur, quod sexta synodus bis congregata</w:t>
        <w:br/>
        <w:t>„est: primo sub Constantino imp. et nullos canones</w:t>
        <w:br/>
        <w:t>„constituit, secundo sub Justiniano filio ejus et</w:t>
        <w:br/>
        <w:t>„praefatos canones promulgavit.</w:t>
      </w:r>
      <w:r>
        <w:rPr>
          <w:rFonts w:cs="Liberation Sans;Arial" w:ascii="Liberation Sans;Arial" w:hAnsi="Liberation Sans;Arial"/>
          <w:sz w:val="20"/>
          <w:szCs w:val="20"/>
        </w:rPr>
        <w:t>“ – Eben so nahm Gratian in</w:t>
        <w:br/>
        <w:t xml:space="preserve">dieser glücklichen Unwissenheit einige </w:t>
      </w:r>
      <w:r>
        <w:rPr>
          <w:rFonts w:cs="Liberation Mono;Courier New" w:ascii="Liberation Mono;Courier New" w:hAnsi="Liberation Mono;Courier New"/>
          <w:sz w:val="20"/>
          <w:szCs w:val="20"/>
        </w:rPr>
        <w:t>canones</w:t>
      </w:r>
      <w:r>
        <w:rPr>
          <w:rFonts w:cs="Liberation Sans;Arial" w:ascii="Liberation Sans;Arial" w:hAnsi="Liberation Sans;Arial"/>
          <w:sz w:val="20"/>
          <w:szCs w:val="20"/>
        </w:rPr>
        <w:t xml:space="preserve"> dieser Synode auf. Auch</w:t>
        <w:br/>
        <w:t xml:space="preserve">den </w:t>
      </w:r>
      <w:r>
        <w:rPr>
          <w:rFonts w:cs="Liberation Mono;Courier New" w:ascii="Liberation Mono;Courier New" w:hAnsi="Liberation Mono;Courier New"/>
          <w:sz w:val="20"/>
          <w:szCs w:val="20"/>
        </w:rPr>
        <w:t>can. 13</w:t>
      </w:r>
      <w:r>
        <w:rPr>
          <w:rFonts w:cs="Liberation Sans;Arial" w:ascii="Liberation Sans;Arial" w:hAnsi="Liberation Sans;Arial"/>
          <w:sz w:val="20"/>
          <w:szCs w:val="20"/>
        </w:rPr>
        <w:t xml:space="preserve">. führt er als einen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canon sextae synodi </w:t>
      </w:r>
      <w:r>
        <w:rPr>
          <w:rFonts w:cs="Liberation Sans;Arial" w:ascii="Liberation Sans;Arial" w:hAnsi="Liberation Sans;Arial"/>
          <w:sz w:val="20"/>
          <w:szCs w:val="20"/>
        </w:rPr>
        <w:t>auf.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(c. 13.</w:t>
        <w:br/>
        <w:t>Dist. XXII.)</w:t>
      </w:r>
      <w:r>
        <w:rPr>
          <w:rFonts w:cs="Liberation Sans;Arial" w:ascii="Liberation Sans;Arial" w:hAnsi="Liberation Sans;Arial"/>
          <w:sz w:val="20"/>
          <w:szCs w:val="20"/>
        </w:rPr>
        <w:t xml:space="preserve"> Vgl. Gieseler, Thl. I. S. 485.–488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7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  <w:t>Mittlerweile waren die kirchlichen Verordnungen</w:t>
        <w:br/>
        <w:t>gegen die Ehen der Geistlichen in die zum Gebrauche des</w:t>
        <w:br/>
        <w:t>Abendlandes veranstalteten Sammlungen der Kirchengesetze</w:t>
        <w:br/>
        <w:t>übergegangen. So namentlich in die des Fulgentius Ferrandus *),</w:t>
        <w:br/>
        <w:t xml:space="preserve">in die </w:t>
      </w:r>
      <w:r>
        <w:rPr>
          <w:rFonts w:cs="Liberation Mono;Courier New" w:ascii="Liberation Mono;Courier New" w:hAnsi="Liberation Mono;Courier New"/>
          <w:sz w:val="22"/>
          <w:szCs w:val="22"/>
        </w:rPr>
        <w:t>prisca canonum collectio</w:t>
      </w:r>
      <w:r>
        <w:rPr>
          <w:rFonts w:cs="Liberation Sans;Arial" w:ascii="Liberation Sans;Arial" w:hAnsi="Liberation Sans;Arial"/>
        </w:rPr>
        <w:t xml:space="preserve"> **), in die </w:t>
      </w:r>
      <w:r>
        <w:rPr>
          <w:rFonts w:cs="Liberation Mono;Courier New" w:ascii="Liberation Mono;Courier New" w:hAnsi="Liberation Mono;Courier New"/>
          <w:sz w:val="22"/>
          <w:szCs w:val="22"/>
        </w:rPr>
        <w:t>statuta</w:t>
        <w:br/>
        <w:t>Ecclesiae antiquae</w:t>
      </w:r>
      <w:r>
        <w:rPr>
          <w:rFonts w:cs="Liberation Mono;Courier New" w:ascii="Liberation Mono;Courier New" w:hAnsi="Liberation Mono;Courier New"/>
        </w:rPr>
        <w:t xml:space="preserve"> </w:t>
      </w:r>
      <w:r>
        <w:rPr>
          <w:rFonts w:cs="Liberation Sans;Arial" w:ascii="Liberation Sans;Arial" w:hAnsi="Liberation Sans;Arial"/>
        </w:rPr>
        <w:t>***), in eine alte spanische Sammlung †),</w:t>
        <w:br/>
        <w:t xml:space="preserve">in die </w:t>
      </w:r>
      <w:r>
        <w:rPr>
          <w:rFonts w:cs="Liberation Mono;Courier New" w:ascii="Liberation Mono;Courier New" w:hAnsi="Liberation Mono;Courier New"/>
          <w:sz w:val="22"/>
          <w:szCs w:val="22"/>
        </w:rPr>
        <w:t>capitula</w:t>
      </w:r>
      <w:r>
        <w:rPr>
          <w:rFonts w:cs="Liberation Sans;Arial" w:ascii="Liberation Sans;Arial" w:hAnsi="Liberation Sans;Arial"/>
        </w:rPr>
        <w:t xml:space="preserve"> des Bischofs Martin von Braga ††), in die</w:t>
        <w:br/>
        <w:t>des Dionysius Exiguus, und in die Bearbeitung der spanischen</w:t>
        <w:br/>
        <w:t>Sammlung von Isidor, Erzbischof von Sevilla († 636) †††).</w:t>
        <w:br/>
        <w:t>Auch die fränkischen und spanischen Fürsten nahmen in ihre</w:t>
        <w:br/>
        <w:t>bürgerlichen Gesetze die Kirchensatzungen gegen die Ehen der</w:t>
        <w:br/>
        <w:t xml:space="preserve">Geistlichen, gegen ihr Zusammenleben mit </w:t>
      </w:r>
      <w:r>
        <w:rPr>
          <w:rFonts w:cs="Liberation Mono;Courier New" w:ascii="Liberation Mono;Courier New" w:hAnsi="Liberation Mono;Courier New"/>
          <w:sz w:val="22"/>
          <w:szCs w:val="22"/>
        </w:rPr>
        <w:t>extraneis</w:t>
      </w:r>
      <w:r>
        <w:rPr>
          <w:rFonts w:cs="Liberation Sans;Arial" w:ascii="Liberation Sans;Arial" w:hAnsi="Liberation Sans;Arial"/>
        </w:rPr>
        <w:t xml:space="preserve"> u. s. w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VI. c. 16. 39. 40. 41. 93. 98. 117. 122.</w:t>
        <w:br/>
        <w:t>130. 132. 137. 150. 180.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Liberation Mono;Courier New" w:ascii="Liberation Mono;Courier New" w:hAnsi="Liberation Mono;Courier New"/>
          <w:sz w:val="20"/>
          <w:szCs w:val="20"/>
        </w:rPr>
        <w:t>Justell. Bibl. Juris can. vet.</w:t>
        <w:br/>
        <w:t>t. I. p. 448. sq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VII. p. 1114.–1230. Justell. Biblioth.</w:t>
        <w:br/>
        <w:t>t. I. p. 1277. Fratt. Ballerin. in App. ad Leonis opp.</w:t>
        <w:br/>
        <w:t>t. III. p. 473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VII. p. 985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†) Aguirre gab sie im dritten Bande der spanischen Concilien unter</w:t>
        <w:br/>
        <w:t xml:space="preserve">dem Namen </w:t>
      </w:r>
      <w:r>
        <w:rPr>
          <w:rFonts w:cs="Liberation Mono;Courier New" w:ascii="Liberation Mono;Courier New" w:hAnsi="Liberation Mono;Courier New"/>
          <w:sz w:val="20"/>
          <w:szCs w:val="20"/>
        </w:rPr>
        <w:t>Index sacrorum canonum, quibus ecclesia</w:t>
      </w:r>
      <w:r>
        <w:rPr>
          <w:rFonts w:cs="Liberation Sans;Arial" w:ascii="Liberation Sans;Arial" w:hAnsi="Liberation Sans;Arial"/>
          <w:sz w:val="20"/>
          <w:szCs w:val="20"/>
        </w:rPr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praesertim Hispania regebatur ab ineunte sexto saeculo</w:t>
        <w:br/>
        <w:t xml:space="preserve">usque ad initium octavi. </w:t>
      </w:r>
      <w:r>
        <w:rPr>
          <w:rFonts w:cs="Liberation Sans;Arial" w:ascii="Liberation Sans;Arial" w:hAnsi="Liberation Sans;Arial"/>
          <w:sz w:val="20"/>
          <w:szCs w:val="20"/>
        </w:rPr>
        <w:t>Sie enthält beinahe alle frühern</w:t>
        <w:br/>
        <w:t xml:space="preserve">Cölibatsgesetze im Auszuge.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VIII. p. 1180.–1220.</w:t>
        <w:br/>
      </w:r>
      <w:r>
        <w:rPr>
          <w:rFonts w:cs="Liberation Sans;Arial" w:ascii="Liberation Sans;Arial" w:hAnsi="Liberation Sans;Arial"/>
          <w:sz w:val="20"/>
          <w:szCs w:val="20"/>
        </w:rPr>
        <w:t xml:space="preserve">Auch in </w:t>
      </w:r>
      <w:r>
        <w:rPr>
          <w:rFonts w:cs="Liberation Mono;Courier New" w:ascii="Liberation Mono;Courier New" w:hAnsi="Liberation Mono;Courier New"/>
          <w:sz w:val="20"/>
          <w:szCs w:val="20"/>
        </w:rPr>
        <w:t>Cenni Antiqq. Eccles. Hispan. t. I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††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IX. p. 846.–860. Justell. Append. t.</w:t>
        <w:br/>
        <w:t>I. p. 13. sq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†††) Vgl. Schröckh, Th. 17. S. 362.–395. </w:t>
      </w:r>
      <w:r>
        <w:rPr>
          <w:rFonts w:cs="Liberation Mono;Courier New" w:ascii="Liberation Mono;Courier New" w:hAnsi="Liberation Mono;Courier New"/>
          <w:sz w:val="20"/>
          <w:szCs w:val="20"/>
        </w:rPr>
        <w:t>De vetustis canonum</w:t>
        <w:br/>
        <w:t>collectionibus dissertationum sylloge</w:t>
      </w:r>
      <w:r>
        <w:rPr>
          <w:rFonts w:cs="Liberation Sans;Arial" w:ascii="Liberation Sans;Arial" w:hAnsi="Liberation Sans;Arial"/>
          <w:sz w:val="20"/>
          <w:szCs w:val="20"/>
        </w:rPr>
        <w:t xml:space="preserve"> (Dissertationen von</w:t>
        <w:br/>
        <w:t xml:space="preserve">Coustant., de Marca, Ballerini, Berard, Quesnell u. s. w.) </w:t>
      </w:r>
      <w:r>
        <w:rPr>
          <w:rFonts w:cs="Liberation Mono;Courier New" w:ascii="Liberation Mono;Courier New" w:hAnsi="Liberation Mono;Courier New"/>
          <w:sz w:val="20"/>
          <w:szCs w:val="20"/>
        </w:rPr>
        <w:t>Venetiis</w:t>
        <w:br/>
        <w:t>1778. f.</w:t>
      </w:r>
      <w:r>
        <w:rPr>
          <w:rFonts w:cs="Liberation Sans;Arial" w:ascii="Liberation Sans;Arial" w:hAnsi="Liberation Sans;Arial"/>
          <w:sz w:val="20"/>
          <w:szCs w:val="20"/>
        </w:rPr>
        <w:t xml:space="preserve">; vermehrt, neu herausgegeben von </w:t>
      </w:r>
      <w:r>
        <w:rPr>
          <w:rFonts w:cs="Liberation Mono;Courier New" w:ascii="Liberation Mono;Courier New" w:hAnsi="Liberation Mono;Courier New"/>
          <w:sz w:val="20"/>
          <w:szCs w:val="20"/>
        </w:rPr>
        <w:t>Andr. Gallandius</w:t>
        <w:br/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>t. I. II. Moguntiaci 1790. Jo. Anton. Sauter,</w:t>
        <w:br/>
        <w:t>Fundamenta juris Ecclesiastici Catholicorum. p. II.</w:t>
        <w:br/>
        <w:t>Frib. et Constant. 1809. 8. ed. III. Rotwilae, t. I.</w:t>
        <w:br/>
        <w:t xml:space="preserve">p. 169. sq. 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 xml:space="preserve">L. $) T. Spittler, Gesch. des canon. Rechts bis auf </w:t>
        <w:br/>
        <w:t>die Zeiten des falschen Isidor’s. Halle 1778. 8.</w:t>
        <w:br/>
        <w:tab/>
        <w:t xml:space="preserve">$) ‘J.’ im Original. 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7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ohne alles Bedenken auf *). Dieß war auch natürlich; denn</w:t>
        <w:br/>
        <w:t>diese Einrichtungen schienen damals zum Wesen des</w:t>
        <w:br/>
        <w:t>christlichen Kirchenthums zu gehören, und auf den Schutz des</w:t>
        <w:br/>
        <w:t xml:space="preserve">weltlichen </w:t>
      </w:r>
      <w:r>
        <w:rPr>
          <w:rFonts w:cs="Liberation Sans;Arial" w:ascii="Liberation Sans;Arial" w:hAnsi="Liberation Sans;Arial"/>
          <w:sz w:val="12"/>
          <w:szCs w:val="12"/>
        </w:rPr>
        <w:t>&lt;227&gt;</w:t>
      </w:r>
      <w:r>
        <w:rPr>
          <w:rFonts w:cs="Liberation Sans;Arial" w:ascii="Liberation Sans;Arial" w:hAnsi="Liberation Sans;Arial"/>
        </w:rPr>
        <w:t>Armes den gegründetsten Anspruch zu haben. Auch</w:t>
        <w:br/>
        <w:t>war man in jener Zeit weit entfernt, die Nachtheile einzusehen,</w:t>
        <w:br/>
        <w:t>die dem Staate erwachsen konnten, wenn die immer zahlreicher</w:t>
        <w:br/>
        <w:t>werdende Geistlichkeit, während ihre Macht und ihre Reichthümer</w:t>
        <w:br/>
        <w:t>zunahmen, sich von den Laien immer mehr absonderte, und</w:t>
        <w:br/>
        <w:t>die ehelichen Verhältnisse verschmähte, welche vermittelst der</w:t>
        <w:br/>
        <w:t>daraus hervorgehenden Kinder ein engeres Band zwischen</w:t>
        <w:br/>
        <w:t>der Geistlichkeit und der Staatsgenossenschaft geknüpft haben</w:t>
        <w:br/>
        <w:t>würden. Uebrigens finden wir die Macht der Fürsten damals so</w:t>
        <w:br/>
        <w:t>wenig befestigt, daß diese, weit entfernt eine Opposition gegen</w:t>
        <w:br/>
        <w:t xml:space="preserve">die kirchliche Gewalt wagen zu dürfen, die es den Bischöfen </w:t>
        <w:br/>
        <w:t>leicht gemacht haben würde, sie durch eine angezettelte</w:t>
        <w:br/>
        <w:t>Empörung vom Throne zu stürzen, vielmehr alles aufbieten</w:t>
        <w:br/>
        <w:t>mußten, um sich des Schutzes der Kirchenhäupter zu</w:t>
        <w:br/>
        <w:t>versichern, um in diesen eine Stütze für ihre so häufig</w:t>
        <w:br/>
        <w:t>wankenden Fürstenstühle zu finden. Besonders ist dieses in</w:t>
        <w:br/>
        <w:t>Spanien der Fall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>*) Childebert’s Constitut. um 554. c. 7. wegen der Ehen der Nonnen.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Mansi. t. XI. App. p. 7.</w:t>
      </w:r>
      <w:r>
        <w:rPr>
          <w:rFonts w:cs="Liberation Sans;Arial" w:ascii="Liberation Sans;Arial" w:hAnsi="Liberation Sans;Arial"/>
          <w:sz w:val="20"/>
          <w:szCs w:val="20"/>
        </w:rPr>
        <w:t xml:space="preserve"> Chlotar’s Const. von 615. c</w:t>
      </w:r>
      <w:r>
        <w:rPr>
          <w:rFonts w:cs="Liberation Mono;Courier New" w:ascii="Liberation Mono;Courier New" w:hAnsi="Liberation Mono;Courier New"/>
          <w:sz w:val="20"/>
          <w:szCs w:val="20"/>
        </w:rPr>
        <w:t>. 18.</w:t>
      </w:r>
      <w:r>
        <w:rPr>
          <w:rFonts w:cs="Liberation Sans;Arial" w:ascii="Liberation Sans;Arial" w:hAnsi="Liberation Sans;Arial"/>
          <w:sz w:val="20"/>
          <w:szCs w:val="20"/>
        </w:rPr>
        <w:t>eben</w:t>
        <w:br/>
        <w:t>deßwegen. (</w:t>
      </w:r>
      <w:r>
        <w:rPr>
          <w:rFonts w:cs="Liberation Mono;Courier New" w:ascii="Liberation Mono;Courier New" w:hAnsi="Liberation Mono;Courier New"/>
          <w:sz w:val="20"/>
          <w:szCs w:val="20"/>
        </w:rPr>
        <w:t>Ibid. p. 17.</w:t>
      </w:r>
      <w:r>
        <w:rPr>
          <w:rFonts w:cs="Liberation Sans;Arial" w:ascii="Liberation Sans;Arial" w:hAnsi="Liberation Sans;Arial"/>
          <w:sz w:val="20"/>
          <w:szCs w:val="20"/>
        </w:rPr>
        <w:t xml:space="preserve">) Dagobert’s </w:t>
      </w:r>
      <w:r>
        <w:rPr>
          <w:rFonts w:cs="Liberation Mono;Courier New" w:ascii="Liberation Mono;Courier New" w:hAnsi="Liberation Mono;Courier New"/>
          <w:sz w:val="20"/>
          <w:szCs w:val="20"/>
        </w:rPr>
        <w:t>lex Bajuvariorum tit.</w:t>
        <w:br/>
        <w:t>I. c. 12</w:t>
      </w:r>
      <w:r>
        <w:rPr>
          <w:rFonts w:cs="Liberation Sans;Arial" w:ascii="Liberation Sans;Arial" w:hAnsi="Liberation Sans;Arial"/>
          <w:sz w:val="20"/>
          <w:szCs w:val="20"/>
        </w:rPr>
        <w:t>. in Betreff desselben Gegenstandes. c. 13. gegen die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extraneas </w:t>
      </w:r>
      <w:r>
        <w:rPr>
          <w:rFonts w:cs="Liberation Sans;Arial" w:ascii="Liberation Sans;Arial" w:hAnsi="Liberation Sans;Arial"/>
          <w:sz w:val="20"/>
          <w:szCs w:val="20"/>
        </w:rPr>
        <w:t xml:space="preserve">der Priester. </w:t>
      </w:r>
      <w:r>
        <w:rPr>
          <w:rFonts w:cs="Liberation Mono;Courier New" w:ascii="Liberation Mono;Courier New" w:hAnsi="Liberation Mono;Courier New"/>
          <w:sz w:val="20"/>
          <w:szCs w:val="20"/>
        </w:rPr>
        <w:t>Ibid. p. 68</w:t>
      </w:r>
      <w:r>
        <w:rPr>
          <w:rFonts w:cs="Liberation Sans;Arial" w:ascii="Liberation Sans;Arial" w:hAnsi="Liberation Sans;Arial"/>
          <w:sz w:val="20"/>
          <w:szCs w:val="20"/>
        </w:rPr>
        <w:t xml:space="preserve">. Vgl. auch </w:t>
      </w:r>
      <w:r>
        <w:rPr>
          <w:rFonts w:cs="Liberation Mono;Courier New" w:ascii="Liberation Mono;Courier New" w:hAnsi="Liberation Mono;Courier New"/>
          <w:sz w:val="20"/>
          <w:szCs w:val="20"/>
        </w:rPr>
        <w:t>Corpus juris</w:t>
        <w:br/>
        <w:t>Germanici antiqui ed. Petri Georgisch. Halae Magdeb.</w:t>
        <w:br/>
        <w:t>1738. 4. p. 262</w:t>
      </w:r>
      <w:r>
        <w:rPr>
          <w:rFonts w:cs="Liberation Sans;Arial" w:ascii="Liberation Sans;Arial" w:hAnsi="Liberation Sans;Arial"/>
          <w:sz w:val="20"/>
          <w:szCs w:val="20"/>
        </w:rPr>
        <w:t>. u. s. w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7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 </w:t>
      </w:r>
      <w:r>
        <w:rPr>
          <w:rFonts w:cs="Liberation Sans;Arial" w:ascii="Liberation Sans;Arial" w:hAnsi="Liberation Sans;Arial"/>
          <w:b/>
          <w:bCs/>
        </w:rPr>
        <w:t>§. 20.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</w:t>
      </w:r>
      <w:r>
        <w:rPr>
          <w:rFonts w:cs="Liberation Sans;Arial" w:ascii="Liberation Sans;Arial" w:hAnsi="Liberation Sans;Arial"/>
          <w:b/>
          <w:bCs/>
        </w:rPr>
        <w:t>Besondere kirchliche Verhältnisse Britanniens,</w:t>
        <w:br/>
      </w:r>
      <w:r>
        <w:rPr>
          <w:rFonts w:cs="Liberation Sans;Arial" w:ascii="Liberation Sans;Arial" w:hAnsi="Liberation Sans;Arial"/>
        </w:rPr>
        <w:t xml:space="preserve">          </w:t>
      </w:r>
      <w:r>
        <w:rPr>
          <w:rFonts w:cs="Liberation Sans;Arial" w:ascii="Liberation Sans;Arial" w:hAnsi="Liberation Sans;Arial"/>
          <w:b/>
          <w:bCs/>
        </w:rPr>
        <w:t>insbesondere in Ansehung der ehelichen</w:t>
      </w:r>
      <w:r>
        <w:rPr>
          <w:rFonts w:cs="Liberation Sans;Arial" w:ascii="Liberation Sans;Arial" w:hAnsi="Liberation Sans;Arial"/>
        </w:rPr>
        <w:br/>
        <w:t xml:space="preserve">                   </w:t>
      </w:r>
      <w:r>
        <w:rPr>
          <w:rFonts w:cs="Liberation Sans;Arial" w:ascii="Liberation Sans;Arial" w:hAnsi="Liberation Sans;Arial"/>
          <w:b/>
          <w:bCs/>
        </w:rPr>
        <w:t>Verhältnisse der Geistlichkeit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  <w:t xml:space="preserve">Ueber die ältere Kirchenverfassung Britanniens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, wo das</w:t>
        <w:br/>
        <w:t>Christenthum frühzeitig Anhänger gefunden hatte, sind uns</w:t>
        <w:br/>
        <w:t>nur wenige</w:t>
      </w:r>
      <w:r>
        <w:rPr>
          <w:rFonts w:cs="Liberation Sans;Arial" w:ascii="Liberation Sans;Arial" w:hAnsi="Liberation Sans;Arial"/>
          <w:sz w:val="16"/>
          <w:szCs w:val="16"/>
        </w:rPr>
        <w:t xml:space="preserve"> #2</w:t>
      </w:r>
      <w:r>
        <w:rPr>
          <w:rFonts w:cs="Liberation Sans;Arial" w:ascii="Liberation Sans;Arial" w:hAnsi="Liberation Sans;Arial"/>
        </w:rPr>
        <w:t>) Nachrichten erhalten. In der ersten Hälfte des</w:t>
        <w:br/>
        <w:t>vierten Jahrhunderts scheint Britannien drei Primärbischöfe</w:t>
        <w:br/>
        <w:t>gehabt zu haben *). Der Synode zu Arles (314) wohnten</w:t>
        <w:br/>
        <w:t>wenigstens drei britannische Bischöfe bei (von London, von</w:t>
        <w:br/>
        <w:t xml:space="preserve">York und von der Stadt </w:t>
      </w:r>
      <w:r>
        <w:rPr>
          <w:rFonts w:cs="Liberation Mono;Courier New" w:ascii="Liberation Mono;Courier New" w:hAnsi="Liberation Mono;Courier New"/>
          <w:sz w:val="22"/>
          <w:szCs w:val="22"/>
        </w:rPr>
        <w:t>colonia Londoniensium</w:t>
      </w:r>
      <w:r>
        <w:rPr>
          <w:rFonts w:cs="Liberation Sans;Arial" w:ascii="Liberation Sans;Arial" w:hAnsi="Liberation Sans;Arial"/>
        </w:rPr>
        <w:t>, deren</w:t>
        <w:br/>
        <w:t>Name noch zweifelhaft ist), ein Priester und ein Diaconus,</w:t>
        <w:br/>
        <w:t>welche sämmtlich die Beschlüsse der Synode unterschrieben.</w:t>
        <w:br/>
        <w:t>In der Mitte des fünften Jahrhunderts schickte Papst Cölestin</w:t>
        <w:br/>
        <w:t>zur Bekehrung der Schotten in Ireland und Schottland den</w:t>
        <w:br/>
        <w:t xml:space="preserve">heil. Palladius, der aber wenig ausrichtete. </w:t>
      </w:r>
      <w:r>
        <w:rPr>
          <w:rFonts w:cs="Liberation Sans;Arial" w:ascii="Liberation Sans;Arial" w:hAnsi="Liberation Sans;Arial"/>
          <w:sz w:val="16"/>
          <w:szCs w:val="16"/>
        </w:rPr>
        <w:t>#3</w:t>
      </w:r>
      <w:r>
        <w:rPr>
          <w:rFonts w:cs="Liberation Sans;Arial" w:ascii="Liberation Sans;Arial" w:hAnsi="Liberation Sans;Arial"/>
        </w:rPr>
        <w:t>) Glücklicheren</w:t>
        <w:br/>
        <w:t>Erfolg hatten die Predigten des Briten Patricius, Sohn eines</w:t>
        <w:br/>
        <w:t>Diaconus und Enkel eines Priesters, der, als er im J. 460 als</w:t>
        <w:br/>
        <w:t>Bischof von Armagh starb, den größten Theil der Einwohner</w:t>
        <w:br/>
        <w:t>Irelands zum Christenthum bekehrt hatte, das auch unter</w:t>
        <w:br/>
        <w:t>den Schotten in Schottland zahlreiche Anhänger hatte. Die</w:t>
        <w:br/>
        <w:t>britische Kirche hatte aber stets nur in einem sehr losen</w:t>
        <w:br/>
        <w:t>Verbande mit den übrigen Kirchen gelebt und daher auch viele</w:t>
        <w:br/>
        <w:t>Eigenthümlichkeiten der ältern Kirche in sich erhalten, die durch</w:t>
        <w:br/>
        <w:t>den Briten Patricius auch nach Ireland und Schottland sich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sz w:val="14"/>
          <w:szCs w:val="14"/>
        </w:rPr>
        <w:t>#</w:t>
      </w:r>
      <w:r>
        <w:rPr>
          <w:rFonts w:eastAsia="Liberation Sans;Arial" w:cs="Liberation Sans;Arial" w:ascii="Liberation Sans;Arial" w:hAnsi="Liberation Sans;Arial"/>
          <w:b w:val="false"/>
          <w:bCs w:val="false"/>
          <w:sz w:val="20"/>
          <w:szCs w:val="20"/>
        </w:rPr>
        <w:t>) Nippolds Titel des §. 20: ‘Besondere kirchliche Verhältnisse</w:t>
        <w:br/>
        <w:t>Britanniens.’</w:t>
        <w:br/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sz w:val="16"/>
          <w:szCs w:val="16"/>
        </w:rPr>
        <w:t>#2</w:t>
      </w:r>
      <w:r>
        <w:rPr>
          <w:rFonts w:eastAsia="Liberation Sans;Arial" w:cs="Liberation Sans;Arial" w:ascii="Liberation Sans;Arial" w:hAnsi="Liberation Sans;Arial"/>
          <w:b w:val="false"/>
          <w:bCs w:val="false"/>
          <w:sz w:val="20"/>
          <w:szCs w:val="20"/>
        </w:rPr>
        <w:t>) Nippolds Anm.: nur weing sichere</w:t>
        <w:br/>
      </w:r>
      <w:r>
        <w:rPr>
          <w:rFonts w:cs="Liberation Sans;Arial" w:ascii="Liberation Sans;Arial" w:hAnsi="Liberation Sans;Arial"/>
          <w:sz w:val="20"/>
          <w:szCs w:val="20"/>
        </w:rPr>
        <w:tab/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>*) S. Schmidt’s Handbuch der K. G. Th. 2. S. 79. Th. 3. S. 184 f. S.</w:t>
        <w:br/>
        <w:t>Stäudlin, Kirchengeschichte von Großbritannien. 2 Thle. Göttingen 1819.</w:t>
        <w:br/>
        <w:t>8. Th. 1. S. 50. f.</w:t>
        <w:br/>
        <w:tab/>
      </w:r>
      <w:r>
        <w:rPr>
          <w:rFonts w:cs="Liberation Sans;Arial" w:ascii="Liberation Sans;Arial" w:hAnsi="Liberation Sans;Arial"/>
          <w:i w:val="false"/>
          <w:iCs w:val="false"/>
          <w:sz w:val="16"/>
          <w:szCs w:val="16"/>
        </w:rPr>
        <w:t>#3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>) Nippold unterlasst ‘In der ersten Hälfte ... wenig ausrichtete.’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7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verbreiteten. In diesen Ländern wußte man demnach auch</w:t>
        <w:br/>
        <w:t>nichts von Verboten der Priesterehe. Man sieht dieses aus</w:t>
        <w:br/>
        <w:t>den Beschlüssen einer zwischen den Jahren 450 und 456 von</w:t>
        <w:br/>
        <w:t>Patricius in Ireland gehaltenen Synode, welche im sechsten</w:t>
        <w:br/>
        <w:t>Canon verordnet, daß die Kleriker ihren Körper anständig</w:t>
        <w:br/>
        <w:t>bedecken, und ihre Haare nach römischer Sitte scheeren, ihre</w:t>
        <w:br/>
        <w:t>Frauen aber mit verhülltem Haupte einhergehen sollten. Die</w:t>
        <w:br/>
        <w:t>Uebertreter dieser Verordnung werden mit der Verachtung</w:t>
        <w:br/>
        <w:t>des Volkes und mit Excommunication bedroht *). Mönche und</w:t>
        <w:br/>
        <w:t>Jungfrauen sollen jedoch (nach c. 9.) nicht zusammen kommen</w:t>
        <w:br/>
        <w:t xml:space="preserve">in einem Hospitium, sollen nicht auf einem Wagen </w:t>
      </w:r>
      <w:r>
        <w:rPr>
          <w:rFonts w:cs="Liberation Sans;Arial" w:ascii="Liberation Sans;Arial" w:hAnsi="Liberation Sans;Arial"/>
          <w:sz w:val="12"/>
          <w:szCs w:val="12"/>
        </w:rPr>
        <w:t>&lt;228&gt;</w:t>
      </w:r>
      <w:r>
        <w:rPr>
          <w:rFonts w:cs="Liberation Sans;Arial" w:ascii="Liberation Sans;Arial" w:hAnsi="Liberation Sans;Arial"/>
        </w:rPr>
        <w:t>mitsammen</w:t>
        <w:br/>
        <w:t>herumfahren, noch häufig mitsammen Gespräche halten: auch</w:t>
        <w:br/>
        <w:t>sollen (nach c. 17.) gottgeweihte Jungfrauen, wenn sie einen</w:t>
        <w:br/>
        <w:t>fleischlichen Bräutigam geehelicht haben, excommunicirt werden,</w:t>
        <w:br/>
        <w:t>bis sie den Ehebruch aufgegeben haben und Buße thun **). Als</w:t>
        <w:br/>
        <w:t>späterhin durch die angelsächsische Eroberung die kirchlichen,</w:t>
        <w:br/>
        <w:t>so wie die bürgerlichen Verhältnisse Britanniens sehr zerrüttet</w:t>
        <w:br/>
        <w:t>worden, schickte im Anfang des siebenten Jahrhunderts Papst</w:t>
        <w:br/>
        <w:t>Gregor I., um den Angelsachsen das Evangelium zu predigen,</w:t>
        <w:br/>
        <w:t>den Mönch Augustin ***) mit andern vierzig Benedictinern</w:t>
        <w:br/>
        <w:t>nach England, wo sie zuerst bei Ethelbert, König von Kent,</w:t>
        <w:br/>
        <w:t>dessen Gemahlin Bertha, eine fränkische Königstochter, ein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„Et si non more Romano capilli ejus tonsi sunt, et</w:t>
        <w:br/>
        <w:t>„uxor ejus si non velato capite ambulaverit, pariter a</w:t>
        <w:br/>
        <w:t xml:space="preserve">„laico contemnantur et ab ecclesia separantur.“ </w:t>
        <w:br/>
      </w:r>
      <w:r>
        <w:rPr>
          <w:rFonts w:cs="Liberation Sans;Arial" w:ascii="Liberation Sans;Arial" w:hAnsi="Liberation Sans;Arial"/>
          <w:sz w:val="20"/>
          <w:szCs w:val="20"/>
        </w:rPr>
        <w:t>(Nippold: (?))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VI. p. 516. 517.</w:t>
      </w:r>
      <w:r>
        <w:rPr>
          <w:rFonts w:cs="Liberation Sans;Arial" w:ascii="Liberation Sans;Arial" w:hAnsi="Liberation Sans;Arial"/>
          <w:sz w:val="20"/>
          <w:szCs w:val="20"/>
        </w:rPr>
        <w:t xml:space="preserve"> bei </w:t>
      </w:r>
      <w:r>
        <w:rPr>
          <w:rFonts w:cs="Liberation Mono;Courier New" w:ascii="Liberation Mono;Courier New" w:hAnsi="Liberation Mono;Courier New"/>
          <w:sz w:val="20"/>
          <w:szCs w:val="20"/>
        </w:rPr>
        <w:t>Dav. Wilkins</w:t>
        <w:br/>
        <w:t>Concilia Magnae Britanniae et Hiberniae. vol. IV.</w:t>
        <w:br/>
        <w:t>Londini 1737. fol. vol. I. p. 1.–8.</w:t>
      </w:r>
      <w:r>
        <w:rPr>
          <w:rFonts w:cs="Liberation Sans;Arial" w:ascii="Liberation Sans;Arial" w:hAnsi="Liberation Sans;Arial"/>
          <w:sz w:val="20"/>
          <w:szCs w:val="20"/>
        </w:rPr>
        <w:t xml:space="preserve"> sind die wenigen</w:t>
        <w:br/>
        <w:t>Ueberreste der ältern brit. Kirchenverfassung aufgenommen.</w:t>
        <w:br/>
        <w:t>(Nippold: Hier ist noch manches dunkel. S. die Quellen bei Hase, Kgsch.</w:t>
        <w:br/>
        <w:t>Lehrbuch. 11 A. S. 182 f. Kgsch. 1890 II, 1. S. 21 f. C. Schöll: Art.</w:t>
        <w:br/>
        <w:t>Keltische Kirche in Herzogs R.-E. 2. A. VIII, 334 ff. „Auch darin blieb die</w:t>
        <w:br/>
        <w:t>„keltische Kirche auf dem Boden der alten Kirche stehen, das sie die</w:t>
        <w:br/>
        <w:t>„</w:t>
      </w:r>
      <w:r>
        <w:rPr>
          <w:rFonts w:cs="Liberation Sans;Arial" w:ascii="Liberation Sans;Arial" w:hAnsi="Liberation Sans;Arial"/>
          <w:i/>
          <w:iCs/>
          <w:sz w:val="20"/>
          <w:szCs w:val="20"/>
        </w:rPr>
        <w:t>Priesterehe</w:t>
      </w:r>
      <w:r>
        <w:rPr>
          <w:rFonts w:cs="Liberation Sans;Arial" w:ascii="Liberation Sans;Arial" w:hAnsi="Liberation Sans;Arial"/>
          <w:sz w:val="20"/>
          <w:szCs w:val="20"/>
        </w:rPr>
        <w:t xml:space="preserve"> für ganz berechtigt hielt. Die Ehe galt bei den Kelten nicht als</w:t>
        <w:br/>
        <w:t>„Sakrament und es läßt sich wohl schwer nachweisen, das sie kirchlich</w:t>
        <w:br/>
        <w:t>„eingesegnet wurde. Auch an einem förmlichen Eherechte scheint es</w:t>
        <w:br/>
        <w:t xml:space="preserve">„gefehlt zu haben. Ob auch </w:t>
      </w:r>
      <w:r>
        <w:rPr>
          <w:rFonts w:cs="Liberation Sans;Arial" w:ascii="Liberation Sans;Arial" w:hAnsi="Liberation Sans;Arial"/>
          <w:i/>
          <w:iCs/>
          <w:sz w:val="20"/>
          <w:szCs w:val="20"/>
        </w:rPr>
        <w:t>Mönchsehen</w:t>
      </w:r>
      <w:r>
        <w:rPr>
          <w:rFonts w:cs="Liberation Sans;Arial" w:ascii="Liberation Sans;Arial" w:hAnsi="Liberation Sans;Arial"/>
          <w:sz w:val="20"/>
          <w:szCs w:val="20"/>
        </w:rPr>
        <w:t xml:space="preserve"> vorkamen, oder vielmehr ob sie</w:t>
        <w:br/>
        <w:t>„für erlaubt angesehen wurden, ist schon gefragt worden u. s. w. S. 354.)</w:t>
        <w:br/>
        <w:tab/>
        <w:t>***) Ueber ihn s. Schröckh, Th. 16. S. 267.–289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7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hristin war, Eingang fanden. Durch die Bemühungen Augustin’s</w:t>
        <w:br/>
        <w:t>und seiner Gehülfen, und der nachfolgenden Missionarien,</w:t>
        <w:br/>
        <w:t xml:space="preserve">durch Heirathen und Eroberungen, verbreitete sich allmählig </w:t>
        <w:br/>
        <w:t>das Christenthum auch in den übrigen angelsächsischen</w:t>
        <w:br/>
        <w:t>Staaten. Ganz natürlich suchten die von Rom ausgesandten</w:t>
        <w:br/>
        <w:t>Mönchsmissionarien nicht bloß Britannien zu bekehren, sondern</w:t>
        <w:br/>
        <w:t>auch Roms kirchliche Herrschaft zu begründen und die römische</w:t>
        <w:br/>
        <w:t>Kirchenverfassung einzuführen. Gregor ernannte den Mönch</w:t>
        <w:br/>
        <w:t>Augustin als Bischof von London zu seinem Vicar und</w:t>
        <w:br/>
        <w:t>beschenkte denselben mit dem Pallium *). Dieser suchte auch</w:t>
        <w:br/>
        <w:t>sogleich den ihm ertheilten Primat auf der ganzen Insel geltend</w:t>
        <w:br/>
        <w:t>zu machen, und betrug sich dabei mit vielem Uebermuthe. Der</w:t>
        <w:br/>
        <w:t>Romanisirung setzten sich die noch vorhandenen altbritischen</w:t>
        <w:br/>
        <w:t>Bischöfe und die schottische Kirche entgegen. So sehr wichen</w:t>
        <w:br/>
        <w:t>die altbritischen Kirchengebräuche von den von Augustin</w:t>
        <w:br/>
        <w:t>mitgebrachten ab, daß die altbritischen Bischöfe Bedenken</w:t>
        <w:br/>
        <w:t>trugen, ihn auch nur für einen Christen zu erkennen. Namentlich</w:t>
        <w:br/>
        <w:t>wollte man einen Primat des römischen Bischofs nicht gelten</w:t>
        <w:br/>
        <w:t>lassen, und daher auch die dem Augustin ertheilten Befugnisse</w:t>
        <w:br/>
        <w:t>nicht anerkennen **). Da die Geistlichen häufig verehelich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>*) L. XII. ep. 15. Mansi. t. X. p. 394.</w:t>
        <w:br/>
        <w:tab/>
        <w:t>**) Dionoth, Abt des Klosters Bangor, äußert sich über die Ansprüche</w:t>
        <w:br/>
        <w:t xml:space="preserve">des Papstes folgendermaßen: </w:t>
      </w:r>
      <w:r>
        <w:rPr>
          <w:rFonts w:cs="Liberation Mono;Courier New" w:ascii="Liberation Mono;Courier New" w:hAnsi="Liberation Mono;Courier New"/>
          <w:sz w:val="20"/>
          <w:szCs w:val="20"/>
        </w:rPr>
        <w:t>„Notum sit et absque dubitatione</w:t>
        <w:br/>
        <w:t>„vobis, quod nos omnes sumus et quilibet nostrum</w:t>
        <w:br/>
        <w:t xml:space="preserve">„obedientes et subditi ecclesiae Dei et papae Romae, </w:t>
        <w:br/>
        <w:t xml:space="preserve">„et </w:t>
      </w:r>
      <w:r>
        <w:rPr>
          <w:rFonts w:cs="Liberation Mono;Courier New" w:ascii="Liberation Mono;Courier New" w:hAnsi="Liberation Mono;Courier New"/>
          <w:i/>
          <w:iCs/>
          <w:sz w:val="20"/>
          <w:szCs w:val="20"/>
        </w:rPr>
        <w:t>unicuique vero Christiano et pio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ad amandum unum</w:t>
        <w:br/>
        <w:t>„quemque in suo gradu in caritate perfecta et ad</w:t>
        <w:br/>
        <w:t>„juvandum unumquemque eorum verbo et facto filios Dei.</w:t>
        <w:br/>
        <w:t>„Et aliam obedientiam quam istam, non scio debitam</w:t>
        <w:br/>
        <w:t xml:space="preserve">„ei </w:t>
      </w:r>
      <w:r>
        <w:rPr>
          <w:rFonts w:cs="Liberation Mono;Courier New" w:ascii="Liberation Mono;Courier New" w:hAnsi="Liberation Mono;Courier New"/>
          <w:b w:val="false"/>
          <w:bCs w:val="false"/>
          <w:i/>
          <w:iCs/>
          <w:sz w:val="20"/>
          <w:szCs w:val="20"/>
        </w:rPr>
        <w:t>quem vos nominatis esse papam, nec esse patrem</w:t>
        <w:br/>
      </w:r>
      <w:r>
        <w:rPr>
          <w:rFonts w:cs="Liberation Mono;Courier New" w:ascii="Liberation Mono;Courier New" w:hAnsi="Liberation Mono;Courier New"/>
          <w:b w:val="false"/>
          <w:bCs w:val="false"/>
          <w:i w:val="false"/>
          <w:iCs w:val="false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b w:val="false"/>
          <w:bCs w:val="false"/>
          <w:i/>
          <w:iCs/>
          <w:sz w:val="20"/>
          <w:szCs w:val="20"/>
        </w:rPr>
        <w:t>patrum</w:t>
      </w:r>
      <w:r>
        <w:rPr>
          <w:rFonts w:cs="Liberation Mono;Courier New" w:ascii="Liberation Mono;Courier New" w:hAnsi="Liberation Mono;Courier New"/>
          <w:sz w:val="20"/>
          <w:szCs w:val="20"/>
        </w:rPr>
        <w:t>: vindicari et postulari et istam obedientiam</w:t>
        <w:br/>
        <w:t xml:space="preserve">„nos sumus parati dare et solvere </w:t>
      </w:r>
      <w:r>
        <w:rPr>
          <w:rFonts w:cs="Liberation Mono;Courier New" w:ascii="Liberation Mono;Courier New" w:hAnsi="Liberation Mono;Courier New"/>
          <w:i/>
          <w:iCs/>
          <w:sz w:val="20"/>
          <w:szCs w:val="20"/>
        </w:rPr>
        <w:t>ei et cuique</w:t>
        <w:br/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i/>
          <w:iCs/>
          <w:sz w:val="20"/>
          <w:szCs w:val="20"/>
        </w:rPr>
        <w:t>Christiano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7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 xml:space="preserve">waren, welche Augustin </w:t>
      </w:r>
      <w:r>
        <w:rPr>
          <w:rFonts w:cs="Liberation Sans;Arial" w:ascii="Liberation Sans;Arial" w:hAnsi="Liberation Sans;Arial"/>
          <w:sz w:val="12"/>
          <w:szCs w:val="12"/>
        </w:rPr>
        <w:t>&lt;229&gt;</w:t>
      </w:r>
      <w:r>
        <w:rPr>
          <w:rFonts w:cs="Liberation Sans;Arial" w:ascii="Liberation Sans;Arial" w:hAnsi="Liberation Sans;Arial"/>
        </w:rPr>
        <w:t>vorgefunden hatte, so fragte er bei</w:t>
        <w:br/>
        <w:t>Gregor an, ob Geistliche, welche sich nicht enthalten könnten,</w:t>
        <w:br/>
        <w:t>heirathen könnten und ob sie, wenn sie sich verehelicht hätten,</w:t>
        <w:br/>
        <w:t>in den Laienstand zurücktreten dürften. Gregor antwortete dem</w:t>
        <w:br/>
        <w:t>Augustin nicht ganz unumwunden auf seine Frage, sondern</w:t>
        <w:br/>
        <w:t>sagt bloß, daß die Geistlichen, welche sich außerhalb der</w:t>
        <w:br/>
        <w:t>heiligen Weihen befänden (d. i. welche nicht Subdiaconen [?] $),</w:t>
        <w:br/>
        <w:t>Diaconen, Priester und Bischöfe sind), wenn sie sich nicht</w:t>
        <w:br/>
        <w:t>enthalten könnten, sich verehelichen dürften und den</w:t>
        <w:br/>
        <w:t>geistlichen Stand nicht verlassen, sondern nur eines guten</w:t>
        <w:br/>
        <w:t>Lebenswandels sich befleißigen sollten *). Die berechnende</w:t>
        <w:br/>
        <w:t>Klugheit des Papstes, der selbst sich vorbehält, bei Gelegenheit</w:t>
        <w:br/>
        <w:t>die römischen Gesetze in ihrer ganzen Strenge durchzusetzen,</w:t>
        <w:br/>
        <w:t>zunächst aber sein Ansehen nicht gern auf die Probe stellen</w:t>
        <w:br/>
        <w:t xml:space="preserve">will, ist hier nicht zu verkennen.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Um die alten Briten mit Rom</w:t>
        <w:br/>
        <w:t>zu vereinigen wurde in Wigornia (bei d. heut. Worchester 601)</w:t>
        <w:br/>
        <w:t>eine große Synode gehalten, die aber den Haß beider Theile</w:t>
        <w:br/>
        <w:t>nur vermehrte. Erst im achten Jahrhunderte konnten die alten</w:t>
        <w:br/>
        <w:t>Briten, so wie die Schottländer und Ireländer gänzlich zur</w:t>
        <w:br/>
        <w:t>Annahme der römischen Kirchengebräuche bewogen werden:</w:t>
        <w:br/>
        <w:t>von nun an wird aber auch der Einfluß Roms in der englischen</w:t>
        <w:br/>
        <w:t>Kirche bald sehr groß **). Die Päpste mischten sich in all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i/>
          <w:iCs/>
          <w:sz w:val="20"/>
          <w:szCs w:val="20"/>
        </w:rPr>
        <w:t>continuo</w:t>
      </w:r>
      <w:r>
        <w:rPr>
          <w:rFonts w:cs="Liberation Mono;Courier New" w:ascii="Liberation Mono;Courier New" w:hAnsi="Liberation Mono;Courier New"/>
          <w:sz w:val="20"/>
          <w:szCs w:val="20"/>
        </w:rPr>
        <w:t>. Praeterea nos sumus sub gubernatione</w:t>
        <w:br/>
        <w:t>„episcopi Caerlionis super Osca, qui est ad</w:t>
        <w:br/>
        <w:t>„supervidendum sub Deo super nobis ad faciendum nos</w:t>
        <w:br/>
        <w:t>„servare viam spiritualem.“ Wilkins. Conc. M. Britann.</w:t>
        <w:br/>
        <w:t>vol. I. p. 26</w:t>
      </w:r>
      <w:r>
        <w:rPr>
          <w:rFonts w:cs="Liberation Sans;Arial" w:ascii="Liberation Sans;Arial" w:hAnsi="Liberation Sans;Arial"/>
          <w:sz w:val="20"/>
          <w:szCs w:val="20"/>
        </w:rPr>
        <w:t xml:space="preserve">. Vgl. </w:t>
      </w:r>
      <w:r>
        <w:rPr>
          <w:rFonts w:cs="Liberation Mono;Courier New" w:ascii="Liberation Mono;Courier New" w:hAnsi="Liberation Mono;Courier New"/>
          <w:sz w:val="20"/>
          <w:szCs w:val="20"/>
        </w:rPr>
        <w:t>Beda hist. Eccl. gentis Anglorum,</w:t>
        <w:br/>
        <w:t>lib II. c. 2. opp. Colon. 1688. fol. t. III. p.</w:t>
        <w:br/>
        <w:t>32.–34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L. XII. ep. 31. interrog. 2. (Mansi. t. X. p.</w:t>
        <w:br/>
        <w:t>404.)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s Fußnote: s. S. 380, Note</w:t>
      </w:r>
      <w:r>
        <w:rPr>
          <w:rFonts w:cs="Liberation Sans;Arial" w:ascii="Liberation Sans;Arial" w:hAnsi="Liberation Sans;Arial"/>
          <w:sz w:val="16"/>
          <w:szCs w:val="16"/>
        </w:rPr>
        <w:t xml:space="preserve"> #</w:t>
      </w:r>
      <w:r>
        <w:rPr>
          <w:rFonts w:cs="Liberation Sans;Arial" w:ascii="Liberation Sans;Arial" w:hAnsi="Liberation Sans;Arial"/>
          <w:sz w:val="20"/>
          <w:szCs w:val="20"/>
        </w:rPr>
        <w:t>). Nippold unterlasst</w:t>
        <w:br/>
        <w:t>‘Um die alten Britten … vermehrte.’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ab/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>**) Schmidt, Th. 3. S. 182 f. Planck, Bd. 2. S. 704 f. Versuch einer</w:t>
        <w:br/>
        <w:t>Darstellung der Geschichte des Angelsächsischen Rechts von Georg</w:t>
        <w:br/>
        <w:t>Phillips. Göttingen 1825. 8. S. 211. f. (Note nicht bei Nippold.)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i w:val="false"/>
          <w:i w:val="false"/>
          <w:iCs w:val="false"/>
          <w:sz w:val="20"/>
          <w:szCs w:val="20"/>
        </w:rPr>
      </w:pP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ab/>
        <w:t>$) Klammern [ ] im Original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8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Kirchenangelegenheiten, bestätigten den neuen Erzbischöfen</w:t>
        <w:br/>
        <w:t>ihre Primatrechte und schenkten ihnen Pallien. Sehr viel</w:t>
        <w:br/>
        <w:t>Antheil an dieser Veränderung hatte folgende Begebenheit. Um</w:t>
        <w:br/>
        <w:t>die Streitigkeiten zwischen den Anhängern der altbritischen</w:t>
        <w:br/>
        <w:t>Gebräuche und den römischen zu entscheiden, ward eine</w:t>
        <w:br/>
        <w:t>Synode zu Strenaeshalh (</w:t>
      </w:r>
      <w:r>
        <w:rPr>
          <w:rFonts w:cs="Liberation Mono;Courier New" w:ascii="Liberation Mono;Courier New" w:hAnsi="Liberation Mono;Courier New"/>
          <w:sz w:val="22"/>
          <w:szCs w:val="22"/>
        </w:rPr>
        <w:t>synodus Pharensis</w:t>
      </w:r>
      <w:r>
        <w:rPr>
          <w:rFonts w:cs="Liberation Sans;Arial" w:ascii="Liberation Sans;Arial" w:hAnsi="Liberation Sans;Arial"/>
        </w:rPr>
        <w:t>) gehalten. Den</w:t>
        <w:br/>
        <w:t>Zwist entschied Oswiu, König von Northumberland. Er fragte</w:t>
        <w:br/>
        <w:t>beide Parteien, welcher Apostel die Schlüssel des Himmelreichs</w:t>
        <w:br/>
        <w:t>besitze. Beide gestanden sie dem Petrus zu: Hierauf entschied</w:t>
        <w:br/>
        <w:t>Oswiu: ich sage euch, weil jener (Petrus) der Pförtner ist, so</w:t>
        <w:br/>
        <w:t>will ich ihm nicht widersprechen, sondern wünsche, so viel ich</w:t>
        <w:br/>
        <w:t>weiß und vermag, ihm in allem zu gehorchen, damit, wenn ich</w:t>
        <w:br/>
        <w:t>zu den Pforten des Himmelreichs komme, dieselben mir nicht</w:t>
        <w:br/>
        <w:t xml:space="preserve">verschlossen bleiben *).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Der König Oswiu gewann eine so große</w:t>
        <w:br/>
        <w:t>Achtung gegen Rom, daß er den König von Kent vermochte,</w:t>
        <w:br/>
        <w:t>den eben gewählten Bischof, Wighard, nach Rom zu senden,</w:t>
        <w:br/>
        <w:t>um ihn dort zum Oberbischof von England weihen zu lassen.</w:t>
        <w:br/>
        <w:t>Wighard starb in Rom und der Papst Vitalian benutzte sogleich</w:t>
        <w:br/>
        <w:t xml:space="preserve">die Gelegenheit, nach </w:t>
      </w:r>
      <w:r>
        <w:rPr>
          <w:rFonts w:cs="Liberation Sans;Arial" w:ascii="Liberation Sans;Arial" w:hAnsi="Liberation Sans;Arial"/>
          <w:sz w:val="12"/>
          <w:szCs w:val="12"/>
        </w:rPr>
        <w:t>&lt;230&gt;</w:t>
      </w:r>
      <w:r>
        <w:rPr>
          <w:rFonts w:cs="Liberation Sans;Arial" w:ascii="Liberation Sans;Arial" w:hAnsi="Liberation Sans;Arial"/>
        </w:rPr>
        <w:t>England aus Italien einen Oberbischof</w:t>
        <w:br/>
        <w:t>zu senden. Er erwählte dazu den Mönch Theodorus, gebürtig</w:t>
        <w:br/>
        <w:t>aus Tarsus in Cilicien. Unter dem Einflusse dieses Theodor, der</w:t>
        <w:br/>
        <w:t>von 668–690 Erzbischof von Canterbury war, ward nun Roms</w:t>
        <w:br/>
        <w:t>Obergewalt vollständig befestigt **). Die angelsächsische</w:t>
        <w:br/>
        <w:t>Kirche nahm nun die römischen Kirchenordnungen,</w:t>
        <w:br/>
        <w:t>den Gregorianischen Gesang und die lateinische Sprach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Beda hist. 3, 25. t. III. p. 78.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Der obige Text (‘Sehr viel Antheil … verschlossen bleiben’) bei</w:t>
        <w:br/>
        <w:t>Nippold in dieser Fußnote *) .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Lesenswerth ist Vitaliani </w:t>
      </w:r>
      <w:r>
        <w:rPr>
          <w:rFonts w:cs="Liberation Mono;Courier New" w:ascii="Liberation Mono;Courier New" w:hAnsi="Liberation Mono;Courier New"/>
          <w:sz w:val="20"/>
          <w:szCs w:val="20"/>
        </w:rPr>
        <w:t>ep. ad Theodor. archiep.</w:t>
        <w:br/>
        <w:t>Cantuar. (Wilkins. t. I. p. 41.)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81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beim Gottesdienst an *). Fügte man sich auch damals noch</w:t>
        <w:br/>
        <w:t>nicht gänzlich in die Abhängigkeit von Rom, wie die Geschichte</w:t>
        <w:br/>
        <w:t>des Northumbrischen Bischofs Wilfried zeigt, so kam es doch</w:t>
        <w:br/>
        <w:t>nun bald dahin, daß England mehr als irgend eine andere</w:t>
        <w:br/>
        <w:t xml:space="preserve">Kirche sich unter Roms kirchliche Herrschaft beugte.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Vieles</w:t>
        <w:br/>
        <w:t>wirkte hier zusammen: Fürsten, die vom Mönchsgeiste ergriffen</w:t>
        <w:br/>
        <w:t>waren, innere Unruhen, bei welchen die kämpfenden Parteien</w:t>
        <w:br/>
        <w:t>sich mit Hülfe Roms zu überwinden suchten, abgesetzte</w:t>
        <w:br/>
        <w:t>Bischöfe, die nach Rom appellirten und natürlich dort Schutz</w:t>
        <w:br/>
        <w:t>fanden, Mönche, die von Rom mit Privilegien versehen zu</w:t>
        <w:br/>
        <w:t>werden wünschten. Da von Rom aus das neue Kirchenthum in</w:t>
        <w:br/>
        <w:t>England gegründet wurde, so war es in der Ordnung, daß auch</w:t>
        <w:br/>
        <w:t>gegen die Ehe der Geistlichen gearbeitet wurde. Das sich</w:t>
        <w:br/>
        <w:t xml:space="preserve">schnell verbreitende Mönchthum </w:t>
      </w:r>
      <w:r>
        <w:rPr>
          <w:rFonts w:cs="Liberation Sans;Arial" w:ascii="Liberation Sans;Arial" w:hAnsi="Liberation Sans;Arial"/>
          <w:sz w:val="16"/>
          <w:szCs w:val="16"/>
        </w:rPr>
        <w:t>#2</w:t>
      </w:r>
      <w:r>
        <w:rPr>
          <w:rFonts w:cs="Liberation Sans;Arial" w:ascii="Liberation Sans;Arial" w:hAnsi="Liberation Sans;Arial"/>
        </w:rPr>
        <w:t>) mußte dieß erleichtern.</w:t>
        <w:br/>
        <w:t>Schon im vierten und fünften Jahrhundert gab es hier zahlreiche</w:t>
        <w:br/>
        <w:t>Klöster. In dem Kriege der Briten gegen Ethelbert von Kent</w:t>
        <w:br/>
        <w:t>befanden sich im Heere der Briten nur allein 700 Mönche</w:t>
        <w:br/>
        <w:t>aus dem Kloster Bangor, welche sämmtlich niedergehauen</w:t>
        <w:br/>
        <w:t>wurden.</w:t>
      </w:r>
      <w:r>
        <w:rPr>
          <w:rFonts w:cs="Liberation Sans;Arial" w:ascii="Liberation Sans;Arial" w:hAnsi="Liberation Sans;Arial"/>
          <w:sz w:val="16"/>
          <w:szCs w:val="16"/>
        </w:rPr>
        <w:t xml:space="preserve"> #3</w:t>
      </w:r>
      <w:r>
        <w:rPr>
          <w:rFonts w:cs="Liberation Sans;Arial" w:ascii="Liberation Sans;Arial" w:hAnsi="Liberation Sans;Arial"/>
        </w:rPr>
        <w:t>) – Durch die römischen Mönche wurde nun aber</w:t>
        <w:br/>
        <w:t>das Mönchthum recht begründet. Zahlreich wurden Klöster</w:t>
        <w:br/>
        <w:t>gestiftet. Wo ein Bisthum errichtet wurde, da errichtete man</w:t>
        <w:br/>
        <w:t>auch gewöhnlich zugleich Klöster. Wo der Bischof wohnte,</w:t>
        <w:br/>
        <w:t>wohnten auch die Priester in einem Hause zusammen,</w:t>
        <w:br/>
        <w:t>lebten da nach einer gewissen Regel und verrichteten die</w:t>
        <w:br/>
        <w:t>gottesdienstlichen Geschäfte in der Cathedralkirche. Sie waren</w:t>
        <w:br/>
        <w:t>eine Art von Canonikern. – Auf die bischöflichen Stühle stieg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Beda. 4, 2. </w:t>
      </w:r>
      <w:r>
        <w:rPr>
          <w:rFonts w:cs="Liberation Sans;Arial" w:ascii="Liberation Sans;Arial" w:hAnsi="Liberation Sans;Arial"/>
          <w:sz w:val="20"/>
          <w:szCs w:val="20"/>
        </w:rPr>
        <w:t>S. Augusti,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 xml:space="preserve"> Denkwürdigkeiten aus der christlichen</w:t>
        <w:br/>
        <w:t>Archäologie, Bd. 4</w:t>
      </w:r>
      <w:r>
        <w:rPr>
          <w:rFonts w:cs="Liberation Sans;Arial" w:ascii="Liberation Sans;Arial" w:hAnsi="Liberation Sans;Arial"/>
          <w:sz w:val="20"/>
          <w:szCs w:val="20"/>
        </w:rPr>
        <w:t>. S. 302. Gieseler, 1. S. 500.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 unterlasst ‘Die angelsächsische Kirche ... beugte.’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2</w:t>
      </w:r>
      <w:r>
        <w:rPr>
          <w:rFonts w:cs="Liberation Sans;Arial" w:ascii="Liberation Sans;Arial" w:hAnsi="Liberation Sans;Arial"/>
          <w:sz w:val="20"/>
          <w:szCs w:val="20"/>
        </w:rPr>
        <w:t>) Nippold: ‘Mönchtum’ → ‘Christentum’. (??)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3</w:t>
      </w:r>
      <w:r>
        <w:rPr>
          <w:rFonts w:cs="Liberation Sans;Arial" w:ascii="Liberation Sans;Arial" w:hAnsi="Liberation Sans;Arial"/>
          <w:sz w:val="20"/>
          <w:szCs w:val="20"/>
        </w:rPr>
        <w:t>) Nippolds Fußnote: Vgl. Schoell bei Herzog 2. A. VIII, 340; K. Hase</w:t>
        <w:br/>
        <w:t>Kgsch. II, 1, 23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8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auch meistentheils Mönche, die dann das Mönchsleben und</w:t>
        <w:br/>
        <w:t>die Ehelosigkeit mit der größten Schwärmerei anpriesen.</w:t>
        <w:br/>
        <w:t xml:space="preserve">Als außerordentlicher Beförderer und feurigster Lobredner </w:t>
        <w:br/>
        <w:t>beider trat Aldhelm, Abt von Malmesbury, dann Bischof von</w:t>
        <w:br/>
        <w:t xml:space="preserve">Shirburn († 705) auf *). In seinem Buche vom </w:t>
      </w:r>
      <w:r>
        <w:rPr>
          <w:rFonts w:cs="Liberation Sans;Arial" w:ascii="Liberation Sans;Arial" w:hAnsi="Liberation Sans;Arial"/>
          <w:i/>
          <w:iCs/>
        </w:rPr>
        <w:t>Lobe der</w:t>
        <w:br/>
        <w:t>Jungfräulichkeit</w:t>
      </w:r>
      <w:r>
        <w:rPr>
          <w:rFonts w:cs="Liberation Sans;Arial" w:ascii="Liberation Sans;Arial" w:hAnsi="Liberation Sans;Arial"/>
        </w:rPr>
        <w:t xml:space="preserve"> hat er die überspanntesten Ansichten der</w:t>
        <w:br/>
        <w:t>Kirchenväter über das ehelose Leben gesammelt, und durch</w:t>
        <w:br/>
        <w:t xml:space="preserve">die seinigen noch bei weitem überboten **). Er </w:t>
      </w:r>
      <w:r>
        <w:rPr>
          <w:rFonts w:cs="Liberation Sans;Arial" w:ascii="Liberation Sans;Arial" w:hAnsi="Liberation Sans;Arial"/>
          <w:sz w:val="12"/>
          <w:szCs w:val="12"/>
        </w:rPr>
        <w:t>&lt;231&gt;</w:t>
      </w:r>
      <w:r>
        <w:rPr>
          <w:rFonts w:cs="Liberation Sans;Arial" w:ascii="Liberation Sans;Arial" w:hAnsi="Liberation Sans;Arial"/>
        </w:rPr>
        <w:t>wird auch als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(Note nicht bei Nippold.) </w:t>
      </w:r>
      <w:r>
        <w:rPr>
          <w:rFonts w:cs="Liberation Mono;Courier New" w:ascii="Liberation Mono;Courier New" w:hAnsi="Liberation Mono;Courier New"/>
          <w:sz w:val="20"/>
          <w:szCs w:val="20"/>
        </w:rPr>
        <w:t>Cave hist. lit. t. I. p. 595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De laude Virginitatis, p. 30.–50. Biblioth.</w:t>
        <w:br/>
        <w:t>Patrum maxima Lugduni 1677. carmen de laude virginum</w:t>
        <w:br/>
        <w:t>p. 3.–19.</w:t>
      </w:r>
      <w:r>
        <w:rPr>
          <w:rFonts w:cs="Liberation Sans;Arial" w:ascii="Liberation Sans;Arial" w:hAnsi="Liberation Sans;Arial"/>
          <w:sz w:val="20"/>
          <w:szCs w:val="20"/>
        </w:rPr>
        <w:t xml:space="preserve"> Nur ein Pröbchen. Er führt an, daß ein Engel zwischen den</w:t>
        <w:br/>
        <w:t>drei Ständen der Jungfräulichkeit, der Enthaltsamkeit und der Ehe folgende</w:t>
        <w:br/>
        <w:t xml:space="preserve">Unterschiede angegeben habe: </w:t>
      </w:r>
      <w:r>
        <w:rPr>
          <w:rFonts w:cs="Liberation Mono;Courier New" w:ascii="Liberation Mono;Courier New" w:hAnsi="Liberation Mono;Courier New"/>
          <w:sz w:val="20"/>
          <w:szCs w:val="20"/>
        </w:rPr>
        <w:t>„Angelo hoc modo alternatim</w:t>
        <w:br/>
        <w:t>„distinguente. Ut sit virginitas, aurum; castitas</w:t>
        <w:br/>
        <w:t>„argentum; jugalitas, aeramentum. Ut sit virginitas</w:t>
        <w:br/>
        <w:t>„divitiae; castitas mediocritas; jugalitas paupertas.</w:t>
        <w:br/>
        <w:t>„Ut sit virginitas pax; castitas redemptio; jugalitas</w:t>
        <w:br/>
        <w:t>„captivitas. Ut sit virginitas sol; castitas lucerna;</w:t>
        <w:br/>
        <w:t>„jugalitas tenebrae. Ut sit virginitas dies; castitas</w:t>
        <w:br/>
        <w:t>„aurora; jugalitas nox. Ut sit virginitas regina;</w:t>
        <w:br/>
        <w:t>„castitas domina; jugalitas ancilla. Ut sit virginitas</w:t>
        <w:br/>
        <w:t>„homo; castitas semivivus; jugalitas corpus. Ut sit</w:t>
        <w:br/>
        <w:t>„virginitas purpura; castitas rediviva; jugalitas lana.</w:t>
        <w:br/>
        <w:t>„Omnia haec non sunt extra palatium sed aliter sedet</w:t>
        <w:br/>
        <w:t>„in carruca praefecturae dignitas, aliter mulionum</w:t>
        <w:br/>
        <w:t>„vilitas, qui pedibus continet mulas et tamen sub uno</w:t>
        <w:br/>
        <w:t>„imperatore militare noscuntur etc. Cujus differentiae</w:t>
        <w:br/>
        <w:t>„argumento conjici et colligi datur, quod virginitas</w:t>
        <w:br/>
        <w:t>„sit, quae ab omni spurcitia carnali illibata,</w:t>
        <w:br/>
        <w:t>„spontaneo coelibatus affectu pudica perseverat.</w:t>
        <w:br/>
        <w:t>„Castitas vero, quae pactis sponsalibus sortita</w:t>
        <w:br/>
        <w:t>„matrimonii commercium regni coelestis causa contemnit,</w:t>
        <w:br/>
        <w:t>„jugalitas quae ad propagandam posteritatis sobolem et</w:t>
        <w:br/>
        <w:t>„liberorum procreandorum causa licitis connubii nexibus</w:t>
        <w:br/>
        <w:t xml:space="preserve">„credatur.“ De laude Virginitatis c. 9. p. 35. </w:t>
      </w:r>
      <w:r>
        <w:rPr>
          <w:rFonts w:cs="Liberation Sans;Arial" w:ascii="Liberation Sans;Arial" w:hAnsi="Liberation Sans;Arial"/>
          <w:sz w:val="20"/>
          <w:szCs w:val="20"/>
        </w:rPr>
        <w:t>Von ihm</w:t>
        <w:br/>
        <w:t xml:space="preserve">schreibt Wilhelm von Malmesbury: </w:t>
      </w:r>
      <w:r>
        <w:rPr>
          <w:rFonts w:cs="Liberation Mono;Courier New" w:ascii="Liberation Mono;Courier New" w:hAnsi="Liberation Mono;Courier New"/>
          <w:sz w:val="20"/>
          <w:szCs w:val="20"/>
        </w:rPr>
        <w:t>„Assistunt veritati dictorum</w:t>
        <w:br/>
        <w:t>„meorum, quantum coelibatus amorem foverit, libri de</w:t>
        <w:br/>
        <w:t>„virginitate praeclari, quibus illius honorem definit,</w:t>
        <w:br/>
        <w:t>„pulchritudinem amat, perseverantiam coronat. Neque</w:t>
        <w:br/>
        <w:t>„enim fas est credi, sanctum virum aliter fecisse quam</w:t>
        <w:br/>
        <w:t>„docuit, aliter vixisse quam dixit.“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83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ein Beförderer des ehelosen Standes der Priester genannt *).</w:t>
        <w:br/>
        <w:t>Theodor von Canterbury nennt das Mönchthum eine zweite</w:t>
        <w:br/>
        <w:t>Taufe zur Vergebung der Sünden **). Auch der gelehrte Mönch</w:t>
        <w:br/>
        <w:t xml:space="preserve">Beda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giebt die sämmtlichen Ansichten des Augustinus</w:t>
        <w:br/>
        <w:t>und Hieronymus über Ehe und Ehelosigkeit wieder ***).</w:t>
        <w:br/>
        <w:t>Nach dem Grundsatze des Hieronymus, daß die Priester,</w:t>
        <w:br/>
        <w:t>um immer Altardienst verrichten zu können, sich auch</w:t>
        <w:br/>
        <w:t>immer der Frauen enthalten müssen, lehrt auch er, daß die</w:t>
        <w:br/>
        <w:t>Priester ehelos bleiben, oder den vertraulichen Umgang mit</w:t>
        <w:br/>
        <w:t>ihren Frauen aufheben müssen †). Die Anpreisungen des</w:t>
        <w:br/>
        <w:t>Mönchthums verbreiteten auch den Geschmack an demselben</w:t>
        <w:br/>
        <w:t>außerordentlich. Weiber verließen ihre Männer und Männer</w:t>
        <w:br/>
        <w:t>ihre Weiber, Eltern ihre Kinder, Kinder ihre Eltern, um ihr Leben</w:t>
        <w:br/>
        <w:t>im Kloster zu beschließen. Man eilte auch wohl in dieselben,</w:t>
        <w:br/>
        <w:t>um große Verbrechen (z. B. Mordthaten, die damals sehr häufig</w:t>
        <w:br/>
        <w:t>vorkamen) abzubüßen, oder um ein bequemes und sicheres</w:t>
        <w:br/>
        <w:t>Leben zu führen. Auch Fürsten und Fürstinnen begaben sich</w:t>
        <w:br/>
        <w:t>häufig in’s Kloster. Der Northumbrische König Oswiu gelobte im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Wilhelm Malmesb. de vita Aldhelmi, p. III. ap. Wharton</w:t>
        <w:br/>
        <w:t>Anglia sacra, t. II. p. 13. Ven. Beda Hist. Eccl.</w:t>
        <w:br/>
        <w:t>Anglor. lib. V. c. 19. p. 134. Monast. Anglican. p. 12.</w:t>
        <w:br/>
        <w:t xml:space="preserve">49. 79. 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>Vgl. Matth. Christ. Sprengel, Geschichte von Großbritannien</w:t>
        <w:br/>
        <w:t>und Ireland. Halle 1783. 4. Th. 1. S. 231 f.</w:t>
      </w:r>
      <w:r>
        <w:rPr>
          <w:rFonts w:cs="Liberation Sans;Arial" w:ascii="Liberation Sans;Arial" w:hAnsi="Liberation Sans;Arial"/>
          <w:sz w:val="20"/>
          <w:szCs w:val="20"/>
        </w:rPr>
        <w:br/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Beda l. c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Cap. c. 2. M. XII. p. 25.</w:t>
        <w:br/>
        <w:tab/>
        <w:t>#</w:t>
      </w:r>
      <w:r>
        <w:rPr>
          <w:rFonts w:cs="Liberation Sans;Arial" w:ascii="Liberation Sans;Arial" w:hAnsi="Liberation Sans;Arial"/>
          <w:sz w:val="20"/>
          <w:szCs w:val="20"/>
        </w:rPr>
        <w:t>) Nippolds Anm.: († 735)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Comment. in I. ad Corinth. c. 7. op. P. VI.</w:t>
        <w:br/>
        <w:t>p. 329.–335.</w:t>
      </w:r>
      <w:r>
        <w:rPr>
          <w:rFonts w:cs="Liberation Sans;Arial" w:ascii="Liberation Sans;Arial" w:hAnsi="Liberation Sans;Arial"/>
          <w:sz w:val="20"/>
          <w:szCs w:val="20"/>
        </w:rPr>
        <w:br/>
        <w:tab/>
        <w:t xml:space="preserve">†) </w:t>
      </w:r>
      <w:r>
        <w:rPr>
          <w:rFonts w:cs="Liberation Mono;Courier New" w:ascii="Liberation Mono;Courier New" w:hAnsi="Liberation Mono;Courier New"/>
          <w:sz w:val="20"/>
          <w:szCs w:val="20"/>
        </w:rPr>
        <w:t>Commentar. in Lucam lib. I. c. 1. op. t. V. p. 222.</w:t>
        <w:br/>
        <w:t>de Tabernacul. lib. III. c. 8. 9. t. IV. p. 905. sq.</w:t>
        <w:br/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 xml:space="preserve">Ueber Beda s. Cave Hist. lit. t. I. p. 612. 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>Sammlung</w:t>
        <w:br/>
        <w:t>der merkwürdigen Lebensbeschreibungen, größtentheils aus der</w:t>
        <w:br/>
        <w:t>britannischen Biographie. Th. 4. Halle 1757. 8. S. 71.–135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8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Kriege mit dem König von Mercia, daß, wenn ihm Gott den</w:t>
        <w:br/>
        <w:t>Sieg verleihe, er seine einjährige Tochter zur beständigen</w:t>
        <w:br/>
        <w:t>Jungfrauschaft weihen, und überdieß zwölf Klöster gründen</w:t>
        <w:br/>
        <w:t>wolle. Er siegte und erfüllte sein Versprechen *). Der</w:t>
        <w:br/>
        <w:t>Northumbrische Bischof Wilfrid beredete die Gemahlin seines</w:t>
        <w:br/>
        <w:t>Königs Eyfrid, Edildrida zum Gelübde einer beständigen</w:t>
        <w:br/>
        <w:t xml:space="preserve">Jungfrauschaft **). Selbst Beda, obgleich er </w:t>
      </w:r>
      <w:r>
        <w:rPr>
          <w:rFonts w:cs="Liberation Sans;Arial" w:ascii="Liberation Sans;Arial" w:hAnsi="Liberation Sans;Arial"/>
          <w:sz w:val="12"/>
          <w:szCs w:val="12"/>
        </w:rPr>
        <w:t>&lt;232&gt;</w:t>
      </w:r>
      <w:r>
        <w:rPr>
          <w:rFonts w:cs="Liberation Sans;Arial" w:ascii="Liberation Sans;Arial" w:hAnsi="Liberation Sans;Arial"/>
        </w:rPr>
        <w:t>für sich das</w:t>
        <w:br/>
        <w:t>Mönchthum hoch erhebt, klagt bereits sehr über die große</w:t>
        <w:br/>
        <w:t>Menge der Klöster und die in denselben herrschenden</w:t>
        <w:br/>
        <w:t>Mißbräuche. Er tadelt es, daß so viele vom Adel und dem</w:t>
        <w:br/>
        <w:t>Volke die Waffen ablegten, und sich in die Klöster begäben.</w:t>
        <w:br/>
        <w:t>Vorzüglich deckte er das dem Vaterlande und der Kirche durch</w:t>
        <w:br/>
        <w:t>das Mönchthum bevorstehende Unglück in einem Briefe an</w:t>
        <w:br/>
        <w:t>Egbert, den Bischof von York, auf. Er rieth diesem die Klöster zu</w:t>
        <w:br/>
        <w:t>vermindern und die Anzahl der Bischöfe und Weltgeistlichen zu</w:t>
        <w:br/>
        <w:t>vermehren, um das Evangelium in den Landstädten und Dörfern,</w:t>
        <w:br/>
        <w:t>wo man seit langer Zeit keinen Kleriker gesehen habe und doch</w:t>
        <w:br/>
        <w:t>jeder dem Bischof Tribut bezahle, zu predigen. Demgemäß</w:t>
        <w:br/>
        <w:t>schlug er vor, neue Bisthümer zu errichten und namentlich</w:t>
        <w:br/>
        <w:t>einen Theil der Klöster in bischöfliche Sitze zu verwandeln.</w:t>
        <w:br/>
        <w:t>Viele Klöster seien dieses Namens unwerth und dienten</w:t>
        <w:br/>
        <w:t>nur der Eitelkeit und Ueppigkeit. Viele Männer wählten das</w:t>
        <w:br/>
        <w:t>Klosterleben nur, um von allen Staatsdiensten befreit zu werden</w:t>
        <w:br/>
        <w:t>und ihre Lüste ungestörter zu befriedigen. Diese sogenannten</w:t>
        <w:br/>
        <w:t>Mönche befolgten nicht nur selbst kein Gelübde der Keuschheit,</w:t>
        <w:br/>
        <w:t>sondern sie mißbrauchten sogar die Jungfrauen, welche dies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Beda hist. 3, 24. p. 74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Beda. 4, 19. p. 101. 102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8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Gelübde gethan haben. Das Verderbniß der englischen Klöster</w:t>
        <w:br/>
        <w:t>habe daher auch schon Viele bewogen, sich in auswärtige</w:t>
        <w:br/>
        <w:t>Klöster zu begeben *).</w:t>
        <w:br/>
        <w:tab/>
        <w:t>Die durch das Mönchthum festgehaltene ascetische</w:t>
        <w:br/>
        <w:t>Richtung, zusammenwirkend mit dem Interesse der Hierarchie,</w:t>
        <w:br/>
        <w:t>die sich auch jenseits des Kanals bald demselben Streben</w:t>
        <w:br/>
        <w:t>nach Reichthum und Macht hingab, wie in andern Ländern,</w:t>
        <w:br/>
        <w:t>mußte die Ehelosigkeit der Geistlichen um so mehr befördern,</w:t>
        <w:br/>
        <w:t>als ohnehin viele Kleriker schon als Mönche im ehelosen</w:t>
        <w:br/>
        <w:t>Stande lebten. Auch sind gewiß hie und da schon Zwangsmittel</w:t>
        <w:br/>
        <w:t>angewendet worden, um Ehelosigkeit und Enthaltsamkeit bei den</w:t>
        <w:br/>
        <w:t>Klerikern zu bewirken. Die ersten uns erhaltenen Verordnungen</w:t>
        <w:br/>
        <w:t>in Bezug auf die Keuschheit der Geistlichen liefert uns der</w:t>
        <w:br/>
        <w:t>Erzbischof Theodor in seinen Kapiteln, die auch den Namen</w:t>
        <w:br/>
        <w:t>Pönitentiale führen und wahrscheinlich in einer Synode, wie aus</w:t>
        <w:br/>
        <w:t>einem Antwortschreiben des Papstes Zacharias an Bonifazius</w:t>
        <w:br/>
        <w:t>hervorzugehen scheint **), bekannt gemacht worden sind. Doch</w:t>
        <w:br/>
        <w:t xml:space="preserve">ist zu bemerken, daß diese </w:t>
      </w:r>
      <w:r>
        <w:rPr>
          <w:rFonts w:cs="Liberation Mono;Courier New" w:ascii="Liberation Mono;Courier New" w:hAnsi="Liberation Mono;Courier New"/>
          <w:sz w:val="22"/>
          <w:szCs w:val="22"/>
        </w:rPr>
        <w:t>capitula</w:t>
      </w:r>
      <w:r>
        <w:rPr>
          <w:rFonts w:cs="Liberation Sans;Arial" w:ascii="Liberation Sans;Arial" w:hAnsi="Liberation Sans;Arial"/>
        </w:rPr>
        <w:t xml:space="preserve"> nicht ein Erzeugniß</w:t>
        <w:br/>
        <w:t>Englands, sondern eine von Theodor auf englischen Boden</w:t>
        <w:br/>
        <w:t>versetzte Pflanze sind. Im acht und zwanzigsten Kapitel heißt</w:t>
        <w:br/>
        <w:t>es: ein Mönch, welcher Unzucht treibt, soll sieben Jahre Buße</w:t>
        <w:br/>
        <w:t>thun. Dasselbe tritt nach Kap. 77. bei Nonnen ein, welche</w:t>
        <w:br/>
        <w:t>Unzucht treiben. Wenn ein Priester Unzucht treibt, und, nach</w:t>
        <w:br/>
        <w:t>dem es kund geworden ist, getauft hat; so sollen (nach c. 84.)</w:t>
        <w:br/>
        <w:t xml:space="preserve">die Getauften wieder getauft werden ***). Wer </w:t>
      </w:r>
      <w:r>
        <w:rPr>
          <w:rFonts w:cs="Liberation Sans;Arial" w:ascii="Liberation Sans;Arial" w:hAnsi="Liberation Sans;Arial"/>
          <w:sz w:val="12"/>
          <w:szCs w:val="12"/>
        </w:rPr>
        <w:t>&lt;233&gt;</w:t>
      </w:r>
      <w:r>
        <w:rPr>
          <w:rFonts w:cs="Liberation Sans;Arial" w:ascii="Liberation Sans;Arial" w:hAnsi="Liberation Sans;Arial"/>
        </w:rPr>
        <w:t>eine Wittw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>*) (Note nicht bei Nippold.) Sprengel, l. c. S. 191.–201. Stäudlin,</w:t>
        <w:br/>
        <w:t>S. 89. fg.</w:t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. p. 25. (</w:t>
      </w:r>
      <w:r>
        <w:rPr>
          <w:rFonts w:cs="Liberation Sans;Arial" w:ascii="Liberation Sans;Arial" w:hAnsi="Liberation Sans;Arial"/>
          <w:sz w:val="20"/>
          <w:szCs w:val="20"/>
        </w:rPr>
        <w:t>Nippold: Vgl. jedoch</w:t>
        <w:br/>
        <w:t>Herzogs R.-E. 2. A. III, S. 21.)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„Presbyter fornicans, si postquam compertum</w:t>
        <w:br/>
        <w:t>„fuerit baptizaverit, iterum baptizentur.“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8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geheirathet hat, sei es vor der Taufe, oder nach derselben;</w:t>
        <w:br/>
        <w:t>darf (nach c. 116.) nicht Priester werden. Wer sich selbst</w:t>
        <w:br/>
        <w:t>verschnitten hat, darf (nach c. 122.) nicht Kleriker werden.</w:t>
        <w:br/>
        <w:t>Wer nach der Ordination sich verschnitten hat, soll (nach c.</w:t>
        <w:br/>
        <w:t>123.) verurtheilt werden. Bischöfe, Priester und Diaconen,</w:t>
        <w:br/>
        <w:t>welche Unzucht treiben, falsche Eide schwören, oder stehlen,</w:t>
        <w:br/>
        <w:t>sollen (nach c. 125.) abgesetzt, aber nicht excommunicirt</w:t>
        <w:br/>
        <w:t>werden. – Einem Priester ist es (nach c. 148.) nicht erlaubt,</w:t>
        <w:br/>
        <w:t>die Sünde des Bischofs zu verrathen, weil er über ihm ist *).</w:t>
        <w:br/>
        <w:t>Auf die Keuschheits-Gelübde der verehelichten Laien und</w:t>
        <w:br/>
        <w:t>ihre Enthaltung zu gewissen Zeiten beziehen sich mehrere</w:t>
        <w:br/>
        <w:t>Vorschriften. So wird (c. 49.) befohlen, daß der Mann sich</w:t>
        <w:br/>
        <w:t>vierzig Tage vor Ostern und eine Woche nach Ostern und</w:t>
        <w:br/>
        <w:t>eine Woche nach Pfingsten seiner Frau enthalten solle. Das</w:t>
        <w:br/>
        <w:t>im J. 697 zu Berghamsted gehaltene Concil verordnet im</w:t>
        <w:br/>
        <w:t>siebenten Canon: „Wenn ein Priester einen unrechtmäßigen</w:t>
        <w:br/>
        <w:t>„Beischlaf geübt, oder die Taufe eines Kranken verschoben</w:t>
        <w:br/>
        <w:t>„hat, oder so besoffen ist, daß er sein Amt nicht verwalten</w:t>
        <w:br/>
        <w:t>„kann; so soll seine Amtsverwaltung nach dem Willen des</w:t>
        <w:br/>
        <w:t>„Bischofs cassirt werden, (</w:t>
      </w:r>
      <w:r>
        <w:rPr>
          <w:rFonts w:cs="Liberation Mono;Courier New" w:ascii="Liberation Mono;Courier New" w:hAnsi="Liberation Mono;Courier New"/>
          <w:sz w:val="22"/>
          <w:szCs w:val="22"/>
        </w:rPr>
        <w:t>ministerium ejus cesset</w:t>
      </w:r>
      <w:r>
        <w:rPr>
          <w:rFonts w:cs="Liberation Mono;Courier New" w:ascii="Liberation Mono;Courier New" w:hAnsi="Liberation Mono;Courier New"/>
        </w:rPr>
        <w:br/>
      </w:r>
      <w:r>
        <w:rPr>
          <w:rFonts w:cs="Liberation Sans;Arial" w:ascii="Liberation Sans;Arial" w:hAnsi="Liberation Sans;Arial"/>
        </w:rPr>
        <w:t>„</w:t>
      </w:r>
      <w:r>
        <w:rPr>
          <w:rFonts w:cs="Liberation Mono;Courier New" w:ascii="Liberation Mono;Courier New" w:hAnsi="Liberation Mono;Courier New"/>
          <w:sz w:val="22"/>
          <w:szCs w:val="22"/>
        </w:rPr>
        <w:t>ad arbitrium episcopi</w:t>
      </w:r>
      <w:r>
        <w:rPr>
          <w:rFonts w:cs="Liberation Sans;Arial" w:ascii="Liberation Sans;Arial" w:hAnsi="Liberation Sans;Arial"/>
        </w:rPr>
        <w:t>) **).“ In die letzten Jahre des</w:t>
        <w:br/>
        <w:t>siebenten Jahrhunderts wird auch noch von D’Achery und</w:t>
        <w:br/>
        <w:t>Mansi eine Sammlung Ireländischer Canonen gesetzt, wo</w:t>
        <w:br/>
        <w:t>(c. 19.) von den in den Klerus Aufzunehmenden gefodert</w:t>
        <w:br/>
        <w:t>wird, daß sie nur mit einer Jungfrau verehelicht seien ***)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. p. 28. sq.</w:t>
      </w:r>
      <w:r>
        <w:rPr>
          <w:rFonts w:cs="Liberation Sans;Arial" w:ascii="Liberation Sans;Arial" w:hAnsi="Liberation Sans;Arial"/>
          <w:sz w:val="20"/>
          <w:szCs w:val="20"/>
        </w:rPr>
        <w:t xml:space="preserve"> Vgl. Die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capitula de</w:t>
        <w:br/>
        <w:t>remediis peccatorum. ib. p. 37. Edm. Martene</w:t>
        <w:br/>
        <w:t>anecdota, t. IV. p. 21. sq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. p. 112. Wilkins. t. I. p. 60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. p. 119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8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 xml:space="preserve">Den Klerikern werden die </w:t>
      </w:r>
      <w:r>
        <w:rPr>
          <w:rFonts w:cs="Liberation Mono;Courier New" w:ascii="Liberation Mono;Courier New" w:hAnsi="Liberation Mono;Courier New"/>
          <w:sz w:val="22"/>
          <w:szCs w:val="22"/>
        </w:rPr>
        <w:t>extraneae</w:t>
      </w:r>
      <w:r>
        <w:rPr>
          <w:rFonts w:cs="Liberation Sans;Arial" w:ascii="Liberation Sans;Arial" w:hAnsi="Liberation Sans;Arial"/>
        </w:rPr>
        <w:t xml:space="preserve"> verboten *). Diese</w:t>
        <w:br/>
        <w:t>Canonen enthalten auch die kanonischen Strafen gegen die</w:t>
        <w:br/>
        <w:t>Sodomiterei der Geistlichen, die Unzucht, die Selbstbefleckung</w:t>
        <w:br/>
        <w:t>der Bischöfe, Priester, Aebte u. s. w. **). Ein allgemeines</w:t>
        <w:br/>
        <w:t>Gesetz, welches von den Klerikern Ehelosigkeit oder</w:t>
        <w:br/>
        <w:t>Enthaltung von ihren Frauen gefodert hätte, gab es übrigens</w:t>
        <w:br/>
        <w:t>noch nicht. Selbst die Priester in den Collegien bei den</w:t>
        <w:br/>
        <w:t>Kathedralkirchen waren durch kein Gelübde der Ehelosigkeit</w:t>
        <w:br/>
        <w:t>gebunden. Auch für Mönche und Nonnen war die Regel noch</w:t>
        <w:br/>
        <w:t>nicht so strenge, daß sie nicht nach Gefallen das Kloster hätten</w:t>
        <w:br/>
        <w:t>verlassen und heirathen dürfen. Ehemalige eigentliche Klöster,</w:t>
        <w:br/>
        <w:t>aus denen die Mönche vertrieben worden waren, wurden von</w:t>
        <w:br/>
        <w:t>verheiratheten Klerikern und ihren Familien bewohnt, die unter</w:t>
        <w:br/>
        <w:t>einem Oberpriester und nach einer gewissen Regel lebten.</w:t>
      </w:r>
      <w:r>
        <w:rPr>
          <w:rFonts w:cs="Liberation Sans;Arial" w:ascii="Liberation Sans;Arial" w:hAnsi="Liberation Sans;Arial"/>
          <w:sz w:val="12"/>
          <w:szCs w:val="12"/>
        </w:rPr>
        <w:t>&lt;234&gt;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 </w:t>
      </w:r>
      <w:r>
        <w:rPr>
          <w:rFonts w:cs="Liberation Sans;Arial" w:ascii="Liberation Sans;Arial" w:hAnsi="Liberation Sans;Arial"/>
          <w:b/>
          <w:bCs/>
        </w:rPr>
        <w:t>§. 21.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/>
          <w:bCs/>
        </w:rPr>
        <w:t xml:space="preserve">    </w:t>
      </w:r>
      <w:r>
        <w:rPr>
          <w:rFonts w:cs="Liberation Sans;Arial" w:ascii="Liberation Sans;Arial" w:hAnsi="Liberation Sans;Arial"/>
          <w:b/>
          <w:bCs/>
        </w:rPr>
        <w:t>Betrachtungen über den wirklichen Zustand der</w:t>
        <w:br/>
        <w:t xml:space="preserve">    Geistlichkeit rücksichtlich des ehelosen Lebens.</w:t>
        <w:br/>
        <w:t xml:space="preserve">                              Sittliche Folgen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Wenden wir zuerst unsere Blicke auf den Orient, so finden</w:t>
        <w:br/>
        <w:t>wir, daß hier zwar die ehelichen Verhältnisse der Geistlichen</w:t>
        <w:br/>
        <w:t>insofern gehemmt, als die ehelosen Bischöfe, Priester und</w:t>
        <w:br/>
        <w:t>Diaconen, nach der Weihe nicht zur Ehe zugelassen werden:</w:t>
        <w:br/>
        <w:t>da aber den schon im Ehestande lebenden Geistlichen ihre</w:t>
        <w:br/>
        <w:t>ehelichen Rechte nicht verkümmert wurden; so ist es im Orient</w:t>
        <w:br/>
        <w:t>ganz gewöhnlich, daß die Geistlichen verheirathet sind und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. p. 121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Ibid. p. 145. 147. 148. sq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8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Kinder zeugen. Sokrates berichtet uns Folgendes: „Eine</w:t>
        <w:br/>
        <w:t>„andere Gewohnheit habe ich auch in Thessalien kennen</w:t>
        <w:br/>
        <w:t>„gelernt. Der ordinirte Kleriker wird, wenn er nach der</w:t>
        <w:br/>
        <w:t>„Ordination der Frau, welche er vor der Annahme des</w:t>
        <w:br/>
        <w:t>„Klerikats gesetzlich geehelicht hat, beiwohnt, abgesetzt. Im</w:t>
        <w:br/>
        <w:t>„Orient aber enthalten sich alle freiwillig, auch die Bischöfe,</w:t>
        <w:br/>
        <w:t>„aber nur wenn sie wollen, ihrer Frauen; durch den Zwang</w:t>
        <w:br/>
        <w:t>„eines Gesetzes thun sie es aber nicht. Denn viele derselben</w:t>
        <w:br/>
        <w:t>„haben zur Zeit, wenn sie Bischöfe sind, von ihren rechtmäßige</w:t>
        <w:br/>
        <w:t>„Frauen Kinder erzeugt. Der Gewohnheit in Thessalien</w:t>
        <w:br/>
        <w:t>„Urheber war aber Heliodor, Bischof von Trica *).“ Dasselbe</w:t>
        <w:br/>
        <w:t>meldet Nicephorus. Die Verordnung Justinian’s muß also nur</w:t>
        <w:br/>
        <w:t>eine Zeitlang allgemeine Wirkung gehabt haben. Denn das auf</w:t>
        <w:br/>
        <w:t>der Synode im Trullus gegen die Ehen der Bischöfe gegebene</w:t>
        <w:br/>
        <w:t>Gesetz erklären die gelehrten Griechen Zonaras und Theodorus</w:t>
        <w:br/>
        <w:t>Balsamon für das erste deßhalb erlassene kirchliche Gesetz **)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DejaVu Sans" w:ascii="DejaVu Sans" w:hAnsi="DejaVu Sans"/>
          <w:sz w:val="20"/>
          <w:szCs w:val="20"/>
        </w:rPr>
        <w:t>„Ἔ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γνων τε ἐγὼ καὶ ἓτερον ἔθος ἐν Θεσσαλί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ᾳ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, γενόμενος</w:t>
        <w:br/>
        <w:t>„Κληρικὸς ἐκ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ἣν νόμ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ῳ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γαμήσας πρὶν Κληρικὸς γένηται, μετὰ</w:t>
        <w:br/>
        <w:t>„τὸ Κληρικὸς γενέσθαι συγκαθευδήσας αὐ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ῇ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ἀποκήρυκτος</w:t>
        <w:br/>
        <w:t>„γίνεται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⠂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ν ἐν 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Ἀ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νατολ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ῇ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πάντων γνώμ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ῃ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ἀπεχομένων καὶ 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ν</w:t>
        <w:br/>
        <w:t>„ἐπισκόπων, ε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ἰ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καὶ βούλoιντο, οὐ μὲν ἀνάγκ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ῃ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νόμου το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ῦ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το</w:t>
        <w:br/>
        <w:t>„ποίουντων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⠂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πολλοὶ γὰρ αὐ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ν ἐν τ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ῷ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καιρ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ῷ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ς ἐπισκοπ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ς καὶ</w:t>
        <w:br/>
        <w:t>„πα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δας ἐκ 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ς νομίμης γαμε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ς πεποίηκασιν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⠂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ἀλλὰ το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ῦ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μὲν ἐν</w:t>
        <w:br/>
        <w:t>„Θεσσαλί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ᾳ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ἔθους ἀρχηγὸς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Ἡ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λίοδωρος, Τρίκκης 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ς ἐκ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  <w:br/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„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γενόμενος, ο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ὗ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λέγεται πονήματα ἐρωτικὰ βιβλία ἅ νέος ὢν</w:t>
        <w:br/>
        <w:t>„ἔταξε καὶ Α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ἰ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θιοπικὰ προ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sz w:val="20"/>
          <w:szCs w:val="20"/>
          <w:u w:val="none"/>
        </w:rPr>
        <w:t>σ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ηγόρευσε.</w:t>
      </w:r>
      <w:r>
        <w:rPr>
          <w:rFonts w:cs="DejaVu Sans" w:ascii="DejaVu Sans" w:hAnsi="DejaVu Sans"/>
          <w:sz w:val="20"/>
          <w:szCs w:val="20"/>
        </w:rPr>
        <w:t xml:space="preserve">“ $) </w:t>
      </w:r>
      <w:r>
        <w:rPr>
          <w:rFonts w:cs="Liberation Mono;Courier New" w:ascii="Liberation Mono;Courier New" w:hAnsi="Liberation Mono;Courier New"/>
          <w:sz w:val="20"/>
          <w:szCs w:val="20"/>
        </w:rPr>
        <w:t>Socrat. H. E. 5, 22.</w:t>
        <w:br/>
        <w:t>p. 296. 297</w:t>
      </w:r>
      <w:r>
        <w:rPr>
          <w:rFonts w:cs="Liberation Sans;Arial" w:ascii="Liberation Sans;Arial" w:hAnsi="Liberation Sans;Arial"/>
          <w:sz w:val="20"/>
          <w:szCs w:val="20"/>
        </w:rPr>
        <w:t>.</w:t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Ad can. ap. 5. Balsamon.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„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sz w:val="20"/>
          <w:szCs w:val="20"/>
          <w:u w:val="none"/>
        </w:rPr>
        <w:t>Πρ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ὸ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sz w:val="20"/>
          <w:szCs w:val="20"/>
          <w:u w:val="none"/>
        </w:rPr>
        <w:t xml:space="preserve"> 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sz w:val="20"/>
          <w:szCs w:val="20"/>
          <w:u w:val="none"/>
        </w:rPr>
        <w:t xml:space="preserve">ς 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ἓ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sz w:val="20"/>
          <w:szCs w:val="20"/>
          <w:u w:val="none"/>
        </w:rPr>
        <w:t>κτης συνόδου τ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sz w:val="20"/>
          <w:szCs w:val="20"/>
          <w:u w:val="none"/>
        </w:rPr>
        <w:t>ς</w:t>
        <w:br/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„ἐ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sz w:val="20"/>
          <w:szCs w:val="20"/>
          <w:u w:val="none"/>
        </w:rPr>
        <w:t>ν τ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ῷ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sz w:val="20"/>
          <w:szCs w:val="20"/>
          <w:u w:val="none"/>
        </w:rPr>
        <w:t xml:space="preserve"> Τρούλλ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position w:val="0"/>
          <w:sz w:val="20"/>
          <w:sz w:val="20"/>
          <w:szCs w:val="20"/>
          <w:u w:val="none"/>
          <w:vertAlign w:val="baseline"/>
        </w:rPr>
        <w:t>ῳ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sz w:val="20"/>
          <w:szCs w:val="20"/>
          <w:u w:val="none"/>
        </w:rPr>
        <w:t xml:space="preserve"> το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sz w:val="20"/>
          <w:szCs w:val="20"/>
          <w:u w:val="none"/>
        </w:rPr>
        <w:t>ῦ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sz w:val="20"/>
          <w:szCs w:val="20"/>
          <w:u w:val="none"/>
        </w:rPr>
        <w:t xml:space="preserve"> παλατ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ί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sz w:val="20"/>
          <w:szCs w:val="20"/>
          <w:u w:val="none"/>
        </w:rPr>
        <w:t xml:space="preserve">ου γενομένης 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ἐ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sz w:val="20"/>
          <w:szCs w:val="20"/>
          <w:u w:val="none"/>
        </w:rPr>
        <w:t>ξ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ῆ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sz w:val="20"/>
          <w:szCs w:val="20"/>
          <w:u w:val="none"/>
        </w:rPr>
        <w:t>ν το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sz w:val="20"/>
          <w:szCs w:val="20"/>
          <w:u w:val="none"/>
        </w:rPr>
        <w:t xml:space="preserve">ς 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sz w:val="20"/>
          <w:szCs w:val="20"/>
          <w:u w:val="none"/>
        </w:rPr>
        <w:t>Ἐ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sz w:val="20"/>
          <w:szCs w:val="20"/>
          <w:u w:val="none"/>
        </w:rPr>
        <w:t>πισκόποις</w:t>
        <w:br/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„ἔ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sz w:val="20"/>
          <w:szCs w:val="20"/>
          <w:u w:val="none"/>
        </w:rPr>
        <w:t>χειν γυνα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sz w:val="20"/>
          <w:szCs w:val="20"/>
          <w:u w:val="none"/>
        </w:rPr>
        <w:t>κας, κα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ὶ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sz w:val="20"/>
          <w:szCs w:val="20"/>
          <w:u w:val="none"/>
        </w:rPr>
        <w:t xml:space="preserve"> μετ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ὰ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sz w:val="20"/>
          <w:szCs w:val="20"/>
          <w:u w:val="none"/>
        </w:rPr>
        <w:t xml:space="preserve"> τ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ὸ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sz w:val="20"/>
          <w:szCs w:val="20"/>
          <w:u w:val="none"/>
        </w:rPr>
        <w:t xml:space="preserve">ν 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sz w:val="20"/>
          <w:szCs w:val="20"/>
          <w:u w:val="none"/>
        </w:rPr>
        <w:t>Ἐ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sz w:val="20"/>
          <w:szCs w:val="20"/>
          <w:u w:val="none"/>
        </w:rPr>
        <w:t>πισκοπικ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ὸ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sz w:val="20"/>
          <w:szCs w:val="20"/>
          <w:u w:val="none"/>
        </w:rPr>
        <w:t xml:space="preserve">ν 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ἀ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sz w:val="20"/>
          <w:szCs w:val="20"/>
          <w:u w:val="none"/>
        </w:rPr>
        <w:t xml:space="preserve">ξίωμα,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position w:val="0"/>
          <w:sz w:val="20"/>
          <w:sz w:val="20"/>
          <w:szCs w:val="20"/>
          <w:u w:val="none"/>
          <w:vertAlign w:val="baseline"/>
        </w:rPr>
        <w:t>ὣ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sz w:val="20"/>
          <w:szCs w:val="20"/>
          <w:u w:val="none"/>
        </w:rPr>
        <w:t>σπερ</w:t>
        <w:br/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„ἔ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sz w:val="20"/>
          <w:szCs w:val="20"/>
          <w:u w:val="none"/>
        </w:rPr>
        <w:t xml:space="preserve">χουσιν 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αὐτὰς καὶ οἱ μετὰ τὸν γάμον Χειροτονούμενοι ἱερ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ς ἤ</w:t>
        <w:br/>
        <w:t>„διάκονο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sz w:val="20"/>
          <w:szCs w:val="20"/>
          <w:u w:val="none"/>
        </w:rPr>
        <w:t>ι.</w:t>
      </w:r>
      <w:r>
        <w:rPr>
          <w:rFonts w:cs="DejaVu Sans" w:ascii="DejaVu Sans" w:hAnsi="DejaVu Sans"/>
          <w:i w:val="false"/>
          <w:iCs w:val="false"/>
          <w:sz w:val="20"/>
          <w:szCs w:val="20"/>
        </w:rPr>
        <w:t xml:space="preserve">“ </w:t>
      </w:r>
      <w:r>
        <w:rPr>
          <w:rFonts w:cs="Liberation Sans;Arial" w:ascii="Liberation Sans;Arial" w:hAnsi="Liberation Sans;Arial"/>
          <w:sz w:val="20"/>
          <w:szCs w:val="20"/>
        </w:rPr>
        <w:t xml:space="preserve">Eben so </w:t>
      </w:r>
      <w:r>
        <w:rPr>
          <w:rFonts w:cs="Liberation Mono;Courier New" w:ascii="Liberation Mono;Courier New" w:hAnsi="Liberation Mono;Courier New"/>
          <w:sz w:val="20"/>
          <w:szCs w:val="20"/>
        </w:rPr>
        <w:t>Zonar</w:t>
      </w:r>
      <w:r>
        <w:rPr>
          <w:rFonts w:cs="Liberation Sans;Arial" w:ascii="Liberation Sans;Arial" w:hAnsi="Liberation Sans;Arial"/>
          <w:sz w:val="20"/>
          <w:szCs w:val="20"/>
        </w:rPr>
        <w:t xml:space="preserve">. S. </w:t>
      </w:r>
      <w:r>
        <w:rPr>
          <w:rFonts w:cs="DejaVu Sans" w:ascii="DejaVu Sans" w:hAnsi="DejaVu Sans"/>
          <w:sz w:val="20"/>
          <w:szCs w:val="20"/>
        </w:rPr>
        <w:t>Σ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sz w:val="20"/>
          <w:szCs w:val="20"/>
          <w:u w:val="none"/>
        </w:rPr>
        <w:t>υν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ό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00"/>
          <w:sz w:val="20"/>
          <w:szCs w:val="20"/>
          <w:u w:val="none"/>
        </w:rPr>
        <w:t>δικο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ν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Liberation Mono;Courier New" w:ascii="Liberation Mono;Courier New" w:hAnsi="Liberation Mono;Courier New"/>
          <w:sz w:val="20"/>
          <w:szCs w:val="20"/>
        </w:rPr>
        <w:t>sive Pandectae</w:t>
        <w:br/>
        <w:t>canonum – Guilelm. Beveregii. Oxonii 1672. fol.</w:t>
        <w:br/>
        <w:t>p. 3. 4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ab/>
      </w:r>
      <w:r>
        <w:rPr>
          <w:rFonts w:cs="Liberation Sans;Arial" w:ascii="Liberation Sans;Arial" w:hAnsi="Liberation Sans;Arial"/>
          <w:sz w:val="20"/>
          <w:szCs w:val="20"/>
        </w:rPr>
        <w:t>$) ‘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προςηγόρευσε</w:t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’ im Original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8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Doch herrschte auch im Orient nicht gleichförmige Observanz,</w:t>
        <w:br/>
        <w:t>und ohne Zweifel suchte man in einigen Diöcesen die Ehe</w:t>
        <w:br/>
        <w:t>der Geistlichen theils dadurch abzustellen, daß man entweder</w:t>
        <w:br/>
        <w:t>nur Unverheirathete, namentlich Mönche weihte, oder die</w:t>
        <w:br/>
        <w:t xml:space="preserve">Verehelichten die Ehe aufzuheben nöthigte. </w:t>
      </w:r>
      <w:r>
        <w:rPr>
          <w:rFonts w:cs="Liberation Sans;Arial" w:ascii="Liberation Sans;Arial" w:hAnsi="Liberation Sans;Arial"/>
          <w:sz w:val="12"/>
          <w:szCs w:val="12"/>
        </w:rPr>
        <w:t>&lt;235&gt;</w:t>
      </w:r>
      <w:r>
        <w:rPr>
          <w:rFonts w:cs="Liberation Sans;Arial" w:ascii="Liberation Sans;Arial" w:hAnsi="Liberation Sans;Arial"/>
        </w:rPr>
        <w:t>Besonders</w:t>
        <w:br/>
        <w:t>wurden die Mönche häufig zu Bischöfen erhoben. Doch ist das</w:t>
        <w:br/>
        <w:t>hie und da durchgesetzte Verbot der Fortsetzung einer vor der</w:t>
        <w:br/>
        <w:t>Ordination eingegangenen Ehe nur als Ausnahme zu betrachten;</w:t>
        <w:br/>
        <w:t>wogegen es in manchen Diöcesen auch wieder gestattet sein</w:t>
        <w:br/>
        <w:t>mochte, selbst nach der Ordination noch in die Ehe zu treten.</w:t>
        <w:br/>
        <w:t>Für den Bestand der Ehe im Allgemeinen spricht auch der</w:t>
        <w:br/>
        <w:t>Umstand, daß von den empörenden Folgen des Cölibats im</w:t>
        <w:br/>
        <w:t>Orient gar nicht oder nur sehr wenig die Rede ist.</w:t>
        <w:br/>
        <w:tab/>
        <w:t>Gehen wir nun zum Abendlande über, so finden wir, daß hier</w:t>
        <w:br/>
        <w:t>allerdings viel mehr gethan ist, um die Ehe der Geistlichen zu</w:t>
        <w:br/>
        <w:t>unterdrücken: dennoch aber würde man sich irren, wenn man</w:t>
        <w:br/>
        <w:t>annehmen wollte, es habe schon damals ein Cölibätsgesetz</w:t>
        <w:br/>
        <w:t>in der Ausdehnung gegeben, wie es jetzt in der katholischen</w:t>
        <w:br/>
        <w:t>Kirche durchgesetzt ist. Zwar stellte man es als Gesetz auf, daß</w:t>
        <w:br/>
        <w:t>nach der Ordination Niemand mehr heirathen dürfe, aber da es</w:t>
        <w:br/>
        <w:t>nicht verwehrt war, sich vor der Erlangung des Subdiaconats</w:t>
        <w:br/>
        <w:t>oder Diaconats zu verehelichen, und oft auch verehelichte</w:t>
        <w:br/>
        <w:t>Laien zu Priestern oder Bischöfen geweiht wurden; so mußten</w:t>
        <w:br/>
        <w:t>in allen Graden des geistlichen Standes verehelichte Geistliche</w:t>
        <w:br/>
        <w:t>vorkommen, und es scheint, daß in manchen Diöcesen sie die</w:t>
        <w:br/>
        <w:t>Mehrzahl ausmachten. Solchen Geistlichen war dann aber freilich</w:t>
        <w:br/>
        <w:t>zur Pflicht gemacht, mit ihren Frauen im Stande vollkommener</w:t>
        <w:br/>
        <w:t>Enthaltsamkeit zu leben, weßwegen ihnen auch empfohlen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9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wurde, nicht in einem gemeinschaftlichen Bette mit der Frau,</w:t>
        <w:br/>
        <w:t>oder in derselben Stube mit ihr zu schlafen u. s. w. Uebrigens</w:t>
        <w:br/>
        <w:t>galt das Gesetz der Enthaltsamkeit, so wie auch das</w:t>
        <w:br/>
        <w:t>Verheirathungsverbot, eigentlich nur für die Diaconen, Priester</w:t>
        <w:br/>
        <w:t>und Bischöfe, obgleich Leo und Gregor es schon auf Subdiaconen</w:t>
        <w:br/>
        <w:t>auszudehnen suchten, worin einige spanische und gallische</w:t>
        <w:br/>
        <w:t>Synoden folgten. Doch war dieß nicht allgemeines Gesetz. Selbst</w:t>
        <w:br/>
        <w:t>in Sicilien setzten zu Gregor’s Zeiten die Subdiaconen ihre</w:t>
        <w:br/>
        <w:t>Ehen fort. Dasselbe galt auch noch später in anderen Ländern.</w:t>
        <w:br/>
        <w:t>Uebrigens hatte sich die monarchische Kirchenverfassung noch</w:t>
        <w:br/>
        <w:t>nicht so vollständig ausgebildet, daß die erwähnten Gesetze</w:t>
        <w:br/>
        <w:t>überall mit gleicher Strenge zur Ausführung gekommen wären.</w:t>
        <w:br/>
        <w:t>Einige Bischöfe gestatteten ihren Klerikern den ruhigen Genuß</w:t>
        <w:br/>
        <w:t>der Ehe, andere erlaubten sogar den bereits ordinirten sich zu</w:t>
        <w:br/>
        <w:t>verehelichen: beides allerdings in Folge einer von den Gesetzen</w:t>
        <w:br/>
        <w:t>nicht gebilligten Nachsicht, die aber, wie die dagegen eifernden</w:t>
        <w:br/>
        <w:t>kirchlichen Verordnungen beweisen, nicht ganz selten gewesen</w:t>
        <w:br/>
        <w:t>sein mögen. Wo größere Strenge geübt wurde, gewann freilich</w:t>
        <w:br/>
        <w:t>die Keuschheit nur wenig: denn die so oft wiederholten kirchlichen</w:t>
        <w:br/>
        <w:t xml:space="preserve">Verordnungen gegen das Zusammenleben mit </w:t>
      </w:r>
      <w:r>
        <w:rPr>
          <w:rFonts w:cs="Liberation Mono;Courier New" w:ascii="Liberation Mono;Courier New" w:hAnsi="Liberation Mono;Courier New"/>
          <w:sz w:val="22"/>
          <w:szCs w:val="22"/>
        </w:rPr>
        <w:t>extraneis</w:t>
      </w:r>
      <w:r>
        <w:rPr>
          <w:rFonts w:cs="Liberation Mono;Courier New" w:ascii="Liberation Mono;Courier New" w:hAnsi="Liberation Mono;Courier New"/>
        </w:rPr>
        <w:br/>
      </w:r>
      <w:r>
        <w:rPr>
          <w:rFonts w:cs="Liberation Sans;Arial" w:ascii="Liberation Sans;Arial" w:hAnsi="Liberation Sans;Arial"/>
        </w:rPr>
        <w:t>dürften doch wohl ein Beweis sein, daß die Stelle der Ehefrauen</w:t>
        <w:br/>
        <w:t>oft durch unverheirathete Beischläferinnen ersetzt wurde und daß</w:t>
        <w:br/>
        <w:t>man wenigstens in die Keuschheit der damaligen Geistlichkeit</w:t>
        <w:br/>
        <w:t xml:space="preserve">nur wenig </w:t>
      </w:r>
      <w:r>
        <w:rPr>
          <w:rFonts w:cs="Liberation Sans;Arial" w:ascii="Liberation Sans;Arial" w:hAnsi="Liberation Sans;Arial"/>
          <w:sz w:val="12"/>
          <w:szCs w:val="12"/>
        </w:rPr>
        <w:t>&lt;236&gt;</w:t>
      </w:r>
      <w:r>
        <w:rPr>
          <w:rFonts w:cs="Liberation Sans;Arial" w:ascii="Liberation Sans;Arial" w:hAnsi="Liberation Sans;Arial"/>
        </w:rPr>
        <w:t>Vertrauen setzte, weil man ihr für ihren Umgang</w:t>
        <w:br/>
        <w:t>mit dem weiblichen Geschlechte nicht Vorsicht genug empfehlen</w:t>
        <w:br/>
        <w:t>konnte, um bösen Verdacht abzuwehren. Wir haben aus jener</w:t>
        <w:br/>
        <w:t>Zeit eine nicht unmerkwürdige Schrift eines unbekannten</w:t>
        <w:br/>
        <w:t>Verfassers, in welcher gegen dieses Zusammenleben der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91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Geistlichen mit Frauenzimmern gekämpft wird *). Hier wird</w:t>
        <w:br/>
        <w:t>erzählt, wie die Kleriker vor Begierde nach Weibern so sehr</w:t>
        <w:br/>
        <w:t>rasten und brannten, daß sie den Tod der Trennung von den</w:t>
        <w:br/>
        <w:t xml:space="preserve">selben vorzögen, und wie alle </w:t>
      </w:r>
      <w:r>
        <w:rPr>
          <w:rFonts w:cs="Liberation Mono;Courier New" w:ascii="Liberation Mono;Courier New" w:hAnsi="Liberation Mono;Courier New"/>
          <w:i w:val="false"/>
          <w:iCs w:val="false"/>
          <w:sz w:val="22"/>
          <w:szCs w:val="22"/>
        </w:rPr>
        <w:t>decreta legalia</w:t>
      </w:r>
      <w:r>
        <w:rPr>
          <w:rFonts w:cs="Liberation Sans;Arial" w:ascii="Liberation Sans;Arial" w:hAnsi="Liberation Sans;Arial"/>
        </w:rPr>
        <w:t xml:space="preserve"> bei ihnen</w:t>
        <w:br/>
        <w:t>erfolglos wären, ja wie sie sogar öffentlich diese Verhältnisse</w:t>
        <w:br/>
        <w:t>zu vertheidigen wagten. Von dem, was zur Vertheidigung</w:t>
        <w:br/>
        <w:t>angeführt zu werden pflegte, erfahren wir sodann das Nähere,</w:t>
        <w:br/>
        <w:t xml:space="preserve">indem die Geistlichen selbst redend </w:t>
      </w:r>
      <w:r>
        <w:rPr>
          <w:rFonts w:cs="Liberation Sans;Arial" w:ascii="Liberation Sans;Arial" w:hAnsi="Liberation Sans;Arial"/>
          <w:sz w:val="12"/>
          <w:szCs w:val="12"/>
        </w:rPr>
        <w:t>&lt;237&gt;</w:t>
      </w:r>
      <w:r>
        <w:rPr>
          <w:rFonts w:cs="Liberation Sans;Arial" w:ascii="Liberation Sans;Arial" w:hAnsi="Liberation Sans;Arial"/>
        </w:rPr>
        <w:t>eingeführt werden. Hier</w:t>
        <w:br/>
        <w:t>berufen sie sich auf die Unverletztheit der beiderseitig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>*) Diese Schrift (</w:t>
      </w:r>
      <w:r>
        <w:rPr>
          <w:rFonts w:cs="Liberation Mono;Courier New" w:ascii="Liberation Mono;Courier New" w:hAnsi="Liberation Mono;Courier New"/>
          <w:sz w:val="20"/>
          <w:szCs w:val="20"/>
        </w:rPr>
        <w:t>de singularitate clericorum</w:t>
      </w:r>
      <w:r>
        <w:rPr>
          <w:rFonts w:cs="Liberation Sans;Arial" w:ascii="Liberation Sans;Arial" w:hAnsi="Liberation Sans;Arial"/>
          <w:sz w:val="20"/>
          <w:szCs w:val="20"/>
        </w:rPr>
        <w:t>) befindet sich</w:t>
        <w:br/>
        <w:t>unter den dem Bischof Cyprian von Carthago zugeschriebenen Werken.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ed. cit. Venet. 1728. p. CXLIII.–CLXXVIII.</w:t>
      </w:r>
      <w:r>
        <w:rPr>
          <w:rFonts w:cs="Liberation Sans;Arial" w:ascii="Liberation Sans;Arial" w:hAnsi="Liberation Sans;Arial"/>
          <w:sz w:val="20"/>
          <w:szCs w:val="20"/>
        </w:rPr>
        <w:t>Schon die</w:t>
        <w:br/>
        <w:t>Sprache beweist, daß sie weder, wie einige gewollt haben, dem Cyprian,</w:t>
        <w:br/>
        <w:t>noch dem Origenes, noch dem Augustin, noch dem Hieronymus, noch</w:t>
        <w:br/>
        <w:t>dem Chrysostomus beigelegt werden kann. c</w:t>
      </w:r>
      <w:r>
        <w:rPr>
          <w:rFonts w:cs="Liberation Mono;Courier New" w:ascii="Liberation Mono;Courier New" w:hAnsi="Liberation Mono;Courier New"/>
          <w:sz w:val="20"/>
          <w:szCs w:val="20"/>
        </w:rPr>
        <w:t>f. editt. in vita S.</w:t>
        <w:br/>
        <w:t>Cypriani. c. 36. praef. p. XCIX sq.</w:t>
      </w:r>
      <w:r>
        <w:rPr>
          <w:rFonts w:cs="Liberation Sans;Arial" w:ascii="Liberation Sans;Arial" w:hAnsi="Liberation Sans;Arial"/>
          <w:sz w:val="20"/>
          <w:szCs w:val="20"/>
        </w:rPr>
        <w:t xml:space="preserve"> Die englischen</w:t>
        <w:br/>
        <w:t>Herausgeber der Werke Cyprians (</w:t>
      </w:r>
      <w:r>
        <w:rPr>
          <w:rFonts w:cs="Liberation Mono;Courier New" w:ascii="Liberation Mono;Courier New" w:hAnsi="Liberation Mono;Courier New"/>
          <w:sz w:val="20"/>
          <w:szCs w:val="20"/>
        </w:rPr>
        <w:t>Oxoniae 1688. rec. Amstelod.</w:t>
        <w:br/>
        <w:t>1700. f.</w:t>
      </w:r>
      <w:r>
        <w:rPr>
          <w:rFonts w:cs="Liberation Sans;Arial" w:ascii="Liberation Sans;Arial" w:hAnsi="Liberation Sans;Arial"/>
          <w:sz w:val="20"/>
          <w:szCs w:val="20"/>
        </w:rPr>
        <w:t>) versetzen sie in das Zeitalter Beda’s, ohne daß sie nur</w:t>
        <w:br/>
        <w:t>irgend einen haltbaren Grund beibringen. Die Benedictiner lassen sie im</w:t>
        <w:br/>
        <w:t xml:space="preserve">dritten oder zu Anfang des vierten Jahrhunderts entstehen. </w:t>
      </w:r>
      <w:r>
        <w:rPr>
          <w:rFonts w:cs="Liberation Mono;Courier New" w:ascii="Liberation Mono;Courier New" w:hAnsi="Liberation Mono;Courier New"/>
          <w:sz w:val="20"/>
          <w:szCs w:val="20"/>
        </w:rPr>
        <w:t>p. XCVI</w:t>
      </w:r>
      <w:r>
        <w:rPr>
          <w:rFonts w:cs="Liberation Sans;Arial" w:ascii="Liberation Sans;Arial" w:hAnsi="Liberation Sans;Arial"/>
          <w:sz w:val="20"/>
          <w:szCs w:val="20"/>
        </w:rPr>
        <w:t>.</w:t>
        <w:br/>
        <w:t>Wir versetzen sie ins fünfte oder sechste Jahrhundert, und weisen ihr</w:t>
        <w:br/>
      </w:r>
      <w:r>
        <w:rPr>
          <w:rFonts w:cs="Liberation Sans;Arial" w:ascii="Liberation Sans;Arial" w:hAnsi="Liberation Sans;Arial"/>
          <w:i/>
          <w:iCs/>
          <w:sz w:val="20"/>
          <w:szCs w:val="20"/>
        </w:rPr>
        <w:t xml:space="preserve">gallischen </w:t>
      </w:r>
      <w:r>
        <w:rPr>
          <w:rFonts w:cs="Liberation Sans;Arial" w:ascii="Liberation Sans;Arial" w:hAnsi="Liberation Sans;Arial"/>
          <w:sz w:val="20"/>
          <w:szCs w:val="20"/>
        </w:rPr>
        <w:t>Ursprung zu. Für dieses Zeitalter spricht die schlechte</w:t>
        <w:br/>
        <w:t xml:space="preserve">Schreibart. </w:t>
      </w:r>
      <w:r>
        <w:rPr>
          <w:rFonts w:cs="Liberation Mono;Courier New" w:ascii="Liberation Mono;Courier New" w:hAnsi="Liberation Mono;Courier New"/>
          <w:sz w:val="20"/>
          <w:szCs w:val="20"/>
        </w:rPr>
        <w:t>Demutare, minorari, dimidietas, ancillata</w:t>
        <w:br/>
        <w:t>caritas, conjugalitas castrata, constitutionarii</w:t>
        <w:br/>
        <w:t xml:space="preserve">constitutionis clericalis etc. </w:t>
      </w:r>
      <w:r>
        <w:rPr>
          <w:rFonts w:cs="Liberation Sans;Arial" w:ascii="Liberation Sans;Arial" w:hAnsi="Liberation Sans;Arial"/>
          <w:sz w:val="20"/>
          <w:szCs w:val="20"/>
        </w:rPr>
        <w:t>Als die Schrift geschrieben</w:t>
        <w:br/>
        <w:t>war, waren bereits vielfach Cölibatsdecrete promulgirt worden, denn die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decreta legalia (n. 37. p. CLXXII.)</w:t>
      </w:r>
      <w:r>
        <w:rPr>
          <w:rFonts w:cs="Liberation Sans;Arial" w:ascii="Liberation Sans;Arial" w:hAnsi="Liberation Sans;Arial"/>
          <w:sz w:val="20"/>
          <w:szCs w:val="20"/>
        </w:rPr>
        <w:t xml:space="preserve"> werden erwähnt. – Für</w:t>
        <w:br/>
        <w:t xml:space="preserve">Gallien spricht, daß ausdrücklich </w:t>
      </w:r>
      <w:r>
        <w:rPr>
          <w:rFonts w:cs="Liberation Sans;Arial" w:ascii="Liberation Sans;Arial" w:hAnsi="Liberation Sans;Arial"/>
          <w:i/>
          <w:iCs/>
          <w:sz w:val="20"/>
          <w:szCs w:val="20"/>
        </w:rPr>
        <w:t xml:space="preserve">gallische </w:t>
      </w:r>
      <w:r>
        <w:rPr>
          <w:rFonts w:cs="Liberation Sans;Arial" w:ascii="Liberation Sans;Arial" w:hAnsi="Liberation Sans;Arial"/>
          <w:sz w:val="20"/>
          <w:szCs w:val="20"/>
        </w:rPr>
        <w:t>Verschnittene erwähnt</w:t>
        <w:br/>
        <w:t xml:space="preserve">werden. </w:t>
      </w:r>
      <w:r>
        <w:rPr>
          <w:rFonts w:cs="Liberation Mono;Courier New" w:ascii="Liberation Mono;Courier New" w:hAnsi="Liberation Mono;Courier New"/>
          <w:sz w:val="20"/>
          <w:szCs w:val="20"/>
        </w:rPr>
        <w:t>n. 33. p. CLXIX</w:t>
      </w:r>
      <w:r>
        <w:rPr>
          <w:rFonts w:cs="Liberation Sans;Arial" w:ascii="Liberation Sans;Arial" w:hAnsi="Liberation Sans;Arial"/>
          <w:sz w:val="20"/>
          <w:szCs w:val="20"/>
        </w:rPr>
        <w:t>. Unserer Behauptung scheint zwar zu</w:t>
        <w:br/>
        <w:t>widersprechen, daß das Buch zu einer Zeit geschrieben sein muß,</w:t>
        <w:br/>
        <w:t>welche noch Märtyrer hervorbrachte. (Eben deßwegen versetzt auch</w:t>
        <w:br/>
        <w:t>Schröckh, Th. 4. S. 280. das Werk in die Zeit bald nach Cyprian.) Allein</w:t>
        <w:br/>
        <w:t>dieß war auch noch der Fall im fünften und sechsten Jahrhunderte in</w:t>
        <w:br/>
        <w:t>Gallien bei den Bedrückungen und Mißhandlungen der Katholiken durch</w:t>
        <w:br/>
        <w:t>die Arianer und vor allem durch die Lombarden und Gothen. – Ueber den</w:t>
        <w:br/>
        <w:t>Verfasser erlauben wir uns folgende Muthmaßungen. Daß derselbe ein</w:t>
        <w:br/>
        <w:t>Bischof war, giebt er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9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Keuschheit, und behaupten, daß ihnen ihre Verbindung eine</w:t>
        <w:br/>
        <w:t>Gelegenheit $) gebe, desto glorreicher zu siegen. Sie sagen, auch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>gleich anfangs zu erkennen. Er hatte bereits früher schon ein</w:t>
        <w:br/>
        <w:t>Ausschreiben an seine gesammte Geistlichkeit über ihr gesammtes</w:t>
        <w:br/>
        <w:t>Verhalten erlassen. Da aber Viele durch den Umgang mit Weibern zur</w:t>
        <w:br/>
        <w:t>Sünde verleitet worden waren, so erließ er sein zweites Schreiben gegen</w:t>
        <w:br/>
        <w:t>dieselbe. Obgleich, sagt er, seine Ermahnung schon durch sein Ansehen</w:t>
        <w:br/>
        <w:t>hinlänglich begründet wäre, so habe er doch noch, damit er nicht als</w:t>
        <w:br/>
        <w:t>Träumer ausgehöhnt werde, Gründe aus der heiligen Schrift beigefügt.</w:t>
        <w:br/>
        <w:t>Dürfte man nun nicht etwa muthmaßen, daß wegen Gleichheit der</w:t>
        <w:br/>
        <w:t>Namen eine Personenverwechselung vorgefallen sei. Es gab einen</w:t>
        <w:br/>
        <w:t xml:space="preserve">weniger bekannten Cyprian, Bischof von Bourdeaux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, der den</w:t>
        <w:br/>
        <w:t xml:space="preserve">Synoden zu Agde und der ersten zu Orleans beiwohnte. </w:t>
      </w:r>
      <w:r>
        <w:rPr>
          <w:rFonts w:cs="Liberation Mono;Courier New" w:ascii="Liberation Mono;Courier New" w:hAnsi="Liberation Mono;Courier New"/>
          <w:sz w:val="20"/>
          <w:szCs w:val="20"/>
        </w:rPr>
        <w:t>Le Cointe</w:t>
        <w:br/>
        <w:t>Annales Ecclesiastici Francorum ad an. 508. n. 7. ad</w:t>
        <w:br/>
        <w:t>an. 511. n. 41. Parisiis 1665 f. t. I. p. 240. 288</w:t>
      </w:r>
      <w:r>
        <w:rPr>
          <w:rFonts w:cs="Liberation Sans;Arial" w:ascii="Liberation Sans;Arial" w:hAnsi="Liberation Sans;Arial"/>
          <w:sz w:val="20"/>
          <w:szCs w:val="20"/>
        </w:rPr>
        <w:t>.</w:t>
        <w:br/>
        <w:t>Ein anderer Cyprian war Bischof von Toulon. Er war ein Freund des</w:t>
        <w:br/>
        <w:t>Cäsarius von Arles, dieses großen Beförderers des Mönchthums. Er war</w:t>
        <w:br/>
        <w:t>ein Mann von großem Ansehn, und wohnte mehreren Synoden, unter</w:t>
        <w:br/>
        <w:t>andern denen zu Orange (529) und zu Orleans (541) bei. L</w:t>
      </w:r>
      <w:r>
        <w:rPr>
          <w:rFonts w:cs="Liberation Mono;Courier New" w:ascii="Liberation Mono;Courier New" w:hAnsi="Liberation Mono;Courier New"/>
          <w:sz w:val="20"/>
          <w:szCs w:val="20"/>
        </w:rPr>
        <w:t>e Cointe</w:t>
        <w:br/>
        <w:t>l. c. ad an. 541. n. 49. p. 599. ad an 536. n. 10. 18.</w:t>
        <w:br/>
        <w:t>p. 455. 457. ad an. 542. n. 25. p. 620.</w:t>
      </w:r>
      <w:r>
        <w:rPr>
          <w:rFonts w:cs="Liberation Sans;Arial" w:ascii="Liberation Sans;Arial" w:hAnsi="Liberation Sans;Arial"/>
          <w:sz w:val="20"/>
          <w:szCs w:val="20"/>
        </w:rPr>
        <w:t xml:space="preserve"> Diesem Cyprian</w:t>
        <w:br/>
        <w:t>möchten wir diese Schrift zueignen. Mit seinem Mönchssinne stimmt sie</w:t>
        <w:br/>
        <w:t>genau überein. – Zurückgekehrt von einer der Synoden, welche ja</w:t>
        <w:br/>
        <w:t>sämmtlich die Ehe der Geistlichen untersagten, mochte er die Decrete</w:t>
        <w:br/>
        <w:t>abermals publicirt, und noch nebenbei dieses Schreiben erlassen haben.</w:t>
        <w:br/>
        <w:t xml:space="preserve">In Synodalschlußform schreibt er auch n. 44. </w:t>
      </w:r>
      <w:r>
        <w:rPr>
          <w:rFonts w:cs="Liberation Mono;Courier New" w:ascii="Liberation Mono;Courier New" w:hAnsi="Liberation Mono;Courier New"/>
          <w:sz w:val="20"/>
          <w:szCs w:val="20"/>
        </w:rPr>
        <w:t>„Rogo vos quantum</w:t>
        <w:br/>
        <w:t>„valeo, et ultra quam valeo, haec sint studia omnium</w:t>
        <w:br/>
        <w:t>„clericorum, ut singularitatis inaccusabilis secessione</w:t>
        <w:br/>
        <w:t>„fungantur: ne aut ipsi per feminas, aut feminae per</w:t>
        <w:br/>
        <w:t>„illos ad ignominiosa ludibria provocentur. Si quis</w:t>
        <w:br/>
        <w:t>„habet matrem, vel filiam, vel sororem, vel conjugem,</w:t>
        <w:br/>
        <w:t>„vel cognatam, sic habeat, ut nulla ancilla intersit,</w:t>
        <w:br/>
        <w:t>„neque aliqua ingrediatur extranea“ etc. p. CLXXVII</w:t>
      </w:r>
      <w:r>
        <w:rPr>
          <w:rFonts w:cs="Liberation Sans;Arial" w:ascii="Liberation Sans;Arial" w:hAnsi="Liberation Sans;Arial"/>
          <w:sz w:val="20"/>
          <w:szCs w:val="20"/>
        </w:rPr>
        <w:t>. –</w:t>
        <w:br/>
        <w:t>Daß dieß auch andere Bischöfe, welche noch etwas schreiben konnten,</w:t>
        <w:br/>
        <w:t>thaten, zeigt das bereits erwähnte Schreiben des Veranus, Bischof von</w:t>
        <w:br/>
        <w:t>Cavaillon. Zu jener Zeit war auch vielfache Gelegenheit zum</w:t>
        <w:br/>
        <w:t>Martyrthume. Mit Feuer und Schwert verwüsteten die Longobarden</w:t>
        <w:br/>
        <w:t xml:space="preserve">Gallien und mordeten Bischöfe, Priester und Volk. </w:t>
      </w:r>
      <w:r>
        <w:rPr>
          <w:rFonts w:cs="Liberation Mono;Courier New" w:ascii="Liberation Mono;Courier New" w:hAnsi="Liberation Mono;Courier New"/>
          <w:sz w:val="20"/>
          <w:szCs w:val="20"/>
        </w:rPr>
        <w:t>Le Cointe ad an.</w:t>
        <w:br/>
        <w:t>542. n. 25. p. 619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 ersetzt hier und später die alte Schreibweise ‘Bourdeaux’</w:t>
        <w:br/>
        <w:t>durch ‘Bordeaux’.</w:t>
        <w:br/>
        <w:tab/>
      </w:r>
      <w:r>
        <w:rPr>
          <w:rFonts w:cs="Liberation Mono;Courier New" w:ascii="Liberation Mono;Courier New" w:hAnsi="Liberation Mono;Courier New"/>
          <w:sz w:val="20"/>
          <w:szCs w:val="20"/>
        </w:rPr>
        <w:t>$)</w:t>
      </w:r>
      <w:r>
        <w:rPr>
          <w:rFonts w:cs="Liberation Sans;Arial" w:ascii="Liberation Sans;Arial" w:hAnsi="Liberation Sans;Arial"/>
          <w:sz w:val="20"/>
          <w:szCs w:val="20"/>
        </w:rPr>
        <w:t xml:space="preserve"> ‘Gele-legenheit’ im Original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93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 xml:space="preserve">Elia habe bei einer Wittwe gewohnt (1 Kön. 17),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die</w:t>
        <w:br/>
        <w:t xml:space="preserve">Apostel hätten Frauen auf ihren Reisen mit sich geführt, </w:t>
        <w:br/>
        <w:t xml:space="preserve">Johannes habe auf Befehl Christi dessen Mutter zu sich </w:t>
        <w:br/>
        <w:t xml:space="preserve">genommen, Christus habe mit der Samariterin am Brunnen </w:t>
        <w:br/>
        <w:t>gesessen, auch habe er sich von gottseligen Frauen, als</w:t>
        <w:br/>
        <w:t>von der Martha, bedienen lassen; und wie diesen, so</w:t>
        <w:br/>
        <w:t>könnte auch ihnen die Verbindung mit Frauenzimmern nicht</w:t>
        <w:br/>
        <w:t>zum Verbrechen angerechnet werden. Der Apostel befehle</w:t>
        <w:br/>
        <w:t>auch: Traget einer des andern Last, und so erfüllet das Gesetz</w:t>
        <w:br/>
        <w:t>Christi (Gal. 6, 2.). Wollte man aus dem Zusammenleben der</w:t>
        <w:br/>
        <w:t>Geistlichen mit dem weiblichen Geschlechte immer Arges</w:t>
        <w:br/>
        <w:t xml:space="preserve">befürchten, so müßte man ihnen alle Zusammenkunft mit </w:t>
        <w:br/>
        <w:t>demselben untersagen. Sie kämen aber mit demselben auch</w:t>
        <w:br/>
        <w:t>in der Kirche zusammen, und müßten es auch in ihren</w:t>
        <w:br/>
        <w:t xml:space="preserve">Wohnungen, wegen geistlicher Angelegenheiten besuchen. Die Frauenzimmer seien auch am besten geeignet, die häuslichen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ngelegenheiten zu besorgen. Alle diese Ausflüchte werden</w:t>
        <w:br/>
        <w:t xml:space="preserve">nun widerlegt, dabei wird geschildert, wie so oft anscheinend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unschuldige Verhältnisse das Laster bemänteln müssen, und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ie solches von dem nachtheiligsten Einfluß auf die Sittlichkei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er Laien sein müsse und zum Theil in sehr rührenden</w:t>
        <w:br/>
        <w:t>Vorstellungen, ähnlich denen des Chrysostomus, gegen</w:t>
        <w:br/>
        <w:t>dergleichen Gefahren gewarnt *). In der That verdienten diese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Vorstellungen denen vorgehalten zu werden, welche, indem</w:t>
        <w:br/>
        <w:t xml:space="preserve">sie die Geistlichen von rechtmäßigen Ehen </w:t>
      </w:r>
      <w:r>
        <w:rPr>
          <w:rFonts w:cs="Liberation Sans;Arial" w:ascii="Liberation Sans;Arial" w:hAnsi="Liberation Sans;Arial"/>
          <w:sz w:val="12"/>
          <w:szCs w:val="12"/>
        </w:rPr>
        <w:t>&lt;238&gt;</w:t>
      </w:r>
      <w:r>
        <w:rPr>
          <w:rFonts w:cs="Liberation Sans;Arial" w:ascii="Liberation Sans;Arial" w:hAnsi="Liberation Sans;Arial"/>
        </w:rPr>
        <w:t>zurückhalten,</w:t>
        <w:br/>
        <w:t>ihre Verhältnisse zum weiblichen Geschlecht vergiften</w:t>
        <w:br/>
        <w:t>und dadurch eine Quelle sittlichen Verderbens eröffnen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ab/>
      </w:r>
      <w:r>
        <w:rPr>
          <w:rFonts w:eastAsia="Liberation Sans;Arial" w:cs="Liberation Sans;Arial" w:ascii="Liberation Sans;Arial" w:hAnsi="Liberation Sans;Arial"/>
          <w:sz w:val="16"/>
          <w:szCs w:val="16"/>
        </w:rPr>
        <w:t>#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>) ‘2 Kon. 17’ im Original. Korrigiert von Nippold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*) Der Verfasser weiß sogar das Gefährliche der in Besorgung der</w:t>
        <w:br/>
        <w:t>häuslichen Geschäfte begriffenen Frauenspersonen zu schildern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9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Das wäre dann aber freilich ein Gesichtspunkt, der mit</w:t>
        <w:br/>
        <w:t>den Ansichten unsers alten Verfassers durchaus nicht</w:t>
        <w:br/>
        <w:t>übereinstimmte; denn dieser ist ganz in den ascetischen</w:t>
        <w:br/>
        <w:t>Begriffen befangen, nach welchen das Weib als die Quelle</w:t>
        <w:br/>
        <w:t>der Sünde erscheint und daher auch die Ehe höchstens auf</w:t>
        <w:br/>
        <w:t>Nachsicht Anspruch machen kann. So sagt der Verfasser unter</w:t>
        <w:br/>
        <w:t>anderm: „Durch das Weib ist die Sünde und der Tod in die Welt</w:t>
        <w:br/>
        <w:t>„gekommen, durch ein Weib hat zwar Christus (d. h. von einem</w:t>
        <w:br/>
        <w:t>„Weibe geboren) die Welt befreit, aber noch immer herrscht</w:t>
        <w:br/>
        <w:t>„durch dasselbe der Tod. Hätte Adam, welcher durch die Eva</w:t>
        <w:br/>
        <w:t>„verführt wurde, den Tod so vieler vorausgesehen, er würde</w:t>
        <w:br/>
        <w:t>„im Sacke und in der Asche Buße gethan haben. O weit bleibe</w:t>
        <w:br/>
        <w:t>„entfernt jene Pest, jene Seuche, jenes heimliche Verderben.</w:t>
        <w:br/>
        <w:t>„Der Herr hat zwar dem Manne die Frau zur Gehülfin gemacht,</w:t>
        <w:br/>
        <w:t>„aber aus Neid der Schlange ist sie eine Feindin geworden.</w:t>
        <w:br/>
        <w:t>„Jeder, der durch die Liebe zu einem andern hingezogen wird,</w:t>
        <w:br/>
        <w:t>„kann Gott nicht anrufen, und wer für einen andern zu sorgen</w:t>
        <w:br/>
        <w:t>„hat, kann an Gott und göttliche Dinge nicht denken. (1 Kor.</w:t>
        <w:br/>
        <w:t>„7, 32.) Jede Verbindung mit einem Weibe ist eine feindselige.</w:t>
        <w:br/>
        <w:t>„Von Kohlen sprühen Funken, vom Eisen wird der Rost</w:t>
        <w:br/>
        <w:t>„genährt, die giftigen Nattern hauchen Krankheiten und das</w:t>
        <w:br/>
        <w:t>„Weib verbreitet die Pestilenz der Begierde.“ – Alle Stellen aus</w:t>
        <w:br/>
        <w:t>dem Prediger Salomo’s und sonst werden zusammen gesucht,</w:t>
        <w:br/>
        <w:t>um das weibliche Geschlecht als die Pest und den Fluch der</w:t>
        <w:br/>
        <w:t>Menschheit darzustellen *).</w:t>
      </w:r>
      <w:r>
        <w:rPr>
          <w:rFonts w:cs="Liberation Sans;Arial" w:ascii="Liberation Sans;Arial" w:hAnsi="Liberation Sans;Arial"/>
          <w:sz w:val="12"/>
          <w:szCs w:val="12"/>
        </w:rPr>
        <w:t>&lt;239&gt;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„ . . . quando in domesticis negotiis nunc</w:t>
        <w:br/>
        <w:t>„lacertos ac femora lanificis operibus nudat, nunc</w:t>
        <w:br/>
        <w:t>„aestuans detegit membra, nunc fatigata jactatur, aut</w:t>
        <w:br/>
        <w:t>„in risu aliquando dissolvitur, nunc blanditias</w:t>
        <w:br/>
        <w:t>„exhibet, et quod est venenosius super cuncta psallere</w:t>
        <w:br/>
        <w:t>„delectatur,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9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  <w:t>Uebrigens waren diejenigen Geistlichen, welche sich in</w:t>
        <w:br/>
        <w:t xml:space="preserve">unerlaubte Verhältnisse mit </w:t>
      </w:r>
      <w:r>
        <w:rPr>
          <w:rFonts w:cs="Liberation Mono;Courier New" w:ascii="Liberation Mono;Courier New" w:hAnsi="Liberation Mono;Courier New"/>
          <w:sz w:val="22"/>
          <w:szCs w:val="22"/>
        </w:rPr>
        <w:t>extraneis</w:t>
      </w:r>
      <w:r>
        <w:rPr>
          <w:rFonts w:cs="Liberation Sans;Arial" w:ascii="Liberation Sans;Arial" w:hAnsi="Liberation Sans;Arial"/>
        </w:rPr>
        <w:t xml:space="preserve"> einließen, in der Regel</w:t>
        <w:br/>
        <w:t>gewiß diejenigen, welche, wenn ihnen nicht die Möglichkeit</w:t>
        <w:br/>
        <w:t>der Ehe abgeschnitten gewesen wäre, ein untadeliges Leben</w:t>
        <w:br/>
        <w:t>geführt haben würden. Leider fehlte es auch nicht an Geistlichen,</w:t>
        <w:br/>
        <w:t>welche auf eine noch weit verderblichere Weise ausschweiften</w:t>
        <w:br/>
        <w:t>und sich dabei wohl auch den Schein vorzüglicher Keuschheit</w:t>
        <w:br/>
        <w:t>zu geben suchten. Wurden sie entlarvt; so konnten sie immer</w:t>
        <w:br/>
        <w:t>noch hoffen besser wegzukommen als es in ähnlichen Fällen</w:t>
        <w:br/>
        <w:t>bei Laien der Fall gewesen wäre. So hatte (um 584) ein</w:t>
        <w:br/>
        <w:t>Kleriker aus Mans mit der Tochter vornehmer Eltern öfters</w:t>
        <w:br/>
        <w:t>Unzucht getrieben, und um desto ungestörter seine Wollust zu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tabs>
          <w:tab w:val="clear" w:pos="283"/>
          <w:tab w:val="left" w:pos="5296" w:leader="none"/>
        </w:tabs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sz w:val="20"/>
          <w:szCs w:val="20"/>
        </w:rPr>
        <w:t>aut canere? Cujus cantu tolerabilius est audire</w:t>
        <w:br/>
        <w:t>„</w:t>
      </w:r>
      <w:r>
        <w:rPr>
          <w:rFonts w:cs="Liberation Mono;Courier New" w:ascii="Liberation Mono;Courier New" w:hAnsi="Liberation Mono;Courier New"/>
          <w:i/>
          <w:iCs/>
          <w:sz w:val="20"/>
          <w:szCs w:val="20"/>
        </w:rPr>
        <w:t>basiliscum sibilantem</w:t>
      </w:r>
      <w:r>
        <w:rPr>
          <w:rFonts w:cs="Liberation Mono;Courier New" w:ascii="Liberation Mono;Courier New" w:hAnsi="Liberation Mono;Courier New"/>
          <w:sz w:val="20"/>
          <w:szCs w:val="20"/>
        </w:rPr>
        <w:t>. – Semel dixerim – incongrua</w:t>
        <w:br/>
        <w:t>„est sodalitas feminarum. Omnes inconveniens sodalitas</w:t>
        <w:br/>
        <w:t>„mulierum, gluten est delictorum, et viscum toxicatum,</w:t>
        <w:br/>
        <w:t xml:space="preserve">„quo diabolus aucupatur.“ n. 10. p. CLII. </w:t>
      </w:r>
      <w:r>
        <w:rPr>
          <w:rFonts w:cs="Liberation Sans;Arial" w:ascii="Liberation Sans;Arial" w:hAnsi="Liberation Sans;Arial"/>
          <w:sz w:val="20"/>
          <w:szCs w:val="20"/>
        </w:rPr>
        <w:t>Uebrigens</w:t>
        <w:br/>
        <w:t>scheinen dem Verfasser Menschenkenntniß und Erfahrung nicht</w:t>
        <w:br/>
        <w:t>gemangelt zu haben. Es gewähre schon Süßigkeit, sagt er, ein Weib zu</w:t>
        <w:br/>
        <w:t>sehen, wenn sie vom Schmerz übermannt werde, was müsse erst dann</w:t>
        <w:br/>
        <w:t>geschehen, wenn sie scherze oder schmeichele. (</w:t>
      </w:r>
      <w:r>
        <w:rPr>
          <w:rFonts w:cs="Liberation Mono;Courier New" w:ascii="Liberation Mono;Courier New" w:hAnsi="Liberation Mono;Courier New"/>
          <w:sz w:val="20"/>
          <w:szCs w:val="20"/>
        </w:rPr>
        <w:t>„Taceo reliqua,</w:t>
        <w:br/>
        <w:t>quae magis pudenda sunt quam dicenda, solum hoc dico,</w:t>
        <w:br/>
        <w:t>„in dolore vel in ira mulierem frangi conspicere, jam</w:t>
        <w:br/>
        <w:t>„non est sine mulcedine. Quid dicimus, si videas</w:t>
        <w:br/>
        <w:t>„jucundantem, aut quod est deterius blandientem.“</w:t>
        <w:br/>
        <w:t>n. 10. p. CLII.</w:t>
      </w:r>
      <w:r>
        <w:rPr>
          <w:rFonts w:cs="Liberation Sans;Arial" w:ascii="Liberation Sans;Arial" w:hAnsi="Liberation Sans;Arial"/>
          <w:sz w:val="20"/>
          <w:szCs w:val="20"/>
        </w:rPr>
        <w:t>) Auch nicht ein altes noch häßliches Frauenzimmer</w:t>
        <w:br/>
        <w:t>sollen die Geistlichen in ihr Haus nehmen, weil man da, wo man vom</w:t>
        <w:br/>
        <w:t>Verdachte sicher ist, am schnellsten sündige, auch die Lust sich nicht</w:t>
        <w:br/>
        <w:t>an das Häßliche kehre, indem der Teufel ihr das hübsch mache, was</w:t>
        <w:br/>
        <w:t xml:space="preserve">abscheulich ist. </w:t>
      </w:r>
      <w:r>
        <w:rPr>
          <w:rFonts w:cs="Liberation Mono;Courier New" w:ascii="Liberation Mono;Courier New" w:hAnsi="Liberation Mono;Courier New"/>
          <w:sz w:val="20"/>
          <w:szCs w:val="20"/>
        </w:rPr>
        <w:t>„Non despecta, non vetula, sine</w:t>
        <w:br/>
        <w:t>„affinitate, peculiariter suscipienda ad domesticum</w:t>
        <w:br/>
        <w:t>„obsequium: quia magis illic cito delinquitur, ubi</w:t>
        <w:br/>
        <w:t>„sine suspicione securum potest esse delictum; maxime</w:t>
        <w:br/>
        <w:t>„quia cupidini nulla deformitas, nulla despectio</w:t>
        <w:br/>
        <w:t>„fastidii, vel vilis existit, cui diabolus pingens</w:t>
        <w:br/>
        <w:t>„speciosum efficit, quidquid foedum vel horridum</w:t>
        <w:br/>
        <w:t>„fuerit.“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9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befriedigen, sie mit abgeschnittenem Haar und in männlicher</w:t>
        <w:br/>
        <w:t>Kleidung nach einer entfernten Stadt gebracht. Doch der</w:t>
        <w:br/>
        <w:t>Frevler wurde erspürt, ergriffen und käuflich ausgeboten; falls</w:t>
        <w:br/>
        <w:t>ihn Niemand kaufen würde, sollte er getödtet werden. Da kaufte</w:t>
        <w:br/>
        <w:t>ihn der Bischof Aetherius von Lisieux für zwanzig Goldstücke</w:t>
        <w:br/>
        <w:t>vom gewissen Tode los, und, da er sich zum Unterricht erbot,</w:t>
        <w:br/>
        <w:t>so versammelte Aetherius freudig die Stadtjugend, untergab sie</w:t>
        <w:br/>
        <w:t>ihm, und beschenkte ihn mit Acker- und Weinland. Doch bald</w:t>
        <w:br/>
        <w:t>wagte er es wieder, die Mutter eines Knaben zu nothzüchtigen.</w:t>
        <w:br/>
        <w:t xml:space="preserve">Auch dießmal befreite ihn Aetherius vom Tode, und rügte </w:t>
        <w:br/>
        <w:t>sein Verbrechen nur durch sanfte Worte. Doch nun wurde</w:t>
        <w:br/>
        <w:t>der Bösewicht Feind seines Wohlthäters. Er suchte mit</w:t>
        <w:br/>
        <w:t>Gleichgesinnten den Bischof von seinem Amte zu entsetzen,</w:t>
        <w:br/>
        <w:t>dingte einen andern Geistlichen, der jenen mit dem Beile</w:t>
        <w:br/>
        <w:t>morden sollte, und als dieses verhindert wurde, verdächtigte</w:t>
        <w:br/>
        <w:t>er den 70jährigen Greis beim Volke, als pflege er Unzucht mit</w:t>
        <w:br/>
        <w:t>Weibern, und schlug ihn selbst mit Ketten. Mit Noth entkam</w:t>
        <w:br/>
        <w:t>Aetherius dem Unglück *).</w:t>
        <w:br/>
        <w:tab/>
        <w:t>Inwiefern die sonstige Sittenlosigkeit der Geistlichen **) zum</w:t>
        <w:br/>
        <w:t>Theil als Folge ihres ehelosen Lebens angesehen werden darf,</w:t>
        <w:br/>
        <w:t>ist nicht so leicht auszumitteln. Daß heut zu Tage das ehelose</w:t>
        <w:br/>
        <w:t>Leben die Rohheit und die Neigung zum Trunke besonders</w:t>
        <w:br/>
        <w:t>zu nähren pflegt, ist unläugbar; und eben so unläugba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Greg. Turon. H. Franc. l. VI. c. 36.</w:t>
      </w:r>
      <w:r>
        <w:rPr>
          <w:rFonts w:cs="Liberation Sans;Arial" w:ascii="Liberation Sans;Arial" w:hAnsi="Liberation Sans;Arial"/>
          <w:sz w:val="20"/>
          <w:szCs w:val="20"/>
        </w:rPr>
        <w:t xml:space="preserve"> bei </w:t>
      </w:r>
      <w:r>
        <w:rPr>
          <w:rFonts w:cs="Liberation Mono;Courier New" w:ascii="Liberation Mono;Courier New" w:hAnsi="Liberation Mono;Courier New"/>
          <w:sz w:val="20"/>
          <w:szCs w:val="20"/>
        </w:rPr>
        <w:t>Bouquet</w:t>
        <w:br/>
        <w:t>t. II. p. 284.–286. Aimoin Gesta Franc. l. III. c. 52.</w:t>
        <w:br/>
      </w:r>
      <w:r>
        <w:rPr>
          <w:rFonts w:cs="DejaVu Sans" w:ascii="DejaVu Sans" w:hAnsi="DejaVu Sans"/>
          <w:sz w:val="20"/>
          <w:szCs w:val="20"/>
        </w:rPr>
        <w:t xml:space="preserve">bei </w:t>
      </w:r>
      <w:r>
        <w:rPr>
          <w:rFonts w:cs="Liberation Mono;Courier New" w:ascii="Liberation Mono;Courier New" w:hAnsi="Liberation Mono;Courier New"/>
          <w:sz w:val="20"/>
          <w:szCs w:val="20"/>
        </w:rPr>
        <w:t>Bouquet t. III. p. 91. Chroniques de S. Denis l.</w:t>
        <w:br/>
        <w:t>III. ch. 16. l. c. p. 234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**) Eine abschreckende Schilderung der Sitten der Geistlichen und</w:t>
        <w:br/>
        <w:t xml:space="preserve">Mönche giebt Salvianus </w:t>
      </w:r>
      <w:r>
        <w:rPr>
          <w:rFonts w:cs="Liberation Mono;Courier New" w:ascii="Liberation Mono;Courier New" w:hAnsi="Liberation Mono;Courier New"/>
          <w:sz w:val="20"/>
          <w:szCs w:val="20"/>
        </w:rPr>
        <w:t>de gubernatione Dei lib. V. c. 10.</w:t>
        <w:br/>
        <w:t>ed. Steph. Baluzii. Parisiis 1684. 8. p. 114. 115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9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ist es, daß diese Unsitten zu jener Zeit bei der Geistlichkeit</w:t>
        <w:br/>
        <w:t>einen hohen Grad erreicht hatten. Insbesondere war die</w:t>
        <w:br/>
        <w:t>Trunkliebe, nach dem Zeugnisse des Bischofs Cäsarius von</w:t>
        <w:br/>
        <w:t>Arles, bei der Geistlichkeit so groß, daß sie ihre Ehre, ja ihr</w:t>
        <w:br/>
        <w:t>Glück darein setzte, die Laien im Bechern zu übertreffen. Oft</w:t>
        <w:br/>
        <w:t>wurden die Laien zu den Saufgelagen zugezogen und mußten</w:t>
        <w:br/>
        <w:t xml:space="preserve">dann die hohe Zeche bezahlen, </w:t>
      </w:r>
      <w:r>
        <w:rPr>
          <w:rFonts w:cs="Liberation Sans;Arial" w:ascii="Liberation Sans;Arial" w:hAnsi="Liberation Sans;Arial"/>
          <w:sz w:val="12"/>
          <w:szCs w:val="12"/>
        </w:rPr>
        <w:t>&lt;240&gt;</w:t>
      </w:r>
      <w:r>
        <w:rPr>
          <w:rFonts w:cs="Liberation Sans;Arial" w:ascii="Liberation Sans;Arial" w:hAnsi="Liberation Sans;Arial"/>
        </w:rPr>
        <w:t>was sie auch gern thaten.</w:t>
        <w:br/>
        <w:t>Und wie vormals der Heide seinen Göttern und entschlafenen</w:t>
        <w:br/>
        <w:t>Freunden beim Trinken mit einer Weinspende gedachte;</w:t>
        <w:br/>
        <w:t>so erinnerte sich auch der Christ, Pfaff wie Laie, bei vollen</w:t>
        <w:br/>
        <w:t>Bechern an Gott und die Heiligen *). Mit Recht klagt Cäsarius</w:t>
        <w:br/>
        <w:t>solche Geistliche als Beförderer eines schnöden und</w:t>
        <w:br/>
        <w:t>sinnlichen Heidenthums an, und sucht durch Hinweisung</w:t>
        <w:br/>
        <w:t>auf die fürchterlichen Qualen, die sie dereinst dafür jenseits</w:t>
        <w:br/>
        <w:t>würden erdulden müssen, sie abzuschrecken. Doch diese Art</w:t>
        <w:br/>
        <w:t>zu saufen rügen an dem versunkenen Klerus die Concilien bis</w:t>
        <w:br/>
        <w:t>in’s siebzehnte Jahrhundert herab **)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„Expavescant qui inferni supplicia non formidant.</w:t>
        <w:br/>
        <w:t>„Et hoc quidem non solum laicis, sed etiam et clericis</w:t>
        <w:br/>
        <w:t>„dicimus: quia, quod pejus est, multi sunt etiam</w:t>
        <w:br/>
        <w:t>„majoris ordinis clerici, qui cum aliis sobrietatis</w:t>
        <w:br/>
        <w:t>„bonum debent jugiter praedicare, non solum hoc non</w:t>
        <w:br/>
        <w:t>„faciunt, sed etiam se et alios inebriare non</w:t>
        <w:br/>
        <w:t>„erubescunt nec metuunt. Illud vero quale est, quod</w:t>
        <w:br/>
        <w:t>„jam transacto convivio, et expleta siti, cum amplius</w:t>
        <w:br/>
        <w:t>„bibere nec possint, nec debeant, tunc quasi novelli,</w:t>
        <w:br/>
        <w:t>„et qui ipsa hora supervenerint, diversis nominibus</w:t>
        <w:br/>
        <w:t>„incipiunt bibere, non solum veterorum hominum, sed</w:t>
        <w:br/>
        <w:t>„etiam angelorum, antiquorumque sanctorum, aestimantes,</w:t>
        <w:br/>
        <w:t>„quod maximum illis honorem impendant, si se in illorum</w:t>
        <w:br/>
        <w:t>„nominibus nimia ebrietate sepeliant.“ – Homilia 6.</w:t>
        <w:br/>
        <w:t>p. 45. sq. 49.</w:t>
      </w:r>
      <w:r>
        <w:rPr>
          <w:rFonts w:cs="Liberation Mono;Courier New" w:ascii="Liberation Mono;Courier New" w:hAnsi="Liberation Mono;Courier New"/>
          <w:sz w:val="16"/>
          <w:szCs w:val="16"/>
        </w:rPr>
        <w:t>#</w:t>
      </w:r>
      <w:r>
        <w:rPr>
          <w:rFonts w:cs="Liberation Mono;Courier New" w:ascii="Liberation Mono;Courier New" w:hAnsi="Liberation Mono;Courier New"/>
          <w:sz w:val="20"/>
          <w:szCs w:val="20"/>
        </w:rPr>
        <w:t>) Homilia 5. admonitio ut malum</w:t>
        <w:br/>
        <w:t>ebrietatis totis viribus caveatur p. 32. sq. p. 40.</w:t>
        <w:br/>
        <w:t xml:space="preserve">sq. edit. p. 124. – </w:t>
      </w:r>
      <w:r>
        <w:rPr>
          <w:rFonts w:cs="DejaVu Sans" w:ascii="DejaVu Sans" w:hAnsi="DejaVu Sans"/>
          <w:sz w:val="20"/>
          <w:szCs w:val="20"/>
        </w:rPr>
        <w:t>S.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Caesarii Homiliae XIV. ed. St.</w:t>
        <w:br/>
        <w:t>Baluzius. Parisiis 1669. 8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**) Selbst Bischöfe dienten diesem Laster aufs Schändlichste. Nach →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 xml:space="preserve">) ‘44’ im Original. 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>Korrigiert von Nippold. Das ganze Zitat is fast</w:t>
        <w:br/>
        <w:t xml:space="preserve">wortlich in 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>Patrologiae Tomus XXXIX, Sancti Aurelii</w:t>
        <w:br/>
        <w:t>Augustini Hipponensis Episcopi Opera Omnia t. V,</w:t>
        <w:br/>
        <w:t>Pars Altera, apud J.P. Migne, Paris, 1845. Sermo</w:t>
        <w:br/>
        <w:t>CCXCV, Admonitio contra ebrietatis malum, 4, 5. col.</w:t>
        <w:br/>
        <w:t>2308.</w:t>
      </w:r>
      <w:r>
        <w:rPr>
          <w:rFonts w:cs="Liberation Sans;Arial" w:ascii="Liberation Sans;Arial" w:hAnsi="Liberation Sans;Arial"/>
          <w:sz w:val="20"/>
          <w:szCs w:val="20"/>
        </w:rPr>
        <w:br/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9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  <w:t>Auch die geistigen Folgen der gewaltsam unterdrückten</w:t>
        <w:br/>
        <w:t>Naturtriebe, eine trübe, düstere, krampfhafte Anschauung des</w:t>
        <w:br/>
        <w:t>Lebens, eine mit unreinen Bildern ringende oft bis zum</w:t>
        <w:br/>
        <w:t>Wahnsinn verirrte Einbildungskraft blieben bei den Klerikern,</w:t>
        <w:br/>
        <w:t>welche der von ihnen gefoderten Keuschheit ernstlich</w:t>
        <w:br/>
        <w:t>nachstrebten, nicht aus. So fand der Bischof Eparchius von</w:t>
        <w:br/>
        <w:t>Auvergne († 473) einstens zur Nachtzeit die Kirche voller</w:t>
        <w:br/>
        <w:t>Teufel. Auf dem bischöflichen Sitze saß das Oberhaupt der</w:t>
        <w:br/>
        <w:t>Teufel in Gestalt einer schön gekleideten Frau. Eparchius</w:t>
        <w:br/>
        <w:t>begann: „O du fluchwürdige Hure, genügt es dir nicht, alle</w:t>
        <w:br/>
        <w:t>„Orte mit deinen Befleckungen anzustecken, auch noch die</w:t>
        <w:br/>
        <w:t>„gottgeweihte Stätte besudelst du? Entferne dich vom Hause</w:t>
        <w:br/>
        <w:t>„Gottes, damit es nicht mehr von dir besudelt werde.“ Der</w:t>
        <w:br/>
        <w:t>Teufel erwiederte: „Weil du mich eine Hure nennst, so will</w:t>
        <w:br/>
        <w:t>„ich dir viele Fallstricke wegen sehnsüchtigem Verlangen</w:t>
        <w:br/>
        <w:t>„nach Weibern legen, (</w:t>
      </w:r>
      <w:r>
        <w:rPr>
          <w:rFonts w:cs="Liberation Mono;Courier New" w:ascii="Liberation Mono;Courier New" w:hAnsi="Liberation Mono;Courier New"/>
          <w:sz w:val="22"/>
          <w:szCs w:val="22"/>
        </w:rPr>
        <w:t>multas tibi parabo insidias ob</w:t>
        <w:br/>
      </w:r>
      <w:r>
        <w:rPr>
          <w:rFonts w:cs="Liberation Sans;Arial" w:ascii="Liberation Sans;Arial" w:hAnsi="Liberation Sans;Arial"/>
          <w:sz w:val="22"/>
          <w:szCs w:val="22"/>
        </w:rPr>
        <w:t>„</w:t>
      </w:r>
      <w:r>
        <w:rPr>
          <w:rFonts w:cs="Liberation Mono;Courier New" w:ascii="Liberation Mono;Courier New" w:hAnsi="Liberation Mono;Courier New"/>
          <w:sz w:val="22"/>
          <w:szCs w:val="22"/>
        </w:rPr>
        <w:t>desideria mulierum</w:t>
      </w:r>
      <w:r>
        <w:rPr>
          <w:rFonts w:cs="Liberation Sans;Arial" w:ascii="Liberation Sans;Arial" w:hAnsi="Liberation Sans;Arial"/>
        </w:rPr>
        <w:t xml:space="preserve">).“ </w:t>
      </w:r>
      <w:r>
        <w:rPr>
          <w:rFonts w:cs="Liberation Sans;Arial" w:ascii="Liberation Sans;Arial" w:hAnsi="Liberation Sans;Arial"/>
          <w:sz w:val="12"/>
          <w:szCs w:val="12"/>
        </w:rPr>
        <w:t>&lt;241&gt;</w:t>
      </w:r>
      <w:r>
        <w:rPr>
          <w:rFonts w:cs="Liberation Sans;Arial" w:ascii="Liberation Sans;Arial" w:hAnsi="Liberation Sans;Arial"/>
        </w:rPr>
        <w:t>Hierauf verschwand der Satan wie</w:t>
        <w:br/>
        <w:t>ein Rauch. Aber Eparchius wurde in seinem Körper zur Lust</w:t>
        <w:br/>
        <w:t>versucht; indem er sich aber mit dem Zeichen des heiligen</w:t>
        <w:br/>
        <w:t>Kreuzes bewaffnete, konnte ihm der Feind nicht schaden *).</w:t>
        <w:br/>
        <w:tab/>
        <w:t>Was nun die verheiratheten Kleriker anbetrifft, von denen</w:t>
        <w:br/>
        <w:t>man Enthaltsamkeit foderte; so wollen wir nicht bezweifeln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>dem Zeugnisse des Gregor von Tours (</w:t>
      </w:r>
      <w:r>
        <w:rPr>
          <w:rFonts w:cs="Liberation Mono;Courier New" w:ascii="Liberation Mono;Courier New" w:hAnsi="Liberation Mono;Courier New"/>
          <w:sz w:val="20"/>
          <w:szCs w:val="20"/>
        </w:rPr>
        <w:t>lib. V. cap. 41. p. 257.</w:t>
      </w:r>
      <w:r>
        <w:rPr>
          <w:rFonts w:cs="Liberation Sans;Arial" w:ascii="Liberation Sans;Arial" w:hAnsi="Liberation Sans;Arial"/>
          <w:sz w:val="20"/>
          <w:szCs w:val="20"/>
        </w:rPr>
        <w:t>)</w:t>
        <w:br/>
        <w:t>betrank sich der Bischof Eonius von Vannes (um 580) so stark, daß er</w:t>
        <w:br/>
        <w:t>unfähig war, sich auf den Beinen zu halten. Der Bischof Droctigisilus von</w:t>
        <w:br/>
        <w:t>Soissons hatte durch vieles Saufen den Verstand verloren. Die Sache</w:t>
        <w:br/>
        <w:t xml:space="preserve">kam auf einer Synode zu Sourci (589) zur Sprache. Gregor von Tours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</w:t>
        <w:br/>
        <w:t>(</w:t>
      </w:r>
      <w:r>
        <w:rPr>
          <w:rFonts w:cs="Liberation Mono;Courier New" w:ascii="Liberation Mono;Courier New" w:hAnsi="Liberation Mono;Courier New"/>
          <w:sz w:val="20"/>
          <w:szCs w:val="20"/>
        </w:rPr>
        <w:t>lib. IX. c. 36. p. 534</w:t>
      </w:r>
      <w:r>
        <w:rPr>
          <w:rFonts w:cs="Liberation Sans;Arial" w:ascii="Liberation Sans;Arial" w:hAnsi="Liberation Sans;Arial"/>
          <w:sz w:val="20"/>
          <w:szCs w:val="20"/>
        </w:rPr>
        <w:t>) rühmt jedoch von ihm, daß ihm Niemand</w:t>
        <w:br/>
        <w:t>habe Ehebruch vorwerfen können.</w:t>
        <w:br/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Greg. Tur. H. F. l. II. c. 21. Bouquet p. 172.</w:t>
      </w:r>
      <w:r>
        <w:rPr>
          <w:rFonts w:cs="Liberation Sans;Arial" w:ascii="Liberation Sans;Arial" w:hAnsi="Liberation Sans;Arial"/>
          <w:sz w:val="20"/>
          <w:szCs w:val="20"/>
        </w:rPr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s Anm.: († 594)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39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aß selbst unter denjenigen, welche fortdauernd mit ihren</w:t>
        <w:br/>
        <w:t>Frauen zusammenwohnten, einige der übernommenen</w:t>
        <w:br/>
        <w:t>Pflicht getreu blieben. So meldet die Geschichte von</w:t>
        <w:br/>
        <w:t>Salvianus (um 440), Priester zu Massilien, daß er seine Frau</w:t>
        <w:br/>
        <w:t>Palladia, mit welcher er eine Tochter Auspiciola gezeugt hatte,</w:t>
        <w:br/>
        <w:t>nachher zu einer vollkommenen Enthaltsamkeit beredete. Nach</w:t>
        <w:br/>
        <w:t>einigen Nachrichten, die aber unverbürgt sind, traten beide in</w:t>
        <w:br/>
        <w:t>den Mönchsstand *). Seine Schwiegereltern waren damit so</w:t>
        <w:br/>
        <w:t>unzufrieden, daß sie mit den beiden Eheleuten sieben Jahre</w:t>
        <w:br/>
        <w:t>lang alle Verbindung abbrachen. Salvian schrieb, um sie zu</w:t>
        <w:br/>
        <w:t>besänftigen in seinem, seiner Frau und seiner Tochter Namen</w:t>
        <w:br/>
        <w:t>an sie einen Brief, worin sie gebeten werden, ihnen zu vergeben,</w:t>
        <w:br/>
        <w:t>was sie aus Liebe zu Christus gethan hätten. Der Brief ist</w:t>
        <w:br/>
        <w:t>nicht ohne rührende Stellen, aber auch mit schwülstigen,</w:t>
        <w:br/>
        <w:t>leeren Declamationen angefüllt **). So meldet auch Venantius</w:t>
        <w:br/>
        <w:t>Fortunatus von dem Bischof Leontius von Bourdeaux, daß</w:t>
        <w:br/>
        <w:t>er, nachdem er Bischof geworden, seine Frau Placidina als</w:t>
        <w:br/>
        <w:t>seine Schwester betrachtet habe ***). Bei andern berühmt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Tillemont, Mémoires t. XVI. notes sur Salvien.</w:t>
        <w:br/>
        <w:t xml:space="preserve">p. 747. etc. 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Ep. 4. p. 197.–205. op. ed. Steph. Baluzius.</w:t>
        <w:br/>
        <w:t>Paris. 1684. 8</w:t>
      </w:r>
      <w:r>
        <w:rPr>
          <w:rFonts w:cs="Liberation Sans;Arial" w:ascii="Liberation Sans;Arial" w:hAnsi="Liberation Sans;Arial"/>
          <w:sz w:val="20"/>
          <w:szCs w:val="20"/>
        </w:rPr>
        <w:t>. Salvian hat auch eine Schrift von den Vortheilen des</w:t>
        <w:br/>
        <w:t>jungfräulichen Standes geschrieben (</w:t>
      </w:r>
      <w:r>
        <w:rPr>
          <w:rFonts w:cs="Liberation Mono;Courier New" w:ascii="Liberation Mono;Courier New" w:hAnsi="Liberation Mono;Courier New"/>
          <w:sz w:val="20"/>
          <w:szCs w:val="20"/>
        </w:rPr>
        <w:t>de Virginitatis bono ad</w:t>
        <w:br/>
        <w:t>Marcellum Presbyterum libri 3. Cave hist. lit. t. I.</w:t>
        <w:br/>
        <w:t>p. 433</w:t>
      </w:r>
      <w:r>
        <w:rPr>
          <w:rFonts w:cs="Liberation Sans;Arial" w:ascii="Liberation Sans;Arial" w:hAnsi="Liberation Sans;Arial"/>
          <w:sz w:val="20"/>
          <w:szCs w:val="20"/>
        </w:rPr>
        <w:t>); ferner auch eine Schutzschrift für die Habsucht der Geistlichen,</w:t>
        <w:br/>
        <w:t>die an schamloser Dreistigkeit alles überbot, was bisher der Geiz und die</w:t>
        <w:br/>
        <w:t>Gier der Geistlichen und Mönche zur Beschönigung ihres Strebens nach</w:t>
        <w:br/>
        <w:t xml:space="preserve">irdischen Gütern aufgestellt hatte. </w:t>
      </w:r>
      <w:r>
        <w:rPr>
          <w:rFonts w:cs="Liberation Mono;Courier New" w:ascii="Liberation Mono;Courier New" w:hAnsi="Liberation Mono;Courier New"/>
          <w:sz w:val="20"/>
          <w:szCs w:val="20"/>
        </w:rPr>
        <w:t>Libri IV adversus avaritiam.</w:t>
        <w:br/>
        <w:t>op. p. 217.–312.</w:t>
      </w:r>
      <w:r>
        <w:rPr>
          <w:rFonts w:cs="Liberation Sans;Arial" w:ascii="Liberation Sans;Arial" w:hAnsi="Liberation Sans;Arial"/>
          <w:sz w:val="20"/>
          <w:szCs w:val="20"/>
        </w:rPr>
        <w:t xml:space="preserve"> S. die Auszüge bei Schröckh, Th. 16. S. 418.–434.</w:t>
        <w:br/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Lib. I. carm. 15</w:t>
      </w:r>
      <w:r>
        <w:rPr>
          <w:rFonts w:cs="Liberation Sans;Arial" w:ascii="Liberation Sans;Arial" w:hAnsi="Liberation Sans;Arial"/>
          <w:sz w:val="20"/>
          <w:szCs w:val="20"/>
        </w:rPr>
        <w:t>.</w:t>
        <w:br/>
        <w:tab/>
        <w:tab/>
      </w:r>
      <w:r>
        <w:rPr>
          <w:rFonts w:cs="Liberation Mono;Courier New" w:ascii="Liberation Mono;Courier New" w:hAnsi="Liberation Mono;Courier New"/>
          <w:sz w:val="20"/>
          <w:szCs w:val="20"/>
        </w:rPr>
        <w:t>Cogor amore etiam Placidinae pauca referre,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ab/>
      </w:r>
      <w:r>
        <w:rPr>
          <w:rFonts w:cs="Liberation Mono;Courier New" w:ascii="Liberation Mono;Courier New" w:hAnsi="Liberation Mono;Courier New"/>
          <w:sz w:val="20"/>
          <w:szCs w:val="20"/>
        </w:rPr>
        <w:t>Quae tibi tunc conjux est modo chara soror.</w:t>
        <w:br/>
      </w:r>
      <w:r>
        <w:rPr>
          <w:rFonts w:cs="Liberation Sans;Arial" w:ascii="Liberation Sans;Arial" w:hAnsi="Liberation Sans;Arial"/>
          <w:sz w:val="20"/>
          <w:szCs w:val="20"/>
        </w:rPr>
        <w:t xml:space="preserve">bei </w:t>
      </w:r>
      <w:r>
        <w:rPr>
          <w:rFonts w:cs="Liberation Mono;Courier New" w:ascii="Liberation Mono;Courier New" w:hAnsi="Liberation Mono;Courier New"/>
          <w:sz w:val="20"/>
          <w:szCs w:val="20"/>
        </w:rPr>
        <w:t>Bouquet t. II. p. 474. Maxima Biblioth. Patrum.</w:t>
        <w:br/>
        <w:t>Lugduni 1676.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0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Männern dieser Zeit läßt sich nicht ohne Grund zweifeln, ob</w:t>
        <w:br/>
        <w:t>sie zu einer Angelobung der Enthaltsamkeit sich verstanden</w:t>
        <w:br/>
        <w:t>haben. Cajus Sollius Apollinaris Sidonius († um 482), ein</w:t>
        <w:br/>
        <w:t>Gallier von vornehmer Geburt, dann Befehlshaber von</w:t>
        <w:br/>
        <w:t xml:space="preserve">Rom und Verwalter mehrerer ansehnlicher Aemter, zuletzt </w:t>
        <w:br/>
        <w:t>Bischof von Clermont, ein Mann von großen Talenten und</w:t>
        <w:br/>
        <w:t xml:space="preserve">ausnehmender Gelehrsamkeit </w:t>
      </w:r>
      <w:r>
        <w:rPr>
          <w:rFonts w:cs="Liberation Sans;Arial" w:ascii="Liberation Sans;Arial" w:hAnsi="Liberation Sans;Arial"/>
          <w:sz w:val="12"/>
          <w:szCs w:val="12"/>
        </w:rPr>
        <w:t>&lt;242&gt;</w:t>
      </w:r>
      <w:r>
        <w:rPr>
          <w:rFonts w:cs="Liberation Sans;Arial" w:ascii="Liberation Sans;Arial" w:hAnsi="Liberation Sans;Arial"/>
        </w:rPr>
        <w:t>war mit Papianilla, der Tochter</w:t>
        <w:br/>
        <w:t>des Kaisers Avitus vermählt *). Sidonius ordinirte auf Verlangen</w:t>
        <w:br/>
        <w:t>der Gemeinde zu Bourges zum Metropoliten der Provinz</w:t>
        <w:br/>
        <w:t>und zum Bischof der Stadt Bourges den Simplicius, der mit</w:t>
        <w:br/>
        <w:t>einer Tochter des Palladius verheirathet war, und mit ihr Söhne</w:t>
        <w:br/>
        <w:t>gezeugt hatte. Beider Eheleute Väter und Vorfahren waren</w:t>
        <w:br/>
        <w:t>Bischöfe gewesen. So waren des Simplicius Vater Eulodius</w:t>
        <w:br/>
        <w:t>und Schwiegervater Palladius Bischöfe von Bourges. Sidonius</w:t>
        <w:br/>
        <w:t>erzählt weitläufig die Wahlverhandlung und rühmt die Frau des</w:t>
        <w:br/>
        <w:t>Simplicius, $) erwähnt aber nicht das geringste, daß man an ihn</w:t>
        <w:br/>
        <w:t>bei der Ordination die Foderung gestellt hätte, der Frau zu</w:t>
        <w:br/>
        <w:t>entsagen, oder an diese, in die Enthaltung einzuwilligen **)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. X. p. 531. col. 1. </w:t>
      </w:r>
      <w:r>
        <w:rPr>
          <w:rFonts w:cs="DejaVu Sans" w:ascii="DejaVu Sans" w:hAnsi="DejaVu Sans"/>
          <w:sz w:val="20"/>
          <w:szCs w:val="20"/>
        </w:rPr>
        <w:t xml:space="preserve">Vgl. </w:t>
      </w:r>
      <w:r>
        <w:rPr>
          <w:rFonts w:cs="Liberation Mono;Courier New" w:ascii="Liberation Mono;Courier New" w:hAnsi="Liberation Mono;Courier New"/>
          <w:sz w:val="20"/>
          <w:szCs w:val="20"/>
        </w:rPr>
        <w:t>Epitaphium Leontii. Bouquet.</w:t>
        <w:br/>
        <w:t>p. 494.</w:t>
      </w:r>
      <w:r>
        <w:rPr>
          <w:rFonts w:cs="Liberation Sans;Arial" w:ascii="Liberation Sans;Arial" w:hAnsi="Liberation Sans;Arial"/>
          <w:sz w:val="20"/>
          <w:szCs w:val="20"/>
        </w:rPr>
        <w:t xml:space="preserve"> Ueber Leontius </w:t>
      </w:r>
      <w:r>
        <w:rPr>
          <w:rFonts w:cs="Liberation Mono;Courier New" w:ascii="Liberation Mono;Courier New" w:hAnsi="Liberation Mono;Courier New"/>
          <w:sz w:val="20"/>
          <w:szCs w:val="20"/>
        </w:rPr>
        <w:t>s. Gregor. Tur. hist. Francor. l.</w:t>
        <w:br/>
        <w:t>IV. c. 26. Bouq. t. II. p. 215. 216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Gregor. Turon. l. II. c. 21. 22. Bouquet. t. II.</w:t>
        <w:br/>
        <w:t>p. 172.</w:t>
      </w:r>
      <w:r>
        <w:rPr>
          <w:rFonts w:cs="Liberation Sans;Arial" w:ascii="Liberation Sans;Arial" w:hAnsi="Liberation Sans;Arial"/>
          <w:sz w:val="20"/>
          <w:szCs w:val="20"/>
        </w:rPr>
        <w:t xml:space="preserve"> Ein Brief des Sidonius an seine Gemahlin befindet sich in seinen</w:t>
        <w:br/>
        <w:t xml:space="preserve">Briefen. </w:t>
      </w:r>
      <w:r>
        <w:rPr>
          <w:rFonts w:cs="Liberation Mono;Courier New" w:ascii="Liberation Mono;Courier New" w:hAnsi="Liberation Mono;Courier New"/>
          <w:sz w:val="20"/>
          <w:szCs w:val="20"/>
        </w:rPr>
        <w:t>l. V. ep. 16. in Jacobi Sirmond. opera. t. I.</w:t>
        <w:br/>
        <w:t xml:space="preserve">Paris. 1696. p. 988. 989. </w:t>
      </w:r>
      <w:r>
        <w:rPr>
          <w:rFonts w:cs="Liberation Sans;Arial" w:ascii="Liberation Sans;Arial" w:hAnsi="Liberation Sans;Arial"/>
          <w:sz w:val="20"/>
          <w:szCs w:val="20"/>
        </w:rPr>
        <w:t xml:space="preserve">Von seinem Sohne thut er Meldung 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  <w:t>l. IV. ep. 12. p. 947.</w:t>
      </w:r>
      <w:r>
        <w:rPr>
          <w:rFonts w:cs="Liberation Sans;Arial" w:ascii="Liberation Sans;Arial" w:hAnsi="Liberation Sans;Arial"/>
          <w:sz w:val="20"/>
          <w:szCs w:val="20"/>
        </w:rPr>
        <w:t xml:space="preserve"> Der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 xml:space="preserve">) Beweis Sirmond’s </w:t>
      </w:r>
      <w:r>
        <w:rPr>
          <w:rFonts w:cs="Liberation Mono;Courier New" w:ascii="Liberation Mono;Courier New" w:hAnsi="Liberation Mono;Courier New"/>
          <w:sz w:val="20"/>
          <w:szCs w:val="20"/>
        </w:rPr>
        <w:t>p. 987. n. c.,</w:t>
        <w:br/>
      </w:r>
      <w:r>
        <w:rPr>
          <w:rFonts w:cs="Liberation Sans;Arial" w:ascii="Liberation Sans;Arial" w:hAnsi="Liberation Sans;Arial"/>
          <w:sz w:val="20"/>
          <w:szCs w:val="20"/>
        </w:rPr>
        <w:t>daß Apollinaris seine Frau als Schwester behandelt habe, ist von keinem</w:t>
        <w:br/>
        <w:t xml:space="preserve">Belange. Ueber sein Leben und seine Schriften s. </w:t>
      </w:r>
      <w:r>
        <w:rPr>
          <w:rFonts w:cs="Liberation Mono;Courier New" w:ascii="Liberation Mono;Courier New" w:hAnsi="Liberation Mono;Courier New"/>
          <w:sz w:val="20"/>
          <w:szCs w:val="20"/>
        </w:rPr>
        <w:t>Cave hist. lit. I.</w:t>
        <w:br/>
        <w:t>p. 453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Sidon. Apoll. l. VII. ep. 8. 9. Sirmond. t. I.</w:t>
        <w:br/>
        <w:t>p. 1029.–1038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‘Die’ im Original. Korrigiert von Nippold.</w:t>
        <w:br/>
        <w:tab/>
        <w:t>$) ‘Simplius’ im Original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01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  <w:t>Prosper, ein gallischer Dichter, von seinem Vaterlande der</w:t>
        <w:br/>
        <w:t>Aquitanische genannt, den man ehemals für einen Bischof in</w:t>
        <w:br/>
        <w:t>Gallien oder Italien hielt, in neuerer Zeit aber nur zu einem</w:t>
        <w:br/>
        <w:t xml:space="preserve">Geheimschreiber des Papstes Leo gemacht hat († 463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), war</w:t>
        <w:br/>
        <w:t xml:space="preserve">vermählt. Er fodert </w:t>
      </w:r>
      <w:r>
        <w:rPr>
          <w:rFonts w:cs="Liberation Sans;Arial" w:ascii="Liberation Sans;Arial" w:hAnsi="Liberation Sans;Arial"/>
          <w:sz w:val="16"/>
          <w:szCs w:val="16"/>
        </w:rPr>
        <w:t>#2</w:t>
      </w:r>
      <w:r>
        <w:rPr>
          <w:rFonts w:cs="Liberation Sans;Arial" w:ascii="Liberation Sans;Arial" w:hAnsi="Liberation Sans;Arial"/>
        </w:rPr>
        <w:t>) seine Frau in einem eigenen Gedichte auf</w:t>
        <w:br/>
        <w:t>gleich ihm muthvoll nach christlicher Tugend zu ringen, erwähnt</w:t>
        <w:br/>
        <w:t>aber nichts von einer vorgegangenen Veränderung zwischen</w:t>
        <w:br/>
        <w:t>ihnen, sondern drückt vielmehr das Fortbestehen der vorigen</w:t>
        <w:br/>
        <w:t>Verhältnisse zwischen ihnen aus *). Welche unnatürliche Lage</w:t>
        <w:br/>
        <w:t>zwischen den Ehegatten durch die bei der Ordination gefoderte</w:t>
        <w:br/>
        <w:t>Entsagung auf die eheliche Beiwohnung manchmal herbeigeführt</w:t>
        <w:br/>
        <w:t>wurde, ist insbesondere aus einer Erzählung Gregor’s des</w:t>
        <w:br/>
        <w:t>Großen zu ersehen. Ein Priester aus dem Gebiet von Nursia,</w:t>
        <w:br/>
        <w:t>ein würdiger Hirt seiner Heerde, habe nämlich von der Zeit</w:t>
        <w:br/>
        <w:t>seiner Ordination an seine Frau nur als seine Schwester geliebt,</w:t>
        <w:br/>
        <w:t xml:space="preserve">sie aber wie </w:t>
      </w:r>
      <w:r>
        <w:rPr>
          <w:rFonts w:cs="Liberation Sans;Arial" w:ascii="Liberation Sans;Arial" w:hAnsi="Liberation Sans;Arial"/>
          <w:i/>
          <w:iCs/>
        </w:rPr>
        <w:t xml:space="preserve">einen Feind </w:t>
      </w:r>
      <w:r>
        <w:rPr>
          <w:rFonts w:cs="Liberation Sans;Arial" w:ascii="Liberation Sans;Arial" w:hAnsi="Liberation Sans;Arial"/>
        </w:rPr>
        <w:t>gescheut, mit ihr alle Gemeinschaft</w:t>
        <w:br/>
        <w:t xml:space="preserve">abgebrochen </w:t>
      </w:r>
      <w:r>
        <w:rPr>
          <w:rFonts w:cs="Liberation Sans;Arial" w:ascii="Liberation Sans;Arial" w:hAnsi="Liberation Sans;Arial"/>
          <w:sz w:val="12"/>
          <w:szCs w:val="12"/>
        </w:rPr>
        <w:t>&lt;243&gt;</w:t>
      </w:r>
      <w:r>
        <w:rPr>
          <w:rFonts w:cs="Liberation Sans;Arial" w:ascii="Liberation Sans;Arial" w:hAnsi="Liberation Sans;Arial"/>
        </w:rPr>
        <w:t xml:space="preserve">und nie dieselbe sich nahen gelassen. </w:t>
        <w:br/>
        <w:t xml:space="preserve">Hochbetagt sei er von einem Fieber ergriffen worden. Als er </w:t>
        <w:br/>
        <w:t>bereits sanft auszuhauchen im Begriff war, eilte seine Gattin</w:t>
        <w:br/>
        <w:t>herbei und horchte ihm an der Nase den leisen Athemzug ab.</w:t>
        <w:br/>
        <w:t>Da raffte der sterbende seine Lebenskräfte zusammen und tief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ab/>
      </w:r>
      <w:r>
        <w:rPr>
          <w:rFonts w:eastAsia="Liberation Sans;Arial" w:cs="Liberation Sans;Arial" w:ascii="Liberation Sans;Arial" w:hAnsi="Liberation Sans;Arial"/>
          <w:sz w:val="16"/>
          <w:szCs w:val="16"/>
        </w:rPr>
        <w:t>#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>) Nippolds Anm.: (?)</w:t>
        <w:br/>
      </w:r>
      <w:r>
        <w:rPr>
          <w:rFonts w:eastAsia="Liberation Sans;Arial" w:cs="Liberation Sans;Arial" w:ascii="Liberation Sans;Arial" w:hAnsi="Liberation Sans;Arial"/>
        </w:rPr>
        <w:tab/>
      </w:r>
      <w:r>
        <w:rPr>
          <w:rFonts w:eastAsia="Liberation Sans;Arial" w:cs="Liberation Sans;Arial" w:ascii="Liberation Sans;Arial" w:hAnsi="Liberation Sans;Arial"/>
          <w:sz w:val="16"/>
          <w:szCs w:val="16"/>
        </w:rPr>
        <w:t>#2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>) Nippolds Anm.: (um 415)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  <w:tab/>
      </w:r>
      <w:r>
        <w:rPr>
          <w:rFonts w:cs="Liberation Mono;Courier New" w:ascii="Liberation Mono;Courier New" w:hAnsi="Liberation Mono;Courier New"/>
          <w:sz w:val="20"/>
          <w:szCs w:val="20"/>
        </w:rPr>
        <w:t>„Tu modo fida comes, mecum isti accingere pugnae,</w:t>
        <w:br/>
        <w:tab/>
        <w:tab/>
        <w:tab/>
        <w:t>„Quam Deus infirmo praebuit auxilium.</w:t>
        <w:br/>
        <w:tab/>
        <w:tab/>
        <w:t>„Sollicita elatum cohibe, solare dolentem.</w:t>
        <w:br/>
        <w:tab/>
        <w:tab/>
        <w:tab/>
        <w:t>„Exemplum vitae simus uterque piae.</w:t>
        <w:br/>
        <w:tab/>
        <w:tab/>
        <w:t>„Custos esto tui custodis, mutua redde,</w:t>
        <w:br/>
        <w:tab/>
        <w:tab/>
        <w:tab/>
        <w:t>„Erige labentem, surge levantis ope.</w:t>
        <w:br/>
        <w:tab/>
        <w:tab/>
        <w:t>„Ut caro non eadem tantum, sed mens quoque nobis,</w:t>
        <w:br/>
        <w:tab/>
        <w:tab/>
        <w:tab/>
        <w:t xml:space="preserve">„Una sit, atque duos spiritus unus alat.“ </w:t>
        <w:br/>
        <w:t>Poema conjugis ad uxorem. V. 115.–122. Opera Prosperi.</w:t>
        <w:br/>
        <w:t xml:space="preserve">Paris. 1711. f. p. 779. </w:t>
      </w:r>
      <w:r>
        <w:rPr>
          <w:rFonts w:cs="Liberation Sans;Arial" w:ascii="Liberation Sans;Arial" w:hAnsi="Liberation Sans;Arial"/>
          <w:sz w:val="20"/>
          <w:szCs w:val="20"/>
        </w:rPr>
        <w:t xml:space="preserve">Die Noten des edit. </w:t>
      </w:r>
      <w:r>
        <w:rPr>
          <w:rFonts w:cs="Liberation Mono;Courier New" w:ascii="Liberation Mono;Courier New" w:hAnsi="Liberation Mono;Courier New"/>
          <w:sz w:val="20"/>
          <w:szCs w:val="20"/>
        </w:rPr>
        <w:t>p. 771.</w:t>
      </w:r>
      <w:r>
        <w:rPr>
          <w:rFonts w:cs="Liberation Sans;Arial" w:ascii="Liberation Sans;Arial" w:hAnsi="Liberation Sans;Arial"/>
          <w:sz w:val="20"/>
          <w:szCs w:val="20"/>
        </w:rPr>
        <w:t xml:space="preserve"> sagen</w:t>
        <w:br/>
        <w:t>nichts. (Nippold: Vgl. doch hierzu Hauck in Herzogs R.-E. 2. A. XII 300 ff.)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0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fühlend das harte Geschick der Trennung rief er: „Entferne</w:t>
        <w:br/>
        <w:t>„dich von mir, o Gattin, noch lebt das Feuer, räume das</w:t>
        <w:br/>
        <w:t>„Stroh hinweg *)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“</w:t>
      </w:r>
      <w:r>
        <w:rPr>
          <w:rFonts w:cs="Liberation Sans;Arial" w:ascii="Liberation Sans;Arial" w:hAnsi="Liberation Sans;Arial"/>
        </w:rPr>
        <w:t xml:space="preserve"> Solche Geschichten dürften nicht eben die</w:t>
        <w:br/>
        <w:t>Vermuthung erregen, daß der große Haufe der verheiratheten</w:t>
        <w:br/>
        <w:t>Geistlichen die Feuerprobe heldenmüthiger Enthaltsamkeit mit</w:t>
        <w:br/>
        <w:t>Glück bestanden haben werde. Die wiederholten Verordnungen</w:t>
        <w:br/>
        <w:t>der Concilien gegen die Geistlichen, welche mit ihren Frauen</w:t>
        <w:br/>
        <w:t>sogar Kinder erzeugten, konnten zwar die Kinderzeugung</w:t>
        <w:br/>
        <w:t>hemmen, nicht aber verhindern, daß die Geistlichen Onan’s</w:t>
        <w:br/>
        <w:t>Beispiele folgten. Viele Bischöfe mochten freilich dadurch</w:t>
        <w:br/>
        <w:t>den Hauptzweck erreicht glauben, weil es ihnen weniger um</w:t>
        <w:br/>
        <w:t>die Sittlichkeit als um die Beförderung ihrer eigennützigen</w:t>
        <w:br/>
        <w:t>Absichten zu thun war. Daß es dergleichen gab, beweist das</w:t>
        <w:br/>
        <w:t>Beispiel des Bischofs Cautinus von Auvergne, obgleich zur</w:t>
        <w:br/>
        <w:t>Ehre der Menschheit angenommen werden muß, daß es der</w:t>
        <w:br/>
        <w:t>Ungeheuer, bei denen die Nichtswürdigkeit so offen zu Tage</w:t>
        <w:br/>
        <w:t>lag, nicht viele gegeben haben wird. Von diesem Bischof,</w:t>
        <w:br/>
        <w:t>der nach der Erzählung des Gregor von Tours der Trunksucht</w:t>
        <w:br/>
        <w:t>auf das schändlichste fröhnte **), und Geistliche sowohl als</w:t>
        <w:br/>
        <w:t>Laien ihrer Güter beraubte, suchte den Priester Anastasius, der</w:t>
        <w:br/>
        <w:t>von der Königin Chrotechildes einige Besitzthümer erhalten</w:t>
        <w:br/>
        <w:t>hatte, zur Herausgabe der ihm von der Königin ausgestellten</w:t>
        <w:br/>
        <w:t>Schenkungsurkunden zu bewegen. Als weder Schmeicheleien</w:t>
        <w:br/>
        <w:t>noch Drohungen etwas helfen wollten, ließ er ihn einsperren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DejaVu Sans" w:ascii="DejaVu Sans" w:hAnsi="DejaVu Sans"/>
          <w:sz w:val="20"/>
          <w:szCs w:val="20"/>
        </w:rPr>
        <w:t>„</w:t>
      </w:r>
      <w:bookmarkStart w:id="50" w:name="docs-internal-guid-2bc06141-7fff-9702-3f"/>
      <w:bookmarkEnd w:id="50"/>
      <w:r>
        <w:rPr>
          <w:rFonts w:cs="DejaVu Sans" w:ascii="DejaVu Sans" w:hAnsi="DejaVu Sans"/>
          <w:sz w:val="20"/>
          <w:szCs w:val="20"/>
        </w:rPr>
        <w:t>Ἀ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πόστα ἀπ’ ἐμο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ῦ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, γύναι, τὸ γὰρ π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ῦ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ρ ἔτι ζ</w:t>
      </w:r>
      <w:r>
        <w:rPr>
          <w:rFonts w:eastAsia="Arial"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ῇ</w:t>
      </w:r>
      <w:r>
        <w:rPr>
          <w:rFonts w:cs="DejaVu Sans" w:ascii="DejaVu Sans" w:hAnsi="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, ἔπαρον τὸ</w:t>
        <w:br/>
        <w:t>„ἄχυρον.</w:t>
      </w:r>
      <w:r>
        <w:rPr>
          <w:rFonts w:cs="DejaVu Sans" w:ascii="DejaVu Sans" w:hAnsi="DejaVu Sans"/>
          <w:sz w:val="20"/>
          <w:szCs w:val="20"/>
        </w:rPr>
        <w:t>“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Liberation Mono;Courier New" w:ascii="Liberation Mono;Courier New" w:hAnsi="Liberation Mono;Courier New"/>
          <w:sz w:val="20"/>
          <w:szCs w:val="20"/>
        </w:rPr>
        <w:t>Gregorii M. lib. IV. Dialogor. c. 11. ed.</w:t>
        <w:br/>
        <w:t>Bened. Paris. 1705. f. t. II. p. 387.</w:t>
      </w:r>
      <w:r>
        <w:rPr>
          <w:rFonts w:cs="Liberation Sans;Arial" w:ascii="Liberation Sans;Arial" w:hAnsi="Liberation Sans;Arial"/>
          <w:sz w:val="20"/>
          <w:szCs w:val="20"/>
        </w:rPr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„Cautinus – ultramodum vino deditus. Nam</w:t>
        <w:br/>
        <w:t>„plerumque in tantum infundebatur potu, ut de convivio</w:t>
        <w:br/>
        <w:t>„vix a quatuor portaretur.“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03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und befahl, wenn er die Documente nicht herausgäbe, ihn zu</w:t>
        <w:br/>
        <w:t>zu mißhandeln und durch Verhungerung zu morden. Doch</w:t>
        <w:br/>
        <w:t>Anastasius widerstand muthig, und zog es vor, eine Zeitlang</w:t>
        <w:br/>
        <w:t>durch Hunger dahin zu schwinden, als arm seine Kinder zu</w:t>
        <w:br/>
        <w:t>hinterlassen *). Hierauf ließ ihn Cautinus in einen geräumigen</w:t>
        <w:br/>
        <w:t>Sarkophag neben einen in Fäulniß übergegangenen Leichnam</w:t>
        <w:br/>
        <w:t>legen und in einer Gruft beisetzen, die durch Hüter bewacht</w:t>
        <w:br/>
        <w:t>wurde, damit dem Unglücklichen Rettung unmöglich würde,</w:t>
        <w:br/>
        <w:t xml:space="preserve">so daß der Gequälte fast nur durch ein </w:t>
      </w:r>
      <w:r>
        <w:rPr>
          <w:rFonts w:cs="Liberation Sans;Arial" w:ascii="Liberation Sans;Arial" w:hAnsi="Liberation Sans;Arial"/>
          <w:sz w:val="12"/>
          <w:szCs w:val="12"/>
        </w:rPr>
        <w:t>&lt;244&gt;</w:t>
      </w:r>
      <w:r>
        <w:rPr>
          <w:rFonts w:cs="Liberation Sans;Arial" w:ascii="Liberation Sans;Arial" w:hAnsi="Liberation Sans;Arial"/>
        </w:rPr>
        <w:t>Wunder dem Tode</w:t>
        <w:br/>
        <w:t>entrinnen konnte **). Solche Verworfenheit erregt Schauder</w:t>
        <w:br/>
        <w:t>und möchte fabelhast scheinen, wenn nicht der Berichterstatter</w:t>
        <w:br/>
        <w:t>jeden Zweifel unmöglich machte. Die Erzählung wird inzwischen</w:t>
        <w:br/>
        <w:t>erklärlicher, wenn man sich so mancher andern Beispiele</w:t>
        <w:br/>
        <w:t>nichtswürdiger Bischöfe erinnert, die uns jene Zeit darbietet.</w:t>
        <w:br/>
        <w:t>Die zwei Bischöfe Salonius von Embrun und Sagittarius von</w:t>
        <w:br/>
        <w:t>Gap übten Räuberei, Mord, Ehebruch und andere Laster auf</w:t>
        <w:br/>
        <w:t>schamlose Weise ***). An Victor, Bischof von Troyes, übten sie</w:t>
        <w:br/>
        <w:t>unerhörte Gewaltthätigkeit. Bei einer Festlichkeit überfielen</w:t>
        <w:br/>
        <w:t>sie ihn mit bewaffneter Schaar, mit Pfeilen und Schwertern,</w:t>
        <w:br/>
        <w:t>mordeten seine Diener, plünderten sein Hausgeräth und</w:t>
        <w:br/>
        <w:t>mißhandelten ihn. Auf Befehl des Königs Guntram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„Sed ille – numquam praebuit instrumenta, dicens,</w:t>
        <w:br/>
        <w:t>„satius sibi esse ad tempus inedia tabescere, quam</w:t>
        <w:br/>
        <w:t>„sobolem in posterum miseram derelinqui.“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Greg. Tur. H. F. lib. IV. c. 12. p. 208. 209.</w:t>
        <w:br/>
        <w:t>Aimoin G. F. l. III. c. 36. p. 64. Chroniques de S.</w:t>
        <w:br/>
        <w:t>Denis. liv. II. chap. 22. p. 202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„Adsumto episcopatu, in proprium relati arbitrium</w:t>
        <w:br/>
        <w:t>„coeperunt in pervasionibus, caedibus, homicidiis,</w:t>
        <w:br/>
        <w:t>„adulteriis, diversisque in sceleribus insano furore</w:t>
        <w:br/>
        <w:t>„grassari.“ Greg. T. H. F. l. V. c. 21. p. 247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0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versammelten sich die Bischöfe zu Lyon 567, und entsetzten sie</w:t>
        <w:br/>
        <w:t>des Amtes *). Doch der König Guntram suchte sie in ihrem Amte</w:t>
        <w:br/>
        <w:t>zu erhalten, denn sie hatten unter dem berühmten Feldherrn</w:t>
        <w:br/>
        <w:t>Mummolus im Kriege gegen die Longobarden, welche in Gallien</w:t>
        <w:br/>
        <w:t>eingefallen waren, sich als tapfere Anführer gezeigt, und zu dem</w:t>
        <w:br/>
        <w:t xml:space="preserve">Siege bei Evreux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(575) viel beigetragen **). Der König gab den</w:t>
        <w:br/>
        <w:t>beiden Bischöfen, da er sie gegen die öffentliche Meinung und</w:t>
        <w:br/>
        <w:t>das Urtheil des Conciliums nicht geradezu schützen konnte, den</w:t>
        <w:br/>
        <w:t>Rath, an den Papst zu appelliren, empfahl ihnen, selbst nach</w:t>
        <w:br/>
        <w:t xml:space="preserve">Rom zu reisen und gab ihnen sogar Schreiben mit. Johann III. </w:t>
      </w:r>
      <w:r>
        <w:rPr>
          <w:rFonts w:cs="Liberation Sans;Arial" w:ascii="Liberation Sans;Arial" w:hAnsi="Liberation Sans;Arial"/>
          <w:sz w:val="16"/>
          <w:szCs w:val="16"/>
        </w:rPr>
        <w:t>#2</w:t>
      </w:r>
      <w:r>
        <w:rPr>
          <w:rFonts w:cs="Liberation Sans;Arial" w:ascii="Liberation Sans;Arial" w:hAnsi="Liberation Sans;Arial"/>
        </w:rPr>
        <w:t>)</w:t>
        <w:br/>
        <w:t>mochte diese Gelegenheit erwünscht finden, um sein</w:t>
        <w:br/>
        <w:t>oberherrliches Ansehen geltend zu machen und zugleich einen</w:t>
        <w:br/>
        <w:t>Fürsten sich zu verbinden. Er reformirte die Entscheidung der</w:t>
        <w:br/>
        <w:t>Synode und setzte die Bösewichter wieder in ihre Aemter ein.</w:t>
        <w:br/>
        <w:t>Da sie aber ihr Sündenleben wieder anfingen ***); so wurden sie</w:t>
        <w:br/>
        <w:t>auf einer Synode zu Chalons (575) auch wegen ihnen zur Last</w:t>
        <w:br/>
        <w:t>gelegter Majestätsverbrechen aufs neue verurteilt †).</w:t>
      </w:r>
      <w:r>
        <w:rPr>
          <w:rFonts w:cs="Liberation Sans;Arial" w:ascii="Liberation Sans;Arial" w:hAnsi="Liberation Sans;Arial"/>
          <w:sz w:val="12"/>
          <w:szCs w:val="12"/>
        </w:rPr>
        <w:t>&lt;245&gt;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sectPr>
          <w:headerReference w:type="default" r:id="rId7"/>
          <w:type w:val="nextPage"/>
          <w:pgSz w:w="9638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eastAsia="Liberation Sans;Arial" w:cs="Liberation Sans;Arial" w:ascii="Liberation Sans;Arial" w:hAnsi="Liberation Sans;Arial"/>
        </w:rPr>
        <w:br/>
        <w:tab/>
      </w:r>
      <w:r>
        <w:rPr>
          <w:rFonts w:eastAsia="Liberation Sans;Arial" w:cs="Liberation Sans;Arial" w:ascii="Liberation Sans;Arial" w:hAnsi="Liberation Sans;Arial"/>
          <w:sz w:val="16"/>
          <w:szCs w:val="16"/>
        </w:rPr>
        <w:t>#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>) Nippolds Anm.: (?) Gemeint ist Embrun. S. Note **)</w:t>
        <w:br/>
        <w:tab/>
      </w:r>
      <w:r>
        <w:rPr>
          <w:rFonts w:eastAsia="Liberation Sans;Arial" w:cs="Liberation Sans;Arial" w:ascii="Liberation Sans;Arial" w:hAnsi="Liberation Sans;Arial"/>
          <w:sz w:val="16"/>
          <w:szCs w:val="16"/>
        </w:rPr>
        <w:t>#2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>) Nippolds Anm.: (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† 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>573)</w:t>
        <w:br/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ab/>
        <w:t xml:space="preserve">*) </w:t>
      </w:r>
      <w:r>
        <w:rPr>
          <w:rFonts w:eastAsia="Times New Roman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Mansi. t. IX. p. 789. 790.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br/>
        <w:tab/>
        <w:t xml:space="preserve">**) </w:t>
      </w:r>
      <w:r>
        <w:rPr>
          <w:rFonts w:eastAsia="Times New Roman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Greg. T. H. F. l. IV. c. 43. p. 225.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br/>
        <w:tab/>
        <w:t xml:space="preserve">***) </w:t>
      </w:r>
      <w:r>
        <w:rPr>
          <w:rFonts w:eastAsia="Times New Roman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Greg. l. c. p. 247. 248. (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Nippold: Vgl. hierzu wegen </w:t>
        <w:br/>
        <w:t>des Ortes Gustav Richter, Annalen des Fränk. Reichs im Zeitalter der</w:t>
        <w:br/>
        <w:t>Merowinger I, S. 70a Halle 1873.)</w:t>
        <w:br/>
        <w:tab/>
        <w:t xml:space="preserve">†) </w:t>
      </w:r>
      <w:r>
        <w:rPr>
          <w:rFonts w:eastAsia="Times New Roman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Mansi. t. XI. p. 920. 921.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Vgl. </w:t>
      </w:r>
      <w:r>
        <w:rPr>
          <w:rFonts w:eastAsia="Times New Roman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Greg. Tur. V, 39.</w:t>
        <w:br/>
        <w:t xml:space="preserve">p. 310. 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und</w:t>
      </w:r>
      <w:r>
        <w:rPr>
          <w:rFonts w:eastAsia="Times New Roman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anteced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0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/>
          <w:bCs/>
          <w:sz w:val="32"/>
          <w:szCs w:val="32"/>
        </w:rPr>
        <w:t xml:space="preserve">                   </w:t>
      </w:r>
      <w:r>
        <w:rPr>
          <w:rFonts w:cs="Liberation Sans;Arial" w:ascii="Liberation Sans;Arial" w:hAnsi="Liberation Sans;Arial"/>
          <w:b/>
          <w:bCs/>
          <w:sz w:val="32"/>
          <w:szCs w:val="32"/>
        </w:rPr>
        <w:t>Fünfter Zeitraum.</w:t>
        <w:br/>
      </w:r>
      <w:r>
        <w:rPr>
          <w:rFonts w:cs="Liberation Sans;Arial" w:ascii="Liberation Sans;Arial" w:hAnsi="Liberation Sans;Arial"/>
          <w:b/>
          <w:bCs/>
          <w:sz w:val="28"/>
          <w:szCs w:val="28"/>
        </w:rPr>
        <w:t xml:space="preserve">                   (Vom Jahre 700 – 850.)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eastAsia="Liberation Sans;Arial" w:cs="Liberation Sans;Arial" w:ascii="Liberation Sans;Arial" w:hAnsi="Liberation Sans;Arial"/>
          <w:b/>
          <w:bCs/>
        </w:rPr>
        <w:t xml:space="preserve">                                        </w:t>
      </w:r>
      <w:r>
        <w:rPr>
          <w:rFonts w:cs="Liberation Sans;Arial" w:ascii="Liberation Sans;Arial" w:hAnsi="Liberation Sans;Arial"/>
          <w:b/>
          <w:bCs/>
        </w:rPr>
        <w:t>§. 22.</w:t>
        <w:br/>
      </w:r>
      <w:r>
        <w:rPr>
          <w:rFonts w:eastAsia="Liberation Sans;Arial" w:cs="Liberation Sans;Arial" w:ascii="Liberation Sans;Arial" w:hAnsi="Liberation Sans;Arial"/>
          <w:b/>
          <w:bCs/>
        </w:rPr>
        <w:t xml:space="preserve">    </w:t>
      </w:r>
      <w:r>
        <w:rPr>
          <w:rFonts w:cs="Liberation Sans;Arial" w:ascii="Liberation Sans;Arial" w:hAnsi="Liberation Sans;Arial"/>
          <w:b/>
          <w:bCs/>
        </w:rPr>
        <w:t>Bestrebungen zur Unterwerfung des Klerus unter</w:t>
        <w:br/>
      </w:r>
      <w:r>
        <w:rPr>
          <w:rFonts w:eastAsia="Liberation Sans;Arial" w:cs="Liberation Sans;Arial" w:ascii="Liberation Sans;Arial" w:hAnsi="Liberation Sans;Arial"/>
          <w:b/>
          <w:bCs/>
        </w:rPr>
        <w:t xml:space="preserve"> </w:t>
      </w:r>
      <w:r>
        <w:rPr>
          <w:rFonts w:cs="Liberation Sans;Arial" w:ascii="Liberation Sans;Arial" w:hAnsi="Liberation Sans;Arial"/>
          <w:b/>
          <w:bCs/>
        </w:rPr>
        <w:t>die bestehenden Keuschheitsgesetze im fränkischen</w:t>
        <w:br/>
      </w:r>
      <w:r>
        <w:rPr>
          <w:rFonts w:eastAsia="Liberation Sans;Arial" w:cs="Liberation Sans;Arial" w:ascii="Liberation Sans;Arial" w:hAnsi="Liberation Sans;Arial"/>
          <w:b/>
          <w:bCs/>
        </w:rPr>
        <w:t xml:space="preserve">                                      </w:t>
      </w:r>
      <w:r>
        <w:rPr>
          <w:rFonts w:cs="Liberation Sans;Arial" w:ascii="Liberation Sans;Arial" w:hAnsi="Liberation Sans;Arial"/>
          <w:b/>
          <w:bCs/>
        </w:rPr>
        <w:t>Reiche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Liberation Sans;Arial" w:ascii="Liberation Sans;Arial" w:hAnsi="Liberation Sans;Arial"/>
          <w:b/>
          <w:bCs/>
          <w:sz w:val="40"/>
          <w:szCs w:val="40"/>
        </w:rPr>
        <w:t>Z</w:t>
      </w:r>
      <w:r>
        <w:rPr>
          <w:rFonts w:cs="Liberation Sans;Arial" w:ascii="Liberation Sans;Arial" w:hAnsi="Liberation Sans;Arial"/>
        </w:rPr>
        <w:t>u Anfang des achten Jahrhunderts gestalteten sich di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Verhältnisse für Rom äußerst günstig, um sein gesunkenes</w:t>
        <w:br/>
        <w:t>Ansehen aufs neue zu heben, und seine Herrschaft recht fest</w:t>
        <w:br/>
        <w:t>zu begründen. Theils saßen auf dem römischen Stuhle Männer,</w:t>
        <w:br/>
        <w:t>welche sich auf ihren Vortheil verstanden, theils fällt in diese</w:t>
        <w:br/>
        <w:t>Zeit die Verbindung des fränkischen Reiches und der fränkischen</w:t>
        <w:br/>
        <w:t>Kirche mit Rom, und die Bekehrung Deutschlands. In Ostfranken</w:t>
        <w:br/>
        <w:t>und bei den Friesen war bereits im siebenten Jahrhundert</w:t>
        <w:br/>
        <w:t>durch Schotten, Ireländer und Westfranken das Evangelium</w:t>
        <w:br/>
        <w:t>gepredigt worden. Das meiste geschah aber durch den</w:t>
        <w:br/>
        <w:t>englischen Mönch Winfrid, der aus seinem Vaterlande die tiefste</w:t>
        <w:br/>
        <w:t>Unterwürfigkeit gegen den römischen Hof mitgebracht hatte,</w:t>
        <w:br/>
        <w:t>und daher von dem Papst Gregor II. und seinen Nachfolgern</w:t>
        <w:br/>
        <w:t>trefflich gebraucht werden konnte, um die neu bekehrten</w:t>
        <w:br/>
        <w:t>Länder für den römischen Stuhl zu gewinnen *). Winfried hatte,</w:t>
        <w:br/>
        <w:t>nachdem sein erster Bekehrungsversuch mißlungen war, eine</w:t>
        <w:br/>
        <w:t>Reise nach Rom gemacht, wo er von Gregor II. freundlichs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(Note nicht bei Nippold.) 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>Schröckh, Th. 19. S. 161–251. Schmidt,</w:t>
        <w:br/>
        <w:t>Handbuch der Kirchengesch. Th. 4. S. 1–86. Dessen Beiträge zur</w:t>
        <w:br/>
        <w:t>Kirchengeschichte des Mittelalters. Th. 1. Gießen 1796. S. 1–59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0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empfangen wurde und mit diesem schlauen Manne täglichen</w:t>
        <w:br/>
        <w:t>Umgang pflegte. Mit päpstlichen Vollmachten versehen, und mit</w:t>
        <w:br/>
        <w:t xml:space="preserve">Reliquien für die rohen Völker beschenkt, wurde er im J. 719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</w:t>
        <w:br/>
        <w:t>nach Deutschland entlassen und angewiesen, sich allenthalben</w:t>
        <w:br/>
        <w:t>die Einrichtungen der römischen Kirche zur Richtschnur zu</w:t>
        <w:br/>
        <w:t xml:space="preserve">nehmen *). Im J. 723 </w:t>
      </w:r>
      <w:r>
        <w:rPr>
          <w:rFonts w:cs="Liberation Sans;Arial" w:ascii="Liberation Sans;Arial" w:hAnsi="Liberation Sans;Arial"/>
          <w:sz w:val="16"/>
          <w:szCs w:val="16"/>
        </w:rPr>
        <w:t>#2</w:t>
      </w:r>
      <w:r>
        <w:rPr>
          <w:rFonts w:cs="Liberation Sans;Arial" w:ascii="Liberation Sans;Arial" w:hAnsi="Liberation Sans;Arial"/>
        </w:rPr>
        <w:t>) kehrte er nach Rom zurück, um</w:t>
        <w:br/>
        <w:t>Bericht über den Erfolg seiner Bemühungen abzustatten.</w:t>
        <w:br/>
        <w:t xml:space="preserve">Der hocherfreute Papst weihte ihn </w:t>
      </w:r>
      <w:r>
        <w:rPr>
          <w:rFonts w:cs="Liberation Sans;Arial" w:ascii="Liberation Sans;Arial" w:hAnsi="Liberation Sans;Arial"/>
          <w:sz w:val="16"/>
          <w:szCs w:val="16"/>
        </w:rPr>
        <w:t>#3</w:t>
      </w:r>
      <w:r>
        <w:rPr>
          <w:rFonts w:cs="Liberation Sans;Arial" w:ascii="Liberation Sans;Arial" w:hAnsi="Liberation Sans;Arial"/>
        </w:rPr>
        <w:t>) zum Bischof der neuen</w:t>
        <w:br/>
      </w:r>
      <w:r>
        <w:rPr>
          <w:rFonts w:cs="Liberation Sans;Arial" w:ascii="Liberation Sans;Arial" w:hAnsi="Liberation Sans;Arial"/>
          <w:sz w:val="12"/>
          <w:szCs w:val="12"/>
        </w:rPr>
        <w:t>&lt;246&gt;</w:t>
      </w:r>
      <w:r>
        <w:rPr>
          <w:rFonts w:cs="Liberation Sans;Arial" w:ascii="Liberation Sans;Arial" w:hAnsi="Liberation Sans;Arial"/>
        </w:rPr>
        <w:t xml:space="preserve">Gemeinde, belegte ihn mit dem Namen Bonifacius, </w:t>
      </w:r>
      <w:r>
        <w:rPr>
          <w:rFonts w:cs="Liberation Sans;Arial" w:ascii="Liberation Sans;Arial" w:hAnsi="Liberation Sans;Arial"/>
          <w:sz w:val="16"/>
          <w:szCs w:val="16"/>
        </w:rPr>
        <w:t>#4</w:t>
      </w:r>
      <w:r>
        <w:rPr>
          <w:rFonts w:cs="Liberation Sans;Arial" w:ascii="Liberation Sans;Arial" w:hAnsi="Liberation Sans;Arial"/>
        </w:rPr>
        <w:t>) und ließ</w:t>
        <w:br/>
        <w:t>sich von ihm klüglich einen Eid der Unterwürfigkeit schwören **).</w:t>
        <w:br/>
        <w:t>Von Gregor III. ward Bonifacius im J. 732 zum Erzbischof</w:t>
        <w:br/>
        <w:t>und apostolischen Vicar ernannt und wiederum mit Reliquien</w:t>
        <w:br/>
        <w:t>beschenkt***). Zu demselben Papste reiste Bonifacius auch 738</w:t>
        <w:br/>
        <w:t>nach Rom und kehrte von da mit Empfehlungsschreiben und</w:t>
        <w:br/>
        <w:t>Reliquien aufs neue versehen zurück †).</w:t>
        <w:br/>
        <w:tab/>
        <w:t>Wir würden, auch wenn es an ausdrücklichen Belegen</w:t>
        <w:br/>
        <w:t>fehlte, voraussetzen dürfen, daß dem deutschen Erzbischofe die</w:t>
        <w:br/>
        <w:t>Aufrechthaltung der in der abendländischen Kirche, und besonders</w:t>
        <w:br/>
        <w:t>in Rom für so wichtig gehaltenen gegen das eheliche Leben der</w:t>
        <w:br/>
        <w:t>Geistlichen gerichteten Gesetze zur besondern Pflicht gemach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ab/>
      </w:r>
      <w:r>
        <w:rPr>
          <w:rFonts w:eastAsia="Liberation Sans;Arial" w:cs="Liberation Sans;Arial" w:ascii="Liberation Sans;Arial" w:hAnsi="Liberation Sans;Arial"/>
          <w:sz w:val="16"/>
          <w:szCs w:val="16"/>
        </w:rPr>
        <w:t>#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>) Nippold: ‘im J. 719’ → ‘15. Mai 719 in Namen des heiligen Petrus’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) (Note nicht bei Nippold.) Bei </w:t>
      </w:r>
      <w:r>
        <w:rPr>
          <w:rFonts w:cs="Liberation Mono;Courier New" w:ascii="Liberation Mono;Courier New" w:hAnsi="Liberation Mono;Courier New"/>
          <w:sz w:val="20"/>
          <w:szCs w:val="20"/>
        </w:rPr>
        <w:t>Othlon. vit. Bonifacii l. 1.</w:t>
        <w:br/>
        <w:t>c. 9. in Canisii lection. antiq. ed. J. Basnage t. III.</w:t>
        <w:br/>
        <w:t>p. 1. Amstelodam. 1725. fol. Wilibald. vit. Bonif.</w:t>
        <w:br/>
        <w:t>c. 5. 6. (</w:t>
      </w:r>
      <w:r>
        <w:rPr>
          <w:rFonts w:cs="Liberation Sans;Arial" w:ascii="Liberation Sans;Arial" w:hAnsi="Liberation Sans;Arial"/>
          <w:sz w:val="20"/>
          <w:szCs w:val="20"/>
        </w:rPr>
        <w:t>bei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Canis. l. c. t. II. p. I.) Bonif. ep. 118.</w:t>
        <w:br/>
        <w:t>ed. Serar. p. 164.</w:t>
        <w:br/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ab/>
      </w:r>
      <w:r>
        <w:rPr>
          <w:rFonts w:eastAsia="Liberation Sans;Arial" w:cs="Liberation Sans;Arial" w:ascii="Liberation Sans;Arial" w:hAnsi="Liberation Sans;Arial"/>
          <w:sz w:val="16"/>
          <w:szCs w:val="16"/>
        </w:rPr>
        <w:t>#2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>) Nippold: ‘J. 723’ → ‘herbst 722’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ab/>
      </w:r>
      <w:r>
        <w:rPr>
          <w:rFonts w:eastAsia="Liberation Sans;Arial" w:cs="Liberation Sans;Arial" w:ascii="Liberation Sans;Arial" w:hAnsi="Liberation Sans;Arial"/>
          <w:sz w:val="16"/>
          <w:szCs w:val="16"/>
        </w:rPr>
        <w:t>#3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>) Nippold: ‘ihn’ → ‘ihn am Andreastage, 30 november 722’</w:t>
        <w:br/>
        <w:tab/>
      </w:r>
      <w:bookmarkStart w:id="51" w:name="p406note4"/>
      <w:r>
        <w:rPr>
          <w:rFonts w:eastAsia="Liberation Sans;Arial" w:cs="Liberation Sans;Arial" w:ascii="Liberation Sans;Arial" w:hAnsi="Liberation Sans;Arial"/>
          <w:sz w:val="16"/>
          <w:szCs w:val="16"/>
        </w:rPr>
        <w:t>#4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) </w:t>
      </w:r>
      <w:bookmarkEnd w:id="51"/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Nippold: ‘Bonifacius’ → ‘Bonifatius’. S. auch </w:t>
      </w:r>
      <w:hyperlink w:anchor="pn1note4">
        <w:r>
          <w:rPr>
            <w:rStyle w:val="InternetLink"/>
            <w:rFonts w:eastAsia="Liberation Sans;Arial" w:cs="Liberation Sans;Arial" w:ascii="Liberation Sans;Arial" w:hAnsi="Liberation Sans;Arial"/>
            <w:sz w:val="20"/>
            <w:szCs w:val="20"/>
          </w:rPr>
          <w:t xml:space="preserve">S. </w:t>
        </w:r>
        <w:r>
          <w:rPr>
            <w:rStyle w:val="InternetLink"/>
            <w:rFonts w:eastAsia="Liberation Sans;Arial" w:cs="Liberation Sans;Arial" w:ascii="Liberation Sans;Arial" w:hAnsi="Liberation Sans;Arial"/>
            <w:sz w:val="20"/>
            <w:szCs w:val="20"/>
          </w:rPr>
          <w:t>►</w:t>
        </w:r>
        <w:r>
          <w:rPr>
            <w:rStyle w:val="InternetLink"/>
            <w:rFonts w:eastAsia="Liberation Sans;Arial" w:cs="Liberation Sans;Arial" w:ascii="Liberation Sans;Arial" w:hAnsi="Liberation Sans;Arial"/>
            <w:sz w:val="20"/>
            <w:szCs w:val="20"/>
          </w:rPr>
          <w:t>N1, folgt S. 580</w:t>
        </w:r>
      </w:hyperlink>
      <w:r>
        <w:rPr>
          <w:rStyle w:val="InternetLink"/>
          <w:rFonts w:eastAsia="Liberation Sans;Arial" w:cs="Liberation Sans;Arial" w:ascii="Liberation Sans;Arial" w:hAnsi="Liberation Sans;Arial"/>
          <w:sz w:val="20"/>
          <w:szCs w:val="20"/>
        </w:rPr>
        <w:t>.</w:t>
      </w:r>
      <w:r>
        <w:rPr>
          <w:rFonts w:cs="Liberation Sans;Arial" w:ascii="Liberation Sans;Arial" w:hAnsi="Liberation Sans;Arial"/>
          <w:sz w:val="20"/>
          <w:szCs w:val="20"/>
        </w:rPr>
        <w:br/>
        <w:tab/>
        <w:t xml:space="preserve">**) (Note nicht bei Nippold.) </w:t>
      </w:r>
      <w:r>
        <w:rPr>
          <w:rFonts w:cs="Liberation Mono;Courier New" w:ascii="Liberation Mono;Courier New" w:hAnsi="Liberation Mono;Courier New"/>
          <w:sz w:val="20"/>
          <w:szCs w:val="20"/>
        </w:rPr>
        <w:t>Othlon. 1, 14. Wilibald. c. 7.</w:t>
        <w:br/>
        <w:t>Bonif. epist. ed. Serar. p. 163. Mansi. t. XII. p. 235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Wilibald. c. 8. Bonif. ep. 122. ed. Serar. p. 167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†) </w:t>
      </w:r>
      <w:r>
        <w:rPr>
          <w:rFonts w:cs="Liberation Mono;Courier New" w:ascii="Liberation Mono;Courier New" w:hAnsi="Liberation Mono;Courier New"/>
          <w:sz w:val="20"/>
          <w:szCs w:val="20"/>
        </w:rPr>
        <w:t>Wilibald. c. 9. Othlon. l. 1. c. 28. Bonif. ep.</w:t>
        <w:br/>
        <w:t>128. ed. Serar. p. 176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0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worden ist, denn wie sehr eifrig Gregor II. für diese Angelegenheit</w:t>
        <w:br/>
        <w:t>war, sieht man daraus, daß ein im J. 721 zu Rom gehaltenes</w:t>
        <w:br/>
        <w:t>Concil (</w:t>
      </w:r>
      <w:r>
        <w:rPr>
          <w:rFonts w:cs="Liberation Mono;Courier New" w:ascii="Liberation Mono;Courier New" w:hAnsi="Liberation Mono;Courier New"/>
        </w:rPr>
        <w:t>cap. 1</w:t>
      </w:r>
      <w:r>
        <w:rPr>
          <w:rFonts w:cs="Liberation Sans;Arial" w:ascii="Liberation Sans;Arial" w:hAnsi="Liberation Sans;Arial"/>
        </w:rPr>
        <w:t xml:space="preserve"> und 2.) den Fluch über alle </w:t>
      </w:r>
      <w:r>
        <w:rPr>
          <w:rFonts w:cs="Liberation Sans;Arial" w:ascii="Liberation Sans;Arial" w:hAnsi="Liberation Sans;Arial"/>
          <w:sz w:val="12"/>
          <w:szCs w:val="12"/>
        </w:rPr>
        <w:t>&lt;247&gt;</w:t>
      </w:r>
      <w:r>
        <w:rPr>
          <w:rFonts w:cs="Liberation Sans;Arial" w:ascii="Liberation Sans;Arial" w:hAnsi="Liberation Sans;Arial"/>
        </w:rPr>
        <w:t>diejenigen</w:t>
        <w:br/>
        <w:t>ausgesprochen, welche eine Presbytera, eine Diacona, eine</w:t>
        <w:br/>
        <w:t>Nonne heirathen würden. Unter Presbytera und Diacona hat</w:t>
        <w:br/>
        <w:t>man die Frau eines Priesters oder Diacons zu verstehen, von</w:t>
        <w:br/>
        <w:t>der sich diese bei der Ordination lossagen mußten. Diese</w:t>
        <w:br/>
        <w:t>Frauen durften sich aber nicht aufs neue verheirathen. Man</w:t>
        <w:br/>
        <w:t>sieht zugleich hieraus die damalige Praxis der römischen Kirche.</w:t>
        <w:br/>
        <w:t>Man nahm noch immer Beweibte in den Klerus auf, trennte</w:t>
        <w:br/>
        <w:t>aber bei der Ordination beide Eheleute, trennte aber doch die</w:t>
        <w:br/>
        <w:t>Ehe nicht; und verletzte somit nicht nur das Recht besonders</w:t>
        <w:br/>
        <w:t>des weiblichen Theils, sondern setzte beide Theile der Gefahr</w:t>
        <w:br/>
        <w:t>zu sündigen aus. Mehrere solche Frauen hatten sich nun wieder</w:t>
        <w:br/>
        <w:t>verehelicht, und auf sie bezieht sich der von dem Concilium</w:t>
        <w:br/>
        <w:t>ausgesprochene Fluch *).</w:t>
        <w:br/>
        <w:tab/>
        <w:t>Uebrigens sind die Vorschriften, welche das von Gregor II.</w:t>
        <w:br/>
        <w:t xml:space="preserve">dem Bonifacius im J. 723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an die seiner bischöflichen Gewalt</w:t>
        <w:br/>
        <w:t>zu unterwerfenden Geistlichen und Laien mitgegebene</w:t>
        <w:br/>
        <w:t>Empfehlungsschreiben in Ansehung des Priesterstandes enthält,</w:t>
        <w:br/>
        <w:t>ziemlich gemäßigt. Wer zwei Frauen gehabt habe, wessen</w:t>
        <w:br/>
        <w:t xml:space="preserve">Frau bei der Hochzeit nicht Jungfrau gewesen, wer ungelehrt </w:t>
        <w:br/>
        <w:t xml:space="preserve">sei (d. h. nicht lesen und zur Noth schreiben könne), wer an </w:t>
        <w:br/>
        <w:t xml:space="preserve">einem Theile des Körpers ein Gebrechen habe, wer einer Buße </w:t>
        <w:br/>
        <w:t xml:space="preserve">unterworfen sei, oder in Dienstpflichtigkeit stehe, solle nicht </w:t>
        <w:br/>
        <w:t>geweiht werden: auch keine durch die Saracenen vertriebenen</w:t>
        <w:br/>
        <w:t>Afrikaner, weil unter denselben oft Manichäer und Donatist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. p. 263.</w:t>
      </w:r>
      <w:r>
        <w:rPr>
          <w:rFonts w:cs="Liberation Sans;Arial" w:ascii="Liberation Sans;Arial" w:hAnsi="Liberation Sans;Arial"/>
          <w:sz w:val="20"/>
          <w:szCs w:val="20"/>
        </w:rPr>
        <w:t xml:space="preserve"> und </w:t>
      </w:r>
      <w:r>
        <w:rPr>
          <w:rFonts w:cs="Liberation Mono;Courier New" w:ascii="Liberation Mono;Courier New" w:hAnsi="Liberation Mono;Courier New"/>
          <w:sz w:val="20"/>
          <w:szCs w:val="20"/>
        </w:rPr>
        <w:t>p. 266. n. d. not. Binii.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: ‘723’ → ‘722’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0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wären *). Gregor verbietet also in diesem Schreiben keineswegs</w:t>
        <w:br/>
        <w:t>Verehelichte zu Priestern zu ordiniren, auch gebietet er nicht,</w:t>
        <w:br/>
        <w:t>daß sich solche des ehelichen Umgangs mit ihren Frauen</w:t>
        <w:br/>
        <w:t>enthalten sollten **). Mit wohlberechneter Klugheit wußte der</w:t>
        <w:br/>
        <w:t>Papst bei einem Lande, das erst zur Unterwürfigkeit erzogen</w:t>
        <w:br/>
        <w:t>werden sollte, Nachgiebigkeit mit Strenge zu verbinden. Der</w:t>
        <w:br/>
        <w:t>Papst konnte ja doch erwarten, daß der mönchisch-fromme</w:t>
        <w:br/>
        <w:t>Bonifacius alle Kräfte aufbieten würde, um wo möglich noch</w:t>
        <w:br/>
        <w:t>mehr zu thun, als diese ostensible Instruction auszusprechen</w:t>
        <w:br/>
        <w:t>wagte, und es war eher zu fürchten, daß der eifrige Mann weiter</w:t>
        <w:br/>
        <w:t>gehen würde, als es die Klugheit erlaubte. Wenigstens ertheilt</w:t>
        <w:br/>
        <w:t>der Papst späterhin, als Bonifacius sich an ihn gewendet hatte</w:t>
        <w:br/>
        <w:t>und sich über verschiedene Punkte Verhaltungsbefehle ausbat,</w:t>
        <w:br/>
        <w:t>diesem unter andern (</w:t>
      </w:r>
      <w:r>
        <w:rPr>
          <w:rFonts w:cs="Liberation Mono;Courier New" w:ascii="Liberation Mono;Courier New" w:hAnsi="Liberation Mono;Courier New"/>
          <w:sz w:val="22"/>
          <w:szCs w:val="22"/>
        </w:rPr>
        <w:t>cap. 12.</w:t>
      </w:r>
      <w:r>
        <w:rPr>
          <w:rFonts w:cs="Liberation Sans;Arial" w:ascii="Liberation Sans;Arial" w:hAnsi="Liberation Sans;Arial"/>
        </w:rPr>
        <w:t>) die Weisung, daß er die Priester</w:t>
        <w:br/>
        <w:t>und Bischöfe, welche ein beflecktes Leben führen, zu bessern</w:t>
        <w:br/>
        <w:t>und zur Reinheit der kirchlichen Disciplin zurückzuführen</w:t>
        <w:br/>
        <w:t xml:space="preserve">suchen möge, </w:t>
      </w:r>
      <w:r>
        <w:rPr>
          <w:rFonts w:cs="Liberation Sans;Arial" w:ascii="Liberation Sans;Arial" w:hAnsi="Liberation Sans;Arial"/>
          <w:sz w:val="12"/>
          <w:szCs w:val="12"/>
        </w:rPr>
        <w:t>&lt;248&gt;</w:t>
      </w:r>
      <w:r>
        <w:rPr>
          <w:rFonts w:cs="Liberation Sans;Arial" w:ascii="Liberation Sans;Arial" w:hAnsi="Liberation Sans;Arial"/>
        </w:rPr>
        <w:t>es aber ja nicht verschmähen solle, mit</w:t>
        <w:br/>
        <w:t>ihnen zu reden und zu essen ***). Es ist sehr wahrscheinlich,</w:t>
        <w:br/>
        <w:t>daß man unter den befleckten Priestern und Bischöfen</w:t>
        <w:br/>
        <w:t>die verehelichten zu verstehen hat, die der im römischen</w:t>
        <w:br/>
        <w:t>Kirchenthum erzogene Mönch als unzüchtige dargestellt haben</w:t>
        <w:br/>
        <w:t>mochte. Daß diese Vermuthung nicht aus der Luft gegriff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. p. 239. Ep. IV. Gregorii. Othlon. l.</w:t>
        <w:br/>
        <w:t>1. c. 18. p. 346. Baron. ad a. 723. n. 8.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>**) Dieselben Vorschriften in Betreff der Aufnahme in den Klerikalstand</w:t>
        <w:br/>
        <w:t>ertheilte Gregor dem Bischof Martianus, dem Priester Georgius und dem</w:t>
        <w:br/>
        <w:t>Subdiacon Dorotheus, welche als Glaubensprediger von Rom nach</w:t>
        <w:br/>
        <w:t xml:space="preserve">Baiern gesandt wurden. </w:t>
      </w:r>
      <w:r>
        <w:rPr>
          <w:rFonts w:cs="Liberation Mono;Courier New" w:ascii="Liberation Mono;Courier New" w:hAnsi="Liberation Mono;Courier New"/>
          <w:sz w:val="20"/>
          <w:szCs w:val="20"/>
        </w:rPr>
        <w:t>Harzh. I. p. 36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. p. 245. 246. Harzh. 1. p. 33.</w:t>
        <w:br/>
        <w:t>Serar ep. 126. p. 173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0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ist, beweist ein in etwas spätere Zeit gehöriges Schreiben des</w:t>
        <w:br/>
        <w:t>Bonifacius an den Papst Zacharias, in dem der Zustand der</w:t>
        <w:br/>
        <w:t>fränkischen Kirche auf eine Weise geschildert wird, die nicht</w:t>
        <w:br/>
        <w:t>gerade von Unbefangenheit zeugt. „Ueber achtzig Jahre,“ heißt</w:t>
        <w:br/>
        <w:t>es hier c. 3. „haben die Franken keine Kirchenversammlung</w:t>
        <w:br/>
        <w:t>„gehalten, keinen Erzbischof gehabt, noch irgend eine</w:t>
        <w:br/>
        <w:t>„Kirchensatzung aufgestellt: noch eine alte erneuert. Die</w:t>
        <w:br/>
        <w:t>„Bisthümer sind meistens in den Händen geldgieriger Laien,</w:t>
        <w:br/>
        <w:t>„oder ehebrecherischer Geistlichen. Ich habe unter Diaconen</w:t>
        <w:br/>
        <w:t>„welche gefunden, die von ihrer Jugend auf in Hurerei, in</w:t>
        <w:br/>
        <w:t>„Ehebruch, in Unreinigkeit gelebt haben. So kamen sie ins</w:t>
        <w:br/>
        <w:t>„Diaconat und halten sich in demselben 4, 5 auch noch mehrere</w:t>
        <w:br/>
        <w:t>„Concubinen Nachts im Bette; und doch scheuen sie sich nicht,</w:t>
        <w:br/>
        <w:t>„das Evangelium zu lesen, und sich Diaconen zu nennen. In</w:t>
        <w:br/>
        <w:t>„dieser Beschaffenheit werden sie Priester, ja selbst Bischöfe.</w:t>
        <w:br/>
        <w:t>„Auch einige Bischöfe werden gefunden, welche, obgleich sie</w:t>
        <w:br/>
        <w:t>„sagen, sie seien keine Hurer und Ehebrecher, dem Trunke,</w:t>
        <w:br/>
        <w:t>„der Ungerechtigkeit, der Jagd ergeben sind, bewaffnet zu</w:t>
        <w:br/>
        <w:t>„Felde ziehen, und mit eigener Hand Menschenblut von</w:t>
        <w:br/>
        <w:t>„Heiden und Christen vergießen.“ c. 7. erzählt Bonifacius, daß</w:t>
        <w:br/>
        <w:t>ehebrecherische und hurerische Bischöfe und Priester, wovon</w:t>
        <w:br/>
        <w:t>die erzeugten Söhne Zeugniß gäben (Bonifacius meint also</w:t>
        <w:br/>
        <w:t>wohl auch die in der Ehe lebenden), von Rom zurückkehrend,</w:t>
        <w:br/>
        <w:t>vorgäben, sie hätten vom apostolischen Stuhle die Erlaubniß</w:t>
        <w:br/>
        <w:t>erhalten, ihr Amt ferner zu verwalten *). Bonifacius meldet</w:t>
        <w:br/>
        <w:t>zugleich, daß ihn Karlmann aufgefodert habe, eine Synod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. p. 312. sq. Harzh. 1. p. 43. ep.</w:t>
        <w:br/>
        <w:t>132. ed. Serar. p. 181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1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zu halten, um die Kirchenzucht wieder herzustellen, und</w:t>
        <w:br/>
        <w:t>verlangt vom Papste Verhaltungsregeln gegen die unwürdigen</w:t>
        <w:br/>
        <w:t>Geistlichen. Doch ehe noch das Antwortschreiben des Papstes</w:t>
        <w:br/>
        <w:t>ankam, hielten Karlmann und Bonifacius im J. 742 die</w:t>
        <w:br/>
        <w:t xml:space="preserve">Synode *).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Der Ort derselben ist unbekannt. Bonifacius</w:t>
        <w:br/>
        <w:t>wird auf derselben zum Erzbischof über alle in Karlmanns</w:t>
        <w:br/>
        <w:t>Reichsantheile befindlichen Bischöfe ernannt. Den Geistlichen</w:t>
        <w:br/>
        <w:t>wird verboten, Waffen zu tragen, sich mit Jagd zu beschäftigen</w:t>
        <w:br/>
        <w:t>und Hunde und Falken zu halten. Im sechsten Canon heißt es:</w:t>
        <w:br/>
      </w:r>
      <w:r>
        <w:rPr>
          <w:rFonts w:cs="Liberation Sans;Arial" w:ascii="Liberation Sans;Arial" w:hAnsi="Liberation Sans;Arial"/>
          <w:sz w:val="12"/>
          <w:szCs w:val="12"/>
        </w:rPr>
        <w:t>&lt;249&gt;</w:t>
      </w:r>
      <w:r>
        <w:rPr>
          <w:rFonts w:cs="Liberation Sans;Arial" w:ascii="Liberation Sans;Arial" w:hAnsi="Liberation Sans;Arial"/>
        </w:rPr>
        <w:t>„Der Priester, welcher Unzucht übt, soll in ein Gefängniß</w:t>
        <w:br/>
        <w:t>„gesteckt werden, nachdem er vorher gegeißelt und gepeitscht</w:t>
        <w:br/>
        <w:t>„worden ist **).“ Wenn aber ein Mönch oder ein Kleriker in diese</w:t>
        <w:br/>
        <w:t>Sünde fällt, so soll er nach dreimaliger Züchtigung in den</w:t>
        <w:br/>
        <w:t>Kerker geworfen werden und Buße thun. Eben so die Nonnen,</w:t>
        <w:br/>
        <w:t>denen noch überdieß das Haupthaar abgeschoren werden</w:t>
        <w:br/>
        <w:t>soll. Im siebenten Canon wird den Priestern und Diaconen</w:t>
        <w:br/>
        <w:t xml:space="preserve">befohlen, keine Weiber in ihren Häusern zu haben ***).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>*) Baronius u. A., welche zur Unterstützung ihrer ultramontanischen</w:t>
        <w:br/>
        <w:t>Meinung, daß keine Synode ohne Einwilligung des Papstes abgehalten</w:t>
        <w:br/>
        <w:t>werden könne, behaupten, die Synode sei erst nach der Ankunft des</w:t>
        <w:br/>
        <w:t>Schreibens des Zacharias gehalten worden, ändern das Datum des</w:t>
        <w:br/>
        <w:t xml:space="preserve">päpstlichen Briefes. S. Schmidt 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>Beiträge</w:t>
      </w:r>
      <w:r>
        <w:rPr>
          <w:rFonts w:cs="Liberation Sans;Arial" w:ascii="Liberation Sans;Arial" w:hAnsi="Liberation Sans;Arial"/>
          <w:sz w:val="20"/>
          <w:szCs w:val="20"/>
        </w:rPr>
        <w:t>, S. 23. Mansi (</w:t>
      </w:r>
      <w:r>
        <w:rPr>
          <w:rFonts w:cs="Liberation Mono;Courier New" w:ascii="Liberation Mono;Courier New" w:hAnsi="Liberation Mono;Courier New"/>
          <w:sz w:val="20"/>
          <w:szCs w:val="20"/>
        </w:rPr>
        <w:t>p. 357. 368.</w:t>
      </w:r>
      <w:r>
        <w:rPr>
          <w:rFonts w:cs="Liberation Sans;Arial" w:ascii="Liberation Sans;Arial" w:hAnsi="Liberation Sans;Arial"/>
          <w:sz w:val="20"/>
          <w:szCs w:val="20"/>
        </w:rPr>
        <w:t>)</w:t>
        <w:br/>
        <w:t>dagegen sucht aus demselben Grunde zu beweisen, daß die Synode</w:t>
        <w:br/>
        <w:t>nicht, wie die Ueberschrift lautet, im J. 742, sondern 743 gehalten</w:t>
        <w:br/>
        <w:t>worden sei. Seine Gründe sind ungenügend. Wäre übrigens auch die</w:t>
        <w:br/>
        <w:t>Synode im J. 743 gehalten worden, so konnte dieß doch nicht in Folge</w:t>
        <w:br/>
        <w:t>des päpstlichen Briefes erst geschehen sein.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: (in Austrasien).</w:t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„Si ordinatus presbyter (in fornicationis crimen</w:t>
        <w:br/>
        <w:t>„lapsus) sit, duos annos im carcere permaneat, et antea</w:t>
        <w:br/>
        <w:t>„flagellatus et scorticatus videatur, et post episcopus</w:t>
        <w:br/>
        <w:t>„adaugeat.“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. p. 366. Harzh. I. p. 48. Othlon.</w:t>
        <w:br/>
        <w:t>l. 1. c. 34.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11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  <w:t>Diese Beschlüsse sind übrigens übereinstimmend mit den</w:t>
        <w:br/>
        <w:t>Ansichten, welche das im J. 743 vom Papste Zacharias an</w:t>
        <w:br/>
        <w:t>Bonifacius erlassene Antwortschreiben ausspricht. Hier wird</w:t>
        <w:br/>
        <w:t>Bonifacius angewiesen, die Bischöfe, Priester und Diaconen,</w:t>
        <w:br/>
        <w:t>welche in Hurerei, in Ehebruch, in gottloser Ehe lebten, oder</w:t>
        <w:br/>
        <w:t>mehrere Frauen hätten, durch apostolische Auctorität ihres</w:t>
        <w:br/>
        <w:t>Amtes zu entsetzen. Gott habe gesagt, fährt Zacharias fort:</w:t>
        <w:br/>
        <w:t>meine Priester sollen einmal heirathen, und der Apostel sage:</w:t>
        <w:br/>
        <w:t>eines Weibes Mann. Der Ehe sich zu bedienen, sei auch</w:t>
        <w:br/>
        <w:t>nur vor der Uebernahme des Priesterthums erlaubt, nach</w:t>
        <w:br/>
        <w:t>derselben sei die Fortsetzung der eigenen Ehe verboten. Den</w:t>
        <w:br/>
        <w:t>Priestern aber, welche ein Privilegium des römischen Stuhles</w:t>
        <w:br/>
        <w:t>vorschützen, solle Bonifacius nicht glauben, sondern mit</w:t>
        <w:br/>
        <w:t>canonischen Strafen gegen sie verfahren *). Wir finden hier ganz</w:t>
        <w:br/>
        <w:t>dieselben Grundsätze, welche ein von diesem Papste im J. 743</w:t>
        <w:br/>
        <w:t>zu Rom versammeltes Concilium kund giebt, welches nicht nur</w:t>
        <w:br/>
        <w:t>(c. 1.) das Zusammenwohnen der Bischöfe mit Frauen verbietet,</w:t>
        <w:br/>
        <w:t xml:space="preserve">und (c. 2.) den Priestern und Diaconen </w:t>
      </w:r>
      <w:r>
        <w:rPr>
          <w:rFonts w:cs="Liberation Mono;Courier New" w:ascii="Liberation Mono;Courier New" w:hAnsi="Liberation Mono;Courier New"/>
          <w:sz w:val="22"/>
          <w:szCs w:val="22"/>
        </w:rPr>
        <w:t>subintroductae</w:t>
      </w:r>
      <w:r>
        <w:rPr>
          <w:rFonts w:cs="Liberation Mono;Courier New" w:ascii="Liberation Mono;Courier New" w:hAnsi="Liberation Mono;Courier New"/>
        </w:rPr>
        <w:br/>
      </w:r>
      <w:r>
        <w:rPr>
          <w:rFonts w:cs="Liberation Sans;Arial" w:ascii="Liberation Sans;Arial" w:hAnsi="Liberation Sans;Arial"/>
        </w:rPr>
        <w:t>bei sich zu haben untersagt, sondern auch (c. 5.) diejenigen,</w:t>
        <w:br/>
        <w:t>welche eine Presbytera oder Diacona heirathen würden, mit</w:t>
        <w:br/>
        <w:t>dem Fluche und den Priester, welcher ihnen das Abendmahl</w:t>
        <w:br/>
        <w:t>reichen würde, mit Absetzung bedroht **)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p. 353. sq. Bonif. ep. 78. p. 110. ed. Serar. Baron.</w:t>
        <w:br/>
        <w:t>Annal. Eccl. ad a. 742. n. 21. p. 165. sq. Baluz.</w:t>
        <w:br/>
        <w:t xml:space="preserve">Capitt. Regg. Francor. t. I. p. 145. </w:t>
      </w:r>
      <w:r>
        <w:rPr>
          <w:rFonts w:cs="Liberation Sans;Arial" w:ascii="Liberation Sans;Arial" w:hAnsi="Liberation Sans;Arial"/>
          <w:sz w:val="20"/>
          <w:szCs w:val="20"/>
        </w:rPr>
        <w:t>– Im J. 743 werden auf</w:t>
        <w:br/>
        <w:t>dem Concilium zu Liptinä (ohne Zweifel Leptines) diese Beschlüsse</w:t>
        <w:br/>
        <w:t xml:space="preserve">bestätigt.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. p. 370. Harzh. I. p. 58. Baluz.</w:t>
        <w:br/>
        <w:t>p. 149. Bonif. ep. 78. p. 112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. p. 315.–319. Harzh. I. p. 45.</w:t>
        <w:br/>
        <w:t>ep. 142. Serar. p. 216.</w:t>
        <w:br/>
      </w:r>
      <w:r>
        <w:rPr>
          <w:rFonts w:cs="Liberation Mono;Courier New" w:ascii="Liberation Mono;Courier New" w:hAnsi="Liberation Mono;Courier New"/>
          <w:sz w:val="18"/>
          <w:szCs w:val="18"/>
        </w:rPr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. p. 381. sq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1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  <w:t>Zacharias wandte sich späterhin auch eigens an Pipin, die</w:t>
        <w:br/>
        <w:t>Bischöfe, Aebte und die Vornehmen der Franken und legte</w:t>
        <w:br/>
        <w:t>ihnen die römischen Satzungen an’s Herz. In seinem Schreiben</w:t>
        <w:br/>
        <w:t>wird z. B. (</w:t>
      </w:r>
      <w:r>
        <w:rPr>
          <w:rFonts w:cs="Liberation Mono;Courier New" w:ascii="Liberation Mono;Courier New" w:hAnsi="Liberation Mono;Courier New"/>
          <w:sz w:val="22"/>
          <w:szCs w:val="22"/>
        </w:rPr>
        <w:t>cap. 2.</w:t>
      </w:r>
      <w:r>
        <w:rPr>
          <w:rFonts w:cs="Liberation Sans;Arial" w:ascii="Liberation Sans;Arial" w:hAnsi="Liberation Sans;Arial"/>
        </w:rPr>
        <w:t>) den verurtheilten Bischöfen, Priestern</w:t>
        <w:br/>
        <w:t>und Diaconen die fernere Ausübung ihres Amtes untersagt.</w:t>
        <w:br/>
        <w:t>Ferner wird (</w:t>
      </w:r>
      <w:r>
        <w:rPr>
          <w:rFonts w:cs="Liberation Mono;Courier New" w:ascii="Liberation Mono;Courier New" w:hAnsi="Liberation Mono;Courier New"/>
          <w:sz w:val="22"/>
          <w:szCs w:val="22"/>
        </w:rPr>
        <w:t>cap. 9.</w:t>
      </w:r>
      <w:r>
        <w:rPr>
          <w:rFonts w:cs="Liberation Sans;Arial" w:ascii="Liberation Sans;Arial" w:hAnsi="Liberation Sans;Arial"/>
        </w:rPr>
        <w:t>) bestimmt, daß Klerikern und Mönchen,</w:t>
        <w:br/>
        <w:t xml:space="preserve">welche ihren Stand verlassen, nicht erlaubt </w:t>
      </w:r>
      <w:r>
        <w:rPr>
          <w:rFonts w:cs="Liberation Sans;Arial" w:ascii="Liberation Sans;Arial" w:hAnsi="Liberation Sans;Arial"/>
          <w:sz w:val="12"/>
          <w:szCs w:val="12"/>
        </w:rPr>
        <w:t>&lt;250&gt;</w:t>
      </w:r>
      <w:r>
        <w:rPr>
          <w:rFonts w:cs="Liberation Sans;Arial" w:ascii="Liberation Sans;Arial" w:hAnsi="Liberation Sans;Arial"/>
        </w:rPr>
        <w:t>sein solle, ein</w:t>
        <w:br/>
        <w:t>bürgerliches Amt zu verwalten; vielmehr seien sie, wenn sie nicht</w:t>
        <w:br/>
        <w:t>Buße thun und zurückkehren, mit dem Fluche zu belegen. Nach</w:t>
        <w:br/>
        <w:t>c. 11. sollen Bischöfe, Priester und Diaconen sich ihrer Frauen</w:t>
        <w:br/>
        <w:t>enthalten. Die übrigen Kleriker sollen nicht gezwungen werden,</w:t>
        <w:br/>
        <w:t>sondern nach der Observanz einer jeden Kirche sich richten.</w:t>
        <w:br/>
        <w:t>In Betreff der Mönche, welche Kleriker werden, soll (nach</w:t>
        <w:br/>
        <w:t xml:space="preserve"> c. 14.) die Verordnung des Papstes Innocentius I. beobachtet</w:t>
        <w:br/>
        <w:t>werden. In Ansehung der Kleriker, welche sich verehelichen</w:t>
        <w:br/>
        <w:t xml:space="preserve">dürfen, erweist c. 18. auf </w:t>
      </w:r>
      <w:r>
        <w:rPr>
          <w:rFonts w:cs="Liberation Mono;Courier New" w:ascii="Liberation Mono;Courier New" w:hAnsi="Liberation Mono;Courier New"/>
          <w:sz w:val="22"/>
          <w:szCs w:val="22"/>
        </w:rPr>
        <w:t>can. apost. 27.</w:t>
      </w:r>
      <w:r>
        <w:rPr>
          <w:rFonts w:cs="Liberation Sans;Arial" w:ascii="Liberation Sans;Arial" w:hAnsi="Liberation Sans;Arial"/>
        </w:rPr>
        <w:t xml:space="preserve"> Von denen,</w:t>
        <w:br/>
        <w:t>welche unverehelicht in den Klerus gekommen sind, dürfen nur</w:t>
        <w:br/>
        <w:t>Lectoren und Cantoren sich verehelichen. In c. 20. 21. 26. 27.</w:t>
        <w:br/>
        <w:t>werden gegen Mönche und Jungfrauen, welche Keuschheit</w:t>
        <w:br/>
        <w:t>gelobt, aber Unzucht getrieben oder sich verehelicht haben,</w:t>
        <w:br/>
        <w:t>die Verordnungen der Päpste Innocentius I., Siricius und Leo I.</w:t>
        <w:br/>
        <w:t>erneuert *). Dem Bonifacius wird aufgetragen, jene Capitel in</w:t>
        <w:br/>
        <w:t>einer Synode vorzulesen und auf ihre Beachtung zu dringen **)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Bonif. ep. VII. ad Pipinum etc. M. XII. p. 326–334.</w:t>
        <w:br/>
        <w:t>Harzh. I. p. 77.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. p. 334. 335. Harzh. I. p. 76. ep.</w:t>
        <w:br/>
        <w:t>139. Serar.</w:t>
      </w:r>
      <w:r>
        <w:rPr>
          <w:rFonts w:cs="Liberation Sans;Arial" w:ascii="Liberation Sans;Arial" w:hAnsi="Liberation Sans;Arial"/>
          <w:sz w:val="20"/>
          <w:szCs w:val="20"/>
        </w:rPr>
        <w:t xml:space="preserve"> Späterhin wird Bonifacius wegen seines Verfahrens</w:t>
        <w:br/>
        <w:t>gegen die in Unzucht lebenden Priester belobt, und aufgefodert, auch</w:t>
        <w:br/>
        <w:t>sonst z. B.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13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In einem Schreiben an die Gallier und Franken bezeugt</w:t>
        <w:br/>
        <w:t>Zacharias denselben seinen Beifall über die auf der</w:t>
        <w:br/>
        <w:t>Synode gemachten Gesetze und ermahnt sie, die falschen,</w:t>
        <w:br/>
        <w:t>schismatischen und hurerischen Priester zu vertreiben. Weil sie</w:t>
        <w:br/>
        <w:t>dieselben bisher geduldet hätten, so wären sie auch von den</w:t>
        <w:br/>
        <w:t>Heidenvölkern besiegt worden. „Wenn ihr aber,“ sagt Zacharias,</w:t>
        <w:br/>
        <w:t>„reine, keusche, von aller Hurerei freie Priester haben werdet,</w:t>
        <w:br/>
        <w:t>„wie die heiligen Canones befehlen, und an Unserer Statt unser</w:t>
        <w:br/>
        <w:t>„Bruder Bonifacius gebietet, und ihr ihm in allem gehorsam</w:t>
        <w:br/>
        <w:t>„sein werdet, so wird kein Volk vor euch Stand halten, alle</w:t>
        <w:br/>
        <w:t>„heidnischen Völker werden vor euch zusammenstürzen, und</w:t>
        <w:br/>
        <w:t>„ihr werdet Sieger sein und noch dazu das ewige Leben</w:t>
        <w:br/>
        <w:t>„besitzen *).“</w:t>
        <w:br/>
        <w:tab/>
        <w:t>Wie sehr Bonifacius in Handhabung der die Geistlichen</w:t>
        <w:br/>
        <w:t>betreffenden Keuschheitsgesetze, theils überhaupt, theils</w:t>
        <w:br/>
        <w:t>insbesondere, insofern sie die Ehen derselben betrafen,</w:t>
        <w:br/>
        <w:t>sich thätig zeigte, ist außerdem durch mehrfache Zeugnisse</w:t>
        <w:br/>
        <w:t>bewährt. So schreibt Wilibald in Beziehung auf Thüringen,</w:t>
        <w:br/>
        <w:t>wo bereits großentheils das Christenthum herrschte,</w:t>
        <w:br/>
        <w:t>als Bonifacius auf seiner Reise von Rom nach Deutschland</w:t>
        <w:br/>
        <w:t>im J. 719 auf kurze Zeit dahinkam. „Hier redete er die</w:t>
        <w:br/>
        <w:t>„Vornehmsten und Aeltesten der Nation an, und suchte sie zu</w:t>
        <w:br/>
        <w:t>„einer besseren Religionserkenntniß zu bringen, welche sie seit</w:t>
        <w:br/>
        <w:t>„einiger Zeit, durch schlimme Lehrer verführt, größtentheils</w:t>
        <w:br/>
        <w:t>„verloren hatten. Manche der dortigen Priester verehrten</w:t>
        <w:br/>
        <w:t>„zwar den allmächtigen Gott sehr eifrig; andere aber hatten</w:t>
        <w:br/>
        <w:t>„sich durch Hurerei befleckt, und die keusche Enthaltsamkeit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>in Ansehung des Fastens die römische Kirchenzucht einzuführen.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Mansi. t. XII. p. 336. 339. sq. Harzh. I. p. 83. ep.</w:t>
        <w:br/>
        <w:t>140. Serar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. p. 380. Harzh. I. p. 69. ep. 137.</w:t>
        <w:br/>
        <w:t>Serar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1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12"/>
          <w:szCs w:val="12"/>
        </w:rPr>
        <w:t>&lt;251&gt;</w:t>
      </w:r>
      <w:r>
        <w:rPr>
          <w:rFonts w:cs="Liberation Sans;Arial" w:ascii="Liberation Sans;Arial" w:hAnsi="Liberation Sans;Arial"/>
        </w:rPr>
        <w:t>„welche die Diener des Altars beobachten sollten, eingebüßt.</w:t>
        <w:br/>
        <w:t>„Diese hat er durch evangelische Vorträge, so weit es ihm</w:t>
        <w:br/>
        <w:t>„möglich war, von ihrer Bosheit zu der richtigen kirchlichen</w:t>
        <w:br/>
        <w:t>„Verfassung zurückgeführt und belehrt *).“ Als Bonifacius im J.</w:t>
        <w:br/>
        <w:t>725 wieder nach Thüringen kam, führte er den lebhaftesten</w:t>
        <w:br/>
        <w:t>Kampf gegen die Priester, die sich ihm widersetzten, und welche</w:t>
        <w:br/>
        <w:t>Wilibald abermals Hurer und Ehebrecher, falsche Brüder und</w:t>
        <w:br/>
        <w:t>Ketzer nennt, welche den Männern Gottes sich widersetzt,</w:t>
        <w:br/>
        <w:t>aber auch den verdienten Lohn empfangen hätten **). Eben</w:t>
        <w:br/>
        <w:t>so kämpfte Bonifacius auch in Baiern gegen Priester, welche</w:t>
        <w:br/>
        <w:t>als Knechte der Wollüste bezeichnet werden. Er untersagte</w:t>
        <w:br/>
        <w:t>ihnen den Gottesdienst, ermahnte alle, sie für Bösewichter</w:t>
        <w:br/>
        <w:t>zu halten, allen Umgang mit ihnen zu meiden, und sie</w:t>
        <w:br/>
        <w:t>nicht einmal vor Gericht zuzulassen ***). Eben so vertrieb er</w:t>
        <w:br/>
        <w:t xml:space="preserve">späterhin, als er bei seiner Rückreise von Rom im J. 739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auf</w:t>
        <w:br/>
        <w:t>Ansuchen des Herzogs Odilo wieder eine Zeitlang verweilte,</w:t>
        <w:br/>
        <w:t>und die baiersche Kirche ganz nach den Grundsätzen des</w:t>
        <w:br/>
        <w:t>römischen Kirchenregiments organisirte, mehrere Bischöfe</w:t>
        <w:br/>
        <w:t>und Priester †). Daß das Verbrechen der Unzucht dieser</w:t>
        <w:br/>
        <w:t xml:space="preserve">Priester </w:t>
      </w:r>
      <w:r>
        <w:rPr>
          <w:rFonts w:cs="Liberation Sans;Arial" w:ascii="Liberation Sans;Arial" w:hAnsi="Liberation Sans;Arial"/>
          <w:sz w:val="16"/>
          <w:szCs w:val="16"/>
        </w:rPr>
        <w:t>#2</w:t>
      </w:r>
      <w:r>
        <w:rPr>
          <w:rFonts w:cs="Liberation Sans;Arial" w:ascii="Liberation Sans;Arial" w:hAnsi="Liberation Sans;Arial"/>
        </w:rPr>
        <w:t>) nur darin bestanden habe, daß sie nicht ihre Frauen</w:t>
        <w:br/>
        <w:t>aufgeben und im ehelosen Stande leben wollten, hat schon</w:t>
        <w:br/>
        <w:t xml:space="preserve">Sagittarius </w:t>
      </w:r>
      <w:r>
        <w:rPr>
          <w:rFonts w:cs="Liberation Sans;Arial" w:ascii="Liberation Sans;Arial" w:hAnsi="Liberation Sans;Arial"/>
          <w:sz w:val="16"/>
          <w:szCs w:val="16"/>
        </w:rPr>
        <w:t>#3</w:t>
      </w:r>
      <w:r>
        <w:rPr>
          <w:rFonts w:cs="Liberation Sans;Arial" w:ascii="Liberation Sans;Arial" w:hAnsi="Liberation Sans;Arial"/>
        </w:rPr>
        <w:t>) gemuthmaßt ††). Auch sagt dieß Wilibald ganz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Wilibald. c. 6. p. 239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Wilibald. c. 8. p. 242. Othlon. I. 23. p. 348</w:t>
      </w:r>
      <w:r>
        <w:rPr>
          <w:rFonts w:cs="Liberation Sans;Arial" w:ascii="Liberation Sans;Arial" w:hAnsi="Liberation Sans;Arial"/>
          <w:sz w:val="20"/>
          <w:szCs w:val="20"/>
        </w:rPr>
        <w:t>.</w:t>
        <w:br/>
        <w:t>(Nippold: Gustav Freytag hat dies vortrefflich in seinem „Ingraban“ (Die Ahnen</w:t>
        <w:br/>
        <w:t>I, 2) zur Darstellung gebracht. Ingraban spielt um 725.)</w:t>
        <w:br/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Aventinus Annales Bojor. l. III. c. 8. p. 254.</w:t>
        <w:br/>
        <w:t>ed. Gundling.</w:t>
      </w:r>
      <w:r>
        <w:rPr>
          <w:rFonts w:cs="Liberation Sans;Arial" w:ascii="Liberation Sans;Arial" w:hAnsi="Liberation Sans;Arial"/>
          <w:sz w:val="20"/>
          <w:szCs w:val="20"/>
        </w:rPr>
        <w:t xml:space="preserve"> Nur kurz ist darüber Wilibald </w:t>
      </w:r>
      <w:r>
        <w:rPr>
          <w:rFonts w:cs="Liberation Mono;Courier New" w:ascii="Liberation Mono;Courier New" w:hAnsi="Liberation Mono;Courier New"/>
          <w:sz w:val="20"/>
          <w:szCs w:val="20"/>
        </w:rPr>
        <w:t>c. 8. p. 242.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‘738’ im Original. Korrigiert von Nippold.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†) </w:t>
      </w:r>
      <w:r>
        <w:rPr>
          <w:rFonts w:cs="Liberation Mono;Courier New" w:ascii="Liberation Mono;Courier New" w:hAnsi="Liberation Mono;Courier New"/>
          <w:sz w:val="20"/>
          <w:szCs w:val="20"/>
        </w:rPr>
        <w:t>Othlon. I. 31. p. 352. Wilibald. c. 9. p. 243.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2</w:t>
      </w:r>
      <w:r>
        <w:rPr>
          <w:rFonts w:cs="Liberation Sans;Arial" w:ascii="Liberation Sans;Arial" w:hAnsi="Liberation Sans;Arial"/>
          <w:sz w:val="20"/>
          <w:szCs w:val="20"/>
        </w:rPr>
        <w:t>) Nippolds Anm.: (Schottenpriester)</w:t>
        <w:br/>
      </w:r>
      <w:r>
        <w:rPr>
          <w:rFonts w:cs="Liberation Sans;Arial" w:ascii="Liberation Sans;Arial" w:hAnsi="Liberation Sans;Arial"/>
          <w:sz w:val="16"/>
          <w:szCs w:val="16"/>
        </w:rPr>
        <w:tab/>
        <w:t>#3</w:t>
      </w:r>
      <w:r>
        <w:rPr>
          <w:rFonts w:cs="Liberation Sans;Arial" w:ascii="Liberation Sans;Arial" w:hAnsi="Liberation Sans;Arial"/>
          <w:sz w:val="20"/>
          <w:szCs w:val="20"/>
        </w:rPr>
        <w:t>) Nippolds Anm.: († 1694)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††)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 xml:space="preserve"> 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>Antiquitates Gentilismi et Christianismi</w:t>
        <w:br/>
        <w:t xml:space="preserve">Thuringici. </w:t>
      </w:r>
      <w:r>
        <w:rPr>
          <w:rFonts w:cs="Liberation Mono;Courier New" w:ascii="Liberation Mono;Courier New" w:hAnsi="Liberation Mono;Courier New"/>
          <w:sz w:val="20"/>
          <w:szCs w:val="20"/>
        </w:rPr>
        <w:t>Jenae 1685. 4. p. 137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1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ausdrücklich. Er schreibt, daß Bonifacius in Ostfranken die</w:t>
        <w:br/>
        <w:t>orthodoxen Kirchensatzungen festgestellt und die gottlose</w:t>
        <w:br/>
        <w:t>Verbindung der Geistlichen mit Ehefrauen getrennt habe.</w:t>
        <w:br/>
        <w:t>(</w:t>
      </w:r>
      <w:r>
        <w:rPr>
          <w:rFonts w:cs="Liberation Mono;Courier New" w:ascii="Liberation Mono;Courier New" w:hAnsi="Liberation Mono;Courier New"/>
          <w:sz w:val="22"/>
          <w:szCs w:val="22"/>
        </w:rPr>
        <w:t>„Clericorum nefanda cum uxoribus conjunctio</w:t>
        <w:br/>
        <w:t>„sejuncta ac segregata.“</w:t>
      </w:r>
      <w:r>
        <w:rPr>
          <w:rFonts w:cs="Liberation Sans;Arial" w:ascii="Liberation Sans;Arial" w:hAnsi="Liberation Sans;Arial"/>
        </w:rPr>
        <w:t>) *) Auch die Verfolgung, welche</w:t>
        <w:br/>
        <w:t>die beiden Geistlichen Adalbert aus Gallien und Clemens aus</w:t>
        <w:br/>
        <w:t>Ireland auf Betrieb des Bonifacius zu erdulden hatten, steht $)</w:t>
        <w:br/>
        <w:t>theils überhaupt mit der eifrigen Rechtgläubigkeit des Bonifacius,</w:t>
        <w:br/>
        <w:t>theils insbesondere mit seiner Sorge für die Aufrechthaltung des</w:t>
        <w:br/>
        <w:t>in Ansehung der Geistlichen bestehenden Keuschheitszwanges</w:t>
        <w:br/>
        <w:t>in Verbindung. Beide Männer hatten dem Bekehrungsgeschäfte</w:t>
        <w:br/>
        <w:t>in Deutschland obgelegen und standen sowohl beim Volke</w:t>
        <w:br/>
        <w:t>als auch bei Karl Martell in hohem Ansehen. Inzwischen</w:t>
        <w:br/>
        <w:t>traf sie der Verdacht der Ketzerei. Denn Clemens wollte</w:t>
        <w:br/>
        <w:t xml:space="preserve">nur das Ansehen der heiligen </w:t>
      </w:r>
      <w:r>
        <w:rPr>
          <w:rFonts w:cs="Liberation Sans;Arial" w:ascii="Liberation Sans;Arial" w:hAnsi="Liberation Sans;Arial"/>
          <w:sz w:val="12"/>
          <w:szCs w:val="12"/>
        </w:rPr>
        <w:t>&lt;252&gt;</w:t>
      </w:r>
      <w:r>
        <w:rPr>
          <w:rFonts w:cs="Liberation Sans;Arial" w:ascii="Liberation Sans;Arial" w:hAnsi="Liberation Sans;Arial"/>
        </w:rPr>
        <w:t>Schrift in Glaubenssachen</w:t>
        <w:br/>
        <w:t>gelten lassen und läugnete die entscheidende Kraft den</w:t>
        <w:br/>
        <w:t>Kirchensatzungen und den Schriften der Kirchenväter,</w:t>
        <w:br/>
        <w:t>als des Hieronymus, Augustinus und Gregorius, ab. Er</w:t>
        <w:br/>
        <w:t>behauptete, daß ein Bischof trotz der Würde seines Amtes</w:t>
        <w:br/>
        <w:t>in der Ehe leben könnte, und bekämpfte auch die Meinung</w:t>
        <w:br/>
        <w:t>von der Verdammung aller Heiden. Auch Adalbert bezweifelte</w:t>
        <w:br/>
        <w:t>das unbedingte Ansehen der Kirchensatzungen, und setzte</w:t>
        <w:br/>
        <w:t>das Wesen des Christentums weniger im Ceremoniendienste</w:t>
        <w:br/>
        <w:t>als in der innern Herzensreligion **). Auf einer Synod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18"/>
          <w:szCs w:val="18"/>
        </w:rPr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Wilibald. c. 9. p. 243.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ab/>
        <w:t>**) Von seiner eigenen Frömmigkeit zeugt sein Gebet. „Allmächtiger</w:t>
        <w:br/>
        <w:t>„Gott, Vater unsers Herrn Jesu Christi, der du bist das A und das O</w:t>
        <w:br/>
        <w:t>„(Anfang und Ende) alles Daseins, der du thronst über Cherubim und</w:t>
        <w:br/>
        <w:t>„Seraphim, du große Liebe, Inbegriff aller Wonne, Vater der heiligen</w:t>
        <w:br/>
        <w:t>„Engel, der du Himmel und Erde geschaffen, das Meer und Alles, was</w:t>
        <w:br/>
        <w:t>„darin ist, dich rufe ich an, zu dir schreie →</w:t>
        <w:br/>
        <w:tab/>
        <w:t>$) ‘stehen’ im Original. Nicht korrigiert von Nippold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1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 xml:space="preserve">zu Soissons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v. J. 744, die zugleich einige Keuschheitsgesetze</w:t>
        <w:br/>
        <w:t>feststellt, welche damals nicht leicht in einem Synodalschlusse</w:t>
        <w:br/>
        <w:t>fehlen durften, wurde Adalbert verdammt *). Doch war</w:t>
        <w:br/>
        <w:t>ohne Zweifel das Ansehn beider Männer im fränkischen</w:t>
        <w:br/>
        <w:t>Reiche zu groß, als daß sie hier hätten unterdrückt</w:t>
        <w:br/>
        <w:t>werden können. Mit der Sprache der höchsten Erbitterung</w:t>
        <w:br/>
        <w:t>klagte sie daher Bonifacius in Rom als falsche Priester,</w:t>
        <w:br/>
        <w:t>Ehebrecher, Ketzer und Lästerer Gottes an. Von Clemens wird</w:t>
        <w:br/>
        <w:t>insbesondere angeführt: er behaupte, nachdem er schon zwei</w:t>
        <w:br/>
        <w:t xml:space="preserve">Söhne im </w:t>
      </w:r>
      <w:r>
        <w:rPr>
          <w:rFonts w:cs="Liberation Mono;Courier New" w:ascii="Liberation Mono;Courier New" w:hAnsi="Liberation Mono;Courier New"/>
          <w:sz w:val="22"/>
          <w:szCs w:val="22"/>
        </w:rPr>
        <w:t>adulterium</w:t>
      </w:r>
      <w:r>
        <w:rPr>
          <w:rFonts w:cs="Liberation Mono;Courier New" w:ascii="Liberation Mono;Courier New" w:hAnsi="Liberation Mono;Courier New"/>
        </w:rPr>
        <w:t xml:space="preserve"> </w:t>
      </w:r>
      <w:r>
        <w:rPr>
          <w:rFonts w:cs="Liberation Sans;Arial" w:ascii="Liberation Sans;Arial" w:hAnsi="Liberation Sans;Arial"/>
        </w:rPr>
        <w:t>erzeugt habe, gleichwohl noch Bischof</w:t>
        <w:br/>
        <w:t>sein zu können. (Die Ehe des Clemens, die dieser seines</w:t>
        <w:br/>
        <w:t>Bischofamtes ungeachtet fortsetzte, nannte also Bonifacius ein</w:t>
        <w:br/>
      </w:r>
      <w:r>
        <w:rPr>
          <w:rFonts w:cs="Liberation Mono;Courier New" w:ascii="Liberation Mono;Courier New" w:hAnsi="Liberation Mono;Courier New"/>
          <w:sz w:val="22"/>
          <w:szCs w:val="22"/>
        </w:rPr>
        <w:t>adulterium</w:t>
      </w:r>
      <w:r>
        <w:rPr>
          <w:rFonts w:cs="Liberation Sans;Arial" w:ascii="Liberation Sans;Arial" w:hAnsi="Liberation Sans;Arial"/>
          <w:sz w:val="24"/>
          <w:szCs w:val="24"/>
        </w:rPr>
        <w:t>.</w:t>
      </w:r>
      <w:r>
        <w:rPr>
          <w:rFonts w:cs="Liberation Sans;Arial" w:ascii="Liberation Sans;Arial" w:hAnsi="Liberation Sans;Arial"/>
        </w:rPr>
        <w:t>) **) Beide Männer wurden zu Rom (745) ohne</w:t>
        <w:br/>
        <w:t>vorangegangene Untersuchung, und ohne gehört zu werden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>„</w:t>
      </w:r>
      <w:r>
        <w:rPr>
          <w:rFonts w:cs="Liberation Sans;Arial" w:ascii="Liberation Sans;Arial" w:hAnsi="Liberation Sans;Arial"/>
          <w:sz w:val="20"/>
          <w:szCs w:val="20"/>
        </w:rPr>
        <w:t>ich, zu mir Elenden lade ich dich ein, denn du hast die Gnade gehabt zu</w:t>
        <w:br/>
        <w:t>„verheißen: was ihr vom Vater verlangt in meinem Namen, das will ich</w:t>
        <w:br/>
        <w:t>„thun. Also nur dich selbst verlange ich, denn auf dich vertraut meine</w:t>
        <w:br/>
        <w:t>„Seele.“ Er hielt es übrigens für unnöthig, zur Ehre der Apostel und</w:t>
        <w:br/>
        <w:t>Märtyrer Kirchen zu widmen, und suchte das Volk von den nach seiner</w:t>
        <w:br/>
        <w:t>Meinung unnützen Wallfahrten nach Rom zurückzuhalten. Vgl. Schmidt,</w:t>
        <w:br/>
        <w:t>K. G. Th. 4. S. 62 fg. Beiträge S. 28. Neander, Denkwürdigkeiten Th. 3.</w:t>
        <w:br/>
        <w:t xml:space="preserve">S. 101 fg. Schröckh 19, </w:t>
      </w:r>
      <w:r>
        <w:rPr>
          <w:rFonts w:cs="Liberation Sans;Arial" w:ascii="Liberation Sans;Arial" w:hAnsi="Liberation Sans;Arial"/>
          <w:sz w:val="16"/>
          <w:szCs w:val="16"/>
        </w:rPr>
        <w:t>#2</w:t>
      </w:r>
      <w:r>
        <w:rPr>
          <w:rFonts w:cs="Liberation Sans;Arial" w:ascii="Liberation Sans;Arial" w:hAnsi="Liberation Sans;Arial"/>
          <w:sz w:val="20"/>
          <w:szCs w:val="20"/>
        </w:rPr>
        <w:t>) S. 212. fg. (Nippold: Bunsen, Zeichen der Zeit.</w:t>
        <w:br/>
        <w:t>August Werner in Herzogs R.-E. 2. A. II, 529 ff.)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s Anm.: in Neustrien.</w:t>
        <w:br/>
        <w:tab/>
        <w:t>*) Der dritte Canon dieser Synode zu Soissons verordnet, daß die</w:t>
        <w:br/>
        <w:t>Kleriker nicht Hurerei treiben, nicht Hunde und Habichte halten und Jagd</w:t>
        <w:br/>
        <w:t>treiben sollen; der achte, daß kein Kleriker eine Weibsperson außer der</w:t>
        <w:br/>
        <w:t>Mutter, Schwester oder Nichte bei sich habe; der neunte, daß Niemand</w:t>
        <w:br/>
        <w:t xml:space="preserve">eine gottgeweihte Jungfrau zur Frau nehme. </w:t>
      </w:r>
      <w:r>
        <w:rPr>
          <w:rFonts w:cs="Liberation Mono;Courier New" w:ascii="Liberation Mono;Courier New" w:hAnsi="Liberation Mono;Courier New"/>
          <w:sz w:val="20"/>
          <w:szCs w:val="20"/>
        </w:rPr>
        <w:t>Harzh. I. p. 57. 58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Ep. 135. ed. Serar. p. 188. sq. Othlon. l. I.</w:t>
        <w:br/>
        <w:t>c. 37. p. 355. Wilibald. c. 9. p. 243. sq.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2</w:t>
      </w:r>
      <w:r>
        <w:rPr>
          <w:rFonts w:cs="Liberation Sans;Arial" w:ascii="Liberation Sans;Arial" w:hAnsi="Liberation Sans;Arial"/>
          <w:sz w:val="20"/>
          <w:szCs w:val="20"/>
        </w:rPr>
        <w:t>) Nippold: ‘Schrockh’ → ‘Schrockh 19’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1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 xml:space="preserve">verdammt *), was </w:t>
      </w:r>
      <w:r>
        <w:rPr>
          <w:rFonts w:cs="Liberation Sans;Arial" w:ascii="Liberation Sans;Arial" w:hAnsi="Liberation Sans;Arial"/>
          <w:sz w:val="12"/>
          <w:szCs w:val="12"/>
        </w:rPr>
        <w:t>&lt;253&gt;</w:t>
      </w:r>
      <w:r>
        <w:rPr>
          <w:rFonts w:cs="Liberation Sans;Arial" w:ascii="Liberation Sans;Arial" w:hAnsi="Liberation Sans;Arial"/>
        </w:rPr>
        <w:t>hierauf auch in Deutschland erfolgte,</w:t>
        <w:br/>
        <w:t>und für die Verurtheilten von den traurigsten Folgen war **).</w:t>
        <w:br/>
        <w:tab/>
        <w:t>Da im fränkischen Reiche die Synoden zugleich Reichstage</w:t>
        <w:br/>
        <w:t>waren, indem auf denselben die Großen des Reichs und die</w:t>
        <w:br/>
        <w:t>Bischöfe sich versammelten; so galten die Synodalschlüsse</w:t>
        <w:br/>
        <w:t>zugleich als Reichsgesetze und giengen daher auch</w:t>
        <w:br/>
        <w:t>in die Capitularien über. So enthalten die Capitularien</w:t>
        <w:br/>
        <w:t>Karlmanns v. J. 742 c. 2. 6. 7. und Pipins v. 744 c. 3. 8.</w:t>
        <w:br/>
        <w:t>die Verordnungen der Synoden ***). Diese Verordnungen</w:t>
        <w:br/>
        <w:t>werden auch späterhin auf den Synoden und Reichstagen</w:t>
        <w:br/>
        <w:t>stets erneuert, und von den Fürsten bestätiget. So werden</w:t>
        <w:br/>
        <w:t>auf der Synode zu Verberie i. J. 752 Verordnungen gemacht</w:t>
        <w:br/>
        <w:t>gegen die Adulterien der Bischöfe und Priester. In den</w:t>
        <w:br/>
        <w:t>Capitularien von Verberie befindet sich noch die Verordnung:</w:t>
        <w:br/>
        <w:t>Wenn ein Priester seine Muhme zur Frau hat, so soll er sie</w:t>
        <w:br/>
        <w:t>entlassen, und sein Amt niederlegen †). Das Concilium zu</w:t>
        <w:br/>
        <w:t>Verneuil 755 beschäftigt sich c. 5. und 6. vorzüglich mit dem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>*) Z</w:t>
      </w:r>
      <w:r>
        <w:rPr>
          <w:rFonts w:cs="Liberation Mono;Courier New" w:ascii="Liberation Mono;Courier New" w:hAnsi="Liberation Mono;Courier New"/>
          <w:sz w:val="20"/>
          <w:szCs w:val="20"/>
        </w:rPr>
        <w:t>achariae ep. IV. p. 322. ep. IX. p. 366. Harzh. I.</w:t>
        <w:br/>
        <w:t>p. 60.–70</w:t>
      </w:r>
      <w:r>
        <w:rPr>
          <w:rFonts w:cs="Liberation Sans;Arial" w:ascii="Liberation Sans;Arial" w:hAnsi="Liberation Sans;Arial"/>
          <w:sz w:val="20"/>
          <w:szCs w:val="20"/>
        </w:rPr>
        <w:t>. Wie es dabei zugegangen ist, zeigt ein Brief des römischen</w:t>
        <w:br/>
        <w:t>Diacon Gemmulus an Bonifacius. Er dankt für die überschickten</w:t>
        <w:br/>
        <w:t>Geschenke, und meldet, daß es ihm gelungen sei, die Synode glücklich</w:t>
        <w:br/>
        <w:t>zu Stande zu bringen und die Verdammung der beiden Männer zu</w:t>
        <w:br/>
        <w:t xml:space="preserve">bewirken. </w:t>
      </w:r>
      <w:r>
        <w:rPr>
          <w:rFonts w:cs="Liberation Mono;Courier New" w:ascii="Liberation Mono;Courier New" w:hAnsi="Liberation Mono;Courier New"/>
          <w:sz w:val="20"/>
          <w:szCs w:val="20"/>
        </w:rPr>
        <w:t>Harzh. I. p. 66. ep. 148. Serar. Mansi. t.</w:t>
        <w:br/>
        <w:t>XII. p. 400</w:t>
      </w:r>
      <w:r>
        <w:rPr>
          <w:rFonts w:cs="Liberation Sans;Arial" w:ascii="Liberation Sans;Arial" w:hAnsi="Liberation Sans;Arial"/>
          <w:sz w:val="20"/>
          <w:szCs w:val="20"/>
        </w:rPr>
        <w:t>. Der Papst Zacharias muß nachher selbst Bedenken</w:t>
        <w:br/>
        <w:t>gehegt haben über ihre Verdammung. Denn im J. 747 schreibt er an</w:t>
        <w:br/>
        <w:t>Bonifacius, er möge die Sache auf einer Synode nochmals untersuchen</w:t>
        <w:br/>
        <w:t xml:space="preserve">lassen.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. p. 334. Harzh. I. p. 75. ep. 139.</w:t>
        <w:br/>
        <w:t xml:space="preserve">Serar. </w:t>
      </w:r>
      <w:r>
        <w:rPr>
          <w:rFonts w:cs="Liberation Sans;Arial" w:ascii="Liberation Sans;Arial" w:hAnsi="Liberation Sans;Arial"/>
          <w:sz w:val="20"/>
          <w:szCs w:val="20"/>
        </w:rPr>
        <w:t>Doch liest man nicht, daß dieses Bonifacius gethan habe.</w:t>
        <w:br/>
        <w:tab/>
        <w:t xml:space="preserve">**) Clemens irrte, nachdem er aus dem Kerker geflüchtet war, im </w:t>
        <w:br/>
        <w:t xml:space="preserve">buchonischen Walde umher und wurde von Hirten erschlagen. </w:t>
      </w:r>
      <w:r>
        <w:rPr>
          <w:rFonts w:cs="Liberation Mono;Courier New" w:ascii="Liberation Mono;Courier New" w:hAnsi="Liberation Mono;Courier New"/>
          <w:sz w:val="20"/>
          <w:szCs w:val="20"/>
        </w:rPr>
        <w:t>Harzh.</w:t>
        <w:br/>
        <w:t>I. p. 72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. app. p. 105. 106. 111. 112.</w:t>
        <w:br/>
        <w:t>Baluz. capitul. t. I. p. 146. 158.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†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. p. 567. app. p. 115. Baluz. t.</w:t>
        <w:br/>
        <w:t>I. p. 162</w:t>
      </w:r>
      <w:r>
        <w:rPr>
          <w:rFonts w:cs="Liberation Sans;Arial" w:ascii="Liberation Sans;Arial" w:hAnsi="Liberation Sans;Arial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1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Leben der Mönche und Nonnen. Welche gefallen sind, sollen</w:t>
        <w:br/>
        <w:t>im Kloster Buße thun *). Im J. 753 verordnete das Concil zu</w:t>
        <w:br/>
        <w:t>Metz (c. 1. 2.): „Wenn Geistliche Unzucht treiben mit Nonnen,</w:t>
        <w:br/>
        <w:t>„Müttern, Schwestern u. s. w.; so sollen die in den höheren</w:t>
        <w:br/>
        <w:t>„Weihen befindlichen abgesetzt, die in den niedern</w:t>
        <w:br/>
        <w:t>„durchgeprügelt werden **).“</w:t>
        <w:br/>
        <w:tab/>
        <w:t>Unter den nächsten Nachfolgern des Zacharias auf dem</w:t>
        <w:br/>
        <w:t>päpstlichen Stuhle erscheinen Stephan III. (752–757) und</w:t>
        <w:br/>
        <w:t>Hadrian I. (772–795) besonders wirksam. Von Stephan wird</w:t>
        <w:br/>
        <w:t>berichtet, daß er im J. 754, als er zu Pipin reiste, um bei</w:t>
        <w:br/>
        <w:t xml:space="preserve">ihm Hilfe gegen die Longobarden zu suchen, in der </w:t>
      </w:r>
      <w:r>
        <w:rPr>
          <w:rFonts w:cs="Liberation Mono;Courier New" w:ascii="Liberation Mono;Courier New" w:hAnsi="Liberation Mono;Courier New"/>
          <w:sz w:val="22"/>
          <w:szCs w:val="22"/>
        </w:rPr>
        <w:t>villa</w:t>
        <w:br/>
        <w:t>carisiaca</w:t>
      </w:r>
      <w:r>
        <w:rPr>
          <w:rFonts w:cs="Liberation Sans;Arial" w:ascii="Liberation Sans;Arial" w:hAnsi="Liberation Sans;Arial"/>
        </w:rPr>
        <w:t xml:space="preserve"> auf viele ihm vorgelegte Fragen Bescheid ertheilt</w:t>
        <w:br/>
        <w:t>habe. In Betreff der gottgeweihten Jungfrauen, Nonnen</w:t>
        <w:br/>
        <w:t>und Mönche, welche sich verehelichen, verwies er (n. 6. 7.)</w:t>
        <w:br/>
        <w:t>auf die Verordnung des Papstes Innocentius I. ***). Hadrian</w:t>
        <w:br/>
        <w:t>meldet Karl dem Großen in einem Briefe, daß im Reiche der</w:t>
        <w:br/>
        <w:t>Longobarden von einigen, welche sich Gott geweiht und das</w:t>
        <w:br/>
        <w:t xml:space="preserve">Mönchskleid angezogen </w:t>
      </w:r>
      <w:r>
        <w:rPr>
          <w:rFonts w:cs="Liberation Sans;Arial" w:ascii="Liberation Sans;Arial" w:hAnsi="Liberation Sans;Arial"/>
          <w:sz w:val="12"/>
          <w:szCs w:val="12"/>
        </w:rPr>
        <w:t>&lt;254&gt;</w:t>
      </w:r>
      <w:r>
        <w:rPr>
          <w:rFonts w:cs="Liberation Sans;Arial" w:ascii="Liberation Sans;Arial" w:hAnsi="Liberation Sans;Arial"/>
        </w:rPr>
        <w:t>hätten, Ehen eingegangen würden,</w:t>
        <w:br/>
        <w:t xml:space="preserve">und fodert ihn auf, solche </w:t>
      </w:r>
      <w:r>
        <w:rPr>
          <w:rFonts w:cs="Liberation Mono;Courier New" w:ascii="Liberation Mono;Courier New" w:hAnsi="Liberation Mono;Courier New"/>
          <w:sz w:val="22"/>
          <w:szCs w:val="22"/>
        </w:rPr>
        <w:t>detestabilia stupra und tetra</w:t>
        <w:br/>
        <w:t>connubia</w:t>
      </w:r>
      <w:r>
        <w:rPr>
          <w:rFonts w:cs="Liberation Sans;Arial" w:ascii="Liberation Sans;Arial" w:hAnsi="Liberation Sans;Arial"/>
        </w:rPr>
        <w:t xml:space="preserve"> nicht zu dulden †). Im J. 774 schickte Hadrian eine</w:t>
        <w:br/>
        <w:t>Canonensammlung an Karl zum Gebrauche der fränkischen</w:t>
        <w:br/>
        <w:t>und deutschen Kirche, in der sich natürlich auch die früheren</w:t>
        <w:br/>
        <w:t>Keuschheitsgesetze befanden ††). Derselbe Papst schrieb im J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. p. 580. 581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Harzh. I. p. 94. Mansi. t. XII. app. 126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. p. 559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†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. 806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††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. p. 860.–884. Harzh. I. p. 131.–234.</w:t>
        <w:br/>
        <w:t>Canisii lect. antiq. ed. Basnage t. II. p. 266. sq.</w:t>
        <w:br/>
      </w:r>
      <w:r>
        <w:rPr>
          <w:rFonts w:cs="Liberation Sans;Arial" w:ascii="Liberation Sans;Arial" w:hAnsi="Liberation Sans;Arial"/>
          <w:sz w:val="20"/>
          <w:szCs w:val="20"/>
        </w:rPr>
        <w:t>Ueber die Beschaffenheit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1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791 an Karl den Großen, daß zu Rom der zu weihende</w:t>
        <w:br/>
        <w:t>Bischof außer seinem Glauben auch befragt werde, ob er</w:t>
        <w:br/>
        <w:t>Knabenschande getrieben, mit einem Viehe sich vermischt,</w:t>
        <w:br/>
        <w:t>eine Nonne beschlafen, oder eine Frau, die vorher mit einem</w:t>
        <w:br/>
        <w:t>anderen verheirathet war, gehabt habe *).</w:t>
        <w:br/>
        <w:tab/>
        <w:t>Diese im Zeitgeist begründete und durch die Einwirkungen</w:t>
        <w:br/>
        <w:t>des römischen Stuhles beförderte Richtung der Kirchenzucht</w:t>
        <w:br/>
        <w:t>finden wir denn auch in den kirchlichen und weltlichen Gesetzen,</w:t>
        <w:br/>
        <w:t>welche zur Zeit des großen Karl für das fränkische Reich</w:t>
        <w:br/>
        <w:t>erlassen wurden. So gebietet ein Capitulare dieses Fürsten</w:t>
        <w:br/>
        <w:t>vom J. 769 (c. 5.) die Absetzung der Priester, welche mehrere</w:t>
        <w:br/>
        <w:t>Weiber gehabt haben **). Ein baierisches Concilium zu</w:t>
        <w:br/>
        <w:t>Dingolfingen vom J. 772 verordnet (c. 4), daß Niemand</w:t>
        <w:br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dieses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Codex canonum </w:t>
      </w:r>
      <w:r>
        <w:rPr>
          <w:rFonts w:cs="Liberation Sans;Arial" w:ascii="Liberation Sans;Arial" w:hAnsi="Liberation Sans;Arial"/>
          <w:sz w:val="20"/>
          <w:szCs w:val="20"/>
        </w:rPr>
        <w:t xml:space="preserve">s. </w:t>
      </w:r>
      <w:r>
        <w:rPr>
          <w:rFonts w:cs="Liberation Mono;Courier New" w:ascii="Liberation Mono;Courier New" w:hAnsi="Liberation Mono;Courier New"/>
          <w:sz w:val="20"/>
          <w:szCs w:val="20"/>
        </w:rPr>
        <w:t>Ballerini de antiqq. Canonum</w:t>
        <w:br/>
        <w:t>collectt. P. III. c. 2</w:t>
      </w:r>
      <w:r>
        <w:rPr>
          <w:rFonts w:cs="Liberation Sans;Arial" w:ascii="Liberation Sans;Arial" w:hAnsi="Liberation Sans;Arial"/>
          <w:sz w:val="20"/>
          <w:szCs w:val="20"/>
        </w:rPr>
        <w:t xml:space="preserve">. bei </w:t>
      </w:r>
      <w:r>
        <w:rPr>
          <w:rFonts w:cs="Liberation Mono;Courier New" w:ascii="Liberation Mono;Courier New" w:hAnsi="Liberation Mono;Courier New"/>
          <w:sz w:val="20"/>
          <w:szCs w:val="20"/>
        </w:rPr>
        <w:t>Andr. Galland. de vetustis</w:t>
        <w:br/>
        <w:t xml:space="preserve">canonum collectt. t. I. Magontiaci </w:t>
      </w:r>
      <w:r>
        <w:rPr>
          <w:rFonts w:cs="Liberation Mono;Courier New" w:ascii="Liberation Mono;Courier New" w:hAnsi="Liberation Mono;Courier New"/>
          <w:sz w:val="16"/>
          <w:szCs w:val="16"/>
        </w:rPr>
        <w:t>#</w:t>
      </w:r>
      <w:r>
        <w:rPr>
          <w:rFonts w:cs="Liberation Mono;Courier New" w:ascii="Liberation Mono;Courier New" w:hAnsi="Liberation Mono;Courier New"/>
          <w:sz w:val="20"/>
          <w:szCs w:val="20"/>
        </w:rPr>
        <w:t>) 1790. 4. p. 485 sq.</w:t>
        <w:br/>
        <w:t>J. C. Rudolph, nova comm. de cod. can. quem Hadr. I.</w:t>
        <w:br/>
        <w:t xml:space="preserve">Carolo M. dono dedit. Erlang. 1777. 8. </w:t>
      </w:r>
      <w:r>
        <w:rPr>
          <w:rFonts w:cs="Liberation Sans;Arial" w:ascii="Liberation Sans;Arial" w:hAnsi="Liberation Sans;Arial"/>
          <w:sz w:val="20"/>
          <w:szCs w:val="20"/>
        </w:rPr>
        <w:t xml:space="preserve">Spittler, 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>Gesch. d.</w:t>
        <w:br/>
        <w:t>canon. Rechts.</w:t>
      </w:r>
      <w:r>
        <w:rPr>
          <w:rFonts w:cs="Liberation Sans;Arial" w:ascii="Liberation Sans;Arial" w:hAnsi="Liberation Sans;Arial"/>
          <w:sz w:val="20"/>
          <w:szCs w:val="20"/>
        </w:rPr>
        <w:t xml:space="preserve"> S. 168. der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can. 4. Gangrensis </w:t>
      </w:r>
      <w:r>
        <w:rPr>
          <w:rFonts w:cs="Liberation Sans;Arial" w:ascii="Liberation Sans;Arial" w:hAnsi="Liberation Sans;Arial"/>
          <w:sz w:val="20"/>
          <w:szCs w:val="20"/>
        </w:rPr>
        <w:t xml:space="preserve">ist darin übersetzt. </w:t>
        <w:br/>
        <w:t>„</w:t>
      </w:r>
      <w:r>
        <w:rPr>
          <w:rFonts w:cs="Liberation Mono;Courier New" w:ascii="Liberation Mono;Courier New" w:hAnsi="Liberation Mono;Courier New"/>
          <w:sz w:val="20"/>
          <w:szCs w:val="20"/>
        </w:rPr>
        <w:t>Quicunque discernit a Presbytero, qui uxorem habuit.“</w:t>
        <w:br/>
        <w:t>Harzh. I. p. 153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„Inquirat illum Archidiaconus de quatuor</w:t>
        <w:br/>
        <w:t>„capitulis; id est, de arsenoquita (</w:t>
      </w:r>
      <w:r>
        <w:rPr>
          <w:rFonts w:cs="DejaVu Sans" w:ascii="DejaVu Sans" w:hAnsi="DejaVu Sans"/>
          <w:sz w:val="20"/>
          <w:szCs w:val="20"/>
        </w:rPr>
        <w:t>ἀρσενοκοίτης</w:t>
      </w:r>
      <w:r>
        <w:rPr>
          <w:rFonts w:cs="Liberation Mono;Courier New" w:ascii="Liberation Mono;Courier New" w:hAnsi="Liberation Mono;Courier New"/>
          <w:sz w:val="20"/>
          <w:szCs w:val="20"/>
        </w:rPr>
        <w:t>),</w:t>
        <w:br/>
        <w:t>„quod est cubans cum masculo; pro ancilla Deo sacrata,</w:t>
        <w:br/>
        <w:t>„quae a Francis Nonna dicitur; pro quadrupedibus; et</w:t>
        <w:br/>
        <w:t>„pro muliere viro alio conjuncta; aut si conjugem</w:t>
        <w:br/>
        <w:t>„habuit ex alio viro, quae a Graecis dicitur</w:t>
        <w:br/>
        <w:t>„deuterogamia.“ Epist. LXXXV. in Codice Carolino ap.</w:t>
        <w:br/>
        <w:t>Cennium in Monumentis dominat. Pontif. t. I. p. 519.</w:t>
        <w:br/>
        <w:t xml:space="preserve">Romae 1760. 4. </w:t>
      </w:r>
      <w:r>
        <w:rPr>
          <w:rFonts w:cs="Liberation Sans;Arial" w:ascii="Liberation Sans;Arial" w:hAnsi="Liberation Sans;Arial"/>
          <w:sz w:val="20"/>
          <w:szCs w:val="20"/>
        </w:rPr>
        <w:t xml:space="preserve">Aus ihm </w:t>
      </w:r>
      <w:r>
        <w:rPr>
          <w:rFonts w:cs="Liberation Mono;Courier New" w:ascii="Liberation Mono;Courier New" w:hAnsi="Liberation Mono;Courier New"/>
          <w:sz w:val="20"/>
          <w:szCs w:val="20"/>
        </w:rPr>
        <w:t>Alcuin. de divinis officiis c. 37.</w:t>
        <w:br/>
        <w:t>op. t. II. ed. Frobenii 1777. f. p. 492. Ordo. Rom.</w:t>
        <w:br/>
        <w:t>VIII. ap. Mabillon c. 2. n. 5. Ordo qualiter in sancta</w:t>
        <w:br/>
        <w:t>romana Ecclesia Episcopus ordinatur in Musei italici</w:t>
        <w:br/>
        <w:t>t. II. Paris. 1689. 4. p. 86. ibid. ed. 1724. Stephan.</w:t>
        <w:br/>
        <w:t xml:space="preserve">Baluz. Capitularia Regg. Francorum Paris. 1672. f. </w:t>
        <w:br/>
        <w:t xml:space="preserve">t. II. Append. Actor. vett. n. 4. p. 1374. Mansi. </w:t>
        <w:br/>
        <w:t>t. XVIII. append. p. 911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Harzh. I. p. 126. Mansi. t. XII. app. p. 136.</w:t>
        <w:br/>
        <w:t>(</w:t>
      </w:r>
      <w:r>
        <w:rPr>
          <w:rFonts w:cs="Liberation Sans;Arial" w:ascii="Liberation Sans;Arial" w:hAnsi="Liberation Sans;Arial"/>
          <w:sz w:val="20"/>
          <w:szCs w:val="20"/>
        </w:rPr>
        <w:t xml:space="preserve">Nippold: s. </w:t>
      </w:r>
      <w:bookmarkStart w:id="52" w:name="p419"/>
      <w:bookmarkEnd w:id="52"/>
      <w:r>
        <w:rPr>
          <w:rFonts w:cs="Liberation Sans;Arial" w:ascii="Liberation Sans;Arial" w:hAnsi="Liberation Sans;Arial"/>
          <w:sz w:val="20"/>
          <w:szCs w:val="20"/>
        </w:rPr>
        <w:t xml:space="preserve">S. 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>►</w:t>
      </w:r>
      <w:hyperlink w:anchor="pn2note1">
        <w:r>
          <w:rPr>
            <w:rStyle w:val="InternetLink"/>
            <w:rFonts w:cs="Liberation Sans;Arial" w:ascii="Liberation Sans;Arial" w:hAnsi="Liberation Sans;Arial"/>
            <w:sz w:val="20"/>
            <w:szCs w:val="20"/>
          </w:rPr>
          <w:t>N2, folgt S. 580</w:t>
        </w:r>
      </w:hyperlink>
      <w:r>
        <w:rPr>
          <w:rFonts w:cs="Liberation Sans;Arial" w:ascii="Liberation Sans;Arial" w:hAnsi="Liberation Sans;Arial"/>
          <w:sz w:val="20"/>
          <w:szCs w:val="20"/>
        </w:rPr>
        <w:t>).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‘</w:t>
      </w:r>
      <w:r>
        <w:rPr>
          <w:rFonts w:cs="Liberation Mono;Courier New" w:ascii="Liberation Mono;Courier New" w:hAnsi="Liberation Mono;Courier New"/>
          <w:sz w:val="20"/>
          <w:szCs w:val="20"/>
        </w:rPr>
        <w:t>Magentiaci</w:t>
      </w:r>
      <w:r>
        <w:rPr>
          <w:rFonts w:cs="Liberation Sans;Arial" w:ascii="Liberation Sans;Arial" w:hAnsi="Liberation Sans;Arial"/>
          <w:sz w:val="20"/>
          <w:szCs w:val="20"/>
        </w:rPr>
        <w:t>’ im Original. Korrigiert von Nippold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2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 xml:space="preserve">sich </w:t>
      </w:r>
      <w:r>
        <w:rPr>
          <w:rFonts w:cs="Liberation Sans;Arial" w:ascii="Liberation Sans;Arial" w:hAnsi="Liberation Sans;Arial"/>
          <w:sz w:val="12"/>
          <w:szCs w:val="12"/>
        </w:rPr>
        <w:t>&lt;255&gt;</w:t>
      </w:r>
      <w:r>
        <w:rPr>
          <w:rFonts w:cs="Liberation Sans;Arial" w:ascii="Liberation Sans;Arial" w:hAnsi="Liberation Sans;Arial"/>
        </w:rPr>
        <w:t>mit einer Nonne vermähle *). Ein aus Aachen erlassenes</w:t>
        <w:br/>
        <w:t>Capitulare vom J. 789 enthält (c. 4.) den Nicänischen Canon</w:t>
        <w:br/>
        <w:t xml:space="preserve">gegen die </w:t>
      </w:r>
      <w:r>
        <w:rPr>
          <w:rFonts w:cs="Liberation Mono;Courier New" w:ascii="Liberation Mono;Courier New" w:hAnsi="Liberation Mono;Courier New"/>
          <w:sz w:val="22"/>
          <w:szCs w:val="22"/>
        </w:rPr>
        <w:t>extraneae</w:t>
      </w:r>
      <w:r>
        <w:rPr>
          <w:rFonts w:cs="Liberation Sans;Arial" w:ascii="Liberation Sans;Arial" w:hAnsi="Liberation Sans;Arial"/>
        </w:rPr>
        <w:t xml:space="preserve"> **). Derselbe Canon wird auf einem</w:t>
        <w:br/>
        <w:t>unter dem Vorsitze des Patriarchen Paulinus von Aquileja zu</w:t>
        <w:br/>
        <w:t>Forojulium (Friuli) gehaltenen Concilium in Erinnerung gebracht</w:t>
        <w:br/>
        <w:t>(c. 4.) und dahin erweitert, daß selbst den im Nicänischen</w:t>
        <w:br/>
        <w:t>Canon ausgenommenen Personen nicht erlaubt sei, bei den</w:t>
        <w:br/>
        <w:t>Geistlichen zu wohnen, weil man in Erfahrung gebracht habe,</w:t>
        <w:br/>
        <w:t>daß diese häufig den mit Anderen begangenen Verbrechen</w:t>
        <w:br/>
        <w:t>zum Deckmantel dienen mußten. In demselben Concilium wird</w:t>
        <w:br/>
        <w:t>(c. 11.) den Jungfrauen und überhaupt den Frauenspersonen,</w:t>
        <w:br/>
        <w:t>welche Keuschheit gelobt haben, und heimlich Unzucht</w:t>
        <w:br/>
        <w:t>treiben oder sich öffentlich verheirathen, körperliche</w:t>
        <w:br/>
        <w:t>Züchtigung angedroht. Zugleich wird verfügt, daß man sie von</w:t>
        <w:br/>
        <w:t>ihren Männern trenne, sie zu lebenslänglicher Buße anhalte</w:t>
        <w:br/>
        <w:t>und vom Abendmahle ausschließe. Nur auf dem Todbette soll</w:t>
        <w:br/>
        <w:t>ihnen der Genuß desselben verstattet werden, oder wenn der</w:t>
        <w:br/>
        <w:t>Bischof durch eine besonders reumüthige Buße sich bewogen</w:t>
        <w:br/>
        <w:t>findet, die Strenge des Gesetzes zu mildern. Nach c. 12.</w:t>
        <w:br/>
        <w:t>soll kein Priester oder Kleriker ohne Erlaubniß des Bischofs</w:t>
        <w:br/>
        <w:t>unter keinerlei Vorwande ein Jungfrauenkloster betreten,</w:t>
        <w:br/>
        <w:t>auch der Bischof soll nur in Begleitung anderer Geistlichen</w:t>
        <w:br/>
        <w:t>hingehen ***). In diese Zeit fällt auch ein Capitulare Karls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Harzh. I. p. 129. Mansi. t. XII. p. 851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Harzh. I. p. 267. Baluz. t. I. p. 215. 705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. p. 847 sq. Cf. Paulini, Pat.</w:t>
        <w:br/>
        <w:t xml:space="preserve">Aquil., opera. Venet. 1737. f. p. 73. 82. </w:t>
      </w:r>
      <w:r>
        <w:rPr>
          <w:rFonts w:cs="Liberation Sans;Arial" w:ascii="Liberation Sans;Arial" w:hAnsi="Liberation Sans;Arial"/>
          <w:sz w:val="20"/>
          <w:szCs w:val="20"/>
        </w:rPr>
        <w:t>– Einige andere</w:t>
        <w:br/>
        <w:t>Verordnungen gegen Unzucht, Ehebruch u. s. w. der Geistlichen, Mönche</w:t>
        <w:br/>
        <w:t>und Nonnen, und Pönitentialcanones gegen die gesammten Laster</w:t>
        <w:br/>
        <w:t xml:space="preserve">derselben müssen bei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Harzheim, Sirmond, Mansi </w:t>
      </w:r>
      <w:r>
        <w:rPr>
          <w:rFonts w:cs="Liberation Sans;Arial" w:ascii="Liberation Sans;Arial" w:hAnsi="Liberation Sans;Arial"/>
          <w:sz w:val="20"/>
          <w:szCs w:val="20"/>
        </w:rPr>
        <w:t>nachgelesen</w:t>
        <w:br/>
        <w:t xml:space="preserve">werden. Die Pönitentialcanones Gregors III. s. bei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.</w:t>
        <w:br/>
        <w:t>p. 290. sq.</w:t>
      </w:r>
      <w:r>
        <w:rPr>
          <w:rFonts w:cs="Liberation Sans;Arial" w:ascii="Liberation Sans;Arial" w:hAnsi="Liberation Sans;Arial"/>
          <w:sz w:val="20"/>
          <w:szCs w:val="20"/>
        </w:rPr>
        <w:t xml:space="preserve"> (Nippold, in Berichtigungen und Zusätze, nach S. 364:</w:t>
        <w:br/>
        <w:t>Dazu vgl. Karl Hase, Kgsch. Lhrb. 11. A. S. 193: „Die römische Gesetze</w:t>
        <w:br/>
        <w:t>„gegen verheiratete Priester wurden oft erneuert, aber ihre Verehelichung</w:t>
        <w:br/>
        <w:t>„war nur um weniges seltener, als wilde Liebe. Was man bloße</w:t>
        <w:br/>
        <w:t>„Liebkosung nannte, wurde ausdrücklich für straflos erklärt.“)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21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283"/>
          <w:tab w:val="left" w:pos="324" w:leader="none"/>
        </w:tabs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des Großen, dessen Jahr nicht bekannt ist, mit Verordnungen</w:t>
        <w:br/>
        <w:t xml:space="preserve">gegen die </w:t>
      </w:r>
      <w:r>
        <w:rPr>
          <w:rFonts w:cs="Liberation Mono;Courier New" w:ascii="Liberation Mono;Courier New" w:hAnsi="Liberation Mono;Courier New"/>
          <w:sz w:val="22"/>
          <w:szCs w:val="22"/>
        </w:rPr>
        <w:t>extraneae</w:t>
      </w:r>
      <w:r>
        <w:rPr>
          <w:rFonts w:cs="Liberation Sans;Arial" w:ascii="Liberation Sans;Arial" w:hAnsi="Liberation Sans;Arial"/>
        </w:rPr>
        <w:t xml:space="preserve"> der Geistlichen und gegen die</w:t>
        <w:br/>
        <w:t>Verehelichung der Mönche und Nonnen *). – Auf der Synode</w:t>
        <w:br/>
        <w:t xml:space="preserve">zu Aachen 802 wurden gleichfalls mehrere </w:t>
      </w:r>
      <w:r>
        <w:rPr>
          <w:rFonts w:cs="Liberation Sans;Arial" w:ascii="Liberation Sans;Arial" w:hAnsi="Liberation Sans;Arial"/>
          <w:sz w:val="12"/>
          <w:szCs w:val="12"/>
        </w:rPr>
        <w:t>&lt;256&gt;</w:t>
      </w:r>
      <w:r>
        <w:rPr>
          <w:rFonts w:cs="Liberation Sans;Arial" w:ascii="Liberation Sans;Arial" w:hAnsi="Liberation Sans;Arial"/>
        </w:rPr>
        <w:t>Gesetze gemacht,</w:t>
        <w:br/>
        <w:t>welche sich auf die Sitten der Geistlichen beziehen. Im c. 17.</w:t>
        <w:br/>
        <w:t>wird mit Bedauern erwähnt, daß viele Mönche in den Klöstern</w:t>
        <w:br/>
        <w:t>in Hurerei und Unzucht ergriffen worden seien, und einige</w:t>
        <w:br/>
        <w:t>sogar der Sodomiterei sich schuldig machten. In der Folge</w:t>
        <w:br/>
        <w:t>solle gegen solche Sünder, wie auch gegen diejenigen,</w:t>
        <w:br/>
        <w:t>welche zu diesem Verbrechen einwilligen, mit solchen Strafen</w:t>
        <w:br/>
        <w:t>verfahren werden, daß kein Christ, der von ihnen Kunde</w:t>
        <w:br/>
        <w:t>hört, solche Verbrechen ferner zu begehen, sich unterstehen</w:t>
        <w:br/>
        <w:t>soll. Im c. 18. wird den Nonnen das Herumschweifen,</w:t>
        <w:br/>
        <w:t>Schwelgerei und Unzucht untersagt. Niemand soll</w:t>
        <w:br/>
        <w:t>in das Kloster hineingehen, außer wenn Messe ist,</w:t>
        <w:br/>
        <w:t>und nach deren Beendigung dasselbe so gleich wieder</w:t>
        <w:br/>
        <w:t>verlassen. Der c. 22. ermahnt die Canoniker, die canonische</w:t>
        <w:br/>
        <w:t>Regel genau zu beobachten und keine Hurer, Säufer,</w:t>
        <w:br/>
        <w:t>Diebe und Todschläger zu sein. Der c. 24. ist gegen die</w:t>
        <w:br/>
      </w:r>
      <w:r>
        <w:rPr>
          <w:rFonts w:cs="Liberation Mono;Courier New" w:ascii="Liberation Mono;Courier New" w:hAnsi="Liberation Mono;Courier New"/>
          <w:sz w:val="22"/>
          <w:szCs w:val="22"/>
        </w:rPr>
        <w:t>extraneae</w:t>
      </w:r>
      <w:r>
        <w:rPr>
          <w:rFonts w:cs="Liberation Sans;Arial" w:ascii="Liberation Sans;Arial" w:hAnsi="Liberation Sans;Arial"/>
        </w:rPr>
        <w:t xml:space="preserve"> der Priester und Diaconen gerichtet **). Auch auf</w:t>
        <w:br/>
        <w:t xml:space="preserve">den folgenden Synoden zu Aachen (803) und zu Saltz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(804)</w:t>
        <w:br/>
        <w:t>beschäftigte man sich sehr mit der Klosterzucht. 804 geschah</w:t>
        <w:br/>
        <w:t>dasselbe. $) Auf der Letztern werden auch die Verordnungen</w:t>
        <w:br/>
        <w:t xml:space="preserve">gegen die </w:t>
      </w:r>
      <w:r>
        <w:rPr>
          <w:rFonts w:cs="Liberation Mono;Courier New" w:ascii="Liberation Mono;Courier New" w:hAnsi="Liberation Mono;Courier New"/>
          <w:sz w:val="22"/>
          <w:szCs w:val="22"/>
        </w:rPr>
        <w:t>extraneae</w:t>
      </w:r>
      <w:r>
        <w:rPr>
          <w:rFonts w:cs="Liberation Sans;Arial" w:ascii="Liberation Sans;Arial" w:hAnsi="Liberation Sans;Arial"/>
        </w:rPr>
        <w:t xml:space="preserve"> der Geistlichen erneuert ***).</w:t>
        <w:br/>
        <w:t>Im Concil zu Mainz 813 wird c. 9. verordnet, daß di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I. p. 1075. c. 3. 77. n. 16. 1082. n.</w:t>
        <w:br/>
        <w:t>1. 1093. n. 15.</w:t>
      </w:r>
      <w:r>
        <w:rPr>
          <w:rFonts w:cs="Liberation Sans;Arial" w:ascii="Liberation Sans;Arial" w:hAnsi="Liberation Sans;Arial"/>
          <w:sz w:val="20"/>
          <w:szCs w:val="20"/>
        </w:rPr>
        <w:t xml:space="preserve"> u. s. w. </w:t>
      </w:r>
      <w:r>
        <w:rPr>
          <w:rFonts w:cs="Liberation Mono;Courier New" w:ascii="Liberation Mono;Courier New" w:hAnsi="Liberation Mono;Courier New"/>
          <w:sz w:val="20"/>
          <w:szCs w:val="20"/>
        </w:rPr>
        <w:t>t. XIV. p. 3. 4. 5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Harzh. I. p. 365 sq. Mansi. t. XIV. app. p. 262.</w:t>
        <w:br/>
        <w:t>sq. Baluz. t. I. p. 370.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: ‘Saltz (804)’ → ‘Selz (803)’. Aber es gibt kein Synode in</w:t>
        <w:br/>
        <w:t xml:space="preserve">Selz 803. 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Harzh. I. p. 377. Ibid. p. 383. 384. Baluz. t.</w:t>
        <w:br/>
        <w:t>I. p. 418</w:t>
      </w:r>
      <w:r>
        <w:rPr>
          <w:rFonts w:cs="Liberation Sans;Arial" w:ascii="Liberation Sans;Arial" w:hAnsi="Liberation Sans;Arial"/>
          <w:sz w:val="20"/>
          <w:szCs w:val="20"/>
        </w:rPr>
        <w:t>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$) ‘804’: gemeint ist Saltz. 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2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Canoniker, in so weit es die menschliche Schwachheit zuläßt,</w:t>
        <w:br/>
        <w:t>keusch leben sollen. Nach c. 10. sollen die Kleriker die häufigen</w:t>
        <w:br/>
        <w:t>Besuche der Wittwen und Jungfrauen meiden und ja nicht mit</w:t>
        <w:br/>
        <w:t>Weibern zusammen leben. Auf die Klosterzucht gehen mehrere</w:t>
        <w:br/>
        <w:t>Canones *). Auf dem Concil zu Arles wird gleichfalls 813 den</w:t>
        <w:br/>
        <w:t>Canonikern und Mönchen ein keusches Leben geboten **); zu</w:t>
        <w:br/>
        <w:t xml:space="preserve">Rheims 813 c. 22. das Verbot der </w:t>
      </w:r>
      <w:r>
        <w:rPr>
          <w:rFonts w:cs="Liberation Mono;Courier New" w:ascii="Liberation Mono;Courier New" w:hAnsi="Liberation Mono;Courier New"/>
          <w:sz w:val="22"/>
          <w:szCs w:val="22"/>
        </w:rPr>
        <w:t>extraneae</w:t>
      </w:r>
      <w:r>
        <w:rPr>
          <w:rFonts w:cs="Liberation Sans;Arial" w:ascii="Liberation Sans;Arial" w:hAnsi="Liberation Sans;Arial"/>
        </w:rPr>
        <w:t xml:space="preserve"> erneuert ***);</w:t>
        <w:br/>
        <w:t>mehrer Concilienschlüsse, die Klosterzucht betreffend, nicht zu</w:t>
        <w:br/>
        <w:t>gedenken †). So mögen auch die vielen, nach Ort und Zeit nicht</w:t>
        <w:br/>
        <w:t>genauer zu bestimmenden Capitularien Karls d. Gr., welche</w:t>
        <w:br/>
        <w:t>stets dieselben Verordnungen wiederholen, nur im Allgemeinen</w:t>
        <w:br/>
        <w:t>angeführt werden ††).</w:t>
        <w:br/>
        <w:tab/>
        <w:t>Einzelne durch Gelehrsamkeit und kirchliche Stellung</w:t>
        <w:br/>
        <w:t>ausgezeichnete Männer finden wir ganz in derselben Weise</w:t>
        <w:br/>
        <w:t>zeitgemäß wirkend. Ein um das J. 797 von dem Bischofe</w:t>
        <w:br/>
        <w:t xml:space="preserve">Theodulph von Orleans an die </w:t>
      </w:r>
      <w:r>
        <w:rPr>
          <w:rFonts w:cs="Liberation Sans;Arial" w:ascii="Liberation Sans;Arial" w:hAnsi="Liberation Sans;Arial"/>
          <w:sz w:val="12"/>
          <w:szCs w:val="12"/>
        </w:rPr>
        <w:t>&lt;257&gt;</w:t>
      </w:r>
      <w:r>
        <w:rPr>
          <w:rFonts w:cs="Liberation Sans;Arial" w:ascii="Liberation Sans;Arial" w:hAnsi="Liberation Sans;Arial"/>
        </w:rPr>
        <w:t>Pfarrer seiner Diöces erlassenes</w:t>
        <w:br/>
        <w:t>Capitulare (</w:t>
      </w:r>
      <w:r>
        <w:rPr>
          <w:rFonts w:cs="Liberation Mono;Courier New" w:ascii="Liberation Mono;Courier New" w:hAnsi="Liberation Mono;Courier New"/>
        </w:rPr>
        <w:t>cap. I. c. 12.</w:t>
      </w:r>
      <w:r>
        <w:rPr>
          <w:rFonts w:cs="Liberation Sans;Arial" w:ascii="Liberation Sans;Arial" w:hAnsi="Liberation Sans;Arial"/>
        </w:rPr>
        <w:t>) will, daß bei einem Priester gar</w:t>
        <w:br/>
        <w:t>keine Frauensperson im Hause wohne. Obgleich die Canonen</w:t>
        <w:br/>
        <w:t>der Mutter und Schwester dieses gestatteten, so werde es</w:t>
        <w:br/>
        <w:t>doch jetzt verboten, weil im Gefolge und bei Gelegenheit</w:t>
        <w:br/>
        <w:t>dieser andere Personen mitkämen, welche den Geistlichen zur</w:t>
        <w:br/>
        <w:t>Sünde verleiteten †††). Im zweiten Capitulare heißt es ferner: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V. p. 67. sq. Harzh. I. p. 407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Ibid. p. 60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Ibid. p. 79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†) </w:t>
      </w:r>
      <w:r>
        <w:rPr>
          <w:rFonts w:cs="Liberation Mono;Courier New" w:ascii="Liberation Mono;Courier New" w:hAnsi="Liberation Mono;Courier New"/>
          <w:sz w:val="20"/>
          <w:szCs w:val="20"/>
        </w:rPr>
        <w:t>Ibid. p. 87. 94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††) Vgl.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Baluz. c. 3. t. I. p. 515. c. 2. p. 531.</w:t>
        <w:br/>
        <w:t xml:space="preserve">Additio III. c. 117. p. 1178. addit. IV. c. 78. </w:t>
        <w:br/>
        <w:t>p. 1209. c. 87. p. 1211. etc.</w:t>
      </w:r>
      <w:r>
        <w:rPr>
          <w:rFonts w:cs="Liberation Sans;Arial" w:ascii="Liberation Sans;Arial" w:hAnsi="Liberation Sans;Arial"/>
          <w:sz w:val="20"/>
          <w:szCs w:val="20"/>
        </w:rPr>
        <w:t xml:space="preserve"> Gute Nachweisungen über die</w:t>
        <w:br/>
        <w:t>sämmtlichen Gegenstände der karolingischen Gesetzgebung giebt</w:t>
        <w:br/>
        <w:t>Baluze im Index.</w:t>
        <w:br/>
        <w:tab/>
        <w:t xml:space="preserve">†††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I. p. 997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23 –</w:t>
      </w:r>
    </w:p>
    <w:p>
      <w:pPr>
        <w:pStyle w:val="Normal"/>
        <w:spacing w:lineRule="auto" w:line="276" w:before="0" w:after="0"/>
        <w:contextualSpacing/>
        <w:rPr>
          <w:rFonts w:ascii="OpenSymbol;Arial Unicode MS" w:hAnsi="OpenSymbol;Arial Unicode MS" w:cs="OpenSymbol;Arial Unicode MS"/>
        </w:rPr>
      </w:pPr>
      <w:r>
        <w:rPr>
          <w:rFonts w:cs="OpenSymbol;Arial Unicode MS" w:ascii="OpenSymbol;Arial Unicode MS" w:hAnsi="OpenSymbol;Arial Unicode MS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Es ist den Geistlichen durchaus verboten Frauenspersonen</w:t>
        <w:br/>
        <w:t>„im Hause zu haben. Auch Mütter und Schwestern und die</w:t>
        <w:br/>
        <w:t>„von den Canonen zugelassenen Personen dürfen sie nicht</w:t>
        <w:br/>
        <w:t>„bei sich haben, weil auch mit diesen häufig auf Anreizung des</w:t>
        <w:br/>
        <w:t>„Teufels, oder mit ihren Begleiterinnen Verbrechen begangen</w:t>
        <w:br/>
        <w:t xml:space="preserve">„worden sind. Haben diese Personen (Mutter, Schwester </w:t>
      </w:r>
      <w:r>
        <w:rPr>
          <w:rFonts w:cs="Liberation Sans;Arial" w:ascii="Liberation Sans;Arial" w:hAnsi="Liberation Sans;Arial"/>
          <w:b w:val="false"/>
          <w:bCs w:val="false"/>
          <w:sz w:val="20"/>
          <w:szCs w:val="20"/>
        </w:rPr>
        <w:t>&amp;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>c.</w:t>
      </w:r>
      <w:r>
        <w:rPr>
          <w:rFonts w:cs="Liberation Sans;Arial" w:ascii="Liberation Sans;Arial" w:hAnsi="Liberation Sans;Arial"/>
        </w:rPr>
        <w:t>)</w:t>
        <w:br/>
        <w:t>„die Unterstützung des Priesters nöthig; so sollen sie ein</w:t>
        <w:br/>
        <w:t>„Haus im Dorfe, weit von der Wohnung desselben entfernt,</w:t>
        <w:br/>
        <w:t>„bewohnen und dort von ihm das Nöthige erhalten. – Begeht</w:t>
        <w:br/>
        <w:t>„ein Priester ein Adulterium und wird es öffentlich bekannt,</w:t>
        <w:br/>
        <w:t>„so soll er sein Amt nicht mehr verwalten, und öffentlich</w:t>
        <w:br/>
        <w:t>„zehn Jahre Buße thun. Hat er es heimlich geübt, so soll er</w:t>
        <w:br/>
        <w:t xml:space="preserve">„auch nur Privatbuße thun.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Es bleibt seiner Beurtheilung</w:t>
        <w:br/>
        <w:t>„überlassen, ob er sein Amt niederlegen müsse, oder es</w:t>
        <w:br/>
        <w:t>„ferner verwaltend, Gott auf eine genügende Weise genugthun</w:t>
        <w:br/>
        <w:t>„könne. Wenn er mit Thränen, Gebeten und Almosen seine</w:t>
        <w:br/>
        <w:t>„Sünde zu tilgen sucht, so kann er, wenn sie geheim ist, auch</w:t>
        <w:br/>
        <w:t>„geheime Buße thun, und in seinem Amte bleiben. Treibt er</w:t>
        <w:br/>
        <w:t>„Hurerei; so soll er sieben Jahre, treibt er Sodomiterei, so</w:t>
        <w:br/>
        <w:t>„soll er funfzehn Jahre Buße thun; doch sind die vorigen</w:t>
        <w:br/>
        <w:t>„Umstände zu beachten. Ein Diacon soll für Adulterium sieben,</w:t>
        <w:br/>
        <w:t>„für Hurerei fünf, für Sodomiterei zehn Jahre, der Subdiacon</w:t>
        <w:br/>
      </w:r>
      <w:r>
        <w:rPr>
          <w:rFonts w:cs="Liberation Sans;Arial" w:ascii="Liberation Sans;Arial" w:hAnsi="Liberation Sans;Arial"/>
          <w:b w:val="false"/>
          <w:bCs w:val="false"/>
        </w:rPr>
        <w:t>„</w:t>
      </w:r>
      <w:r>
        <w:rPr>
          <w:rFonts w:cs="Liberation Sans;Arial" w:ascii="Liberation Sans;Arial" w:hAnsi="Liberation Sans;Arial"/>
        </w:rPr>
        <w:t xml:space="preserve">für gleiche </w:t>
      </w:r>
      <w:r>
        <w:rPr>
          <w:rFonts w:cs="Liberation Sans;Arial" w:ascii="Liberation Sans;Arial" w:hAnsi="Liberation Sans;Arial"/>
          <w:b w:val="false"/>
          <w:bCs w:val="false"/>
        </w:rPr>
        <w:t>Verbrechen 5, 3, 7 Jahre Buße thun</w:t>
      </w:r>
      <w:r>
        <w:rPr>
          <w:rFonts w:cs="Liberation Sans;Arial" w:ascii="Liberation Sans;Arial" w:hAnsi="Liberation Sans;Arial"/>
        </w:rPr>
        <w:t>.“ Kein Priester</w:t>
        <w:br/>
        <w:t>soll sich, sagt Theodulph, entschuldigen mit dem Worte des</w:t>
        <w:br/>
        <w:t>Apostels: „wegen der Hurerei habe jeder sein Weib.“ Dieß</w:t>
        <w:br/>
        <w:t>sei bloß den Laien gesagt, nicht aber denen, welche schon</w:t>
        <w:br/>
        <w:t>Subdiaconen sind. Die Kirchengesetze erlaubten keinem,</w:t>
        <w:br/>
        <w:t>Diacon zu werden, der nicht immerwährende Keuschheit gelobt</w:t>
        <w:br/>
        <w:t>habe. Hierauf sucht Theodulph die Priester mit den in de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eastAsia="Liberation Sans;Arial" w:cs="Liberation Sans;Arial" w:ascii="Liberation Sans;Arial" w:hAnsi="Liberation Sans;Arial"/>
        </w:rPr>
        <w:br/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ab/>
      </w:r>
      <w:r>
        <w:rPr>
          <w:rFonts w:eastAsia="Liberation Sans;Arial" w:cs="Liberation Sans;Arial" w:ascii="Liberation Sans;Arial" w:hAnsi="Liberation Sans;Arial"/>
          <w:sz w:val="16"/>
          <w:szCs w:val="16"/>
        </w:rPr>
        <w:t>#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) Nippold unterlasst ‘Hat er … Privatbuße thun.’ </w:t>
      </w:r>
      <w:r>
        <w:rPr>
          <w:rFonts w:eastAsia="Liberation Sans;Arial" w:cs="Liberation Mono;Courier New" w:ascii="Liberation Mono;Courier New" w:hAnsi="Liberation Mono;Courier New"/>
          <w:sz w:val="20"/>
          <w:szCs w:val="20"/>
        </w:rPr>
        <w:t>Mansi t. XIII,</w:t>
        <w:br/>
        <w:t xml:space="preserve">1015 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hat doch: </w:t>
      </w:r>
      <w:r>
        <w:rPr>
          <w:rFonts w:eastAsia="Liberation Sans;Arial" w:cs="Liberation Mono;Courier New" w:ascii="Liberation Mono;Courier New" w:hAnsi="Liberation Mono;Courier New"/>
          <w:sz w:val="20"/>
          <w:szCs w:val="20"/>
        </w:rPr>
        <w:t>‘Quod si occulte hoc fecerit, &amp; occulte</w:t>
        <w:br/>
        <w:t>ad confessione venerit occulte ei poenitentia</w:t>
        <w:br/>
        <w:t>imponatur.’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2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Decretale des Siricius ausgesprochenen Gründen zu</w:t>
        <w:br/>
        <w:t>beschwichtigen *). Um diese Zeit verlangte der tre</w:t>
      </w:r>
      <w:r>
        <w:rPr>
          <w:rFonts w:cs="Liberation Sans;Arial" w:ascii="Liberation Sans;Arial" w:hAnsi="Liberation Sans;Arial"/>
          <w:b w:val="false"/>
          <w:bCs w:val="false"/>
        </w:rPr>
        <w:t>ff</w:t>
      </w:r>
      <w:r>
        <w:rPr>
          <w:rFonts w:cs="Liberation Sans;Arial" w:ascii="Liberation Sans;Arial" w:hAnsi="Liberation Sans;Arial"/>
        </w:rPr>
        <w:t>liche Britte,</w:t>
        <w:br/>
        <w:t>der um das Schulwesen unter Karl dem Gr. so sehr verdiente</w:t>
        <w:br/>
        <w:t>Alcuin († 804), daß keiner, der nach der Taufe zweimal</w:t>
        <w:br/>
        <w:t>verheirathet ist, oder eine Concubine, eine Hure, oder eine</w:t>
        <w:br/>
        <w:t>Wittwe oder eine Geschiedene zur Frau hat, zum Geistlichen</w:t>
        <w:br/>
        <w:t>ordinirt werde, und klagt, daß dieses so oft unbeachtet</w:t>
        <w:br/>
        <w:t xml:space="preserve">bleibe **). Ueberhaupt ist nicht </w:t>
      </w:r>
      <w:r>
        <w:rPr>
          <w:rFonts w:cs="Liberation Sans;Arial" w:ascii="Liberation Sans;Arial" w:hAnsi="Liberation Sans;Arial"/>
          <w:sz w:val="12"/>
          <w:szCs w:val="12"/>
        </w:rPr>
        <w:t>&lt;258&gt;</w:t>
      </w:r>
      <w:r>
        <w:rPr>
          <w:rFonts w:cs="Liberation Sans;Arial" w:ascii="Liberation Sans;Arial" w:hAnsi="Liberation Sans;Arial"/>
        </w:rPr>
        <w:t>zu verkennen, wie sehr auch</w:t>
        <w:br/>
        <w:t>ihn die mönchische Ascetik durchdrungen hat. Die Ehelosigkeit</w:t>
        <w:br/>
        <w:t xml:space="preserve">ist ihm ein englisches Leben; und die mißverstandenen Worte </w:t>
        <w:br/>
        <w:t xml:space="preserve">des Paulus: „es ist gut, ein Weib nicht zu berühren,“ scheinen </w:t>
        <w:br/>
        <w:t xml:space="preserve">ihm darauf hinzudeuten, als wenn schon die Berührung eines </w:t>
        <w:br/>
        <w:t>Weibes Gefahr bringe. Daß die eheliche Beiwohnung in seinen</w:t>
        <w:br/>
        <w:t>Augen als eine Verunreinigung galt, sieht man daraus, daß er</w:t>
        <w:br/>
        <w:t>meint, die Keuschheit sei für den Altardiener nothwendig, da</w:t>
        <w:br/>
        <w:t>Gott gezieme, nur solche Diener zu haben, welche durch keine</w:t>
        <w:br/>
        <w:t>Befleckung des Körpers verdorben würden, sondern durch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I. p. 1015. sq.</w:t>
      </w:r>
      <w:r>
        <w:rPr>
          <w:rFonts w:cs="Liberation Sans;Arial" w:ascii="Liberation Sans;Arial" w:hAnsi="Liberation Sans;Arial"/>
          <w:sz w:val="20"/>
          <w:szCs w:val="20"/>
        </w:rPr>
        <w:t xml:space="preserve"> Theodulph entwirft auch noch</w:t>
        <w:br/>
        <w:t>sonst die lebhaftesten Schilderungen von der Schlechtigkeit der Bischöfe</w:t>
        <w:br/>
        <w:t xml:space="preserve">und Kleriker. S. </w:t>
      </w:r>
      <w:r>
        <w:rPr>
          <w:rFonts w:cs="Liberation Mono;Courier New" w:ascii="Liberation Mono;Courier New" w:hAnsi="Liberation Mono;Courier New"/>
          <w:sz w:val="20"/>
          <w:szCs w:val="20"/>
        </w:rPr>
        <w:t>carmen XVIII. de hypocritis. Jacobi</w:t>
        <w:br/>
        <w:t>Sirmondi opera. Paris. 1696. f. p. 1117.–1119.</w:t>
        <w:br/>
        <w:t>Paraenesis ad Judices ib. p. 1029.–1046. ad Episcopos</w:t>
        <w:br/>
        <w:t>p. 1095.–1106.</w:t>
      </w:r>
      <w:r>
        <w:rPr>
          <w:rFonts w:cs="Liberation Sans;Arial" w:ascii="Liberation Sans;Arial" w:hAnsi="Liberation Sans;Arial"/>
          <w:sz w:val="20"/>
          <w:szCs w:val="20"/>
        </w:rPr>
        <w:t xml:space="preserve"> – Sie sind auch enthalten in </w:t>
      </w:r>
      <w:r>
        <w:rPr>
          <w:rFonts w:cs="Liberation Mono;Courier New" w:ascii="Liberation Mono;Courier New" w:hAnsi="Liberation Mono;Courier New"/>
          <w:sz w:val="20"/>
          <w:szCs w:val="20"/>
        </w:rPr>
        <w:t>Biblioth. PP.</w:t>
        <w:br/>
        <w:t>Lugduni 1677. f. p. 52.–54. 58. 59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„O infelicia tempora nostra, quae nec Deum timent,</w:t>
        <w:br/>
        <w:t>„nec vim sacrorum canonum reverentur. – Si marito</w:t>
        <w:br/>
        <w:t>„duarum interdicitur clericatus, qua fronte ille, qui</w:t>
        <w:br/>
        <w:t>„furore libidinis per diversi generis inquinamenta</w:t>
        <w:br/>
        <w:t xml:space="preserve">„raptatus est, vel Diaconus, vel Presbyter, vel </w:t>
        <w:br/>
        <w:t>„Episcopus fieri audet? – Heu miser ego! qualia tempora</w:t>
        <w:br/>
        <w:t>„mihi contigit videre! Decentius nunc tractantur res</w:t>
        <w:br/>
        <w:t>„usui corporis necessariae, quam sacrosancta mysteria.“</w:t>
        <w:br/>
        <w:t>Confessio fidei c. 36. (opp. ed. Froben. Ratisb. 1777.</w:t>
        <w:br/>
        <w:t>f. t. 2.)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2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Enthaltsamkeit allen anderen vorleuchteten *). Eine würdige</w:t>
        <w:br/>
        <w:t>Ansicht von der Ehe hat sich überhaupt noch nicht entwickelt:</w:t>
        <w:br/>
        <w:t>Daher auch diejenigen Männer, welche sonst hoch über ihrem</w:t>
        <w:br/>
        <w:t>Zeitalter stehen, nur die herkömmlichen ascetischen Ansichten</w:t>
        <w:br/>
        <w:t>wiedergeben. So finden wir z. B. auch bei Johannes Scotus</w:t>
        <w:br/>
        <w:t>Erigena, der an Gelehrsamkeit alle seine Zeitgenossen</w:t>
        <w:br/>
        <w:t>überstrahlte, und in vielen Dingen die Fesseln des blinden</w:t>
        <w:br/>
        <w:t>Glaubens abgestreift hatte, die Meinung der Kirchenväter, daß</w:t>
        <w:br/>
        <w:t>der Geschlechtsunterschied und die Ehe eine Folge der Sünde</w:t>
        <w:br/>
        <w:t>sei **).</w:t>
        <w:br/>
        <w:tab/>
        <w:t>Unter Karls des Großen Sohne, Ludwig dem Frommen,</w:t>
        <w:br/>
        <w:t>finden wir das fortdauernde Bestreben, die bestehenden</w:t>
        <w:br/>
        <w:t>Verordnungen über den Lebenswandel der Kloster- und</w:t>
        <w:br/>
        <w:t>Weltgeistlichkeit, gegen ihre Ehen u. s. w. in Kraft zu erhalten.</w:t>
        <w:br/>
        <w:t>Von dem Eingreifen der Päpste giebt eine bei Mansi angeführte</w:t>
        <w:br/>
        <w:t>Decretale des Papstes Eugen II. (824–827) Zeugniß, welche</w:t>
        <w:br/>
        <w:t>(</w:t>
      </w:r>
      <w:r>
        <w:rPr>
          <w:rFonts w:cs="Liberation Mono;Courier New" w:ascii="Liberation Mono;Courier New" w:hAnsi="Liberation Mono;Courier New"/>
          <w:sz w:val="22"/>
          <w:szCs w:val="22"/>
        </w:rPr>
        <w:t>cap. 3.</w:t>
      </w:r>
      <w:r>
        <w:rPr>
          <w:rFonts w:cs="Liberation Sans;Arial" w:ascii="Liberation Sans;Arial" w:hAnsi="Liberation Sans;Arial"/>
        </w:rPr>
        <w:t>) befiehlt, daß wer vom Subdiaconate an sich eine</w:t>
        <w:br/>
        <w:t>Frau nimmt, oder eine Concubine hält, Amt und Pfründe</w:t>
        <w:br/>
        <w:t>verlieren solle ***). Eben so beharren die Concilien in dieser</w:t>
        <w:br/>
        <w:t>Richtung. Zu Aachen wird im J. 816, wo über die schlechte</w:t>
        <w:br/>
        <w:t>Beschaffenheit der Geistlichkeit große Klagen vernommen</w:t>
        <w:br/>
        <w:t xml:space="preserve">werden, der Nicänische Canon gegen die </w:t>
      </w:r>
      <w:r>
        <w:rPr>
          <w:rFonts w:cs="Liberation Mono;Courier New" w:ascii="Liberation Mono;Courier New" w:hAnsi="Liberation Mono;Courier New"/>
          <w:sz w:val="22"/>
          <w:szCs w:val="22"/>
        </w:rPr>
        <w:t>subintroducta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Alcuinus de virtutibus et vitiis. c. 18. (Opp.</w:t>
        <w:br/>
        <w:t>t. 2. p. 137.)</w:t>
      </w:r>
      <w:r>
        <w:rPr>
          <w:rFonts w:cs="Liberation Sans;Arial" w:ascii="Liberation Sans;Arial" w:hAnsi="Liberation Sans;Arial"/>
          <w:sz w:val="20"/>
          <w:szCs w:val="20"/>
        </w:rPr>
        <w:t xml:space="preserve"> – Mit Theilnahme liest man Alcuin’s mit aller </w:t>
        <w:br/>
        <w:t xml:space="preserve">Schonung angebrachte Auffoderungen an Bischöfe, Priester und Mönche </w:t>
        <w:br/>
        <w:t xml:space="preserve">zu einem tugendhaften, keuschen und erbaulichen Lebenswandel. 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  <w:t>Ep. 13. 49. 82. 124. 136. 137. 204. 218. 219. 220.</w:t>
        <w:br/>
        <w:t>Opp. t. I. p. 22. 65. 121. 182. 198. 269. 281. 283.</w:t>
        <w:br/>
        <w:t>284.)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De divisone naturae $) II, 6.</w:t>
      </w:r>
      <w:r>
        <w:rPr>
          <w:rFonts w:cs="Liberation Sans;Arial" w:ascii="Liberation Sans;Arial" w:hAnsi="Liberation Sans;Arial"/>
          <w:sz w:val="20"/>
          <w:szCs w:val="20"/>
        </w:rPr>
        <w:t xml:space="preserve"> bei Heinrich Schmid:</w:t>
        <w:br/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 xml:space="preserve">der Mysticismus des Mittelalters. </w:t>
      </w:r>
      <w:r>
        <w:rPr>
          <w:rFonts w:cs="Liberation Sans;Arial" w:ascii="Liberation Sans;Arial" w:hAnsi="Liberation Sans;Arial"/>
          <w:sz w:val="20"/>
          <w:szCs w:val="20"/>
        </w:rPr>
        <w:t>Jena 1824. 8. S. 163.</w:t>
        <w:br/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V. p. 415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$) ‘</w:t>
      </w:r>
      <w:r>
        <w:rPr>
          <w:rFonts w:cs="Liberation Mono;Courier New" w:ascii="Liberation Mono;Courier New" w:hAnsi="Liberation Mono;Courier New"/>
          <w:sz w:val="20"/>
          <w:szCs w:val="20"/>
        </w:rPr>
        <w:t>De nat. div.</w:t>
      </w:r>
      <w:r>
        <w:rPr>
          <w:rFonts w:cs="Liberation Sans;Arial" w:ascii="Liberation Sans;Arial" w:hAnsi="Liberation Sans;Arial"/>
          <w:sz w:val="20"/>
          <w:szCs w:val="20"/>
        </w:rPr>
        <w:t>’ im Original. Auch korrigiert von Nippold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2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erneuert *), und im folgenden Jahre die gesunkene Klosterzucht</w:t>
        <w:br/>
        <w:t xml:space="preserve">zum Gegenstand der Berathungen </w:t>
      </w:r>
      <w:r>
        <w:rPr>
          <w:rFonts w:cs="Liberation Sans;Arial" w:ascii="Liberation Sans;Arial" w:hAnsi="Liberation Sans;Arial"/>
          <w:sz w:val="12"/>
          <w:szCs w:val="12"/>
        </w:rPr>
        <w:t>&lt;259&gt;</w:t>
      </w:r>
      <w:r>
        <w:rPr>
          <w:rFonts w:cs="Liberation Sans;Arial" w:ascii="Liberation Sans;Arial" w:hAnsi="Liberation Sans;Arial"/>
        </w:rPr>
        <w:t>gemacht **). Die große</w:t>
        <w:br/>
        <w:t>Landes-an alle Bischöfe einige Kleriker als Zeugen ihrer</w:t>
        <w:br/>
        <w:t>Keusc Synode zu Paris v. J. 829 verordnet (c. 20.), daß</w:t>
        <w:br/>
        <w:t>von nun hheit bei sich haben sollen. Der c. 30. klagt über die</w:t>
        <w:br/>
        <w:t>Schlechtheit der Geistlichen, und wiederholt die Verordnung</w:t>
        <w:br/>
        <w:t>des Concils zu Neu-Cäsarea gegen die Verehelichung und</w:t>
        <w:br/>
        <w:t>Hurerei derselben. Der c. 42. ist gegen Frauenspersonen</w:t>
        <w:br/>
        <w:t>gerichtet, welche den Schleier nähmen, um in den Kirchen</w:t>
        <w:br/>
        <w:t>Dienste verrichten zu können (</w:t>
      </w:r>
      <w:r>
        <w:rPr>
          <w:rFonts w:cs="Liberation Mono;Courier New" w:ascii="Liberation Mono;Courier New" w:hAnsi="Liberation Mono;Courier New"/>
          <w:sz w:val="22"/>
          <w:szCs w:val="22"/>
        </w:rPr>
        <w:t>ut sub praetextu hujus</w:t>
        <w:br/>
        <w:t>velaminis ecclesiarum excubatrices et</w:t>
        <w:br/>
        <w:t>administrices fieri possint</w:t>
      </w:r>
      <w:r>
        <w:rPr>
          <w:rFonts w:cs="Liberation Sans;Arial" w:ascii="Liberation Sans;Arial" w:hAnsi="Liberation Sans;Arial"/>
        </w:rPr>
        <w:t>), und sehr häufig den</w:t>
        <w:br/>
        <w:t>Priestern ein Fallstrick geworden wären. Der c. 43. sagt, daß</w:t>
        <w:br/>
        <w:t>keine Wittwen und Jungfrauen von Abbatissinnen und Nonnen</w:t>
        <w:br/>
        <w:t>mit dem Schleier begabt werden sollten. Jene wünschten</w:t>
        <w:br/>
        <w:t>nämlich von denselben weit lieber als von einem Priester</w:t>
        <w:br/>
        <w:t>verschleiert zu werden, weil sie glaubten, daß dann der Schleier,</w:t>
        <w:br/>
        <w:t>wenn sie heimlich Unzucht trieben, ihnen nicht hinderlich</w:t>
        <w:br/>
        <w:t>sei (vgl. c. 44.). Nach c. 46. sollen die Canoniker und Mönche</w:t>
        <w:br/>
        <w:t>keine Nonnenklöster besuchen. Nach der Messe sollen zwischen</w:t>
        <w:br/>
        <w:t>den Geistlichen und den Nonnen keine Gespräche Statt finden;</w:t>
        <w:br/>
        <w:t>die Beichte soll den Nonnen nur in der Kirche vor dem heiligen</w:t>
        <w:br/>
        <w:t>Altare und in der Nähe von Zeugen abgehört werden. Ist die</w:t>
        <w:br/>
        <w:t>Nonne krank, so mag sie zu Hause beichten, doch müssen</w:t>
        <w:br/>
        <w:t>nicht weit davon Zeugen stehen ***). – Das Concil zu Aachen v.</w:t>
        <w:br/>
        <w:t>J. 836 gab sehr viele Verordnungen, die sich auf die Kenntniss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Harzh. I. p. 433. sq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Harzh. II. p. 1. sq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V. p. 553. sq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2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und den Wandel der Bischöfe und der übrigen Geistlichen</w:t>
        <w:br/>
        <w:t xml:space="preserve">beziehen. Im </w:t>
      </w:r>
      <w:r>
        <w:rPr>
          <w:rFonts w:cs="Liberation Mono;Courier New" w:ascii="Liberation Mono;Courier New" w:hAnsi="Liberation Mono;Courier New"/>
          <w:sz w:val="22"/>
          <w:szCs w:val="22"/>
        </w:rPr>
        <w:t>cap. 2. n. 7.</w:t>
      </w:r>
      <w:r>
        <w:rPr>
          <w:rFonts w:cs="Liberation Sans;Arial" w:ascii="Liberation Sans;Arial" w:hAnsi="Liberation Sans;Arial"/>
        </w:rPr>
        <w:t xml:space="preserve"> ist von Pfarrern die Rede, welche</w:t>
        <w:br/>
        <w:t>Weiber bei sich haben, die ihnen häufig zum Fallstricke würden.</w:t>
        <w:br/>
        <w:t>Dieß sei schon früher, aber bisher erfolglos, verboten worden.</w:t>
        <w:br/>
        <w:t>n. 11. wird den Geistlichen geboten, gar keine Weibsperson bei</w:t>
        <w:br/>
        <w:t>sich wohnen zu lassen. Von n. 12.–16. wird über die Klöster</w:t>
        <w:br/>
        <w:t>gehandelt. Von den Nonnenklöstern heißt es, sie seien an</w:t>
        <w:br/>
        <w:t>einigen Orten mehr Hurenhäuser als Klöster (</w:t>
      </w:r>
      <w:r>
        <w:rPr>
          <w:rFonts w:cs="Liberation Mono;Courier New" w:ascii="Liberation Mono;Courier New" w:hAnsi="Liberation Mono;Courier New"/>
          <w:sz w:val="22"/>
          <w:szCs w:val="22"/>
        </w:rPr>
        <w:t>„Monasteria</w:t>
        <w:br/>
        <w:t>„puellarum</w:t>
      </w:r>
      <w:r>
        <w:rPr>
          <w:rFonts w:cs="Liberation Mono;Courier New" w:ascii="Liberation Mono;Courier New" w:hAnsi="Liberation Mono;Courier New"/>
          <w:sz w:val="24"/>
          <w:szCs w:val="24"/>
        </w:rPr>
        <w:t>,</w:t>
      </w:r>
      <w:r>
        <w:rPr>
          <w:rFonts w:cs="Liberation Mono;Courier New" w:ascii="Liberation Mono;Courier New" w:hAnsi="Liberation Mono;Courier New"/>
          <w:sz w:val="22"/>
          <w:szCs w:val="22"/>
        </w:rPr>
        <w:t xml:space="preserve"> quae in quibusdam locis lupanaria </w:t>
      </w:r>
      <w:r>
        <w:rPr>
          <w:rFonts w:cs="Liberation Sans;Arial" w:ascii="Liberation Sans;Arial" w:hAnsi="Liberation Sans;Arial"/>
          <w:color w:val="FFFFFF"/>
          <w:sz w:val="24"/>
          <w:szCs w:val="24"/>
        </w:rPr>
        <w:t>.</w:t>
      </w:r>
      <w:r>
        <w:rPr>
          <w:rFonts w:cs="Liberation Mono;Courier New" w:ascii="Liberation Mono;Courier New" w:hAnsi="Liberation Mono;Courier New"/>
          <w:sz w:val="22"/>
          <w:szCs w:val="22"/>
        </w:rPr>
        <w:br/>
        <w:t>„potius videntur esse, quam Monasteria“</w:t>
      </w:r>
      <w:r>
        <w:rPr>
          <w:rFonts w:cs="Liberation Sans;Arial" w:ascii="Liberation Sans;Arial" w:hAnsi="Liberation Sans;Arial"/>
        </w:rPr>
        <w:t>). n. 14. will,</w:t>
        <w:br/>
        <w:t>daß in den Klöstern nicht viele Winkel und dunkle Oerter seien,</w:t>
        <w:br/>
        <w:t>weil Gott für die daselbst begangenen Verbrechen zur Rache</w:t>
        <w:br/>
        <w:t>aufgefodert werde *). – Die Abmahnung von dem Umgange mit</w:t>
        <w:br/>
        <w:t>Weibern und dem Zusammenwohnen mit ihnen findet sich auch</w:t>
        <w:br/>
        <w:t>in einem Schriftchen des Bischofs Jesse von Amiens († 837),</w:t>
        <w:br/>
        <w:t>worin er dem unwissenden Klerus seiner Zeit Anleitung im</w:t>
        <w:br/>
        <w:t>Taufritus giebt und einige Anweisungen über ihr Verhalten</w:t>
        <w:br/>
        <w:t>überhaupt hinzufügt **).</w:t>
      </w:r>
      <w:r>
        <w:rPr>
          <w:rFonts w:cs="Liberation Sans;Arial" w:ascii="Liberation Sans;Arial" w:hAnsi="Liberation Sans;Arial"/>
          <w:sz w:val="12"/>
          <w:szCs w:val="12"/>
        </w:rPr>
        <w:t>&lt;260&gt;</w:t>
      </w:r>
      <w:r>
        <w:rPr>
          <w:rFonts w:cs="Liberation Sans;Arial" w:ascii="Liberation Sans;Arial" w:hAnsi="Liberation Sans;Arial"/>
        </w:rPr>
        <w:br/>
        <w:tab/>
        <w:t>Noch müssen aus der dem Tode Ludwigs des Frommen</w:t>
        <w:br/>
        <w:t>zunächst folgenden Zeit erwähnt werden, das Concilium zu</w:t>
        <w:br/>
        <w:t>Meaux v. J. 845, welches den Priestern den Umgang mit</w:t>
        <w:br/>
        <w:t>Weibern gänzlich untersagt (cap. 36) ***). Das Concil zu Mainz</w:t>
        <w:br/>
        <w:t>v. J. 847, welches den Canonikern und Mönchen die Unzucht</w:t>
        <w:br/>
        <w:t>untersagt †), und die Synode zu Attigny (</w:t>
      </w:r>
      <w:r>
        <w:rPr>
          <w:rFonts w:cs="Liberation Mono;Courier New" w:ascii="Liberation Mono;Courier New" w:hAnsi="Liberation Mono;Courier New"/>
          <w:sz w:val="22"/>
          <w:szCs w:val="22"/>
        </w:rPr>
        <w:t>Regiaticina</w:t>
      </w:r>
      <w:r>
        <w:rPr>
          <w:rFonts w:cs="Liberation Sans;Arial" w:ascii="Liberation Sans;Arial" w:hAnsi="Liberation Sans;Arial"/>
        </w:rPr>
        <w:t>)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V. p. 681. sq. Harzh. II. p. 77. sq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Iesse, Ambianens. episc., epistola </w:t>
      </w:r>
      <w:r>
        <w:rPr>
          <w:rFonts w:cs="Liberation Sans;Arial" w:ascii="Liberation Sans;Arial" w:hAnsi="Liberation Sans;Arial"/>
          <w:sz w:val="20"/>
          <w:szCs w:val="20"/>
        </w:rPr>
        <w:t xml:space="preserve">(in der </w:t>
      </w:r>
      <w:r>
        <w:rPr>
          <w:rFonts w:cs="Liberation Mono;Courier New" w:ascii="Liberation Mono;Courier New" w:hAnsi="Liberation Mono;Courier New"/>
          <w:sz w:val="20"/>
          <w:szCs w:val="20"/>
        </w:rPr>
        <w:t>Bibl. max.</w:t>
        <w:br/>
        <w:t>PP. Lugd. 1677. fol. p. 67.–72</w:t>
      </w:r>
      <w:r>
        <w:rPr>
          <w:rFonts w:cs="Liberation Sans;Arial" w:ascii="Liberation Sans;Arial" w:hAnsi="Liberation Sans;Arial"/>
          <w:sz w:val="20"/>
          <w:szCs w:val="20"/>
        </w:rPr>
        <w:t>).</w:t>
        <w:br/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V. p. 827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†) </w:t>
      </w:r>
      <w:r>
        <w:rPr>
          <w:rFonts w:cs="Liberation Mono;Courier New" w:ascii="Liberation Mono;Courier New" w:hAnsi="Liberation Mono;Courier New"/>
          <w:sz w:val="20"/>
          <w:szCs w:val="20"/>
        </w:rPr>
        <w:t>Harzh. II. p. 157.</w:t>
      </w:r>
      <w:r>
        <w:rPr>
          <w:rFonts w:cs="Liberation Sans;Arial" w:ascii="Liberation Sans;Arial" w:hAnsi="Liberation Sans;Arial"/>
          <w:sz w:val="20"/>
          <w:szCs w:val="20"/>
        </w:rPr>
        <w:t xml:space="preserve"> (c. 14.–16. beziehen sich auf die</w:t>
        <w:br/>
        <w:t>Nonnenklöster.)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2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 xml:space="preserve">v. J. 850, welche überhaupt </w:t>
      </w:r>
      <w:r>
        <w:rPr>
          <w:rFonts w:cs="Liberation Mono;Courier New" w:ascii="Liberation Mono;Courier New" w:hAnsi="Liberation Mono;Courier New"/>
          <w:sz w:val="22"/>
          <w:szCs w:val="22"/>
        </w:rPr>
        <w:t>„ad reformandos ecclesiae</w:t>
        <w:br/>
        <w:t>„mores“</w:t>
      </w:r>
      <w:r>
        <w:rPr>
          <w:rFonts w:cs="Liberation Sans;Arial" w:ascii="Liberation Sans;Arial" w:hAnsi="Liberation Sans;Arial"/>
        </w:rPr>
        <w:t xml:space="preserve"> gehalten wurde, und gleich im ersten Canon den</w:t>
        <w:br/>
        <w:t>Bischöfen immer einige Kleriker und Priester als Zeugen ihres</w:t>
        <w:br/>
        <w:t>Lebenswandels bei sich zu haben gebietet *). Um dieselbe</w:t>
        <w:br/>
        <w:t xml:space="preserve">Zeit gab der Erzbischof Radulfus von Bourges seine </w:t>
      </w:r>
      <w:r>
        <w:rPr>
          <w:rFonts w:cs="Liberation Mono;Courier New" w:ascii="Liberation Mono;Courier New" w:hAnsi="Liberation Mono;Courier New"/>
        </w:rPr>
        <w:t>Capitula</w:t>
      </w:r>
      <w:r>
        <w:rPr>
          <w:rFonts w:cs="Liberation Sans;Arial" w:ascii="Liberation Sans;Arial" w:hAnsi="Liberation Sans;Arial"/>
        </w:rPr>
        <w:br/>
        <w:t xml:space="preserve">heraus. c. 16. gebietet: Die Priester sollen mit keiner </w:t>
      </w:r>
      <w:r>
        <w:rPr>
          <w:rFonts w:cs="Liberation Mono;Courier New" w:ascii="Liberation Mono;Courier New" w:hAnsi="Liberation Mono;Courier New"/>
          <w:sz w:val="22"/>
          <w:szCs w:val="22"/>
        </w:rPr>
        <w:t>extranea</w:t>
      </w:r>
      <w:r>
        <w:rPr>
          <w:rFonts w:cs="Liberation Mono;Courier New" w:ascii="Liberation Mono;Courier New" w:hAnsi="Liberation Mono;Courier New"/>
        </w:rPr>
        <w:br/>
      </w:r>
      <w:r>
        <w:rPr>
          <w:rFonts w:cs="Liberation Sans;Arial" w:ascii="Liberation Sans;Arial" w:hAnsi="Liberation Sans;Arial"/>
        </w:rPr>
        <w:t>Gemeinschaft haben. Durchaus sollen in dem Hause der</w:t>
        <w:br/>
        <w:t>Geistlichen keine Weibspersonen, auch nicht die von den</w:t>
        <w:br/>
        <w:t>Canonen zugelassenen wohnen. In sein Gemach soll weder</w:t>
        <w:br/>
        <w:t>eine Sklavin, noch eine Freigelassene hineingehen. Auch er soll</w:t>
        <w:br/>
        <w:t>nicht in die Wohnung eines Weibes gehen. Wer der Unzucht</w:t>
        <w:br/>
        <w:t>mit einer Weibsperson verdächtig ist und nach der ersten und</w:t>
        <w:br/>
        <w:t>zweiten Ermahnung mit ihr redet, soll für immer abgesetzt</w:t>
        <w:br/>
        <w:t>werden **). Auch Papst Leo IV. (847–855) ermahnt die</w:t>
        <w:br/>
        <w:t>Geistlichen in einer Homilie, die aber bloß Verhaltungsregeln</w:t>
        <w:br/>
        <w:t>für die Kleriker enthält, keine Frauenspersonen bei sich in ihren</w:t>
        <w:br/>
        <w:t>Häusern zu haben ***). Eben so finden wir, daß der berühmte</w:t>
        <w:br/>
        <w:t>Rhabanus Maurus, früher Abt von Fulda, dann Erzbischof von</w:t>
        <w:br/>
        <w:t>Mainz, in mehreren seiner Schriften die alten Kirchengesetze</w:t>
        <w:br/>
        <w:t>gegen die Ehen, die Unzucht und sonstige Laster der</w:t>
        <w:br/>
        <w:t xml:space="preserve">Geistlichen, Mönche und Nonnen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aufgenommen hat. So sind</w:t>
        <w:br/>
        <w:t>sie namentlich in seinem Pönitenz-Buch enthalten, welches er</w:t>
        <w:br/>
        <w:t>er auf Verlangen seines Erzbischofs Otgar schrieb †). Auch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V. p. 929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Ibid. XIV. p. 952. cf. c. 7. 8. 9. 19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V. p. 889.</w:t>
      </w:r>
      <w:r>
        <w:rPr>
          <w:rFonts w:cs="Liberation Sans;Arial" w:ascii="Liberation Sans;Arial" w:hAnsi="Liberation Sans;Arial"/>
          <w:sz w:val="20"/>
          <w:szCs w:val="20"/>
        </w:rPr>
        <w:t xml:space="preserve"> Die verschiedenen Recensionen</w:t>
        <w:br/>
        <w:t>dieser Homilie rühren von dem vielfachen Gebrauche derselben her.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Mansi. l. c. Harzh. t. III. p. 1. sq.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 unterlasst ‘Mönche und Nonnen’</w:t>
        <w:br/>
        <w:tab/>
        <w:t xml:space="preserve">†) </w:t>
      </w:r>
      <w:r>
        <w:rPr>
          <w:rFonts w:cs="Liberation Mono;Courier New" w:ascii="Liberation Mono;Courier New" w:hAnsi="Liberation Mono;Courier New"/>
          <w:sz w:val="20"/>
          <w:szCs w:val="20"/>
        </w:rPr>
        <w:t>Poenitentium liber. c. 29. etc. (Oper. t. VI.</w:t>
        <w:br/>
        <w:t>Colon. 1626. f. pag. 162.)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2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in der auf Verlangen des Erzbischofs Heribald von Auxerre</w:t>
        <w:br/>
        <w:t>von Rhabanus zusammengetragenen Canonen-Sammlung ist</w:t>
        <w:br/>
        <w:t>alles vereinigt, was in Bezug auf Ehe, Ehelosigkeit,</w:t>
        <w:br/>
        <w:t xml:space="preserve">Zusammenleben mit </w:t>
      </w:r>
      <w:r>
        <w:rPr>
          <w:rFonts w:cs="Liberation Mono;Courier New" w:ascii="Liberation Mono;Courier New" w:hAnsi="Liberation Mono;Courier New"/>
          <w:sz w:val="22"/>
          <w:szCs w:val="22"/>
        </w:rPr>
        <w:t>extraneis</w:t>
      </w:r>
      <w:r>
        <w:rPr>
          <w:rFonts w:cs="Liberation Sans;Arial" w:ascii="Liberation Sans;Arial" w:hAnsi="Liberation Sans;Arial"/>
        </w:rPr>
        <w:t>, Pollutionen der Priester und</w:t>
        <w:br/>
        <w:t>Diaconen, und die Gelübde-Verletzungen der Mönche und</w:t>
        <w:br/>
        <w:t xml:space="preserve">Nonnen verordnet worden war, worauf eine </w:t>
      </w:r>
      <w:r>
        <w:rPr>
          <w:rFonts w:cs="Liberation Mono;Courier New" w:ascii="Liberation Mono;Courier New" w:hAnsi="Liberation Mono;Courier New"/>
          <w:sz w:val="22"/>
          <w:szCs w:val="22"/>
        </w:rPr>
        <w:t>luctuosa</w:t>
      </w:r>
      <w:r>
        <w:rPr>
          <w:rFonts w:cs="Liberation Mono;Courier New" w:ascii="Liberation Mono;Courier New" w:hAnsi="Liberation Mono;Courier New"/>
        </w:rPr>
        <w:br/>
      </w:r>
      <w:r>
        <w:rPr>
          <w:rFonts w:cs="Liberation Mono;Courier New" w:ascii="Liberation Mono;Courier New" w:hAnsi="Liberation Mono;Courier New"/>
          <w:sz w:val="22"/>
          <w:szCs w:val="22"/>
        </w:rPr>
        <w:t>descriptio carnaliter viventium sacerdotum</w:t>
      </w:r>
      <w:r>
        <w:rPr>
          <w:rFonts w:cs="Liberation Sans;Arial" w:ascii="Liberation Sans;Arial" w:hAnsi="Liberation Sans;Arial"/>
        </w:rPr>
        <w:t xml:space="preserve"> folgt *).</w:t>
      </w:r>
      <w:r>
        <w:rPr>
          <w:rFonts w:cs="Liberation Sans;Arial" w:ascii="Liberation Sans;Arial" w:hAnsi="Liberation Sans;Arial"/>
          <w:sz w:val="12"/>
          <w:szCs w:val="12"/>
        </w:rPr>
        <w:t>&lt;261&gt;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Ad Heribaldum de quaestionibus canonicarum</w:t>
        <w:br/>
        <w:t>poenitentialium. (Opp. t. VI. p. 110.–113.)</w:t>
      </w:r>
      <w:r>
        <w:rPr>
          <w:rFonts w:cs="Liberation Sans;Arial" w:ascii="Liberation Sans;Arial" w:hAnsi="Liberation Sans;Arial"/>
          <w:sz w:val="20"/>
          <w:szCs w:val="20"/>
        </w:rPr>
        <w:t xml:space="preserve"> Es ist</w:t>
        <w:br/>
        <w:t>auffallend, daß dieses Werkchen wörtlich mit dem fünften Buche des</w:t>
        <w:br/>
        <w:t>Pönitentiale’s übereinstimmt, welches der im J. 831 verstorbene Bischof</w:t>
        <w:br/>
        <w:t xml:space="preserve">Halitgar von Cambray (Vgl. </w:t>
      </w:r>
      <w:r>
        <w:rPr>
          <w:rFonts w:cs="Liberation Mono;Courier New" w:ascii="Liberation Mono;Courier New" w:hAnsi="Liberation Mono;Courier New"/>
          <w:sz w:val="20"/>
          <w:szCs w:val="20"/>
        </w:rPr>
        <w:t>Cave hist. lit. t. II. p. 15.</w:t>
      </w:r>
      <w:r>
        <w:rPr>
          <w:rFonts w:cs="Liberation Sans;Arial" w:ascii="Liberation Sans;Arial" w:hAnsi="Liberation Sans;Arial"/>
          <w:sz w:val="20"/>
          <w:szCs w:val="20"/>
        </w:rPr>
        <w:t>) auf</w:t>
        <w:br/>
        <w:t xml:space="preserve">Verlangen des Erzbischofs Ebbo von Rheims verfaßt hat. (S. </w:t>
      </w:r>
      <w:r>
        <w:rPr>
          <w:rFonts w:cs="Liberation Mono;Courier New" w:ascii="Liberation Mono;Courier New" w:hAnsi="Liberation Mono;Courier New"/>
          <w:sz w:val="20"/>
          <w:szCs w:val="20"/>
        </w:rPr>
        <w:t>Biblioth.</w:t>
        <w:br/>
        <w:t>Patrum. t. XIV. pag. 922.–925.</w:t>
      </w:r>
      <w:r>
        <w:rPr>
          <w:rFonts w:cs="Liberation Sans;Arial" w:ascii="Liberation Sans;Arial" w:hAnsi="Liberation Sans;Arial"/>
          <w:sz w:val="20"/>
          <w:szCs w:val="20"/>
        </w:rPr>
        <w:t>) So stimmt auch des Rhabanus</w:t>
        <w:br/>
        <w:t>Schrift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de poenitentium satisfactione</w:t>
      </w:r>
      <w:r>
        <w:rPr>
          <w:rFonts w:cs="Liberation Sans;Arial" w:ascii="Liberation Sans;Arial" w:hAnsi="Liberation Sans;Arial"/>
          <w:sz w:val="20"/>
          <w:szCs w:val="20"/>
        </w:rPr>
        <w:t xml:space="preserve"> mit dem dritten Buche,</w:t>
        <w:br/>
        <w:t xml:space="preserve">so wie die Schrift Rhaban’s </w:t>
      </w:r>
      <w:r>
        <w:rPr>
          <w:rFonts w:cs="Liberation Mono;Courier New" w:ascii="Liberation Mono;Courier New" w:hAnsi="Liberation Mono;Courier New"/>
          <w:sz w:val="20"/>
          <w:szCs w:val="20"/>
        </w:rPr>
        <w:t>de octo principalibus vitiis</w:t>
      </w:r>
      <w:r>
        <w:rPr>
          <w:rFonts w:cs="Liberation Sans;Arial" w:ascii="Liberation Sans;Arial" w:hAnsi="Liberation Sans;Arial"/>
          <w:sz w:val="20"/>
          <w:szCs w:val="20"/>
        </w:rPr>
        <w:t xml:space="preserve"> mit</w:t>
        <w:br/>
        <w:t xml:space="preserve">dem ersten Buche; die </w:t>
      </w:r>
      <w:r>
        <w:rPr>
          <w:rFonts w:cs="Liberation Mono;Courier New" w:ascii="Liberation Mono;Courier New" w:hAnsi="Liberation Mono;Courier New"/>
          <w:sz w:val="20"/>
          <w:szCs w:val="20"/>
        </w:rPr>
        <w:t>de actuali et contemplativa vita et</w:t>
        <w:br/>
        <w:t>virtutibus principalioribus</w:t>
      </w:r>
      <w:r>
        <w:rPr>
          <w:rFonts w:cs="Liberation Sans;Arial" w:ascii="Liberation Sans;Arial" w:hAnsi="Liberation Sans;Arial"/>
          <w:sz w:val="20"/>
          <w:szCs w:val="20"/>
        </w:rPr>
        <w:t xml:space="preserve"> mit dem zweiten Buche des</w:t>
        <w:br/>
        <w:t>Pönitential’s Halitgar’s überein. (</w:t>
      </w:r>
      <w:r>
        <w:rPr>
          <w:rFonts w:cs="Liberation Mono;Courier New" w:ascii="Liberation Mono;Courier New" w:hAnsi="Liberation Mono;Courier New"/>
          <w:sz w:val="20"/>
          <w:szCs w:val="20"/>
        </w:rPr>
        <w:t>Biblioth. Patrum. t. XIV.</w:t>
        <w:br/>
        <w:t>p. 907.–933. Rhabani op. t. VI. p. 125</w:t>
      </w:r>
      <w:r>
        <w:rPr>
          <w:rFonts w:cs="Liberation Sans;Arial" w:ascii="Liberation Sans;Arial" w:hAnsi="Liberation Sans;Arial"/>
          <w:sz w:val="20"/>
          <w:szCs w:val="20"/>
        </w:rPr>
        <w:t>. Halitgar’s Buch ist</w:t>
        <w:br/>
        <w:t xml:space="preserve">abermals bei </w:t>
      </w:r>
      <w:r>
        <w:rPr>
          <w:rFonts w:cs="Liberation Mono;Courier New" w:ascii="Liberation Mono;Courier New" w:hAnsi="Liberation Mono;Courier New"/>
          <w:sz w:val="20"/>
          <w:szCs w:val="20"/>
        </w:rPr>
        <w:t>Canisius lection. antiq. ed. Baluzii. t. II.</w:t>
        <w:br/>
        <w:t>p. II. p. 81.–139</w:t>
      </w:r>
      <w:r>
        <w:rPr>
          <w:rFonts w:cs="Liberation Sans;Arial" w:ascii="Liberation Sans;Arial" w:hAnsi="Liberation Sans;Arial"/>
          <w:sz w:val="20"/>
          <w:szCs w:val="20"/>
        </w:rPr>
        <w:t>.) Ein paar andere Schriften des Rhaban’s über</w:t>
        <w:br/>
        <w:t>dieselben sittlichen Verhältnisse erscheinen nur als Erweiterungen der</w:t>
        <w:br/>
        <w:t>Schriften Halitgar’s. Harzheim führt noch einen Brief des Rhabanus an</w:t>
        <w:br/>
        <w:t>Heribald auf, in dem er ebenfalls in 34 Rubriken Canones in Bezug auf</w:t>
        <w:br/>
        <w:t>Ehe, Unzucht und andere Verbrechen der Priester und Laien</w:t>
        <w:br/>
        <w:t>zusammenstellte. (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Harzh. t. II. p. 190.–213. </w:t>
      </w:r>
      <w:r>
        <w:rPr>
          <w:rFonts w:cs="Liberation Sans;Arial" w:ascii="Liberation Sans;Arial" w:hAnsi="Liberation Sans;Arial"/>
          <w:sz w:val="20"/>
          <w:szCs w:val="20"/>
        </w:rPr>
        <w:t>Im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Comment.</w:t>
        <w:br/>
        <w:t>in Epist. lib. 25. Op. t. V. p. 523. col. 1.</w:t>
      </w:r>
      <w:r>
        <w:rPr>
          <w:rFonts w:cs="Liberation Sans;Arial" w:ascii="Liberation Sans;Arial" w:hAnsi="Liberation Sans;Arial"/>
          <w:sz w:val="20"/>
          <w:szCs w:val="20"/>
        </w:rPr>
        <w:t xml:space="preserve"> beweist</w:t>
        <w:br/>
        <w:t>Rhaban auf Hieronymische Weise, daß ein Bischof sich von der Wollust,</w:t>
        <w:br/>
        <w:t>d. h. von der Umarmung der Ehefrau, enthalten müsse. „Wenn den Laien</w:t>
        <w:br/>
        <w:t>„befohlen wird,“ sagt er, „des Gebetes wegen sich des Beischlafes ihrer</w:t>
        <w:br/>
        <w:t>„Ehefrauen zu enthalten, was soll man von einem Bischofe denken, der</w:t>
        <w:br/>
        <w:t>„tagtäglich für seine und des Volkes Sünden Gott unversehrtes Opfer</w:t>
        <w:br/>
        <w:t>„darbringen muß“ u. s. w. Aehnliche Pönitenzbücher mögen mehrere im</w:t>
        <w:br/>
        <w:t xml:space="preserve">Umlauf gewesen sein. Vgl. </w:t>
      </w:r>
      <w:r>
        <w:rPr>
          <w:rFonts w:cs="Liberation Mono;Courier New" w:ascii="Liberation Mono;Courier New" w:hAnsi="Liberation Mono;Courier New"/>
          <w:sz w:val="20"/>
          <w:szCs w:val="20"/>
        </w:rPr>
        <w:t>Capitula data Presbyteris,</w:t>
        <w:br/>
        <w:t>Diaconis et Subdiaconis n. 2. 7</w:t>
      </w:r>
      <w:r>
        <w:rPr>
          <w:rFonts w:cs="Liberation Sans;Arial" w:ascii="Liberation Sans;Arial" w:hAnsi="Liberation Sans;Arial"/>
          <w:sz w:val="20"/>
          <w:szCs w:val="20"/>
        </w:rPr>
        <w:t>. gegen das</w:t>
        <w:br/>
        <w:t xml:space="preserve">Zusammenwohnen der Priester mit Weibern.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VIII.</w:t>
        <w:br/>
        <w:t>p. 912. Baluz. Capitt. App. Aet. Vet. t. II. p. 1374.</w:t>
        <w:br/>
        <w:t>Capitula Guilleberti Episcopi de interdictis n. 5.</w:t>
        <w:br/>
        <w:t>ib. p. 914. Baluz. ib. p. 1377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3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  <w:t>Schließlich muß hier noch einer besonderen Einrichtung</w:t>
        <w:br/>
        <w:t>erwähnt werden, welche in diesem Zeitraum in’s Werk gesetzt</w:t>
        <w:br/>
        <w:t>zu werden anfieng, und mit den die Geistlichkeit betreffenden</w:t>
        <w:br/>
        <w:t>Keuschheitsgesetzen in besonderer Beziehung steht. Es</w:t>
        <w:br/>
        <w:t>arbeitete nämlich schon seit ein paar Jahrhunderten der</w:t>
        <w:br/>
        <w:t>Mönchsgeist mit aller Macht dahin, die mönchischen Formen</w:t>
        <w:br/>
        <w:t>dem ganzen Klerus aufzuzwingen. Versuche im einzelnen und</w:t>
        <w:br/>
        <w:t>im kleinen waren schon vielfältig dazu gemacht, wie uns bei</w:t>
        <w:br/>
        <w:t>Gregor von Tours mehrfältig berichtet wird. Vorzüglichen Beifall</w:t>
        <w:br/>
        <w:t>erwarb sich aber die von Chrodegang, Bischofe von Metz, um</w:t>
        <w:br/>
        <w:t>760 unter seinem Klerus eingeführte Anstalt. Er vereinigte seine</w:t>
        <w:br/>
        <w:t>Kleriker in einem Hause und schrieb ihnen dieselbe Lebensweise</w:t>
        <w:br/>
        <w:t>vor, wie die war, welche die Mönche unter der Aufsicht des Abtes</w:t>
        <w:br/>
        <w:t xml:space="preserve">führten. Diese Lebensweise nannte man die </w:t>
      </w:r>
      <w:r>
        <w:rPr>
          <w:rFonts w:cs="Liberation Sans;Arial" w:ascii="Liberation Sans;Arial" w:hAnsi="Liberation Sans;Arial"/>
          <w:i/>
          <w:iCs/>
        </w:rPr>
        <w:t>canonische</w:t>
      </w:r>
      <w:r>
        <w:rPr>
          <w:rFonts w:cs="Liberation Sans;Arial" w:ascii="Liberation Sans;Arial" w:hAnsi="Liberation Sans;Arial"/>
        </w:rPr>
        <w:t xml:space="preserve"> (</w:t>
      </w:r>
      <w:r>
        <w:rPr>
          <w:rFonts w:cs="Liberation Mono;Courier New" w:ascii="Liberation Mono;Courier New" w:hAnsi="Liberation Mono;Courier New"/>
          <w:sz w:val="22"/>
          <w:szCs w:val="22"/>
        </w:rPr>
        <w:t>vita</w:t>
        <w:br/>
        <w:t>canonica</w:t>
      </w:r>
      <w:r>
        <w:rPr>
          <w:rFonts w:cs="Liberation Sans;Arial" w:ascii="Liberation Sans;Arial" w:hAnsi="Liberation Sans;Arial"/>
        </w:rPr>
        <w:t>), sowie die derselben unterworfenen Kleriker,</w:t>
        <w:br/>
        <w:t>Canoniker. Die von Chrodegang in 34 Kapiteln aufgezeichnete</w:t>
        <w:br/>
        <w:t>Regel athmet einen durchaus mönchischen Geist und verräth</w:t>
        <w:br/>
        <w:t>häufig die Rohheit der Zeit *). Dieses canonische Institut wurde</w:t>
        <w:br/>
        <w:t>von Karl dem Großen **) und mit einigen neuen Bestimmungen</w:t>
        <w:br/>
        <w:t>von Ludwig dem Frommen in Aachen 816 ***) bestätiget. In</w:t>
        <w:br/>
        <w:t>kurzem war es fast in allen Städten des fränkischen Reiches</w:t>
        <w:br/>
        <w:t xml:space="preserve">angenommen, sowohl bei den </w:t>
      </w:r>
      <w:r>
        <w:rPr>
          <w:rFonts w:cs="Liberation Sans;Arial" w:ascii="Liberation Sans;Arial" w:hAnsi="Liberation Sans;Arial"/>
          <w:sz w:val="12"/>
          <w:szCs w:val="12"/>
        </w:rPr>
        <w:t>&lt;262&gt;</w:t>
      </w:r>
      <w:r>
        <w:rPr>
          <w:rFonts w:cs="Liberation Sans;Arial" w:ascii="Liberation Sans;Arial" w:hAnsi="Liberation Sans;Arial"/>
        </w:rPr>
        <w:t>Kathedralkirchen als anderen</w:t>
        <w:br/>
        <w:t>Kirchen. (</w:t>
      </w:r>
      <w:r>
        <w:rPr>
          <w:rFonts w:cs="Liberation Mono;Courier New" w:ascii="Liberation Mono;Courier New" w:hAnsi="Liberation Mono;Courier New"/>
          <w:sz w:val="22"/>
          <w:szCs w:val="22"/>
        </w:rPr>
        <w:t>Canonici cathedrales</w:t>
      </w:r>
      <w:r>
        <w:rPr>
          <w:rFonts w:cs="Liberation Mono;Courier New" w:ascii="Liberation Mono;Courier New" w:hAnsi="Liberation Mono;Courier New"/>
        </w:rPr>
        <w:t xml:space="preserve"> </w:t>
      </w:r>
      <w:r>
        <w:rPr>
          <w:rFonts w:cs="Liberation Sans;Arial" w:ascii="Liberation Sans;Arial" w:hAnsi="Liberation Sans;Arial"/>
        </w:rPr>
        <w:t>und</w:t>
      </w:r>
      <w:r>
        <w:rPr>
          <w:rFonts w:cs="Liberation Mono;Courier New" w:ascii="Liberation Mono;Courier New" w:hAnsi="Liberation Mono;Courier New"/>
        </w:rPr>
        <w:t xml:space="preserve"> </w:t>
      </w:r>
      <w:r>
        <w:rPr>
          <w:rFonts w:cs="Liberation Mono;Courier New" w:ascii="Liberation Mono;Courier New" w:hAnsi="Liberation Mono;Courier New"/>
          <w:sz w:val="22"/>
          <w:szCs w:val="22"/>
        </w:rPr>
        <w:t>collegiati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Chrodegangi regula sincera</w:t>
      </w:r>
      <w:r>
        <w:rPr>
          <w:rFonts w:cs="Liberation Sans;Arial" w:ascii="Liberation Sans;Arial" w:hAnsi="Liberation Sans;Arial"/>
          <w:sz w:val="20"/>
          <w:szCs w:val="20"/>
        </w:rPr>
        <w:t xml:space="preserve"> bei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V. p.</w:t>
        <w:br/>
        <w:t>313.</w:t>
      </w:r>
      <w:r>
        <w:rPr>
          <w:rFonts w:cs="Liberation Sans;Arial" w:ascii="Liberation Sans;Arial" w:hAnsi="Liberation Sans;Arial"/>
          <w:sz w:val="20"/>
          <w:szCs w:val="20"/>
        </w:rPr>
        <w:t xml:space="preserve"> Vgl. T</w:t>
      </w:r>
      <w:r>
        <w:rPr>
          <w:rFonts w:cs="Liberation Mono;Courier New" w:ascii="Liberation Mono;Courier New" w:hAnsi="Liberation Mono;Courier New"/>
          <w:sz w:val="20"/>
          <w:szCs w:val="20"/>
        </w:rPr>
        <w:t>homassini vet. et nov. act. discipl. p. I.</w:t>
        <w:br/>
        <w:t>lib. III. c. 9. Lugduni 1706. f. t. I. p. 643. sq.</w:t>
        <w:br/>
      </w:r>
      <w:r>
        <w:rPr>
          <w:rFonts w:cs="Liberation Sans;Arial" w:ascii="Liberation Sans;Arial" w:hAnsi="Liberation Sans;Arial"/>
          <w:sz w:val="20"/>
          <w:szCs w:val="20"/>
        </w:rPr>
        <w:t>Einen sehr guten Auszug liefert J. E. Chr. Schmidt Handb. d. K. G. Th. 5.</w:t>
        <w:br/>
        <w:t>S. 79. fg.</w:t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Capit. Aquisgran. an. 789. c. 71.</w:t>
      </w:r>
      <w:r>
        <w:rPr>
          <w:rFonts w:cs="Liberation Sans;Arial" w:ascii="Liberation Sans;Arial" w:hAnsi="Liberation Sans;Arial"/>
          <w:sz w:val="20"/>
          <w:szCs w:val="20"/>
        </w:rPr>
        <w:t xml:space="preserve"> bei </w:t>
      </w:r>
      <w:r>
        <w:rPr>
          <w:rFonts w:cs="Liberation Mono;Courier New" w:ascii="Liberation Mono;Courier New" w:hAnsi="Liberation Mono;Courier New"/>
          <w:sz w:val="20"/>
          <w:szCs w:val="20"/>
        </w:rPr>
        <w:t>Baluz. I.</w:t>
        <w:br/>
        <w:t>p. 238. Capit. an. 802. c. 22. p. 369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Regula Aquisgranensis </w:t>
      </w:r>
      <w:r>
        <w:rPr>
          <w:rFonts w:cs="Liberation Sans;Arial" w:ascii="Liberation Sans;Arial" w:hAnsi="Liberation Sans;Arial"/>
          <w:sz w:val="20"/>
          <w:szCs w:val="20"/>
        </w:rPr>
        <w:t>bei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Harzheim t. I. p. 430.</w:t>
        <w:br/>
        <w:t>sq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31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2"/>
          <w:szCs w:val="22"/>
        </w:rPr>
        <w:t>Monasteria canonicorum</w:t>
      </w:r>
      <w:r>
        <w:rPr>
          <w:rFonts w:cs="Liberation Mono;Courier New" w:ascii="Liberation Mono;Courier New" w:hAnsi="Liberation Mono;Courier New"/>
        </w:rPr>
        <w:t>.</w:t>
      </w:r>
      <w:r>
        <w:rPr>
          <w:rFonts w:cs="Liberation Sans;Arial" w:ascii="Liberation Sans;Arial" w:hAnsi="Liberation Sans;Arial"/>
        </w:rPr>
        <w:t>) – Ueber die äußerst schnelle</w:t>
        <w:br/>
        <w:t>Verbreitung dieses Instituts darf man sich nicht wundern. Es sagte</w:t>
        <w:br/>
        <w:t>der Denkart und den Bedürfnissen der Zeit zu, und das Volk</w:t>
        <w:br/>
        <w:t>beeiferte sich, die Kirchen der Canoniker mit Vermächtnissen</w:t>
        <w:br/>
        <w:t>und Schenkungen reichlich zu bedenken. Daß man nun</w:t>
        <w:br/>
        <w:t>an dem Ansehen Theil nahm, dessen damals vorzugsweise</w:t>
        <w:br/>
        <w:t xml:space="preserve">die Mönche genossen, und auf ein ganz sorgenfreies Leben </w:t>
        <w:br/>
        <w:t xml:space="preserve">rechnen konnte, entschädigte zum Theil für den Zwang, den </w:t>
        <w:br/>
        <w:t>diese Einrichtung mit sich führte. Den Bischöfen gewährte diese</w:t>
        <w:br/>
        <w:t>Anstalt den Vortheil, daß sie vermittelst derselben die Zahl der</w:t>
        <w:br/>
        <w:t>Geistlichen noch mehr vermehren und so ihren geistlichen</w:t>
        <w:br/>
        <w:t>Hofstaat noch glänzender machen konnten. Bald wurde dieses</w:t>
        <w:br/>
        <w:t>auch so mißbraucht, daß durch Gesetze entgegengewirkt werden</w:t>
        <w:br/>
        <w:t>mußte *). Da die Masse, aus der die Geistlichkeit sich ergänzen</w:t>
        <w:br/>
        <w:t>mußte, sehr roh war **); so mochte allerdings eine solch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Ludovici Pii Capitulare Aquisgran. a. 816. l. I.</w:t>
        <w:br/>
        <w:t>c. 118.„Cavendum summopere praepositis ecclesiarum</w:t>
        <w:br/>
        <w:t>„est, ut in ecclesiis sibi commissis non plures</w:t>
        <w:br/>
        <w:t>„admittant clericos, quam ratio sinit et facultas</w:t>
        <w:br/>
        <w:t>„ecclesiae suppetit; ne si indiscrete et</w:t>
        <w:br/>
        <w:t>„extraordinarie plures aggregaverint, nec ipsos</w:t>
        <w:br/>
        <w:t>„gubernare, nec ceteris ecclesiae necessitatibus, ut</w:t>
        <w:br/>
        <w:t>„oportet, valeant adminiculari. Sunt namque nonnulli</w:t>
        <w:br/>
        <w:t>„</w:t>
      </w:r>
      <w:r>
        <w:rPr>
          <w:rFonts w:cs="Liberation Mono;Courier New" w:ascii="Liberation Mono;Courier New" w:hAnsi="Liberation Mono;Courier New"/>
          <w:i/>
          <w:iCs/>
          <w:sz w:val="20"/>
          <w:szCs w:val="20"/>
        </w:rPr>
        <w:t>vanam gloriam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ab hominibus captantes, qui numerosam</w:t>
        <w:br/>
        <w:t>„cleri congregationem volunt habere, cui nec animi nec</w:t>
        <w:br/>
        <w:t>„corporis curant solatia exhibere. Hi namque taliter</w:t>
        <w:br/>
        <w:t>„aggregati, dum a praelatis stipendia necessaria non</w:t>
        <w:br/>
        <w:t>„accipiunt, neque canonicum servant ordinem nec divinis</w:t>
        <w:br/>
        <w:t>„officiis insistunt, claustra, societatemque ceterorum</w:t>
        <w:br/>
        <w:t>„relinquentes, efficiuntur vagi et lascivi, gulae et</w:t>
        <w:br/>
        <w:t>„ebrietati et ceteris suis voluptatibus dediti,</w:t>
        <w:br/>
        <w:t>„quicquid sibi libitum est, licitum faciunt.“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**) Von dieser Rohheit geben die Concilienschlüsse Zeugniß, welche</w:t>
        <w:br/>
        <w:t>über die gröbsten Verbrechen bei den Geistlichen klagen, wie wir zum</w:t>
        <w:br/>
        <w:t>Theil angeführt haben. Auch sieht man dieses aus Chrodegang’s Regel,</w:t>
        <w:br/>
        <w:t xml:space="preserve">wo im </w:t>
      </w:r>
      <w:r>
        <w:rPr>
          <w:rFonts w:cs="Liberation Mono;Courier New" w:ascii="Liberation Mono;Courier New" w:hAnsi="Liberation Mono;Courier New"/>
          <w:sz w:val="20"/>
          <w:szCs w:val="20"/>
        </w:rPr>
        <w:t>cap. 14</w:t>
      </w:r>
      <w:r>
        <w:rPr>
          <w:rFonts w:cs="Liberation Sans;Arial" w:ascii="Liberation Sans;Arial" w:hAnsi="Liberation Sans;Arial"/>
          <w:sz w:val="20"/>
          <w:szCs w:val="20"/>
        </w:rPr>
        <w:t>. verordnet wird, daß der Canoniker, welcher sich eines</w:t>
        <w:br/>
        <w:t>schweren Verbrechens, wie z. B. Mord, Hurerei, Ehebruch, Diebstahl</w:t>
        <w:br/>
        <w:t>schuldig machet, zuerst eine körperliche Züchtigung erhalten,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3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Anstalt Vortheile für die Erhaltung der Kirchenzucht versprechen,</w:t>
        <w:br/>
        <w:t>obgleich die so häufig in den Klöstern einreißende Verdorbenheit,</w:t>
        <w:br/>
        <w:t>denen, wie wir gesehen haben, durch Beschlüsse der</w:t>
        <w:br/>
        <w:t>Kirchenversammlungen gesteuert werden sollte, belehren konnte,</w:t>
        <w:br/>
        <w:t>daß auch der strengste Zwang die rohen Kräfte nicht immer zu</w:t>
        <w:br/>
        <w:t>bändigen vermag. Uebrigens artete das canonische Institut noch</w:t>
        <w:br/>
        <w:t>in diesem Zeitraum aus, so daß namentlich die gemeinsame</w:t>
        <w:br/>
        <w:t>Lebensweise und das Zusammenwohnen der Canoniker</w:t>
        <w:br/>
        <w:t xml:space="preserve">verschwindet, und diese nicht einmal </w:t>
      </w:r>
      <w:r>
        <w:rPr>
          <w:rFonts w:cs="Liberation Sans;Arial" w:ascii="Liberation Sans;Arial" w:hAnsi="Liberation Sans;Arial"/>
          <w:sz w:val="12"/>
          <w:szCs w:val="12"/>
        </w:rPr>
        <w:t>&lt;263&gt;</w:t>
      </w:r>
      <w:r>
        <w:rPr>
          <w:rFonts w:cs="Liberation Sans;Arial" w:ascii="Liberation Sans;Arial" w:hAnsi="Liberation Sans;Arial"/>
        </w:rPr>
        <w:t>mehr die obliegenden</w:t>
        <w:br/>
        <w:t>kirchlichen Geschäfte verrichten. Doch behaupteten sie ihren</w:t>
        <w:br/>
        <w:t>Antheil an der Verwaltung des Kirchengutes und blieben in</w:t>
        <w:br/>
        <w:t>collegialischer Verbindung. Und da es seit der Einführung des</w:t>
        <w:br/>
        <w:t xml:space="preserve">gemeinsamen Lebens üblich geworden war, daß die Bischöfe </w:t>
        <w:br/>
        <w:t>die Capitel bei den Kirchenangelegenheiten zu Rathe zogen,</w:t>
        <w:br/>
        <w:t>und diesen auch wohl im neunten Jahrhunderte hie und da ein</w:t>
        <w:br/>
        <w:t>Stimmrecht zugestanden worden war; so sind die Canonicate</w:t>
        <w:br/>
        <w:t>auch nachdem sie etwas ganz anderes geworden sind, als sie</w:t>
        <w:br/>
        <w:t>ursprünglich sein sollten, von großer kirchlicher Wichtigkeit *)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dann auf so lange, als es der Bischof oder dessen Stellvertreter für gut</w:t>
        <w:br/>
        <w:t>findet, eingekerkert werden soll, wo denn Niemand, ohne Erlaubniß des</w:t>
        <w:br/>
        <w:t>Priors mit ihm reden und umgehen darf. Nach seiner Befreiung muß er</w:t>
        <w:br/>
        <w:t>Buße thun, und zu den canonischen Stunden vor der Thüre der Kirche</w:t>
        <w:br/>
        <w:t>liegen, bis alle hinein und herausgegangen sind.</w:t>
        <w:br/>
        <w:tab/>
        <w:t>*) Schröckh. Th. 20, S. 82–92. Th. 22. S. 492–499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33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 </w:t>
      </w:r>
      <w:r>
        <w:rPr>
          <w:rFonts w:cs="Liberation Sans;Arial" w:ascii="Liberation Sans;Arial" w:hAnsi="Liberation Sans;Arial"/>
          <w:b/>
          <w:bCs/>
        </w:rPr>
        <w:t xml:space="preserve">§. 23.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</w:t>
      </w:r>
      <w:r>
        <w:rPr>
          <w:rFonts w:cs="Liberation Sans;Arial" w:ascii="Liberation Sans;Arial" w:hAnsi="Liberation Sans;Arial"/>
          <w:b/>
          <w:bCs/>
        </w:rPr>
        <w:t>Fortbestehen der Priesterehe im fränkischen Reiche</w:t>
        <w:br/>
      </w:r>
      <w:r>
        <w:rPr>
          <w:rFonts w:cs="Liberation Sans;Arial" w:ascii="Liberation Sans;Arial" w:hAnsi="Liberation Sans;Arial"/>
        </w:rPr>
        <w:t xml:space="preserve">                </w:t>
      </w:r>
      <w:r>
        <w:rPr>
          <w:rFonts w:cs="Liberation Sans;Arial" w:ascii="Liberation Sans;Arial" w:hAnsi="Liberation Sans;Arial"/>
          <w:b/>
          <w:bCs/>
        </w:rPr>
        <w:t>und sittlicher Zustand des Klerus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  <w:t>Die so eben angegebenen Gesetze zeigen hinlänglich,</w:t>
        <w:br/>
        <w:t>wie sehr man darauf bedacht war, die Priesterehe gänzlich zu</w:t>
        <w:br/>
        <w:t>vernichten. Doch muß man nicht glauben, daß die gegebenen</w:t>
        <w:br/>
        <w:t>Gesetze überall in gleicher Strenge gehandhabt worden sind.</w:t>
        <w:br/>
        <w:t>Noch immer hing ihre Durchsetzung von der Willkühr der</w:t>
        <w:br/>
        <w:t>einzelnen Bischöfe ab. Selbst die Capitularien wiederholen zwar</w:t>
        <w:br/>
        <w:t>an sehr vielen Stellen die Beschlüsse der Synoden, gestatten aber</w:t>
        <w:br/>
        <w:t>in anderen, wo sie von diesen unabhängig Gesetzesvorschriften</w:t>
        <w:br/>
        <w:t>geben, die Ehe. So werden im siebenten Buche mehrere Laster</w:t>
        <w:br/>
        <w:t>genannt, vor denen die Kleriker sich hüten sollen, es wird</w:t>
        <w:br/>
        <w:t>ihnen der häufige Besuch der Jungfrauen und Wittwen und das</w:t>
        <w:br/>
        <w:t xml:space="preserve">Zusammenleben mit </w:t>
      </w:r>
      <w:r>
        <w:rPr>
          <w:rFonts w:cs="Liberation Mono;Courier New" w:ascii="Liberation Mono;Courier New" w:hAnsi="Liberation Mono;Courier New"/>
          <w:sz w:val="22"/>
          <w:szCs w:val="22"/>
        </w:rPr>
        <w:t>extraneae</w:t>
      </w:r>
      <w:r>
        <w:rPr>
          <w:rFonts w:cs="Liberation Sans;Arial" w:ascii="Liberation Sans;Arial" w:hAnsi="Liberation Sans;Arial"/>
        </w:rPr>
        <w:t xml:space="preserve"> verboten, und dann fortgefahren:</w:t>
        <w:br/>
        <w:t>„Auch sollen sie sich befleißen, unbefleckte Keuschheit</w:t>
        <w:br/>
        <w:t xml:space="preserve">„ihres Körpers zu erhalten, oder in </w:t>
      </w:r>
      <w:r>
        <w:rPr>
          <w:rFonts w:cs="Liberation Sans;Arial" w:ascii="Liberation Sans;Arial" w:hAnsi="Liberation Sans;Arial"/>
          <w:i/>
          <w:iCs/>
        </w:rPr>
        <w:t xml:space="preserve">einer </w:t>
      </w:r>
      <w:r>
        <w:rPr>
          <w:rFonts w:cs="Liberation Sans;Arial" w:ascii="Liberation Sans;Arial" w:hAnsi="Liberation Sans;Arial"/>
        </w:rPr>
        <w:t>Ehe zu leben *).“</w:t>
        <w:br/>
        <w:t>Es scheint, daß von den Karolingern das ehelose Leben mehr</w:t>
        <w:br/>
        <w:t>als Sache des Anstandes als des Gesetzes betrachtet wurde. –</w:t>
        <w:br/>
        <w:t>Bischöfe, Priester, Diaconen kamen auch vielfältig beweibt in</w:t>
        <w:br/>
        <w:t>ihr Amt, sollten aber freilich dann sich den Anschein geben, als</w:t>
        <w:br/>
        <w:t>ob sie den Gesetzen genug thäten, welche Enthaltsamkeit von</w:t>
        <w:br/>
        <w:t xml:space="preserve">ihnen verlangten. So saß um diese Zeit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auf dem Bischofstuhle</w:t>
        <w:br/>
        <w:t>zu Chur Paschalis, welcher aus dem Geschlechte de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„Castimoniam quoque immolati (inviolati Conc.</w:t>
        <w:br/>
        <w:t>„Mogunt. c. 10.) corporis perpetuo conservare studeant,</w:t>
        <w:br/>
        <w:t>„aut certe unius matrimonii vinculo foederentur.“ l.</w:t>
        <w:br/>
        <w:t>VII. c. 452. Baluz. t. I. p. 1126.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s Anm.: (8. Jahrh.) $)</w:t>
        <w:br/>
        <w:tab/>
        <w:t>$) Die Churer Bischofsliste gibt: ‘3. Drittel des 7. Jahrhunderts’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3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fränkischen Statthalter über Rhätien stammte, und mit Aesopia,</w:t>
        <w:br/>
        <w:t>einer Gräfin von Hohenrealt, welche sich in mehreren alten</w:t>
        <w:br/>
        <w:t xml:space="preserve">Urkunden als </w:t>
      </w:r>
      <w:r>
        <w:rPr>
          <w:rFonts w:cs="Liberation Mono;Courier New" w:ascii="Liberation Mono;Courier New" w:hAnsi="Liberation Mono;Courier New"/>
          <w:sz w:val="22"/>
          <w:szCs w:val="22"/>
        </w:rPr>
        <w:t>Episcopa Curiensis</w:t>
      </w:r>
      <w:r>
        <w:rPr>
          <w:rFonts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unterzeichnet,</w:t>
      </w:r>
      <w:r>
        <w:rPr>
          <w:rFonts w:cs="Liberation Sans;Arial" w:ascii="Liberation Sans;Arial" w:hAnsi="Liberation Sans;Arial"/>
          <w:sz w:val="12"/>
          <w:szCs w:val="12"/>
        </w:rPr>
        <w:t>&lt;264&gt;</w:t>
      </w:r>
      <w:r>
        <w:rPr>
          <w:rFonts w:cs="Liberation Sans;Arial" w:ascii="Liberation Sans;Arial" w:hAnsi="Liberation Sans;Arial"/>
        </w:rPr>
        <w:br/>
        <w:t xml:space="preserve">verehelicht war. Aus ihrer Ehe entsprang ein Sohn Victor, welcher </w:t>
        <w:br/>
        <w:t xml:space="preserve">seinem Vater im Bisthume folgte und zu Cazis ein Kloster stiftete, </w:t>
        <w:br/>
        <w:t>worin Vespula, die eine von seinen beiden Schwestern, die erste</w:t>
        <w:br/>
        <w:t>Aebtissin war, und in welchem, auch noch damals, die Nonnen</w:t>
        <w:br/>
        <w:t>die Freiheit hatten, es nach Gutbefinden zu verlassen und sich</w:t>
        <w:br/>
        <w:t>zu verehelichen *). Ein in der Ehe lebender Bischof gestattete</w:t>
        <w:br/>
        <w:t>sicherlich auch seinem Klerus die Ehe oder übte wenigstens</w:t>
        <w:br/>
        <w:t>Nachsicht. Solches muß man als das Gewöhnliche in allen jenen</w:t>
        <w:br/>
        <w:t>Ländern annehmen, aus welchen wir keine Cölibatsgesetze oder</w:t>
        <w:br/>
        <w:t>nur sehr wenige haben. Namentlich muß dieses angenommen</w:t>
        <w:br/>
        <w:t>werden von Spanien, vielen Theilen Galliens und Deutschlands</w:t>
        <w:br/>
        <w:t>und von Oberitalien, in welchem die Bischöfe von Rom noch</w:t>
        <w:br/>
        <w:t>keinen festen und bleibenden Einfluß gewinnen konnten. Die</w:t>
        <w:br/>
        <w:t>Geschichte der folgenden Zeit wird den überzeugendsten Beleg</w:t>
        <w:br/>
        <w:t>hierzu liefern. Wo aber dem Klerus die Ehe nicht geduldet wurde,</w:t>
        <w:br/>
        <w:t>da mußte sie häufig der Concubinat ersetzen, der sich nicht bloß</w:t>
        <w:br/>
        <w:t>bei den gemeinen Geistlichen, sondern auch bei den Bischöfen</w:t>
        <w:br/>
        <w:t>und Metropoliten findet. Alle noch so häufigen Verordnungen</w:t>
        <w:br/>
        <w:t>fruchteten wenig, und wurden auch wohl nur ausnahmsweise</w:t>
        <w:br/>
        <w:t>vollstreckt, wenn eben ein Bischof regierte, dem es mit der</w:t>
        <w:br/>
        <w:t>Kirchenzucht recht Ernst war, oder der unter dem Vorwande eines</w:t>
        <w:br/>
        <w:t>frommen Eifers Verfolgung üben wollte. Leicht mochten auch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ab/>
      </w:r>
      <w:r>
        <w:rPr>
          <w:rFonts w:eastAsia="Liberation Sans;Arial" w:cs="Liberation Sans;Arial" w:ascii="Liberation Sans;Arial" w:hAnsi="Liberation Sans;Arial"/>
          <w:sz w:val="16"/>
          <w:szCs w:val="16"/>
        </w:rPr>
        <w:t>#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>) ‘</w:t>
      </w:r>
      <w:r>
        <w:rPr>
          <w:rFonts w:eastAsia="Liberation Sans;Arial" w:cs="Liberation Mono;Courier New" w:ascii="Liberation Mono;Courier New" w:hAnsi="Liberation Mono;Courier New"/>
          <w:sz w:val="20"/>
          <w:szCs w:val="20"/>
        </w:rPr>
        <w:t>luriensis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’ im Original. Korrigiert von Nippold. </w:t>
        <w:br/>
        <w:t>Nippolds Anm.: (Antistissa)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>Helvetische Kirchengeschichte v</w:t>
      </w:r>
      <w:r>
        <w:rPr>
          <w:rFonts w:cs="Liberation Sans;Arial" w:ascii="Liberation Sans;Arial" w:hAnsi="Liberation Sans;Arial"/>
          <w:sz w:val="20"/>
          <w:szCs w:val="20"/>
        </w:rPr>
        <w:t>on Ludw. Wirz, Th. 1. Zürich 1808.</w:t>
        <w:br/>
        <w:t>8. S. 61. (Nippold: Porta bei Joh. v. Müller, Gesch. der Eidgenossen I, 185.)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3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diejenigen Geistlichen, welche in einem einfachen Concubinate</w:t>
        <w:br/>
        <w:t>lebten, noch die ehrenwertheren sein. Ueberhaupt stand wohl</w:t>
        <w:br/>
        <w:t>damals die Sittlichkeit des Klerus auf einer so niederen Stufe,</w:t>
        <w:br/>
        <w:t>daß es doppelt verkehrt erscheinen muß, wenn man darauf</w:t>
        <w:br/>
        <w:t>ausgieng, ihn zu einer übermenschlichen Tugend zu erheben.</w:t>
        <w:br/>
        <w:t>Da man nicht einmal im Stande war, ihn von den gröbsten</w:t>
        <w:br/>
        <w:t>Lastern rein zu erhalten. Doch soll nicht geläugnet werden,</w:t>
        <w:br/>
        <w:t xml:space="preserve">daß Karl der Große, unterstützt von mehreren wackeren </w:t>
        <w:br/>
        <w:t xml:space="preserve">Männern es sich sehr angelegen sein ließ, nicht nur den Klerus </w:t>
        <w:br/>
        <w:t>für Wissenschaft empfänglich zu machen, sondern auch die</w:t>
        <w:br/>
        <w:t>verdorbenen Sitten desselben zu bessern. Sehr kräftig äußert</w:t>
        <w:br/>
        <w:t>sich Karl, um nur ein Beispiel anzuführen, über das Leben der</w:t>
        <w:br/>
        <w:t>Bischöfe und Aebte in den Vorschriften des zweiten Capitulare</w:t>
        <w:br/>
        <w:t>vom J. 811, welche er seinen Bevollmächtigten, die er in das</w:t>
        <w:br/>
        <w:t>Reich, um Visitation zu halten, schickte, mitgab. „Man frage</w:t>
        <w:br/>
        <w:t>„die Bischöfe und Aebte,“ schreibt Karl, „wie sie eigentlich</w:t>
        <w:br/>
        <w:t>„leben sollen, damit wir urtheilen können, welchem von ihnen</w:t>
        <w:br/>
        <w:t>„wir entweder ein Gut, oder sonst etwas Zurückgehaltenes</w:t>
        <w:br/>
        <w:t>„anvertrauen dürfen; und damit wir wissen mögen, wie weit</w:t>
        <w:br/>
        <w:t>„jeder von ihnen sich in weltliche Geschäfte zu mischen befugt</w:t>
        <w:br/>
        <w:t>„sei; oder was eigentlich für diejenigen gehöre, welche Hirten</w:t>
        <w:br/>
        <w:t>„der Kirche und Väter der Klöster heißen und sein sollen;</w:t>
        <w:br/>
        <w:t>„damit wir nichts von ihnen verlangen, als was ihnen zu thun</w:t>
        <w:br/>
        <w:t>„erlaubt ist, und damit auch keiner unter ihnen etwas von uns</w:t>
        <w:br/>
        <w:t xml:space="preserve">„begehre, worin wir nicht willigen dürfen. – Wir wollen </w:t>
      </w:r>
      <w:r>
        <w:rPr>
          <w:rFonts w:cs="Liberation Sans;Arial" w:ascii="Liberation Sans;Arial" w:hAnsi="Liberation Sans;Arial"/>
          <w:sz w:val="12"/>
          <w:szCs w:val="12"/>
        </w:rPr>
        <w:t>&lt;265&gt;</w:t>
      </w:r>
      <w:r>
        <w:rPr>
          <w:rFonts w:cs="Liberation Sans;Arial" w:ascii="Liberation Sans;Arial" w:hAnsi="Liberation Sans;Arial"/>
        </w:rPr>
        <w:t>auch</w:t>
        <w:br/>
        <w:t>„diese Kirchenvorsteher selbst, welche die heilige Schrift</w:t>
        <w:br/>
        <w:t>„nicht allein lernen, sondern auch anderen lehren sollen,</w:t>
        <w:br/>
        <w:t>„fragen, wer diejenigen sind, von welchen der Apostel redet:</w:t>
        <w:br/>
        <w:t>„Seid meine Nachahmer. – Man frage sie, daß sie uns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3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wahrhaftig melden, was es bei ihnen heiße, die Welt verlassen:</w:t>
        <w:br/>
        <w:t>„oder woran man diejenigen, welche die Welt verlassen haben,</w:t>
        <w:br/>
        <w:t>„von denen unterscheiden könne, welche ihr noch anhangen;</w:t>
        <w:br/>
        <w:t xml:space="preserve">„ob bloß daran, daß sie keine Waffen tragen, oder </w:t>
      </w:r>
      <w:r>
        <w:rPr>
          <w:rFonts w:cs="Liberation Sans;Arial" w:ascii="Liberation Sans;Arial" w:hAnsi="Liberation Sans;Arial"/>
          <w:i/>
          <w:iCs/>
        </w:rPr>
        <w:t>nicht</w:t>
        <w:br/>
      </w:r>
      <w:r>
        <w:rPr>
          <w:rFonts w:cs="Liberation Sans;Arial" w:ascii="Liberation Sans;Arial" w:hAnsi="Liberation Sans;Arial"/>
          <w:i w:val="false"/>
          <w:iCs w:val="false"/>
        </w:rPr>
        <w:t>„</w:t>
      </w:r>
      <w:r>
        <w:rPr>
          <w:rFonts w:cs="Liberation Sans;Arial" w:ascii="Liberation Sans;Arial" w:hAnsi="Liberation Sans;Arial"/>
          <w:i/>
          <w:iCs/>
        </w:rPr>
        <w:t>öffentlich in der Ehe leben</w:t>
      </w:r>
      <w:r>
        <w:rPr>
          <w:rFonts w:cs="Liberation Sans;Arial" w:ascii="Liberation Sans;Arial" w:hAnsi="Liberation Sans;Arial"/>
        </w:rPr>
        <w:t>. – Man frage sie auch, ob derjenige</w:t>
        <w:br/>
      </w:r>
      <w:r>
        <w:rPr>
          <w:rFonts w:cs="Liberation Sans;Arial" w:ascii="Liberation Sans;Arial" w:hAnsi="Liberation Sans;Arial"/>
          <w:i w:val="false"/>
          <w:iCs w:val="false"/>
        </w:rPr>
        <w:t>„</w:t>
      </w:r>
      <w:r>
        <w:rPr>
          <w:rFonts w:cs="Liberation Sans;Arial" w:ascii="Liberation Sans;Arial" w:hAnsi="Liberation Sans;Arial"/>
        </w:rPr>
        <w:t>die Welt verlassen habe, der täglich seine Besitzungen durch</w:t>
        <w:br/>
        <w:t>„jede Kunst zu vermehren nicht aufhört, indem er bald die</w:t>
        <w:br/>
        <w:t>„Seligkeit des himmlischen Reiches verspricht, bald die</w:t>
        <w:br/>
        <w:t>„ewigen Strafen der Hölle droht, und im Namen Gottes, oder</w:t>
        <w:br/>
        <w:t>„irgend eines Heiligen, sowohl die Reichen als Armen, welche</w:t>
        <w:br/>
        <w:t>„einfältigeren Verstandes, ungelehrt und unvorsichtig sind, des</w:t>
        <w:br/>
        <w:t>„Ihrigen beraubt, ihre rechtmäßigen Erben enterbt, und dadurch</w:t>
        <w:br/>
        <w:t>„die meisten wegen der Armuth, in welche sie auf diese Art</w:t>
        <w:br/>
        <w:t>„gestürzt worden sind, zwingt, Verbrechen zu begehen, so daß</w:t>
        <w:br/>
        <w:t>„sie gleichsam nothwendig Diebe und Straßenräuber werden,</w:t>
        <w:br/>
        <w:t>„weil ihnen ihre väterliche Erbschaft von anderen entrissen</w:t>
        <w:br/>
        <w:t>„worden ist. – Man frage sie, wie denn derjenige die Welt</w:t>
        <w:br/>
        <w:t>„verlassen habe, der voll Begierde, andere Besitzungen an</w:t>
        <w:br/>
        <w:t>„sich zu ziehen, die Menschen zu Meineid und zu falschen</w:t>
        <w:br/>
        <w:t>„Zeugnissen erkauft; und sich nicht nach einem gerechten</w:t>
        <w:br/>
        <w:t>„und gottesfürchtigen, sondern nach einem grausamen,</w:t>
        <w:br/>
        <w:t>„habsüchtigen, den Meineid geringschätzenden Vogt oder</w:t>
        <w:br/>
        <w:t>„Vorsteher umsieht; der überhaupt nur darauf bedacht</w:t>
        <w:br/>
        <w:t>„ist, nicht wie, sondern wie viel er erwerben könne? Was</w:t>
        <w:br/>
        <w:t>„soll man aber von denen sagen, die, als geschehe es aus</w:t>
        <w:br/>
        <w:t>„Liebe zu Gott und den Heiligen, die Gebeine und Reliquien</w:t>
        <w:br/>
        <w:t>„derselben von einem Orte zum andern versetzen, daselbst</w:t>
        <w:br/>
        <w:t>„neue Kirchen erbauen, und so viel sie nur können, inständig</w:t>
        <w:br/>
        <w:t>„ermahnen, ihr Vermögen an dieselben zu schenken! Diese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3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Leute glauben, sich ein Verdienst bei Gott zu erwerben;</w:t>
        <w:br/>
        <w:t>„und es geschieht doch offenbar nur, damit ihr Vermögen an</w:t>
        <w:br/>
        <w:t>„andere komme. Man frage sie, wo es festgesetzt ist, daß einer,</w:t>
        <w:br/>
        <w:t>„er mag wollen oder nicht, Kleriker oder Mönch werden soll?</w:t>
        <w:br/>
        <w:t>„Wo haben Christus oder die Apostel gepredigt, die kirchlichen</w:t>
        <w:br/>
        <w:t>„Institute mit untauglichen, schlechten Personen anzufüllen?</w:t>
        <w:br/>
        <w:t>„Welchen Vortheil gewährt es der Kirche, daß ein Vorsteher</w:t>
        <w:br/>
        <w:t>„(Bischof oder Abt) sich nicht so sehr bekümmert, gute als viele</w:t>
        <w:br/>
        <w:t>„Untergeordnete zu haben? u. s. w.“ *)</w:t>
        <w:br/>
        <w:tab/>
        <w:t>Während die Bischöfe wie unumschränkte Despoten</w:t>
        <w:br/>
        <w:t>herrschten, ihre Macht immer mehr erweiterten, und schon</w:t>
        <w:br/>
        <w:t xml:space="preserve">so weit gediehen waren, daß sie die Empörung gegen </w:t>
        <w:br/>
        <w:t>Ludwig den Frommen kräftigst unterstützten, ein üppiges und</w:t>
        <w:br/>
        <w:t>ausschweifendes Leben führten, und Fürsten und Volk furchtbar</w:t>
        <w:br/>
        <w:t>waren, so war der arme, geknechtete niedere Klerus der</w:t>
        <w:br/>
        <w:t>Gegenstand der tiefsten Verachtung. Die Bischöfe ordinirten</w:t>
        <w:br/>
        <w:t xml:space="preserve">mehr Kleriker als sie brauchten, theils um sich mit </w:t>
      </w:r>
      <w:r>
        <w:rPr>
          <w:rFonts w:cs="Liberation Sans;Arial" w:ascii="Liberation Sans;Arial" w:hAnsi="Liberation Sans;Arial"/>
          <w:i/>
          <w:iCs/>
        </w:rPr>
        <w:t>geweihten</w:t>
        <w:br/>
        <w:t xml:space="preserve">Knechten </w:t>
      </w:r>
      <w:r>
        <w:rPr>
          <w:rFonts w:cs="Liberation Sans;Arial" w:ascii="Liberation Sans;Arial" w:hAnsi="Liberation Sans;Arial"/>
        </w:rPr>
        <w:t>zu umgeben, theils um für Ordinationen Geld</w:t>
        <w:br/>
        <w:t>einzutreiben. Schaarenweis trieben sich diese Kleriker umher,</w:t>
        <w:br/>
        <w:t>trieben mit der Religion Gewerbe, und ließen sich zu den</w:t>
        <w:br/>
        <w:t>gemeinsten Diensten brauchen. So klagt Agobard, Erzbischof</w:t>
        <w:br/>
        <w:t xml:space="preserve">von Lyon († 840)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 xml:space="preserve">) **), daß beinahe jeder angesehene </w:t>
      </w:r>
      <w:r>
        <w:rPr>
          <w:rFonts w:cs="Liberation Sans;Arial" w:ascii="Liberation Sans;Arial" w:hAnsi="Liberation Sans;Arial"/>
          <w:sz w:val="12"/>
          <w:szCs w:val="12"/>
        </w:rPr>
        <w:t>&lt;266&gt;</w:t>
      </w:r>
      <w:r>
        <w:rPr>
          <w:rFonts w:cs="Liberation Sans;Arial" w:ascii="Liberation Sans;Arial" w:hAnsi="Liberation Sans;Arial"/>
        </w:rPr>
        <w:t>Mann</w:t>
        <w:br/>
        <w:t>einen Hausgeistlichen haben wolle, nicht um ihm zu gehorchen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Baluz. t. I. p. 479.–482. (</w:t>
      </w:r>
      <w:r>
        <w:rPr>
          <w:rFonts w:cs="Liberation Sans;Arial" w:ascii="Liberation Sans;Arial" w:hAnsi="Liberation Sans;Arial"/>
          <w:sz w:val="20"/>
          <w:szCs w:val="20"/>
        </w:rPr>
        <w:t xml:space="preserve">Nippold: </w:t>
      </w:r>
      <w:r>
        <w:rPr>
          <w:rFonts w:cs="Liberation Mono;Courier New" w:ascii="Liberation Mono;Courier New" w:hAnsi="Liberation Mono;Courier New"/>
          <w:sz w:val="20"/>
          <w:szCs w:val="20"/>
        </w:rPr>
        <w:t>Monum. Germ.</w:t>
        <w:br/>
        <w:t>hist.)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‘810’ im Original. Korrigiert von Nippold.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**)</w:t>
      </w:r>
      <w:r>
        <w:rPr>
          <w:rFonts w:cs="Liberation Serif;Times New Roman"/>
          <w:sz w:val="20"/>
          <w:szCs w:val="20"/>
        </w:rPr>
        <w:t xml:space="preserve"> </w:t>
      </w:r>
      <w:r>
        <w:rPr>
          <w:rFonts w:cs="Liberation Mono;Courier New" w:ascii="Liberation Mono;Courier New" w:hAnsi="Liberation Mono;Courier New"/>
          <w:sz w:val="20"/>
          <w:szCs w:val="20"/>
        </w:rPr>
        <w:t>De Privilegio et Jure Sacerdotii. c. 11. op. ed.</w:t>
        <w:br/>
        <w:t xml:space="preserve">Steph. Baluzius. Paris. 1656. 8. p. 134. 135. </w:t>
      </w:r>
      <w:r>
        <w:rPr>
          <w:rFonts w:cs="Liberation Sans;Arial" w:ascii="Liberation Sans;Arial" w:hAnsi="Liberation Sans;Arial"/>
          <w:sz w:val="20"/>
          <w:szCs w:val="20"/>
        </w:rPr>
        <w:t>Dieselbe</w:t>
        <w:br/>
        <w:t xml:space="preserve">Schilderung entwirft Jonas von Orleans </w:t>
      </w:r>
      <w:r>
        <w:rPr>
          <w:rFonts w:cs="Liberation Mono;Courier New" w:ascii="Liberation Mono;Courier New" w:hAnsi="Liberation Mono;Courier New"/>
          <w:sz w:val="20"/>
          <w:szCs w:val="20"/>
        </w:rPr>
        <w:t>de institutione laicali</w:t>
        <w:br/>
        <w:t>l. II. c. 20.</w:t>
      </w:r>
      <w:r>
        <w:rPr>
          <w:rFonts w:cs="Liberation Sans;Arial" w:ascii="Liberation Sans;Arial" w:hAnsi="Liberation Sans;Arial"/>
          <w:sz w:val="20"/>
          <w:szCs w:val="20"/>
        </w:rPr>
        <w:t xml:space="preserve"> bei </w:t>
      </w:r>
      <w:r>
        <w:rPr>
          <w:rFonts w:cs="Liberation Mono;Courier New" w:ascii="Liberation Mono;Courier New" w:hAnsi="Liberation Mono;Courier New"/>
          <w:sz w:val="20"/>
          <w:szCs w:val="20"/>
        </w:rPr>
        <w:t>D’Achery Spicileg. t. I. p. 294. sq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3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sondern um von ihm Dienste zu fodern, damit sie bei Tische</w:t>
        <w:br/>
        <w:t>dienen, Wein einschenken, die Jagdhunde führen, die</w:t>
        <w:br/>
        <w:t>Pferde der Damen leiten, oder die Aecker besorgen. Dabei</w:t>
        <w:br/>
        <w:t>bekümmere man sich nicht, ob diese Priester verbrecherische</w:t>
        <w:br/>
        <w:t>oder von Unwissenheit ganz blinde Leute seien, indem sie</w:t>
        <w:br/>
        <w:t xml:space="preserve">bloß darauf ausgiengen, eigene Priester zu haben, um dann </w:t>
        <w:br/>
        <w:t>den öffentlichen Kirchengottesdienst verabsäumen zu können.</w:t>
        <w:br/>
        <w:t>Wenn sie wünschten, daß ein solcher zum Priester ordinirt</w:t>
        <w:br/>
        <w:t>werde, so bäten oder befählen sie auffolgende Weise: Ich habe</w:t>
        <w:br/>
        <w:t>da ein Pfäfflein, das ich mir unter meinen Sklaven, meinen</w:t>
        <w:br/>
        <w:t>Lehns- oder Dorfleuten auferzogen habe, oder ich habe ihn von</w:t>
        <w:br/>
        <w:t>diesem oder jenem Menschen aus diesem oder jenem Dorfe</w:t>
        <w:br/>
        <w:t xml:space="preserve">erhalten. Deßhalb schrieb Agobard sein Buch </w:t>
      </w:r>
      <w:r>
        <w:rPr>
          <w:rFonts w:cs="Liberation Mono;Courier New" w:ascii="Liberation Mono;Courier New" w:hAnsi="Liberation Mono;Courier New"/>
          <w:i w:val="false"/>
          <w:iCs w:val="false"/>
          <w:sz w:val="22"/>
          <w:szCs w:val="22"/>
        </w:rPr>
        <w:t>de Privilegio</w:t>
        <w:br/>
        <w:t>et Jure Sacerdotii</w:t>
      </w:r>
      <w:r>
        <w:rPr>
          <w:rFonts w:cs="Liberation Sans;Arial" w:ascii="Liberation Sans;Arial" w:hAnsi="Liberation Sans;Arial"/>
        </w:rPr>
        <w:t>, um die hohe Würde der christlichen</w:t>
        <w:br/>
        <w:t>Priester darzuthun, und weil er einen verworfenen Klerus vor</w:t>
        <w:br/>
        <w:t>Augen hatte, und unter ihm auch solche kannte, die durch</w:t>
        <w:br/>
        <w:t>erheuchelten Heiligensinn in den Augen der Menschen</w:t>
        <w:br/>
        <w:t>übertünchte Gräber, in den Augen Gottes aber, das heißt</w:t>
        <w:br/>
        <w:t xml:space="preserve">inwendig, voll von Todtengebeinen und aller Unreinigkeit </w:t>
        <w:br/>
        <w:t>sind *), so thut er dar, daß die Laien keinen Nachtheil von den</w:t>
        <w:br/>
        <w:t>Verbrechen der Priester bei Empfangung der Sacramente zu</w:t>
        <w:br/>
        <w:t>befürchten hätten **).</w:t>
        <w:br/>
        <w:tab/>
        <w:t xml:space="preserve"> Auf den sittlichen Verfall des Mönchthums deuten die</w:t>
        <w:br/>
        <w:t>wenigen von uns angegebenen Beweisstellen schon sattsam</w:t>
        <w:br/>
        <w:t>hin. Benedict von Aniane († 821) war bereits als Reformator des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Epistola ad Clericos et Monachos Lugdunenses, de</w:t>
        <w:br/>
        <w:t>modo regiminis ecclesiastici. c. 9. 10. p. 216. 217.</w:t>
        <w:br/>
      </w:r>
      <w:r>
        <w:rPr>
          <w:rFonts w:cs="Liberation Sans;Arial" w:ascii="Liberation Sans;Arial" w:hAnsi="Liberation Sans;Arial"/>
          <w:sz w:val="20"/>
          <w:szCs w:val="20"/>
        </w:rPr>
        <w:t xml:space="preserve">Vgl. </w:t>
      </w:r>
      <w:r>
        <w:rPr>
          <w:rFonts w:cs="Liberation Mono;Courier New" w:ascii="Liberation Mono;Courier New" w:hAnsi="Liberation Mono;Courier New"/>
          <w:sz w:val="20"/>
          <w:szCs w:val="20"/>
        </w:rPr>
        <w:t>de dispensatione rerum ecclesiasticarum. c. 29. 30.</w:t>
        <w:br/>
        <w:t>p. 298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De Jure et Privil. Sacerd. c. 18. p. 142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3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Mönchthumes aufgetreten *), und nach seinem Rathe</w:t>
        <w:br/>
        <w:t xml:space="preserve">erließ Ludwig der Fromme im J. 817 das </w:t>
      </w:r>
      <w:r>
        <w:rPr>
          <w:rFonts w:cs="Liberation Mono;Courier New" w:ascii="Liberation Mono;Courier New" w:hAnsi="Liberation Mono;Courier New"/>
          <w:sz w:val="22"/>
          <w:szCs w:val="22"/>
        </w:rPr>
        <w:t>Capitulare</w:t>
        <w:br/>
        <w:t>Aquisgranense de vita et</w:t>
      </w:r>
      <w:r>
        <w:rPr>
          <w:rFonts w:cs="Liberation Mono;Courier New" w:ascii="Liberation Mono;Courier New" w:hAnsi="Liberation Mono;Courier New"/>
          <w:sz w:val="24"/>
          <w:szCs w:val="24"/>
        </w:rPr>
        <w:t xml:space="preserve"> </w:t>
      </w:r>
      <w:r>
        <w:rPr>
          <w:rFonts w:cs="Liberation Mono;Courier New" w:ascii="Liberation Mono;Courier New" w:hAnsi="Liberation Mono;Courier New"/>
          <w:sz w:val="22"/>
          <w:szCs w:val="22"/>
        </w:rPr>
        <w:t>conversatione</w:t>
        <w:br/>
        <w:t>monachorum</w:t>
      </w:r>
      <w:r>
        <w:rPr>
          <w:rFonts w:cs="Liberation Sans;Arial" w:ascii="Liberation Sans;Arial" w:hAnsi="Liberation Sans;Arial"/>
        </w:rPr>
        <w:t xml:space="preserve"> **). Hätten nicht Karl der Große und auch noch</w:t>
        <w:br/>
        <w:t>Ludwig der Fromme so kräftig in das gesammte Kirchenleben</w:t>
        <w:br/>
        <w:t>eingegriffen, und die weisesten Verordnungen gegeben, die</w:t>
        <w:br/>
        <w:t>gesammte Kirche würde schon damals in den tiefsten Verfall</w:t>
        <w:br/>
        <w:t>gerathen sein. Durch ihre Bemühungen hoben sich Schulen</w:t>
        <w:br/>
        <w:t>und der Betrieb der Wissenschaft und die fränkische Kirche ist</w:t>
        <w:br/>
        <w:t>auch in der Folgezeit die ausgezeichnetste unter allen übrigen.</w:t>
      </w:r>
      <w:r>
        <w:rPr>
          <w:rFonts w:cs="Liberation Sans;Arial" w:ascii="Liberation Sans;Arial" w:hAnsi="Liberation Sans;Arial"/>
          <w:sz w:val="12"/>
          <w:szCs w:val="12"/>
        </w:rPr>
        <w:t>&lt;267&gt;</w:t>
      </w:r>
      <w:r>
        <w:rPr>
          <w:rFonts w:cs="Liberation Sans;Arial" w:ascii="Liberation Sans;Arial" w:hAnsi="Liberation Sans;Arial"/>
        </w:rPr>
        <w:br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  <w:b/>
          <w:bCs/>
        </w:rPr>
        <w:t>§. 24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</w:t>
      </w:r>
      <w:r>
        <w:rPr>
          <w:rFonts w:cs="Liberation Sans;Arial" w:ascii="Liberation Sans;Arial" w:hAnsi="Liberation Sans;Arial"/>
          <w:b/>
          <w:bCs/>
        </w:rPr>
        <w:t>England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In England gedeiht das Mönchthum vortrefflich. Kein anderes</w:t>
        <w:br/>
        <w:t>Land weiset so viele Könige auf, welche nicht bloß nach Kräften</w:t>
        <w:br/>
        <w:t>das Mönchthum beförderten und Klöster erbauten, sondern</w:t>
        <w:br/>
        <w:t>auch vom Throne herabstiegen und die Mönchskutte mit dem</w:t>
        <w:br/>
        <w:t>Fürstenmantel vertauschten. Zugleich wächst die Abhängigkeit</w:t>
        <w:br/>
        <w:t>von dem römischen Stuhl, sodaß nicht allein Fürsten nach</w:t>
        <w:br/>
        <w:t>Rom reisten, um hier dem heiligen Petrus und sein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(Note nicht bei Nippold.) Dessen </w:t>
      </w:r>
      <w:r>
        <w:rPr>
          <w:rFonts w:cs="Liberation Mono;Courier New" w:ascii="Liberation Mono;Courier New" w:hAnsi="Liberation Mono;Courier New"/>
          <w:sz w:val="20"/>
          <w:szCs w:val="20"/>
        </w:rPr>
        <w:t>Codex regularum ed. Luc.</w:t>
        <w:br/>
        <w:t>Holstenius. Romae 1661. Paris. 1664. 4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Baluz. t. I. p. 579</w:t>
      </w:r>
      <w:r>
        <w:rPr>
          <w:rFonts w:cs="Liberation Sans;Arial" w:ascii="Liberation Sans;Arial" w:hAnsi="Liberation Sans;Arial"/>
          <w:sz w:val="20"/>
          <w:szCs w:val="20"/>
        </w:rPr>
        <w:t>. Für die Mönche schrieb auch zu</w:t>
        <w:br/>
        <w:t>Ludwigs des Frommen Zeiten Smaragd, Abt zu St. Michael im Bisthum</w:t>
        <w:br/>
        <w:t>Verdun, eine Mönchsregel.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Diadema Monachorum. Biblioth. Max.</w:t>
        <w:br/>
        <w:t>PP. t. XVI. p. 1305.–1342.</w:t>
      </w:r>
      <w:r>
        <w:rPr>
          <w:rFonts w:cs="Liberation Sans;Arial" w:ascii="Liberation Sans;Arial" w:hAnsi="Liberation Sans;Arial"/>
          <w:sz w:val="20"/>
          <w:szCs w:val="20"/>
        </w:rPr>
        <w:t xml:space="preserve"> (Nippold: wie er auch die Regel</w:t>
        <w:br/>
        <w:t>Benedikts von Nursia kommentiert hatte. Zöckler in Herzogs R.-E.</w:t>
        <w:br/>
        <w:t>2. A. XIV, 370 ff.) Ueber das Mönchswesen s. Schröckh, Th. 20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4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Nachfolgern ihre Ehrfurcht zu bezeugen *), sondern man nimmt</w:t>
        <w:br/>
        <w:t>auch im J. 785 mit Freude zwei päpstliche Legaten auf, welche</w:t>
        <w:br/>
        <w:t>den kirchlichen Zustand des Landes untersuchen sollen, und</w:t>
        <w:br/>
        <w:t>bewilligt endlich sogar dem heiligen Petrus eine jährliche</w:t>
        <w:br/>
        <w:t>Beisteuer (</w:t>
      </w:r>
      <w:r>
        <w:rPr>
          <w:rFonts w:cs="Liberation Mono;Courier New" w:ascii="Liberation Mono;Courier New" w:hAnsi="Liberation Mono;Courier New"/>
          <w:sz w:val="22"/>
          <w:szCs w:val="22"/>
        </w:rPr>
        <w:t>denarius S. Petri</w:t>
      </w:r>
      <w:r>
        <w:rPr>
          <w:rFonts w:cs="Liberation Sans;Arial" w:ascii="Liberation Sans;Arial" w:hAnsi="Liberation Sans;Arial"/>
        </w:rPr>
        <w:t>) **). So sind denn auch die</w:t>
        <w:br/>
        <w:t>Bestrebungen rücksichtlich der Kirchenzucht ähnlicher Art, wie</w:t>
        <w:br/>
        <w:t>im fränkischen Reiche, wozu überdieß Bonifacius, der mit</w:t>
        <w:br/>
        <w:t>seinem Vaterlande in Verbindung geblieben war, das Seinige</w:t>
        <w:br/>
        <w:t>beitrug. So schickte er dem Erzbischof Cuthbert von Canterbury</w:t>
        <w:br/>
        <w:t>die Decrete seiner Synode vom J. 744, verbreitete sich dabei</w:t>
        <w:br/>
        <w:t>über den schlechten Zustand der englischen Kirche, besonders</w:t>
        <w:br/>
        <w:t>die Unzucht der gottgeweihten Jungfrauen, die Trunksucht der</w:t>
        <w:br/>
        <w:t>Bischöfe u. s. w. und fodert ihn auf, den Uebeln abzuhelfen ***).</w:t>
        <w:br/>
        <w:t>Auf sein und des Papstes Zacharias Einwirkung wurde im J.</w:t>
        <w:br/>
        <w:t>747 zu Cloveshoven eine Synode gehalten, wo die meisten</w:t>
        <w:br/>
        <w:t>Canonen der deutschen Synode aufgenommen wurden. In</w:t>
        <w:br/>
        <w:t>Betreff der Klöster wird befohlen, daß in denselben gute Zucht</w:t>
        <w:br/>
        <w:t>gehalten werde, und daß besonders die Nonnenklöster nicht</w:t>
        <w:br/>
        <w:t>schändlichen Unterhaltungen, den Freß- und Saufgelagen</w:t>
        <w:br/>
        <w:t>und der Wollust dienen sollen †). Auch die um das J. 750</w:t>
        <w:br/>
        <w:t>von dem Erzbischof Egbert von York verfaßten sogenannt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>*) Der König Offa von Essex und der König Kenred von Mercia</w:t>
        <w:br/>
        <w:t>wallfahrteten im J. 709 nach Rom und wurden hier Mönche in einem</w:t>
        <w:br/>
        <w:t>römischen Kloster.</w:t>
        <w:br/>
        <w:tab/>
        <w:t>**) Dieß that nicht Ina, K. von Wessex (726), sondern ein König Offa</w:t>
        <w:br/>
        <w:t>von Mercia. S. Sprengel,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 xml:space="preserve"> Allg. Weltgeschichte Th.</w:t>
      </w:r>
      <w:r>
        <w:rPr>
          <w:rFonts w:cs="Liberation Sans;Arial" w:ascii="Liberation Sans;Arial" w:hAnsi="Liberation Sans;Arial"/>
          <w:sz w:val="20"/>
          <w:szCs w:val="20"/>
        </w:rPr>
        <w:t xml:space="preserve"> 47. S. 123.</w:t>
        <w:br/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. p. 387. ep. 105. Serar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†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. p. 401. sq. Wilkins. I. p. 97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41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2"/>
          <w:szCs w:val="22"/>
        </w:rPr>
        <w:t>Excerptiones</w:t>
      </w:r>
      <w:r>
        <w:rPr>
          <w:rFonts w:cs="Liberation Sans;Arial" w:ascii="Liberation Sans;Arial" w:hAnsi="Liberation Sans;Arial"/>
        </w:rPr>
        <w:t xml:space="preserve"> (Auszüge aus den Schriften der Väter</w:t>
        <w:br/>
        <w:t>enthaltend) sind in diesem Geiste gemacht. Das c. 15. verbietet</w:t>
        <w:br/>
        <w:t xml:space="preserve">den Klerikern nicht bloß das Zusammenleben mit </w:t>
      </w:r>
      <w:r>
        <w:rPr>
          <w:rFonts w:cs="Liberation Mono;Courier New" w:ascii="Liberation Mono;Courier New" w:hAnsi="Liberation Mono;Courier New"/>
          <w:sz w:val="22"/>
          <w:szCs w:val="22"/>
        </w:rPr>
        <w:t>extraneae</w:t>
      </w:r>
      <w:r>
        <w:rPr>
          <w:rFonts w:cs="Liberation Sans;Arial" w:ascii="Liberation Sans;Arial" w:hAnsi="Liberation Sans;Arial"/>
        </w:rPr>
        <w:t>,</w:t>
        <w:br/>
        <w:t>sondern überhaupt mit Weibspersonen. Eben so c. 31. Wer</w:t>
        <w:br/>
        <w:t>zweimal, oder eine Wittwe oder eine Entlassene geheirathet</w:t>
        <w:br/>
        <w:t>hat, soll nach (c. 32.) weder Diacon, noch Priester werden,</w:t>
        <w:br/>
        <w:t>Mönche, die Sodomie treiben, sollen (nach c. 67.) öffentlich</w:t>
        <w:br/>
        <w:t xml:space="preserve">durchgeprügelt, der Hauptkrone beraubt, ganz </w:t>
      </w:r>
      <w:r>
        <w:rPr>
          <w:rFonts w:cs="Liberation Sans;Arial" w:ascii="Liberation Sans;Arial" w:hAnsi="Liberation Sans;Arial"/>
          <w:sz w:val="12"/>
          <w:szCs w:val="12"/>
        </w:rPr>
        <w:t>&lt;268&gt;</w:t>
      </w:r>
      <w:r>
        <w:rPr>
          <w:rFonts w:cs="Liberation Sans;Arial" w:ascii="Liberation Sans;Arial" w:hAnsi="Liberation Sans;Arial"/>
        </w:rPr>
        <w:t>kahl</w:t>
        <w:br/>
        <w:t>geschoren, im Kerker an eiserne Ketten gelegt und gequält,</w:t>
        <w:br/>
        <w:t>oder sonst schimpflich behandelt werden. – Eben so</w:t>
        <w:br/>
        <w:t>strenge wird der Ehebruch der Mönche bestraft *). In dem</w:t>
        <w:br/>
      </w:r>
      <w:r>
        <w:rPr>
          <w:rFonts w:cs="Liberation Mono;Courier New" w:ascii="Liberation Mono;Courier New" w:hAnsi="Liberation Mono;Courier New"/>
          <w:sz w:val="22"/>
          <w:szCs w:val="22"/>
        </w:rPr>
        <w:t>poenitentiale</w:t>
      </w:r>
      <w:r>
        <w:rPr>
          <w:rFonts w:cs="Liberation Sans;Arial" w:ascii="Liberation Sans;Arial" w:hAnsi="Liberation Sans;Arial"/>
        </w:rPr>
        <w:t>, welches</w:t>
      </w:r>
      <w:r>
        <w:rPr>
          <w:rFonts w:cs="Liberation Sans;Arial" w:ascii="Liberation Sans;Arial" w:hAnsi="Liberation Sans;Arial"/>
          <w:sz w:val="16"/>
          <w:szCs w:val="16"/>
        </w:rPr>
        <w:t xml:space="preserve"> #</w:t>
      </w:r>
      <w:r>
        <w:rPr>
          <w:rFonts w:cs="Liberation Sans;Arial" w:ascii="Liberation Sans;Arial" w:hAnsi="Liberation Sans;Arial"/>
        </w:rPr>
        <w:t>) Egbert herausgab, wird verordnet:</w:t>
        <w:br/>
        <w:t>c. 3. Wenn ein Bischof Ehebruch treibt, soll er zwölf Winter</w:t>
        <w:br/>
        <w:t>fasten, Almosen geben und Gottes Gnade mit Thränen</w:t>
        <w:br/>
        <w:t>erflehen. Einige wollen, daß er dann sein Amt niederlege. c. 5.</w:t>
        <w:br/>
        <w:t>Ein Priester, der unzüchtige Reden führt oder beim Anblicke</w:t>
        <w:br/>
        <w:t>einer Frau sich verunreiniget, und sich nicht reiniget, soll</w:t>
        <w:br/>
        <w:t>zwanzig Tage fasten. Eben so werden Verfügungen dafür</w:t>
        <w:br/>
        <w:t>gegeben, wenn er Nachts im Schlafe Samenausleerungen hat,</w:t>
        <w:br/>
        <w:t>wenn er eine Frau berührt, wenn er in der Kirche Samen gehen</w:t>
        <w:br/>
        <w:t>läßt u. s. w., wenn er oft Unzucht getrieben hat. c. 12. Wenn</w:t>
        <w:br/>
        <w:t>ein Diacon Unzucht treibt, so soll er drei Winter fasten, ein</w:t>
        <w:br/>
        <w:t>Mönch eben so; hat er ein Kind erzeugt, so muß er mehr fasten,</w:t>
        <w:br/>
        <w:t>je nachdem es der Bischof oder die Gesetze bestimmen.</w:t>
        <w:br/>
        <w:t xml:space="preserve">Vgl. c. 13. 17. **) </w:t>
      </w:r>
      <w:r>
        <w:rPr>
          <w:rFonts w:cs="Liberation Mono;Courier New" w:ascii="Liberation Mono;Courier New" w:hAnsi="Liberation Mono;Courier New"/>
          <w:sz w:val="22"/>
          <w:szCs w:val="22"/>
        </w:rPr>
        <w:t>Lib. VI. c. 1.</w:t>
      </w:r>
      <w:r>
        <w:rPr>
          <w:rFonts w:cs="Liberation Sans;Arial" w:ascii="Liberation Sans;Arial" w:hAnsi="Liberation Sans;Arial"/>
        </w:rPr>
        <w:t xml:space="preserve"> heißt es: Wenn ein</w:t>
        <w:br/>
        <w:t>Priester und ein Diacon eine Frau nimmt, so soll er sein Am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. p. 414. Wilkins. I. p. 102. sq.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s Anm.: (angeblich). Nippolds Fußnote: S. Herzogs R.-E.</w:t>
        <w:br/>
        <w:t>2. A. IV, 51; III, 21.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. p. 434.–436. Wilkins. I. 117. 118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4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verlieren; treibt er nach der Ordination Unzucht, so soll er</w:t>
        <w:br/>
        <w:t>außerdem sieben Jahre fasten. c. 7. Bischöfe u. s. w. sollen</w:t>
        <w:br/>
        <w:t>auch nicht einmal eine Verwandtin ins Haus lassen, damit sie</w:t>
        <w:br/>
        <w:t>nicht durch des Teufels Versuchung sündigen. – Eben so finden</w:t>
        <w:br/>
        <w:t>sich Strafen für Bischöfe, die eine Nonne schänden, Ehebruch</w:t>
        <w:br/>
        <w:t xml:space="preserve">treiben u. s. w. *). Von demselben Egbert sind </w:t>
      </w:r>
      <w:r>
        <w:rPr>
          <w:rFonts w:cs="Liberation Mono;Courier New" w:ascii="Liberation Mono;Courier New" w:hAnsi="Liberation Mono;Courier New"/>
          <w:sz w:val="22"/>
          <w:szCs w:val="22"/>
        </w:rPr>
        <w:t>canones de</w:t>
        <w:br/>
        <w:t>remediis peccatorum</w:t>
      </w:r>
      <w:r>
        <w:rPr>
          <w:rFonts w:cs="Liberation Sans;Arial" w:ascii="Liberation Sans;Arial" w:hAnsi="Liberation Sans;Arial"/>
        </w:rPr>
        <w:t xml:space="preserve"> vorhanden **), wo sich (c. 7.) auch</w:t>
        <w:br/>
        <w:t>Strafen für den Fall finden, daß Bischöfe, Priester und Diaconen</w:t>
        <w:br/>
      </w:r>
      <w:r>
        <w:rPr>
          <w:rFonts w:cs="Liberation Sans;Arial" w:ascii="Liberation Sans;Arial" w:hAnsi="Liberation Sans;Arial"/>
          <w:i/>
          <w:iCs/>
        </w:rPr>
        <w:t>mit vierfüßigen Thieren, mit Mutter, Schwester</w:t>
      </w:r>
      <w:r>
        <w:rPr>
          <w:rFonts w:cs="Liberation Sans;Arial" w:ascii="Liberation Sans;Arial" w:hAnsi="Liberation Sans;Arial"/>
        </w:rPr>
        <w:t xml:space="preserve"> u. s. w. Unzucht</w:t>
        <w:br/>
        <w:t xml:space="preserve">treiben. Im c. 8., welches </w:t>
      </w:r>
      <w:r>
        <w:rPr>
          <w:rFonts w:cs="Liberation Mono;Courier New" w:ascii="Liberation Mono;Courier New" w:hAnsi="Liberation Mono;Courier New"/>
          <w:sz w:val="22"/>
          <w:szCs w:val="22"/>
        </w:rPr>
        <w:t>de clericorum poenitentiis</w:t>
      </w:r>
      <w:r>
        <w:rPr>
          <w:rFonts w:cs="Liberation Mono;Courier New" w:ascii="Liberation Mono;Courier New" w:hAnsi="Liberation Mono;Courier New"/>
        </w:rPr>
        <w:br/>
      </w:r>
      <w:r>
        <w:rPr>
          <w:rFonts w:cs="Liberation Sans;Arial" w:ascii="Liberation Sans;Arial" w:hAnsi="Liberation Sans;Arial"/>
        </w:rPr>
        <w:t>handelt, werden alle Ordnungen der Weltgeistlichkeit vom</w:t>
        <w:br/>
        <w:t>Bischofe an, und dann die Klosterwelt durchgegangen, und auf</w:t>
        <w:br/>
        <w:t>alle Sünden derselben, Unzucht mit Viehe, Sodomiterei u. s. w.</w:t>
        <w:br/>
        <w:t>Strafen festgesetzt. Bemerkt wird, daß, wenn aus der Hurerei</w:t>
        <w:br/>
        <w:t>ein Kind entsteht, die Buße erhöht werden müsse. Eben so sind</w:t>
        <w:br/>
        <w:t xml:space="preserve">die </w:t>
      </w:r>
      <w:r>
        <w:rPr>
          <w:rFonts w:cs="Liberation Mono;Courier New" w:ascii="Liberation Mono;Courier New" w:hAnsi="Liberation Mono;Courier New"/>
          <w:sz w:val="22"/>
          <w:szCs w:val="22"/>
        </w:rPr>
        <w:t>canones poenitentiales</w:t>
      </w:r>
      <w:r>
        <w:rPr>
          <w:rFonts w:cs="Liberation Sans;Arial" w:ascii="Liberation Sans;Arial" w:hAnsi="Liberation Sans;Arial"/>
        </w:rPr>
        <w:t xml:space="preserve"> eines </w:t>
      </w:r>
      <w:r>
        <w:rPr>
          <w:rFonts w:cs="Liberation Mono;Courier New" w:ascii="Liberation Mono;Courier New" w:hAnsi="Liberation Mono;Courier New"/>
          <w:sz w:val="22"/>
          <w:szCs w:val="22"/>
        </w:rPr>
        <w:t>anonymus</w:t>
      </w:r>
      <w:r>
        <w:rPr>
          <w:rFonts w:cs="Liberation Sans;Arial" w:ascii="Liberation Sans;Arial" w:hAnsi="Liberation Sans;Arial"/>
        </w:rPr>
        <w:t xml:space="preserve"> aus jener</w:t>
        <w:br/>
        <w:t xml:space="preserve">Zeit beschaffen ***). Man lese hier die Artikel </w:t>
      </w:r>
      <w:r>
        <w:rPr>
          <w:rFonts w:cs="Liberation Mono;Courier New" w:ascii="Liberation Mono;Courier New" w:hAnsi="Liberation Mono;Courier New"/>
          <w:sz w:val="21"/>
          <w:szCs w:val="21"/>
        </w:rPr>
        <w:t>de</w:t>
      </w:r>
      <w:r>
        <w:rPr>
          <w:rFonts w:cs="Liberation Mono;Courier New" w:ascii="Liberation Mono;Courier New" w:hAnsi="Liberation Mono;Courier New"/>
        </w:rPr>
        <w:t xml:space="preserve"> </w:t>
      </w:r>
      <w:r>
        <w:rPr>
          <w:rFonts w:cs="Liberation Mono;Courier New" w:ascii="Liberation Mono;Courier New" w:hAnsi="Liberation Mono;Courier New"/>
          <w:sz w:val="22"/>
          <w:szCs w:val="22"/>
        </w:rPr>
        <w:t>pollutione</w:t>
        <w:br/>
        <w:t>nocturna</w:t>
      </w:r>
      <w:r>
        <w:rPr>
          <w:rFonts w:cs="Liberation Sans;Arial" w:ascii="Liberation Sans;Arial" w:hAnsi="Liberation Sans;Arial"/>
        </w:rPr>
        <w:t xml:space="preserve"> und </w:t>
      </w:r>
      <w:r>
        <w:rPr>
          <w:rFonts w:cs="Liberation Mono;Courier New" w:ascii="Liberation Mono;Courier New" w:hAnsi="Liberation Mono;Courier New"/>
          <w:sz w:val="22"/>
          <w:szCs w:val="22"/>
        </w:rPr>
        <w:t>de sanctimoniali fornicaria</w:t>
      </w:r>
      <w:r>
        <w:rPr>
          <w:rFonts w:cs="Liberation Sans;Arial" w:ascii="Liberation Sans;Arial" w:hAnsi="Liberation Sans;Arial"/>
        </w:rPr>
        <w:t>. Hier finden</w:t>
        <w:br/>
        <w:t xml:space="preserve">wir insbesondere die Bestimmung wieder, daß </w:t>
      </w:r>
      <w:r>
        <w:rPr>
          <w:rFonts w:cs="Liberation Sans;Arial" w:ascii="Liberation Sans;Arial" w:hAnsi="Liberation Sans;Arial"/>
          <w:sz w:val="12"/>
          <w:szCs w:val="12"/>
        </w:rPr>
        <w:t>&lt;269&gt;</w:t>
      </w:r>
      <w:r>
        <w:rPr>
          <w:rFonts w:cs="Liberation Sans;Arial" w:ascii="Liberation Sans;Arial" w:hAnsi="Liberation Sans;Arial"/>
        </w:rPr>
        <w:t>die Strafe zu</w:t>
        <w:br/>
        <w:t>erhöhen sei, wenn die Nonne geschwängert worden ist. Wer</w:t>
        <w:br/>
        <w:t>mit einer Nonne durch ein Instrument Unzucht treibt, soll</w:t>
        <w:br/>
        <w:t>sieben Jahre Buße thun, zwei bei Wasser und Brod. Wen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. p. 449. 450. 452. Wilk. p. 133. 134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. p. 493. sq.</w:t>
      </w:r>
      <w:r>
        <w:rPr>
          <w:rFonts w:cs="Liberation Sans;Arial" w:ascii="Liberation Sans;Arial" w:hAnsi="Liberation Sans;Arial"/>
          <w:sz w:val="20"/>
          <w:szCs w:val="20"/>
        </w:rPr>
        <w:t xml:space="preserve"> Man hat sie auch dem Beda,</w:t>
        <w:br/>
        <w:t xml:space="preserve">aber wohl mit Unrecht, zugetheilt. </w:t>
      </w:r>
      <w:r>
        <w:rPr>
          <w:rFonts w:cs="Liberation Mono;Courier New" w:ascii="Liberation Mono;Courier New" w:hAnsi="Liberation Mono;Courier New"/>
          <w:sz w:val="20"/>
          <w:szCs w:val="20"/>
        </w:rPr>
        <w:t>Bedae Opp. t. VIII. ed. Colon.</w:t>
        <w:br/>
        <w:t>p. 961.–968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I. p. 514. sq.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Liberation Mono;Courier New" w:ascii="Liberation Mono;Courier New" w:hAnsi="Liberation Mono;Courier New"/>
          <w:sz w:val="20"/>
          <w:szCs w:val="20"/>
        </w:rPr>
        <w:t>Martène Anecdot. t. IV.</w:t>
        <w:br/>
        <w:t>p. 31. sq.</w:t>
      </w:r>
      <w:r>
        <w:rPr>
          <w:rFonts w:cs="Liberation Sans;Arial" w:ascii="Liberation Sans;Arial" w:hAnsi="Liberation Sans;Arial"/>
          <w:sz w:val="20"/>
          <w:szCs w:val="20"/>
        </w:rPr>
        <w:t xml:space="preserve"> Ueber den muthmaßlichen Verfasser s. </w:t>
      </w:r>
      <w:r>
        <w:rPr>
          <w:rFonts w:cs="Liberation Mono;Courier New" w:ascii="Liberation Mono;Courier New" w:hAnsi="Liberation Mono;Courier New"/>
          <w:sz w:val="20"/>
          <w:szCs w:val="20"/>
        </w:rPr>
        <w:t>Mansi p. 498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43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ein Weib mit Hülfe eines Instruments mit sich selbst oder mit</w:t>
        <w:br/>
        <w:t>einer andern Unzucht treibt, so soll sie drei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 xml:space="preserve"> 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Jahre Buße thun,</w:t>
        <w:br/>
        <w:t>eines bei Brod und Wasser. Diese Verfeinerungen der Wollust,</w:t>
        <w:br/>
        <w:t>die doch wohl nicht ganz selten gewesen sein mögen,</w:t>
        <w:br/>
        <w:t>verdankte man offenbar dem Klosterwesen; ein Stamm des</w:t>
        <w:br/>
        <w:t>germanischen Volkes, dessen Keuschheit Tacitus großen</w:t>
        <w:br/>
        <w:t>Lobes werth gefunden hatte, konnte nur durch unnatürliche</w:t>
        <w:br/>
        <w:t>Zwangsanstalten zu solcher Ausartung geführt werden.</w:t>
        <w:br/>
        <w:tab/>
        <w:t>Anderweitige Verordnungen lassen sich aus England</w:t>
        <w:br/>
        <w:t xml:space="preserve">nicht anführen. 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) Daß die Priesterehe hier völlig bestanden</w:t>
        <w:br/>
        <w:t>habe, wird die Geschichte des künftigen Zeitraums lehren.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  <w:lang w:val="nl-NL"/>
        </w:rPr>
        <w:t>&lt;270&gt;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–––––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  <w:lang w:val="nl-NL"/>
        </w:rPr>
        <w:t>#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) Nippold unterlasst ‘Anderweitige … anführen.’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4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/>
          <w:bCs/>
          <w:sz w:val="28"/>
          <w:szCs w:val="28"/>
        </w:rPr>
        <w:t xml:space="preserve">                     </w:t>
      </w:r>
      <w:r>
        <w:rPr>
          <w:rFonts w:cs="Liberation Sans;Arial" w:ascii="Liberation Sans;Arial" w:hAnsi="Liberation Sans;Arial"/>
          <w:b/>
          <w:bCs/>
          <w:sz w:val="32"/>
          <w:szCs w:val="32"/>
        </w:rPr>
        <w:t>Sechster Zeitraum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/>
          <w:bCs/>
        </w:rPr>
        <w:t xml:space="preserve">                          </w:t>
      </w:r>
      <w:r>
        <w:rPr>
          <w:rFonts w:cs="Liberation Sans;Arial" w:ascii="Liberation Sans;Arial" w:hAnsi="Liberation Sans;Arial"/>
          <w:b/>
          <w:bCs/>
        </w:rPr>
        <w:t>(Vom Jahre 850 – 1046.)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/>
          <w:bCs/>
        </w:rPr>
        <w:t xml:space="preserve">                                         </w:t>
      </w:r>
      <w:r>
        <w:rPr>
          <w:rFonts w:cs="Liberation Sans;Arial" w:ascii="Liberation Sans;Arial" w:hAnsi="Liberation Sans;Arial"/>
          <w:b/>
          <w:bCs/>
        </w:rPr>
        <w:t>§. 25.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</w:t>
      </w:r>
      <w:r>
        <w:rPr>
          <w:rFonts w:cs="Liberation Sans;Arial" w:ascii="Liberation Sans;Arial" w:hAnsi="Liberation Sans;Arial"/>
          <w:b/>
          <w:bCs/>
        </w:rPr>
        <w:t>Verordnungen gegen die Priesterehe aus der</w:t>
        <w:br/>
        <w:t xml:space="preserve">         zweiten Hälfte des neunten Jahrhunderts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Liberation Sans;Arial" w:ascii="Liberation Sans;Arial" w:hAnsi="Liberation Sans;Arial"/>
          <w:b/>
          <w:bCs/>
          <w:sz w:val="40"/>
          <w:szCs w:val="40"/>
        </w:rPr>
        <w:t>S</w:t>
      </w:r>
      <w:r>
        <w:rPr>
          <w:rFonts w:cs="Liberation Sans;Arial" w:ascii="Liberation Sans;Arial" w:hAnsi="Liberation Sans;Arial"/>
        </w:rPr>
        <w:t>eit der Mitte des neunten Jahrhunderts beginnt eine Reih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von Päpsten, welche an der Gründung einer geistlichen</w:t>
        <w:br/>
        <w:t>Monarchie mit entschiedenem Glücke arbeiten, und ihr sogar</w:t>
        <w:br/>
        <w:t>den wichtigsten Einfluß auf weltliche Angelegenheiten zu</w:t>
        <w:br/>
        <w:t>verschaffen wissen. Die Schwäche der fränkischen Regenten,</w:t>
        <w:br/>
        <w:t>und die in dem karlingischen Herrscherhause Statt findenden</w:t>
        <w:br/>
        <w:t>Spaltungen waren diesem Streben um so mehr förderlich, als der</w:t>
        <w:br/>
        <w:t>auf Reichthum und Ansehen gegründete Einfluß der Bischöfe,</w:t>
        <w:br/>
        <w:t>nachdem diese in Folge der den pseudoisidorischen Decretalen</w:t>
        <w:br/>
        <w:t>zu Theil gewordenen Gesetzeskraft von dem römischen Stuhle</w:t>
        <w:br/>
        <w:t>vollkommen abhängig geworden waren, von dem Papste als</w:t>
        <w:br/>
        <w:t>eine wichtige Stütze seiner Macht benutzt werden konnte. Da</w:t>
        <w:br/>
        <w:t>nun die Ansichten über die Ehen der Geistlichen im Allgemeinen</w:t>
        <w:br/>
        <w:t>dieselben blieben; so mußte bei der immer entschiedener</w:t>
        <w:br/>
        <w:t>werdenden Herrschaft des Papstes in die Maßregeln, welche</w:t>
        <w:br/>
        <w:t>in der abendländischen Kirche gegen die Ehen der Geistlichen</w:t>
        <w:br/>
        <w:t>getroffen wurden, immer mehr Einheit kommen. Gleich bei</w:t>
        <w:br/>
        <w:t>dem Papste Nicolaus I. (856–867) können wir nachweisen,</w:t>
        <w:br/>
        <w:t>wie ein wachsames Auge er auf diesen Theil der Kirchenzucht</w:t>
        <w:br/>
        <w:t>gerichtet hatte. Alvicus, ein Priester aus der Diöces von</w:t>
        <w:br/>
        <w:t>Vienne, hatte sich verehelicht, und um von Seiten Ado’s,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4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seines Erzbischofs, kein Hinderniß zu finden, einen</w:t>
        <w:br/>
        <w:t>unterschobenen Erlaubnißschein des Papstes Nicolaus</w:t>
        <w:br/>
        <w:t>vorgezeigt. Nicolaus erfuhr die Heirath und machte Ado darüber</w:t>
        <w:br/>
        <w:t>Vorwürfe. Als dieser meldete, daß Alvicus bis zum Diaconat</w:t>
        <w:br/>
        <w:t>keusch gelebt und zur Erlaubniß der Ehe eine Vollmacht des</w:t>
        <w:br/>
        <w:t xml:space="preserve">Papstes vorgezeigt habe, antwortete ihm dieser: </w:t>
      </w:r>
      <w:r>
        <w:rPr>
          <w:rFonts w:cs="Liberation Sans;Arial" w:ascii="Liberation Sans;Arial" w:hAnsi="Liberation Sans;Arial"/>
          <w:sz w:val="12"/>
          <w:szCs w:val="12"/>
        </w:rPr>
        <w:t>&lt;271&gt;</w:t>
      </w:r>
      <w:r>
        <w:rPr>
          <w:rFonts w:cs="Liberation Sans;Arial" w:ascii="Liberation Sans;Arial" w:hAnsi="Liberation Sans;Arial"/>
        </w:rPr>
        <w:t>„Wie aber</w:t>
        <w:br/>
        <w:t xml:space="preserve">„jener Geistlicher, mit Namen Alvicus, von dem du bezeugest, </w:t>
        <w:br/>
        <w:t>„daß er durch die kirchlichen Grade bis zum Diaconate hindurch</w:t>
        <w:br/>
        <w:t>„keusch gelebt habe, auf unser Ansehen gestützt, habe eine</w:t>
        <w:br/>
        <w:t>„Frau nehmen können, wundern wir uns, da wir Niemandem je,</w:t>
        <w:br/>
        <w:t>„ausgenommen denen, welchen es die kirchliche Regel gestattet,</w:t>
        <w:br/>
        <w:t>„ein Weib zu nehmen, die Erlaubniß gegeben haben.“ Er ersucht</w:t>
        <w:br/>
        <w:t>hierauf den Ado, fleißig nachzuforschen, wer der Urheber dieses</w:t>
        <w:br/>
        <w:t>Briefes sei, und ihm denselben zu überschicken *).</w:t>
        <w:br/>
        <w:tab/>
        <w:t>In einem Briefe an die Bischöfe Deutschlands verordnete</w:t>
        <w:br/>
        <w:t>Nicolaus, daß Priester, welche in Unzucht verfallen sind,</w:t>
        <w:br/>
        <w:t>wenn ihre Schuld offenbar geworden ist, nicht mehr ihr Amt</w:t>
        <w:br/>
        <w:t>verwalten dürfen. Wenn sie aber der Unzucht bloß angeklagt</w:t>
        <w:br/>
        <w:t>sind, sie selbst nicht gestehen, und nicht überwiesen werden</w:t>
        <w:br/>
        <w:t>können, so soll die Verordnung des Concils zu Neu-Cäsarea</w:t>
        <w:br/>
        <w:t>in Anwendung gebracht werden. Wollen sie aber durch einen</w:t>
        <w:br/>
        <w:t>Eid sich reinigen, so sollen sie dazu die Erlaubniß haben.</w:t>
        <w:br/>
        <w:t>Dasselbe soll für Diaconen gelten. Nonnen, welche Unzucht</w:t>
        <w:br/>
        <w:t>getrieben haben, sollen nicht den Schleier ablegen und in die</w:t>
        <w:br/>
        <w:t>Welt zurückkehren, sondern Buße thun, um Verzeihung zu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V. p. 449. appendix. II. ep. Nicolai.</w:t>
        <w:br/>
      </w:r>
      <w:r>
        <w:rPr>
          <w:rFonts w:cs="Liberation Sans;Arial" w:ascii="Liberation Sans;Arial" w:hAnsi="Liberation Sans;Arial"/>
          <w:sz w:val="20"/>
          <w:szCs w:val="20"/>
        </w:rPr>
        <w:t xml:space="preserve">Gratian führt die Stelle </w:t>
      </w:r>
      <w:r>
        <w:rPr>
          <w:rFonts w:cs="Liberation Mono;Courier New" w:ascii="Liberation Mono;Courier New" w:hAnsi="Liberation Mono;Courier New"/>
          <w:sz w:val="20"/>
          <w:szCs w:val="20"/>
        </w:rPr>
        <w:t>c. 4. Dist. XXXII.</w:t>
      </w:r>
      <w:r>
        <w:rPr>
          <w:rFonts w:cs="Liberation Sans;Arial" w:ascii="Liberation Sans;Arial" w:hAnsi="Liberation Sans;Arial"/>
          <w:sz w:val="20"/>
          <w:szCs w:val="20"/>
        </w:rPr>
        <w:t xml:space="preserve"> an. Er nennt aber den</w:t>
        <w:br/>
        <w:t xml:space="preserve">Geistlichen </w:t>
      </w:r>
      <w:r>
        <w:rPr>
          <w:rFonts w:cs="Liberation Mono;Courier New" w:ascii="Liberation Mono;Courier New" w:hAnsi="Liberation Mono;Courier New"/>
          <w:sz w:val="20"/>
          <w:szCs w:val="20"/>
        </w:rPr>
        <w:t>Alverus</w:t>
      </w:r>
      <w:r>
        <w:rPr>
          <w:rFonts w:cs="Liberation Sans;Arial" w:ascii="Liberation Sans;Arial" w:hAnsi="Liberation Sans;Arial"/>
          <w:sz w:val="20"/>
          <w:szCs w:val="20"/>
        </w:rPr>
        <w:t>, macht aus dem Diaconat das Subdiaconat, und stellt</w:t>
        <w:br/>
        <w:t xml:space="preserve">die Sache so dar, als habe Ado ihm erlaubt, sich zu verehelichen. </w:t>
      </w:r>
      <w:r>
        <w:rPr>
          <w:rFonts w:cs="Liberation Mono;Courier New" w:ascii="Liberation Mono;Courier New" w:hAnsi="Liberation Mono;Courier New"/>
          <w:sz w:val="20"/>
          <w:szCs w:val="20"/>
        </w:rPr>
        <w:t>Mansi.</w:t>
        <w:br/>
        <w:t>t. XV. p. 400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4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erlangen *). Ardvicus, Erzbischof von Besançon, befragte</w:t>
        <w:br/>
        <w:t xml:space="preserve">den Papst Nicolaus über mehrere kirchliche Angelegenheiten, </w:t>
        <w:br/>
        <w:t>unter andern auch, ob ein Priester, der gefallen ist, noch</w:t>
        <w:br/>
        <w:t>sein Amt verwalten könne. Nicolaus, der vorerst in seinem</w:t>
        <w:br/>
        <w:t>Antwortschreiben des Bischofs Gehorsam und Unterwürfigkeit</w:t>
        <w:br/>
        <w:t>rühmt, entscheidet auf das letztere, daß ein solcher Priester</w:t>
        <w:br/>
        <w:t>nicht mehr sein Amt verwalten könne **). Unter den vielen noch</w:t>
        <w:br/>
        <w:t>nicht gedruckten oder nicht mehr vorhandenen ***) Briefen</w:t>
        <w:br/>
        <w:t>dieses Papstes sind gewiß auch noch manche, welche diesen</w:t>
        <w:br/>
        <w:t>Gegenstand betreffen; denn daß Nicolaus I. in Deutschland und</w:t>
        <w:br/>
        <w:t>Frankreich sehr thätig gewesen sein muß, um die Ehelosigkeit der</w:t>
        <w:br/>
        <w:t>Geistlichen zu erzwingen, sieht man auch daraus, daß Ulrich von</w:t>
        <w:br/>
        <w:t xml:space="preserve">Augsburg sich veranlaßt fand, seine Stimme dagegen zu erheben.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</w:t>
        <w:br/>
        <w:t>Die Bestrebungen des Papstes wurden durch die Bischöfe des</w:t>
        <w:br/>
        <w:t>fränkischen Reiches zum Theil sehr kräftig unterstützt, selbst</w:t>
        <w:br/>
        <w:t>von dem gefürchteten, aber auch gedemüthigten Vertheidiger</w:t>
        <w:br/>
        <w:t xml:space="preserve">deutscher Kirchenfreiheit, </w:t>
      </w:r>
      <w:r>
        <w:rPr>
          <w:rFonts w:cs="Liberation Sans;Arial" w:ascii="Liberation Sans;Arial" w:hAnsi="Liberation Sans;Arial"/>
          <w:sz w:val="16"/>
          <w:szCs w:val="16"/>
        </w:rPr>
        <w:t>#2</w:t>
      </w:r>
      <w:r>
        <w:rPr>
          <w:rFonts w:cs="Liberation Sans;Arial" w:ascii="Liberation Sans;Arial" w:hAnsi="Liberation Sans;Arial"/>
        </w:rPr>
        <w:t xml:space="preserve">) </w:t>
      </w:r>
      <w:r>
        <w:rPr>
          <w:rFonts w:cs="Liberation Sans;Arial" w:ascii="Liberation Sans;Arial" w:hAnsi="Liberation Sans;Arial"/>
          <w:sz w:val="12"/>
          <w:szCs w:val="12"/>
        </w:rPr>
        <w:t>&lt;272&gt;</w:t>
      </w:r>
      <w:r>
        <w:rPr>
          <w:rFonts w:cs="Liberation Sans;Arial" w:ascii="Liberation Sans;Arial" w:hAnsi="Liberation Sans;Arial"/>
        </w:rPr>
        <w:t>dem Bischofe Hincmar</w:t>
        <w:br/>
        <w:t>von Rheims. In den auf die Verbesserung der Kirchenzucht</w:t>
        <w:br/>
        <w:t xml:space="preserve">berechneten, für den Diöcesanklerus bestimmten </w:t>
      </w:r>
      <w:r>
        <w:rPr>
          <w:rFonts w:cs="Liberation Mono;Courier New" w:ascii="Liberation Mono;Courier New" w:hAnsi="Liberation Mono;Courier New"/>
          <w:sz w:val="22"/>
          <w:szCs w:val="22"/>
        </w:rPr>
        <w:t>capitula</w:t>
      </w:r>
      <w:r>
        <w:rPr>
          <w:rFonts w:cs="Liberation Sans;Arial" w:ascii="Liberation Sans;Arial" w:hAnsi="Liberation Sans;Arial"/>
        </w:rPr>
        <w:t xml:space="preserve"> dieses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V. p. 141. Harzh. II. p. 244. (</w:t>
      </w:r>
      <w:r>
        <w:rPr>
          <w:rFonts w:cs="Liberation Sans;Arial" w:ascii="Liberation Sans;Arial" w:hAnsi="Liberation Sans;Arial"/>
          <w:sz w:val="20"/>
          <w:szCs w:val="20"/>
        </w:rPr>
        <w:t>Vgl.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c.</w:t>
        <w:br/>
        <w:t>33. Dist. 50.</w:t>
      </w:r>
      <w:r>
        <w:rPr>
          <w:rFonts w:cs="Liberation Sans;Arial" w:ascii="Liberation Sans;Arial" w:hAnsi="Liberation Sans;Arial"/>
          <w:sz w:val="20"/>
          <w:szCs w:val="20"/>
        </w:rPr>
        <w:t>) dieses Schreiben wurde in Folge der übersandten</w:t>
        <w:br/>
        <w:t>Acten eines Concils zu Mainz um 860, wo außer andern auch diese</w:t>
        <w:br/>
        <w:t>Gegenstände behandelt worden waren, erlassen.</w:t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Responsa Nicolai ad consulta Ardvici, Mansi.</w:t>
        <w:br/>
        <w:t>t. XV. p. 459.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 unterlasst ‘Unter … erheben.’, aber fügt hinzu:</w:t>
        <w:br/>
        <w:t>Auf das dieser Zeit zugeschriebene Schreiben Ulrichs von Augsburg</w:t>
        <w:br/>
        <w:t>kommen wir weiter zu sprechen. [s. S. 467 ff.]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Hieher bezüglich führt Gratian </w:t>
      </w:r>
      <w:r>
        <w:rPr>
          <w:rFonts w:cs="Liberation Mono;Courier New" w:ascii="Liberation Mono;Courier New" w:hAnsi="Liberation Mono;Courier New"/>
          <w:sz w:val="20"/>
          <w:szCs w:val="20"/>
        </w:rPr>
        <w:t>c. 1. Dist. 34.</w:t>
      </w:r>
      <w:r>
        <w:rPr>
          <w:rFonts w:cs="Liberation Sans;Arial" w:ascii="Liberation Sans;Arial" w:hAnsi="Liberation Sans;Arial"/>
          <w:sz w:val="20"/>
          <w:szCs w:val="20"/>
        </w:rPr>
        <w:t xml:space="preserve"> ein Schreiben</w:t>
        <w:br/>
        <w:t>des Nicolaus an den Erzbischof Albinus auf, worin er diesem aufträgt,</w:t>
        <w:br/>
        <w:t>Untersuchungen über den Lebenswandel eines Bischofs anzustellen, der</w:t>
        <w:br/>
        <w:t>mit seiner Tochter in einer Vertraulichkeit lebe, die schon böse Gerüchte</w:t>
        <w:br/>
        <w:t>veranlaßt habe. (Der von Mansi (p. 441.) auf Nicolaus I. bezogene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c. 5.</w:t>
        <w:br/>
        <w:t xml:space="preserve">Dist. XXXII. </w:t>
      </w:r>
      <w:r>
        <w:rPr>
          <w:rFonts w:cs="Liberation Sans;Arial" w:ascii="Liberation Sans;Arial" w:hAnsi="Liberation Sans;Arial"/>
          <w:sz w:val="20"/>
          <w:szCs w:val="20"/>
        </w:rPr>
        <w:t>gehört aber Nicolaus II. an, dem schon Gratian ihn</w:t>
        <w:br/>
        <w:t>zuschreibt. Mansi hat sich durch Cochläus zu einem Irrthum verleiten</w:t>
        <w:br/>
        <w:t>lassen.)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2</w:t>
      </w:r>
      <w:r>
        <w:rPr>
          <w:rFonts w:cs="Liberation Sans;Arial" w:ascii="Liberation Sans;Arial" w:hAnsi="Liberation Sans;Arial"/>
          <w:sz w:val="20"/>
          <w:szCs w:val="20"/>
        </w:rPr>
        <w:t>) Nippold: ‘deutscher Kirchenfreiheit’ → ‘der Metropolitangewalt’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4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Bischofs vom J. 852 bezieht sich c. 14. auf den Lebenswandel</w:t>
        <w:br/>
        <w:t>desselben *). In den, den Archidiaconen zum Behufe der</w:t>
        <w:br/>
        <w:t>vorzunehmenden Visitationen in ihren Bezirken an die Hand</w:t>
        <w:br/>
        <w:t>gegebenen Anweisungen desselben Bischofs wird c. 20. 21.</w:t>
        <w:br/>
        <w:t xml:space="preserve">den Geistlichen das Zusammenleben mit </w:t>
      </w:r>
      <w:r>
        <w:rPr>
          <w:rFonts w:cs="Liberation Mono;Courier New" w:ascii="Liberation Mono;Courier New" w:hAnsi="Liberation Mono;Courier New"/>
          <w:sz w:val="22"/>
          <w:szCs w:val="22"/>
        </w:rPr>
        <w:t>extraneae</w:t>
      </w:r>
      <w:r>
        <w:rPr>
          <w:rFonts w:cs="Liberation Sans;Arial" w:ascii="Liberation Sans;Arial" w:hAnsi="Liberation Sans;Arial"/>
        </w:rPr>
        <w:t xml:space="preserve"> und</w:t>
        <w:br/>
        <w:t>aller Umgang mit Weibern verboten. Die Verpflichtung ehelos</w:t>
        <w:br/>
        <w:t>keusch zu leben, wird aus den Schriften der Päpste Innocentius</w:t>
        <w:br/>
        <w:t>und Siricius, aus den Concilienschlüssen und kaiserlichen</w:t>
        <w:br/>
        <w:t>Gesetzen, so wie aus falsch gedeuteten Schriftstellen weitläuftig</w:t>
        <w:br/>
        <w:t>dargethan **). Auf dem im J. 874 zu Rheims gehaltenen</w:t>
        <w:br/>
        <w:t>Concilium erneuerte Hincmar die Vorschriften über den Umgang</w:t>
        <w:br/>
        <w:t>mit Frauenspersonen. c. 4. sagt er, er habe vernommen,</w:t>
        <w:br/>
        <w:t>daß einige Kleriker sich freie Güter anschafften, daselbst</w:t>
        <w:br/>
        <w:t>Wirthschaften aufbauten und anlegten, dort die Wohnungen</w:t>
        <w:br/>
        <w:t>der Weiber hätten, und diese Wohnungen nicht den Kirchen,</w:t>
        <w:br/>
        <w:t>wie es die Canonen geböten, sondern ihren Anverwandten</w:t>
        <w:br/>
        <w:t>schenkten. Er verbietet dieß, und will gegen die Uebertreter</w:t>
        <w:br/>
        <w:t>die Schärfe der Gesetze anwenden ***). In den für die</w:t>
        <w:br/>
        <w:t>Archidiaconen gegebenen Capiteln vom J. 874 (nach Sirmond</w:t>
        <w:br/>
        <w:t>v. J. 877) muß aber diesen eingeschärft werden, daß sie von den</w:t>
        <w:br/>
        <w:t>Priestern keine Geschenke annehmen, um ihren schlechten</w:t>
        <w:br/>
        <w:t>Lebenswandel zu verheimlichen †). Aehnliche Capitel gab Walter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V. p. 78. (cap. 14)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</w:r>
      <w:bookmarkStart w:id="53" w:name="p447note"/>
      <w:bookmarkEnd w:id="53"/>
      <w:r>
        <w:rPr>
          <w:rFonts w:cs="Liberation Sans;Arial" w:ascii="Liberation Sans;Arial" w:hAnsi="Liberation Sans;Arial"/>
          <w:sz w:val="20"/>
          <w:szCs w:val="20"/>
        </w:rPr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V. p. 481.–483. (c. 20. 21.)</w:t>
        <w:br/>
        <w:t>(</w:t>
      </w:r>
      <w:r>
        <w:rPr>
          <w:rFonts w:cs="Liberation Sans;Arial" w:ascii="Liberation Sans;Arial" w:hAnsi="Liberation Sans;Arial"/>
          <w:sz w:val="20"/>
          <w:szCs w:val="20"/>
        </w:rPr>
        <w:t xml:space="preserve">Nippold: s. S. 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>►</w:t>
      </w:r>
      <w:hyperlink w:anchor="pn2note2">
        <w:r>
          <w:rPr>
            <w:rStyle w:val="InternetLink"/>
            <w:rFonts w:cs="Liberation Sans;Arial" w:ascii="Liberation Sans;Arial" w:hAnsi="Liberation Sans;Arial"/>
            <w:sz w:val="20"/>
            <w:szCs w:val="20"/>
          </w:rPr>
          <w:t>N2, folgt S. 580</w:t>
        </w:r>
      </w:hyperlink>
      <w:r>
        <w:rPr>
          <w:rFonts w:cs="Liberation Sans;Arial" w:ascii="Liberation Sans;Arial" w:hAnsi="Liberation Sans;Arial"/>
          <w:sz w:val="20"/>
          <w:szCs w:val="20"/>
        </w:rPr>
        <w:t>.)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V. p. 495. 496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†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V. p. 497.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Liberation Mono;Courier New" w:ascii="Liberation Mono;Courier New" w:hAnsi="Liberation Mono;Courier New"/>
          <w:sz w:val="20"/>
          <w:szCs w:val="20"/>
        </w:rPr>
        <w:t>Hincmari op. ed. Sirmond. $)</w:t>
        <w:br/>
        <w:t>t. I. p. 738.</w:t>
      </w:r>
      <w:r>
        <w:rPr>
          <w:rFonts w:cs="Liberation Sans;Arial" w:ascii="Liberation Sans;Arial" w:hAnsi="Liberation Sans;Arial"/>
          <w:sz w:val="20"/>
          <w:szCs w:val="20"/>
        </w:rPr>
        <w:t xml:space="preserve"> Die genannten Schriften Hincmar’s geben ein treues</w:t>
        <w:br/>
        <w:t>Gemählde von der Beschaffenheit der Zeit. Auszüge s. Schmidt Handb.</w:t>
        <w:br/>
        <w:t>d. K. G. Th. 5. S. 49. fg. – Ein Schreiben Hincmar’s an den Hincmar von</w:t>
        <w:br/>
        <w:t>Laon handelt von dem Schwängerer einer Nonne, der dieselbe →</w:t>
        <w:br/>
        <w:tab/>
        <w:t xml:space="preserve">$) ‘Sirmonp.’ im 1828 Original. Korrigiert in einige (aber nicht alle, z. B.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nicht im Exemplar des Bodleian) Auflagen aus 1845.</w:t>
      </w:r>
    </w:p>
    <w:p>
      <w:pPr>
        <w:pStyle w:val="Normal"/>
        <w:spacing w:lineRule="auto" w:line="276" w:before="0" w:after="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4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Bischof von Orleans (um 868 oder 870), heraus. Nach c. 3.</w:t>
        <w:br/>
        <w:t>soll kein Priester ein Weib bei sich im Hause wohnen lassen</w:t>
        <w:br/>
        <w:t>und mit keinem ohne Zeugen reden *). Das Concilium zu Tull</w:t>
        <w:br/>
        <w:t>(</w:t>
      </w:r>
      <w:r>
        <w:rPr>
          <w:rFonts w:cs="Liberation Mono;Courier New" w:ascii="Liberation Mono;Courier New" w:hAnsi="Liberation Mono;Courier New"/>
          <w:sz w:val="22"/>
          <w:szCs w:val="22"/>
        </w:rPr>
        <w:t>Tullense apud Tusiacum</w:t>
      </w:r>
      <w:r>
        <w:rPr>
          <w:rFonts w:cs="Liberation Sans;Arial" w:ascii="Liberation Sans;Arial" w:hAnsi="Liberation Sans;Arial"/>
        </w:rPr>
        <w:t>) v. J. 860 verordnet (c. 2.), daß</w:t>
        <w:br/>
        <w:t xml:space="preserve">verschleierte und gottgeweihte </w:t>
      </w:r>
      <w:r>
        <w:rPr>
          <w:rFonts w:cs="Liberation Sans;Arial" w:ascii="Liberation Sans;Arial" w:hAnsi="Liberation Sans;Arial"/>
          <w:sz w:val="12"/>
          <w:szCs w:val="12"/>
        </w:rPr>
        <w:t>&lt;273&gt;</w:t>
      </w:r>
      <w:r>
        <w:rPr>
          <w:rFonts w:cs="Liberation Sans;Arial" w:ascii="Liberation Sans;Arial" w:hAnsi="Liberation Sans;Arial"/>
        </w:rPr>
        <w:t>Jungfrauen und Wittwen,</w:t>
        <w:br/>
        <w:t xml:space="preserve">wenn sie heimlich Unzucht treiben, oder sich öffentlich </w:t>
        <w:br/>
        <w:t xml:space="preserve">verheirathen, auf Zeitlebens in die Gefängnisse gebracht </w:t>
        <w:br/>
        <w:t>werden sollen, um dort Buße zu thun **). – Das Provincial-</w:t>
        <w:br/>
        <w:t>Concilium zu Worms v. J. 868 gebietet (c. 9.) den Bischöfen,</w:t>
        <w:br/>
        <w:t>Priestern, Diaconen und Subdiaconen, sich ihrer Frauen zu</w:t>
        <w:br/>
        <w:t>enthalten und keine Kinder zu erzeugen, und bedroht sie, im</w:t>
        <w:br/>
        <w:t>Falle der Uebertretung mit Absetzung. Nach c. 11. können</w:t>
        <w:br/>
        <w:t xml:space="preserve">Priester, die Hurerei getrieben haben, wenn die Schuld </w:t>
        <w:br/>
        <w:t>offenbar ist, nicht mehr Priester sein. Der c. 22. enthält das</w:t>
        <w:br/>
        <w:t>grausame Gesetz: „Wenn ein Vater oder eine Mutter einen</w:t>
        <w:br/>
        <w:t>„Sohn oder eine Tochter von Kindheit ins Kloster giebt, so</w:t>
        <w:br/>
        <w:t>„ist es diesem nicht erlaubt, es nach erreichter Mannbarkeit</w:t>
        <w:br/>
        <w:t>„zu verlassen und sich zu verehelichen: sie sollen viel</w:t>
        <w:br/>
        <w:t xml:space="preserve">„mehr gezwungen werden zu bleiben; denn es ist unrecht </w:t>
        <w:br/>
        <w:t>„den von den Eltern Gott dargebrachten Kindern die Zügel</w:t>
        <w:br/>
        <w:t>„der Wollust schießen zu lassen ***).“ Herardus, Erzbischof</w:t>
        <w:br/>
        <w:t>von Tours († 871) verbot den Klerikern den Umgang mit</w:t>
        <w:br/>
        <w:t>Weibern bei Strafe der Absetzung. Denjenigen, welchen sie</w:t>
        <w:br/>
        <w:t>Unterhalt gewähren wollen, sollen sie weit von sich Wohnung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auch aus dem Kloster entführte. </w:t>
      </w:r>
      <w:r>
        <w:rPr>
          <w:rFonts w:cs="Liberation Mono;Courier New" w:ascii="Liberation Mono;Courier New" w:hAnsi="Liberation Mono;Courier New"/>
          <w:sz w:val="20"/>
          <w:szCs w:val="20"/>
        </w:rPr>
        <w:t>op. ed. Sirm. t. II. p. 334.</w:t>
        <w:br/>
      </w:r>
      <w:r>
        <w:rPr>
          <w:rFonts w:cs="Liberation Sans;Arial" w:ascii="Liberation Sans;Arial" w:hAnsi="Liberation Sans;Arial"/>
          <w:sz w:val="20"/>
          <w:szCs w:val="20"/>
        </w:rPr>
        <w:t xml:space="preserve">Vgl. </w:t>
      </w:r>
      <w:r>
        <w:rPr>
          <w:rFonts w:cs="Liberation Mono;Courier New" w:ascii="Liberation Mono;Courier New" w:hAnsi="Liberation Mono;Courier New"/>
          <w:sz w:val="20"/>
          <w:szCs w:val="20"/>
        </w:rPr>
        <w:t>Hincmari epistola synodalis. Mansi. t. XVII. p. 533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Mansi. t. XV. p. 505. </w:t>
      </w:r>
      <w:r>
        <w:rPr>
          <w:rFonts w:cs="Liberation Sans;Arial" w:ascii="Liberation Sans;Arial" w:hAnsi="Liberation Sans;Arial"/>
          <w:sz w:val="20"/>
          <w:szCs w:val="20"/>
        </w:rPr>
        <w:t>Vgl.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c. 16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V. p. 559. Harzh. II. p. 256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V. p. 871. cf. c. 10. sq. Harzh. II.</w:t>
        <w:br/>
        <w:t>p. 312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4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verschaffen, und ihnen das Nöthige nicht selbst, sondern durch</w:t>
        <w:br/>
        <w:t>ihre Diener reichen *). c. 44. Alles, was die Kleriker im Amte</w:t>
        <w:br/>
        <w:t>gewinnen, soll den Kirchen verbleiben. Im J. 874 ward zu Douzy</w:t>
        <w:br/>
        <w:t>ein Concilium gehalten. Es enthält die Verhandlungen über eine</w:t>
        <w:br/>
        <w:t>Nonne Duda, die geschwängert worden war und ein Kind</w:t>
        <w:br/>
        <w:t>gebohren hatte. Als Schwängerer hatte sie den Priester Hunibert</w:t>
        <w:br/>
        <w:t>angegeben, der die That läugnete und seine Aussage mit einem</w:t>
        <w:br/>
        <w:t>Eid bekräftigte. Das gegen die Gefallene angeordnete Verfahren</w:t>
        <w:br/>
        <w:t>ist ganz geeignet, die Unglückliche in Verzweiflung zu stürzen.</w:t>
        <w:br/>
        <w:t>Doch wird am Ende von den versammelten Vätern der Aebtissin</w:t>
        <w:br/>
        <w:t>empfohlen, das zerknickte Rohr nicht ganz zu zerbrechen. Bei</w:t>
        <w:br/>
        <w:t>dieser Gelegenheit wurden alle Cölibats-Canones, namentlich</w:t>
        <w:br/>
        <w:t>die römischen Verordnungen erneuert **). – Das im J. 876 zu</w:t>
        <w:br/>
        <w:t>Pavia gehaltene Concil gebietet c. 12. den Priestern, durchaus</w:t>
        <w:br/>
        <w:t>keine Weiber bei sich wohnen zu lassen. Auch in ihre Häuser</w:t>
        <w:br/>
        <w:t xml:space="preserve">sollen sie nicht </w:t>
      </w:r>
      <w:r>
        <w:rPr>
          <w:rFonts w:cs="Liberation Mono;Courier New" w:ascii="Liberation Mono;Courier New" w:hAnsi="Liberation Mono;Courier New"/>
          <w:sz w:val="22"/>
          <w:szCs w:val="22"/>
        </w:rPr>
        <w:t>indiscrete</w:t>
      </w:r>
      <w:r>
        <w:rPr>
          <w:rFonts w:cs="Liberation Sans;Arial" w:ascii="Liberation Sans;Arial" w:hAnsi="Liberation Sans;Arial"/>
        </w:rPr>
        <w:t xml:space="preserve"> gehen ***). Dieselbe Verordnung</w:t>
        <w:br/>
        <w:t>wurde auf dem Concil zu Pontion im J. 876 wiederholt †). Im</w:t>
        <w:br/>
        <w:t>Concilium zu Köln (887) wurden (c. 6.) die Verordnungen der</w:t>
        <w:br/>
        <w:t>Synoden zu Elvira und Chalcedon gegen die Schwängerung und</w:t>
        <w:br/>
        <w:t xml:space="preserve">Ehen </w:t>
      </w:r>
      <w:r>
        <w:rPr>
          <w:rFonts w:cs="Liberation Sans;Arial" w:ascii="Liberation Sans;Arial" w:hAnsi="Liberation Sans;Arial"/>
          <w:sz w:val="12"/>
          <w:szCs w:val="12"/>
        </w:rPr>
        <w:t>&lt;274&gt;</w:t>
      </w:r>
      <w:r>
        <w:rPr>
          <w:rFonts w:cs="Liberation Sans;Arial" w:ascii="Liberation Sans;Arial" w:hAnsi="Liberation Sans;Arial"/>
        </w:rPr>
        <w:t>gottgeweihter Jungfrauen wiederholt ††). Wie wenig</w:t>
        <w:br/>
        <w:t>übrigens die Strenge einer gegen die Natur ankämpfend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append. ad t. XVI. p. 679. Baluz.</w:t>
        <w:br/>
        <w:t>Capitularia t. I. p. 1288.</w:t>
      </w:r>
      <w:r>
        <w:rPr>
          <w:rFonts w:cs="Liberation Sans;Arial" w:ascii="Liberation Sans;Arial" w:hAnsi="Liberation Sans;Arial"/>
          <w:sz w:val="20"/>
          <w:szCs w:val="20"/>
        </w:rPr>
        <w:t xml:space="preserve"> Isaac, Bischof von Langres, nahm</w:t>
        <w:br/>
        <w:t>in seine Canonen-Sammlung nur ältere Satzungen, besonders die</w:t>
        <w:br/>
        <w:t xml:space="preserve">Capitularien auf. </w:t>
      </w:r>
      <w:r>
        <w:rPr>
          <w:rFonts w:cs="Liberation Mono;Courier New" w:ascii="Liberation Mono;Courier New" w:hAnsi="Liberation Mono;Courier New"/>
          <w:sz w:val="20"/>
          <w:szCs w:val="20"/>
        </w:rPr>
        <w:t>Baluze. t. I. p. 1234. sq. Mansi t. XVI.</w:t>
        <w:br/>
        <w:t>App. p. 633. sq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VII. p. 288.–298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VII. p. 327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†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VII. p. 312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††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VIII. p. 48. Harzh. II. p 367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5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Kirchenzucht der Rohheit der Zeit angemessen war, zeigt</w:t>
        <w:br/>
        <w:t>sich in den scheußlichen Verbrechen, die dadurch veranlaßt</w:t>
        <w:br/>
        <w:t>werden und neue Zwangsgesetze herbeiführen, welche das</w:t>
        <w:br/>
        <w:t>Unnatürliche des Verhältnisses, in welches man die Geistlichkeit</w:t>
        <w:br/>
        <w:t>hineinzwängte, auf den höchsten Gipfel brachte. Der zehnte</w:t>
        <w:br/>
        <w:t>Canon des im J. 888 zu Mainz gehaltenen Conciliums lautet</w:t>
        <w:br/>
        <w:t>also: „Den Geistlichen wird durchaus verboten, Weiber im</w:t>
        <w:br/>
        <w:t>„Hause zu haben. Obgleich die heiligen Canonen einigen</w:t>
        <w:br/>
        <w:t>„Weibern erlauben, mit den Priestern in einem Hause zu leben,</w:t>
        <w:br/>
        <w:t>„so haben wir doch oft vernommen, was sehr zu bedauern ist,</w:t>
        <w:br/>
        <w:t>„daß durch jene Erlaubniß sehr viele Verbrechen begangen</w:t>
        <w:br/>
        <w:t>„worden sind, so zwar, daß einige Priester mit ihren eigenen</w:t>
        <w:br/>
        <w:t>„Schwestern Beischlaf gepflogen und mit ihnen Kinder erzeugt</w:t>
        <w:br/>
        <w:t>„haben *).“ Im ähnlichen Geiste verbietet die Synode zu</w:t>
        <w:br/>
        <w:t xml:space="preserve">Metz v. J. 888 (c. 5.) den Geistlichen, Mutter und Schwester </w:t>
        <w:br/>
        <w:t xml:space="preserve">im Hause zu haben, damit sie dem Satan alle Gelegenheit </w:t>
        <w:br/>
        <w:t xml:space="preserve">nehmen, und ein englisches Leben führen **). Eben so </w:t>
        <w:br/>
        <w:t xml:space="preserve">untersagt eine Constitution des Bischofs Riculf von Soissons </w:t>
        <w:br/>
        <w:t>vom J. 889 (c. 14.) den Geistlichen, Weiber bei sich zu haben,</w:t>
        <w:br/>
        <w:t>auch nicht Mutter und Schwester – wegen der Gelegenheit</w:t>
        <w:br/>
        <w:t xml:space="preserve">zu sündigen. Ruft einer einmal seine Mutter, Schwester </w:t>
      </w:r>
      <w:r>
        <w:rPr>
          <w:rFonts w:cs="Liberation Sans;Arial" w:ascii="Liberation Sans;Arial" w:hAnsi="Liberation Sans;Arial"/>
          <w:sz w:val="20"/>
          <w:szCs w:val="20"/>
        </w:rPr>
        <w:t>&amp;</w:t>
      </w:r>
      <w:r>
        <w:rPr>
          <w:rFonts w:cs="Liberation Sans;Arial" w:ascii="Liberation Sans;Arial" w:hAnsi="Liberation Sans;Arial"/>
        </w:rPr>
        <w:t>c.</w:t>
        <w:br/>
        <w:t>zu sich zu Tische, so soll er sie sogleich nach dem Essen,</w:t>
        <w:br/>
        <w:t>bei Tageslicht in ihre Wohnungen zurückschicken welche von</w:t>
        <w:br/>
        <w:t>seiner Wohnung weit entfernt sein müssen ***). Die übrig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VIII. p. 67. Harzh. II. p. 372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VIII. p. 79.</w:t>
      </w:r>
      <w:r>
        <w:rPr>
          <w:rFonts w:cs="Liberation Sans;Arial" w:ascii="Liberation Sans;Arial" w:hAnsi="Liberation Sans;Arial"/>
          <w:sz w:val="20"/>
          <w:szCs w:val="20"/>
        </w:rPr>
        <w:t xml:space="preserve"> bei </w:t>
      </w:r>
      <w:r>
        <w:rPr>
          <w:rFonts w:cs="Liberation Mono;Courier New" w:ascii="Liberation Mono;Courier New" w:hAnsi="Liberation Mono;Courier New"/>
          <w:sz w:val="20"/>
          <w:szCs w:val="20"/>
        </w:rPr>
        <w:t>Harzh. II. p. 381.</w:t>
      </w:r>
      <w:r>
        <w:rPr>
          <w:rFonts w:cs="Liberation Sans;Arial" w:ascii="Liberation Sans;Arial" w:hAnsi="Liberation Sans;Arial"/>
          <w:sz w:val="20"/>
          <w:szCs w:val="20"/>
        </w:rPr>
        <w:t xml:space="preserve"> ist c. 5.</w:t>
        <w:br/>
        <w:t>der c. 3. und c. 9. der c. 6. – c. 9. verhandelt über die Excesse zweier</w:t>
        <w:br/>
        <w:t>Nonnen.</w:t>
        <w:br/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VIII. p. 86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51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Verordnungen in Bezug auf die Geistlichen beziehen sich</w:t>
        <w:br/>
        <w:t>auf ihre gränzenlose Unwissenheit und Rohheit.</w:t>
        <w:br/>
        <w:tab/>
        <w:t>Zwischen den Jahren 893 bis 900 wurde zu Chalons an der</w:t>
        <w:br/>
        <w:t>Marne (</w:t>
      </w:r>
      <w:r>
        <w:rPr>
          <w:rFonts w:cs="Liberation Mono;Courier New" w:ascii="Liberation Mono;Courier New" w:hAnsi="Liberation Mono;Courier New"/>
          <w:sz w:val="22"/>
          <w:szCs w:val="22"/>
        </w:rPr>
        <w:t>Catalauniae</w:t>
      </w:r>
      <w:r>
        <w:rPr>
          <w:rFonts w:cs="Liberation Sans;Arial" w:ascii="Liberation Sans;Arial" w:hAnsi="Liberation Sans;Arial"/>
        </w:rPr>
        <w:t>) eine Synode gehalten. Ein Priester</w:t>
        <w:br/>
        <w:t>Angelricus hatte eine gewisse Grimma mit Einwilligung ihrer</w:t>
        <w:br/>
        <w:t>Verwandten geheirathet, und bekannte vor der Synode seine</w:t>
        <w:br/>
        <w:t>That. Die daselbst versammelten Väter, welche die gräßlichste</w:t>
        <w:br/>
        <w:t>Unzucht in allen Theilen der Kirche wüthen sahen, wußten nicht,</w:t>
        <w:br/>
        <w:t>was sie mit ihm anfangen sollten. Der Bischof Mantio schrieb</w:t>
        <w:br/>
        <w:t>deßhalb an den Bischof Folco von Rheims, und ersuchte</w:t>
        <w:br/>
        <w:t>ihn, er möchte in dieser Sache seiner Verstandeslosigkeit</w:t>
        <w:br/>
        <w:t>(</w:t>
      </w:r>
      <w:r>
        <w:rPr>
          <w:rFonts w:cs="Liberation Mono;Courier New" w:ascii="Liberation Mono;Courier New" w:hAnsi="Liberation Mono;Courier New"/>
          <w:sz w:val="22"/>
          <w:szCs w:val="22"/>
        </w:rPr>
        <w:t>insipientiae</w:t>
      </w:r>
      <w:r>
        <w:rPr>
          <w:rFonts w:cs="Liberation Sans;Arial" w:ascii="Liberation Sans;Arial" w:hAnsi="Liberation Sans;Arial"/>
        </w:rPr>
        <w:t>) zu Hülfe kommen. Die Antwort und das</w:t>
        <w:br/>
        <w:t>Schicksal des Priesters sind nicht bekannt *). Das Concil zu</w:t>
        <w:br/>
        <w:t xml:space="preserve">Tribur, </w:t>
      </w:r>
      <w:r>
        <w:rPr>
          <w:rFonts w:cs="Liberation Mono;Courier New" w:ascii="Liberation Mono;Courier New" w:hAnsi="Liberation Mono;Courier New"/>
          <w:sz w:val="22"/>
          <w:szCs w:val="22"/>
        </w:rPr>
        <w:t xml:space="preserve">pro reformanda disciplina ecclesiastica </w:t>
      </w:r>
      <w:r>
        <w:rPr>
          <w:rFonts w:cs="Liberation Sans;Arial" w:ascii="Liberation Sans;Arial" w:hAnsi="Liberation Sans;Arial"/>
        </w:rPr>
        <w:t>895</w:t>
        <w:br/>
        <w:t xml:space="preserve">gehalten, sah sich genöthiget, die Ehen mit </w:t>
      </w:r>
      <w:r>
        <w:rPr>
          <w:rFonts w:cs="Liberation Sans;Arial" w:ascii="Liberation Sans;Arial" w:hAnsi="Liberation Sans;Arial"/>
          <w:sz w:val="12"/>
          <w:szCs w:val="12"/>
        </w:rPr>
        <w:t>&lt;275&gt;</w:t>
      </w:r>
      <w:r>
        <w:rPr>
          <w:rFonts w:cs="Liberation Sans;Arial" w:ascii="Liberation Sans;Arial" w:hAnsi="Liberation Sans;Arial"/>
        </w:rPr>
        <w:t>Nonnen, welche</w:t>
        <w:br/>
        <w:t>in der Welt Freiheit, Glück und Erreichung ihrer Bestimmung</w:t>
        <w:br/>
        <w:t>suchten, unter schweren Strafen zu verbieten. Der c. 24. spricht</w:t>
        <w:br/>
        <w:t>von Jungfrauen, welche unter vormundschaftlicher Einwilligung</w:t>
        <w:br/>
        <w:t>vor dem zwölften Jahre, nicht gezwungen, sondern freiwillig sich</w:t>
        <w:br/>
        <w:t>den heiligen Schleier umhängen und ihn ein Jahr und einen</w:t>
        <w:br/>
        <w:t>Tag hindurch tragen. Diesen soll nicht erlaubt sein, ihn wieder</w:t>
        <w:br/>
        <w:t>abzulegen, sondern sie sollen als Bräute dem Könige Christus,</w:t>
        <w:br/>
        <w:t>dem unbefleckten Lamme, unverderbt und unbefleckt dienen. Auch</w:t>
        <w:br/>
        <w:t>der Vormund hat nach Ablauf dieser Zeit kein Recht, dem König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VIII. p. 126. Mabillon, Vetera Analect.</w:t>
        <w:br/>
        <w:t>Paris. 1723. f. p. 429. cf. Annales O. S. B. ad an.</w:t>
        <w:br/>
        <w:t>893. n. 83. t. III. p. 289. Lutet. Paris. 1706. f.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  <w:br/>
        <w:t>Mabillon kann es nicht unterlassen, mönchischen Geifer über Angelricus</w:t>
        <w:br/>
        <w:t>auszuschütten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5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Christus seine Braut zu entreißen *). Im c. 30. wird erklärt:</w:t>
        <w:br/>
        <w:t>„Obgleich vom apostolischen Stuhle ein kaum zu ertragendes</w:t>
        <w:br/>
        <w:t>„Joch uns aufgelegt wird, so wollen wir es doch demüthig</w:t>
        <w:br/>
        <w:t>„tragen.“ – Ein Concil zu Nantes, von dem das Jahr nicht</w:t>
        <w:br/>
        <w:t>bekannt ist **), welches Mansi in der Sammlung nach dem</w:t>
        <w:br/>
        <w:t>vorhergehenden folgen läßt, verordnet (c. 3.), daß keine</w:t>
        <w:br/>
        <w:t>Frauenspersonen bei Geistlichen wohnen sollen, auch nicht</w:t>
        <w:br/>
        <w:t>Mütter und Schwestern und Basen, weil auch häufig auf</w:t>
        <w:br/>
        <w:t>Anreizung des Teufels mit diesen und mit ihrem Gefolge</w:t>
        <w:br/>
        <w:t>Verbrechen geübt worden seien ***). Im J. 909 schrieb Regino,</w:t>
        <w:br/>
        <w:t>Abt von Prüm, auf Befehl des Erzbischofs Rathbod von</w:t>
        <w:br/>
        <w:t xml:space="preserve">Trier, sein Buch </w:t>
      </w:r>
      <w:r>
        <w:rPr>
          <w:rFonts w:cs="Liberation Mono;Courier New" w:ascii="Liberation Mono;Courier New" w:hAnsi="Liberation Mono;Courier New"/>
          <w:sz w:val="22"/>
          <w:szCs w:val="22"/>
        </w:rPr>
        <w:t>de ecclestiasticis disciplinis</w:t>
      </w:r>
      <w:r>
        <w:rPr>
          <w:rFonts w:cs="Liberation Sans;Arial" w:ascii="Liberation Sans;Arial" w:hAnsi="Liberation Sans;Arial"/>
        </w:rPr>
        <w:t>. In</w:t>
        <w:br/>
        <w:t>demselben kömmt dann auch vor, daß bei den Pfarrvisitationen</w:t>
        <w:br/>
        <w:t xml:space="preserve">gefragt werden solle, ob ein Pfarrer eine </w:t>
      </w:r>
      <w:r>
        <w:rPr>
          <w:rFonts w:cs="Liberation Mono;Courier New" w:ascii="Liberation Mono;Courier New" w:hAnsi="Liberation Mono;Courier New"/>
          <w:sz w:val="22"/>
          <w:szCs w:val="22"/>
        </w:rPr>
        <w:t>subintroducta</w:t>
      </w:r>
      <w:r>
        <w:rPr>
          <w:rFonts w:cs="Liberation Mono;Courier New" w:ascii="Liberation Mono;Courier New" w:hAnsi="Liberation Mono;Courier New"/>
        </w:rPr>
        <w:br/>
      </w:r>
      <w:r>
        <w:rPr>
          <w:rFonts w:cs="Liberation Sans;Arial" w:ascii="Liberation Sans;Arial" w:hAnsi="Liberation Sans;Arial"/>
        </w:rPr>
        <w:t>bei sich habe u. s. w. †). Die Verordnungen der früheren</w:t>
        <w:br/>
        <w:t>Concilien über die Enthaltsamkeit und Ehe u. s. w. der Kleriker</w:t>
        <w:br/>
        <w:t xml:space="preserve">sind aufgenommen ††). Im J. 909 ward zu Trosley </w:t>
      </w:r>
      <w:r>
        <w:rPr>
          <w:rFonts w:cs="Liberation Sans;Arial" w:ascii="Liberation Sans;Arial" w:hAnsi="Liberation Sans;Arial"/>
          <w:sz w:val="12"/>
          <w:szCs w:val="12"/>
        </w:rPr>
        <w:t>&lt;276&gt;</w:t>
      </w:r>
      <w:r>
        <w:rPr>
          <w:rFonts w:cs="Liberation Sans;Arial" w:ascii="Liberation Sans;Arial" w:hAnsi="Liberation Sans;Arial"/>
        </w:rPr>
        <w:t>(</w:t>
      </w:r>
      <w:r>
        <w:rPr>
          <w:rFonts w:cs="Liberation Mono;Courier New" w:ascii="Liberation Mono;Courier New" w:hAnsi="Liberation Mono;Courier New"/>
          <w:sz w:val="22"/>
          <w:szCs w:val="22"/>
        </w:rPr>
        <w:t>in pago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VIII. p. 143. c. 26.</w:t>
      </w:r>
      <w:r>
        <w:rPr>
          <w:rFonts w:cs="Liberation Sans;Arial" w:ascii="Liberation Sans;Arial" w:hAnsi="Liberation Sans;Arial"/>
          <w:sz w:val="20"/>
          <w:szCs w:val="20"/>
        </w:rPr>
        <w:t xml:space="preserve"> bezieht sich auf die</w:t>
        <w:br/>
        <w:t xml:space="preserve">Mönche </w:t>
      </w:r>
      <w:r>
        <w:rPr>
          <w:rFonts w:cs="Liberation Sans;Arial" w:ascii="Liberation Sans;Arial" w:hAnsi="Liberation Sans;Arial"/>
          <w:sz w:val="16"/>
          <w:szCs w:val="16"/>
        </w:rPr>
        <w:t>&amp;</w:t>
      </w:r>
      <w:r>
        <w:rPr>
          <w:rFonts w:cs="Liberation Sans;Arial" w:ascii="Liberation Sans;Arial" w:hAnsi="Liberation Sans;Arial"/>
          <w:sz w:val="20"/>
          <w:szCs w:val="20"/>
        </w:rPr>
        <w:t xml:space="preserve">c. </w:t>
      </w:r>
      <w:r>
        <w:rPr>
          <w:rFonts w:cs="Liberation Mono;Courier New" w:ascii="Liberation Mono;Courier New" w:hAnsi="Liberation Mono;Courier New"/>
          <w:sz w:val="20"/>
          <w:szCs w:val="20"/>
        </w:rPr>
        <w:t>Harzh. II. p. 388. sq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**) Einige versetzen es um das Jahr 800. Le Cointe und Mansi</w:t>
        <w:br/>
        <w:t>meinen, es könnte auch schon um 658 gehalten worden sein. (Nippold:</w:t>
        <w:br/>
        <w:t>Jacobson in Herzogs R.-E. 2. A. XV, 9: i. J. 895.)</w:t>
        <w:br/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VIII. p. 167</w:t>
      </w:r>
      <w:r>
        <w:rPr>
          <w:rFonts w:cs="Liberation Sans;Arial" w:ascii="Liberation Sans;Arial" w:hAnsi="Liberation Sans;Arial"/>
          <w:sz w:val="20"/>
          <w:szCs w:val="20"/>
        </w:rPr>
        <w:t xml:space="preserve">. Bei </w:t>
      </w:r>
      <w:r>
        <w:rPr>
          <w:rFonts w:cs="Liberation Mono;Courier New" w:ascii="Liberation Mono;Courier New" w:hAnsi="Liberation Mono;Courier New"/>
          <w:sz w:val="20"/>
          <w:szCs w:val="20"/>
        </w:rPr>
        <w:t>Regino, de discipl.</w:t>
        <w:br/>
        <w:t>Eccles. l. I. c. 104. ed. Riegger. p. 66.</w:t>
      </w:r>
      <w:r>
        <w:rPr>
          <w:rFonts w:cs="Liberation Sans;Arial" w:ascii="Liberation Sans;Arial" w:hAnsi="Liberation Sans;Arial"/>
          <w:sz w:val="20"/>
          <w:szCs w:val="20"/>
        </w:rPr>
        <w:br/>
        <w:tab/>
        <w:t xml:space="preserve">†) </w:t>
      </w:r>
      <w:r>
        <w:rPr>
          <w:rFonts w:cs="Liberation Mono;Courier New" w:ascii="Liberation Mono;Courier New" w:hAnsi="Liberation Mono;Courier New"/>
          <w:sz w:val="20"/>
          <w:szCs w:val="20"/>
        </w:rPr>
        <w:t>Harzh. II. p. 439. c. 17. ed. Jos. Ant. Riegger.</w:t>
        <w:br/>
        <w:t>Viennae 1765. 4. p. 8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††) </w:t>
      </w:r>
      <w:r>
        <w:rPr>
          <w:rFonts w:cs="Liberation Mono;Courier New" w:ascii="Liberation Mono;Courier New" w:hAnsi="Liberation Mono;Courier New"/>
          <w:sz w:val="20"/>
          <w:szCs w:val="20"/>
        </w:rPr>
        <w:t>De continentia Sacerdotum l. I. c. 84.–104. ed.</w:t>
        <w:br/>
        <w:t>Vien. p. 59.–66. cf. l. II. c. 171. sq.</w:t>
      </w:r>
      <w:r>
        <w:rPr>
          <w:rFonts w:cs="Liberation Sans;Arial" w:ascii="Liberation Sans;Arial" w:hAnsi="Liberation Sans;Arial"/>
          <w:sz w:val="20"/>
          <w:szCs w:val="20"/>
        </w:rPr>
        <w:t xml:space="preserve"> Eben so sind die</w:t>
        <w:br/>
        <w:t>Strafgesetze für Unzucht, Ehebruch, Sodomiterei u. s. w. der Geistlichen</w:t>
        <w:br/>
        <w:t>wiedergegeben.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l. II. c. 254. p. 309. etc.</w:t>
      </w:r>
      <w:r>
        <w:rPr>
          <w:rFonts w:cs="Liberation Sans;Arial" w:ascii="Liberation Sans;Arial" w:hAnsi="Liberation Sans;Arial"/>
          <w:sz w:val="20"/>
          <w:szCs w:val="20"/>
        </w:rPr>
        <w:t xml:space="preserve"> In Bezug auf die</w:t>
        <w:br/>
        <w:t>verehelichten Laien führt Regino aus einem Bußbuche an (c. 329.): „der</w:t>
        <w:br/>
        <w:t>„Verehelichte, der sich 40 Tage vor Ostern und Pfingsten oder</w:t>
        <w:br/>
        <w:t>„Weihnachten, an jeder Sonntagsnacht, am Mittwoche und Freitage, von</w:t>
        <w:br/>
        <w:t>„der sichtbaren Empfängniß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53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2"/>
          <w:szCs w:val="22"/>
        </w:rPr>
        <w:t>Suessonico</w:t>
      </w:r>
      <w:r>
        <w:rPr>
          <w:rFonts w:cs="Liberation Sans;Arial" w:ascii="Liberation Sans;Arial" w:hAnsi="Liberation Sans;Arial"/>
        </w:rPr>
        <w:t>) ein Concilium gehalten. Heriveus, Erzbischof von</w:t>
        <w:br/>
        <w:t>Rheims, schildert in seiner Anrede an den Synodus mit grellen</w:t>
        <w:br/>
        <w:t>Farben den grundverderbten Zustand der Kirche, besonders die</w:t>
        <w:br/>
        <w:t>Schlechtheit der Bischöfe. „Wir werden Bischöfe genannt,“ ruft</w:t>
        <w:br/>
        <w:t>er, „erfüllen aber die bischöflichen Pflichten nicht. Wir haben</w:t>
        <w:br/>
        <w:t>„das Predigtamt verlassen, und die, welche uns anvertraut sind,</w:t>
        <w:br/>
        <w:t>„sehen wir Gott verlassen und schlechte Handlungen begehen.</w:t>
        <w:br/>
        <w:t>„Wir schweigen und reichen ihnen nicht die Hand zur Besserung</w:t>
        <w:br/>
        <w:t>„und wenn wir dann auch anfangen, ihnen etwas zu sagen,</w:t>
        <w:br/>
        <w:t>„was ihren fleischlich gesinnten Gemüthern mißfällt, so sagen</w:t>
        <w:br/>
        <w:t>„sie von uns, was der Herr im Evangelium von den auf Mosis</w:t>
        <w:br/>
        <w:t>„Stuhle sitzenden gesagt hat. Schwere und unerträgliche Lasten</w:t>
        <w:br/>
        <w:t>„bürden sie den Menschen auf, sie selbst aber mögen sie nicht</w:t>
        <w:br/>
        <w:t>„mit ihren Fingern berühren *).“ Im c. 2. wird weitläufig von</w:t>
        <w:br/>
        <w:t>dem Schandleben in den Klöstern gesprochen **). Im c. 9.</w:t>
        <w:br/>
        <w:t>heißt es: „die Pest der Unzucht befleckt, was nicht ohne</w:t>
        <w:br/>
        <w:t>„Schaam und ohne großen Schmerz gesagt werden kann, die</w:t>
        <w:br/>
        <w:t>„kirchlichen Würden so sehr, daß die Priester, welche von</w:t>
        <w:br/>
        <w:t>„andern die Fäulniß dieser Krankheit entfernen sollten, in dem</w:t>
        <w:br/>
        <w:br/>
        <w:t xml:space="preserve">–––––––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>„</w:t>
      </w:r>
      <w:r>
        <w:rPr>
          <w:rFonts w:cs="Liberation Sans;Arial" w:ascii="Liberation Sans;Arial" w:hAnsi="Liberation Sans;Arial"/>
          <w:sz w:val="20"/>
          <w:szCs w:val="20"/>
        </w:rPr>
        <w:t>bis zur Geburt des Kindes, von der Frau nicht enthält, muß, wenn ein</w:t>
        <w:br/>
        <w:t>„Sohn gebohren wird, 30 Tage, wenn eine Tochter gebohren wird, 40 Tage</w:t>
        <w:br/>
        <w:t>„Buße thun.“ (c. 330.) „Wer in der Quadragesima vor Ostern seiner Frau</w:t>
        <w:br/>
        <w:t>„beiwohnt, muß ein Jahr Buße thun, oder 16 Solidos an die Kirche</w:t>
        <w:br/>
        <w:t>„bezahlen, oder unter die Armen vertheilen. Thut er es in der Besoffenheit</w:t>
        <w:br/>
        <w:t>„und zufällig, so darf er nur 40 Tage Buße thun.“ (c. 331.) „Jeder muß sich</w:t>
        <w:br/>
        <w:t>„vor Empfang des Abendmahls der Frau 7, 5 oder 3 Tage enthalten.“ ed.</w:t>
        <w:br/>
        <w:t>Vien. p. 161.</w:t>
        <w:br/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VIII. p. 264.–267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Ibid. p. 270. sq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5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Unflath der Unzucht verfaulen.“ Heriveus beruft sich auf</w:t>
        <w:br/>
        <w:t>Canones, Gesetze der Kaiser und Schriftstellen, um die Kleriker</w:t>
        <w:br/>
        <w:t>von der Verpflichtung zur Enthaltsamkeit zu überzeugen, und</w:t>
        <w:br/>
        <w:t>giebt dann Verordnungen, wie die Untersuchungen in den</w:t>
        <w:br/>
        <w:t>einzelnen Parochien gegen die Priester anzustellen sind. Er</w:t>
        <w:br/>
        <w:t>gesteht zugleich, daß oft die aufgefoderten Zeugen, von den</w:t>
        <w:br/>
        <w:t>Priestern gedungen, zu deren Vortheil geschworen hätten *).</w:t>
        <w:br/>
        <w:t>In einem Concil zu Sens gab der Erzbischof Walter († 923)</w:t>
        <w:br/>
        <w:t>mehrere Verordnungen, die sich auf die Klosterzucht beziehen.</w:t>
        <w:br/>
        <w:t>Im c. 2. heißt es: „Wegen der schweren Scandale, die aus</w:t>
        <w:br/>
        <w:t>„dem Leben der Nonnen entstehen, verordnen wir, daß sie in</w:t>
        <w:br/>
        <w:t>„ihren Häusern nichts Deponirtes aufnehmen ohne Erlaubniß</w:t>
        <w:br/>
        <w:t>„des Bischofs, besonders keine Kisten der Kleriker und Laien.“</w:t>
        <w:br/>
        <w:t>Nach c. 4. sollen alle Zellen der Nonnen, außer der für die</w:t>
        <w:br/>
        <w:t>Kranken, und der, welche zur Aufnahme des Bischofs nöthig</w:t>
        <w:br/>
        <w:t>ist, eingerissen, und nach c. 5. alle verdächtigen Ausgänge</w:t>
        <w:br/>
        <w:t>und Thüren verrammelt werden u. s. w. **)</w:t>
        <w:br/>
        <w:tab/>
        <w:t>Unter Leo VII. (936–938) zeigen sich wieder Einwirkungen</w:t>
        <w:br/>
        <w:t>des römischen Stuhls. Wir kennen einen Befehl dieses</w:t>
        <w:br/>
        <w:t>Papstes, welcher an Hugo, Fürst und Abt des Klosters des</w:t>
        <w:br/>
        <w:t>heiligen Martin zu Tours gerichtet ist, und die Einlassung der</w:t>
        <w:br/>
        <w:t>Weiber in’s Kloster untersagt ***). Unter Leo VII. kam auch der</w:t>
        <w:br/>
        <w:t>Bischof Gerhard von Lorch nach Rom, und berichtete dem</w:t>
        <w:br/>
        <w:t>Papste unter anderen, daß auch die Priester Weiber nähmen,</w:t>
        <w:br/>
        <w:t>dabei anfragend, ob ihre Söhne im Kirchendienst beförder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VIII. p. 288.–294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Ibid. p. 323. 324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Ibid. p. 375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5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 xml:space="preserve">werden </w:t>
      </w:r>
      <w:r>
        <w:rPr>
          <w:rFonts w:cs="Liberation Sans;Arial" w:ascii="Liberation Sans;Arial" w:hAnsi="Liberation Sans;Arial"/>
          <w:sz w:val="12"/>
          <w:szCs w:val="12"/>
        </w:rPr>
        <w:t>&lt;277&gt;</w:t>
      </w:r>
      <w:r>
        <w:rPr>
          <w:rFonts w:cs="Liberation Sans;Arial" w:ascii="Liberation Sans;Arial" w:hAnsi="Liberation Sans;Arial"/>
        </w:rPr>
        <w:t>könnten. – Der Papst erklärte die Ehe der Priester</w:t>
        <w:br/>
        <w:t>für ein Verbrechen, weil die heilige Schrift sie verbiete und das</w:t>
        <w:br/>
        <w:t>Nicänische Concil sage: „die Priester sollen nicht mit Weibern</w:t>
        <w:br/>
        <w:t>„wohnen,“ weßwegen um so mehr die Ehe verboten sein</w:t>
        <w:br/>
        <w:t>müsse. Auch habe das Concil zu Neu-Cäsarea Absetzung</w:t>
        <w:br/>
        <w:t>auf die Verehelichung gesetzt. – Wer daher ein solches</w:t>
        <w:br/>
        <w:t>Verbrechen begehe, solle durch apostolisches Ansehn seines</w:t>
        <w:br/>
        <w:t>Amtes beraubt werden. Die Söhne aber erklärt Leo für frei</w:t>
        <w:br/>
        <w:t>von der Sünde ihrer Väter, weil der Prophet sage: „der Sohn</w:t>
        <w:br/>
        <w:t>„soll nicht tragen die Sünde des Vaters,“ und in der heiligen</w:t>
        <w:br/>
        <w:t>Taufe alle Sünden getilgt würden. Leo bevollmächtigte zugleich</w:t>
        <w:br/>
        <w:t>den Bischof Gerhard, alle ihm gemeldeten Unordnungen überall</w:t>
        <w:br/>
        <w:t>abzustellen, und erließ deßhalb ein Ausschreiben an die Könige,</w:t>
        <w:br/>
        <w:t>Herzöge, Aebte, Großen – in Gallien und Deutschland *)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VIII. p. 378. 379. Harzh. II. p. 604.</w:t>
        <w:br/>
        <w:t>Concilia Salisburgensia recensuit Florian Dalham.</w:t>
        <w:br/>
        <w:t>August. Vindel. 1788. f. p. 59</w:t>
      </w:r>
      <w:r>
        <w:rPr>
          <w:rFonts w:cs="Liberation Sans;Arial" w:ascii="Liberation Sans;Arial" w:hAnsi="Liberation Sans;Arial"/>
          <w:sz w:val="20"/>
          <w:szCs w:val="20"/>
        </w:rPr>
        <w:t>. – Um das Cölibat aufrecht zu</w:t>
        <w:br/>
        <w:t>erhalten, führten mehrere Bischöfe bei ihrem Klerus an den</w:t>
        <w:br/>
        <w:t>Kathedralkirchen die canonische Lebensweise ein, oder suchten, wenn</w:t>
        <w:br/>
        <w:t>sie in Verfall gerathen war, sie wieder zu erneuern. So beförderte</w:t>
        <w:br/>
        <w:t xml:space="preserve">dieselbe Jonas, Bischof von Autun (850–874). </w:t>
      </w:r>
      <w:r>
        <w:rPr>
          <w:rFonts w:cs="Liberation Mono;Courier New" w:ascii="Liberation Mono;Courier New" w:hAnsi="Liberation Mono;Courier New"/>
          <w:sz w:val="20"/>
          <w:szCs w:val="20"/>
        </w:rPr>
        <w:t>Samarthani in Gallia</w:t>
        <w:br/>
        <w:t>Christiana t. IV. p. 364. sq. edit. nov. Paris. 1728.</w:t>
        <w:br/>
        <w:t>f. Instrumenta Eccles. Eduens. p. 50.–59.</w:t>
      </w:r>
      <w:r>
        <w:rPr>
          <w:rFonts w:cs="Liberation Sans;Arial" w:ascii="Liberation Sans;Arial" w:hAnsi="Liberation Sans;Arial"/>
          <w:sz w:val="20"/>
          <w:szCs w:val="20"/>
        </w:rPr>
        <w:t xml:space="preserve"> An mehreren</w:t>
        <w:br/>
        <w:t>Orten wurden die Canoniker wegen ihres liederlichen Lebens vertrieben.</w:t>
        <w:br/>
        <w:t xml:space="preserve">Dieß that um das J. 942 Adalbert, Bischof von Metz. </w:t>
      </w:r>
      <w:r>
        <w:rPr>
          <w:rFonts w:cs="Liberation Mono;Courier New" w:ascii="Liberation Mono;Courier New" w:hAnsi="Liberation Mono;Courier New"/>
          <w:sz w:val="20"/>
          <w:szCs w:val="20"/>
        </w:rPr>
        <w:t>Mansi.</w:t>
        <w:br/>
        <w:t xml:space="preserve">t. XVIII. p. 391. </w:t>
      </w:r>
      <w:r>
        <w:rPr>
          <w:rFonts w:cs="Liberation Sans;Arial" w:ascii="Liberation Sans;Arial" w:hAnsi="Liberation Sans;Arial"/>
          <w:sz w:val="20"/>
          <w:szCs w:val="20"/>
        </w:rPr>
        <w:t>Vgl.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t. XIX. p. 31. sq. 39. </w:t>
      </w:r>
      <w:r>
        <w:rPr>
          <w:rFonts w:cs="Liberation Sans;Arial" w:ascii="Liberation Sans;Arial" w:hAnsi="Liberation Sans;Arial"/>
          <w:sz w:val="20"/>
          <w:szCs w:val="20"/>
        </w:rPr>
        <w:t>Bischöfe,</w:t>
        <w:br/>
        <w:t>welche Mönche gewesen waren, suchten natürlich dasselbe und somit</w:t>
        <w:br/>
        <w:t>auch die Ehelosigkeit des Klerus zu befördern. Zu ihnen gehört Rosende,</w:t>
        <w:br/>
        <w:t xml:space="preserve">Bischof von Mondoñedo in Spanien. (928–969. </w:t>
      </w:r>
      <w:r>
        <w:rPr>
          <w:rFonts w:cs="Liberation Mono;Courier New" w:ascii="Liberation Mono;Courier New" w:hAnsi="Liberation Mono;Courier New"/>
          <w:sz w:val="20"/>
          <w:szCs w:val="20"/>
        </w:rPr>
        <w:t>Stephanus in vita</w:t>
        <w:br/>
        <w:t>ejus. Lib. I. c. 1. nr. 3. 4. ap. H. Florez.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 xml:space="preserve"> España</w:t>
        <w:br/>
        <w:t xml:space="preserve">Sagrada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t. XVIII. p. 381. Madrid 1764. </w:t>
      </w:r>
      <w:r>
        <w:rPr>
          <w:rFonts w:cs="Liberation Sans;Arial" w:ascii="Liberation Sans;Arial" w:hAnsi="Liberation Sans;Arial"/>
          <w:sz w:val="20"/>
          <w:szCs w:val="20"/>
        </w:rPr>
        <w:t>Der</w:t>
        <w:br/>
        <w:t>freundschaftliche Umgang mit einer Aebtissin zog ihm üble Nachrede zu.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Ib. c. 2. nr. 8. p. 384 </w:t>
      </w:r>
      <w:r>
        <w:rPr>
          <w:rFonts w:cs="Liberation Sans;Arial" w:ascii="Liberation Sans;Arial" w:hAnsi="Liberation Sans;Arial"/>
          <w:sz w:val="20"/>
          <w:szCs w:val="20"/>
        </w:rPr>
        <w:t>und Florez in Rosende’s Leben n. 24.</w:t>
        <w:br/>
        <w:t xml:space="preserve">das. </w:t>
      </w:r>
      <w:r>
        <w:rPr>
          <w:rFonts w:cs="Liberation Mono;Courier New" w:ascii="Liberation Mono;Courier New" w:hAnsi="Liberation Mono;Courier New"/>
          <w:sz w:val="20"/>
          <w:szCs w:val="20"/>
        </w:rPr>
        <w:t>p. 85.</w:t>
      </w:r>
      <w:r>
        <w:rPr>
          <w:rFonts w:cs="Liberation Sans;Arial" w:ascii="Liberation Sans;Arial" w:hAnsi="Liberation Sans;Arial"/>
          <w:sz w:val="20"/>
          <w:szCs w:val="20"/>
        </w:rPr>
        <w:t xml:space="preserve">); Gerhard, Bischof von Toul (963–968. </w:t>
      </w:r>
      <w:r>
        <w:rPr>
          <w:rFonts w:cs="Liberation Mono;Courier New" w:ascii="Liberation Mono;Courier New" w:hAnsi="Liberation Mono;Courier New"/>
          <w:sz w:val="20"/>
          <w:szCs w:val="20"/>
        </w:rPr>
        <w:t>Vindricus Abbas</w:t>
        <w:br/>
        <w:t>S. Apri in vita ejus nr. 11. 20. Acta SS. ad 23. April.</w:t>
        <w:br/>
        <w:t>p. 208. 210. t. III. h. m. $) Antw. →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$) = </w:t>
      </w:r>
      <w:r>
        <w:rPr>
          <w:rFonts w:cs="Liberation Mono;Courier New" w:ascii="Liberation Mono;Courier New" w:hAnsi="Liberation Mono;Courier New"/>
          <w:sz w:val="20"/>
          <w:szCs w:val="20"/>
        </w:rPr>
        <w:t>huius mensis</w:t>
      </w:r>
      <w:r>
        <w:rPr>
          <w:rFonts w:cs="Liberation Sans;Arial" w:ascii="Liberation Sans;Arial" w:hAnsi="Liberation Sans;Arial"/>
          <w:sz w:val="20"/>
          <w:szCs w:val="20"/>
        </w:rPr>
        <w:t xml:space="preserve"> = dieses Monats = (hier) April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5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Im Jahre 952 bedroht das Concil zu Augsburg (c. 1.) jeden</w:t>
        <w:br/>
        <w:t>Bischof, Priester, Diacon oder Subdiacon, der ein Weib nehmen</w:t>
        <w:br/>
        <w:t>würde, mit Absetzung. Der c. 4. verbietet den Geistlichen eine</w:t>
        <w:br/>
      </w:r>
      <w:r>
        <w:rPr>
          <w:rFonts w:cs="Liberation Mono;Courier New" w:ascii="Liberation Mono;Courier New" w:hAnsi="Liberation Mono;Courier New"/>
          <w:sz w:val="22"/>
          <w:szCs w:val="22"/>
        </w:rPr>
        <w:t>subintroducta</w:t>
      </w:r>
      <w:r>
        <w:rPr>
          <w:rFonts w:cs="Liberation Sans;Arial" w:ascii="Liberation Sans;Arial" w:hAnsi="Liberation Sans;Arial"/>
        </w:rPr>
        <w:t xml:space="preserve"> bei sich im Hause zu haben. Handelt irgend</w:t>
        <w:br/>
        <w:t>eine, mit Verdacht behaftet, dagegen, so soll sie mit Ruthen</w:t>
        <w:br/>
        <w:t>gezüchtiget, und vom Bischofe oder seinem Abgeordneten</w:t>
        <w:br/>
        <w:t>kahl geschoren werden. Verbieten es die weltlichen</w:t>
        <w:br/>
        <w:t>Behörden, so soll die Weibsperson durch königliche Macht</w:t>
        <w:br/>
        <w:t xml:space="preserve">gezwungen, und an ihr das Urtheil vollzogen </w:t>
      </w:r>
      <w:r>
        <w:rPr>
          <w:rFonts w:cs="Liberation Sans;Arial" w:ascii="Liberation Sans;Arial" w:hAnsi="Liberation Sans;Arial"/>
          <w:sz w:val="12"/>
          <w:szCs w:val="12"/>
        </w:rPr>
        <w:t>&lt;278&gt;</w:t>
      </w:r>
      <w:r>
        <w:rPr>
          <w:rFonts w:cs="Liberation Sans;Arial" w:ascii="Liberation Sans;Arial" w:hAnsi="Liberation Sans;Arial"/>
        </w:rPr>
        <w:t>werden *).</w:t>
        <w:br/>
        <w:t>Im J. 994 gebote ein Concil zu Ansa (in der Nähe von Lyon)</w:t>
        <w:br/>
        <w:t>in c. 5., daß die Priester sich ihrer Frauen enthalten sollten;</w:t>
        <w:br/>
        <w:t>sonst dürfen sie in den Kirchen nicht Gottesdienst halten,</w:t>
        <w:br/>
        <w:t>und verlieren ihre Kirchen **). Im Concil zu Poitiers (um d. J.</w:t>
        <w:br/>
        <w:t>1000) ward (c. 3.) verordnet: Kein Priester und Diacon soll</w:t>
        <w:br/>
        <w:t>in seinem Hause ein Weib haben, noch in sein Schlafgemach,</w:t>
        <w:br/>
        <w:t>noch in einen geheimen Ort hereinlassen, um der Unzucht</w:t>
        <w:br/>
        <w:t>zu pflegen ***). – Um das Jahr 1005 war Guarini († 1026),</w:t>
        <w:br/>
        <w:t>Bischof von Modena, eifrig bemüht, die in Italien allgemein</w:t>
        <w:br/>
        <w:t>eingerissene Priesterehe wiederum auszurotten. Er zwang</w:t>
        <w:br/>
        <w:t>alle in Ehe lebenden oder deßhalb verdächtigen Geistlichen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1675. f. et ap. Martene et Durand. Thesaur. nov.</w:t>
        <w:br/>
        <w:t>Anecdot. Paris. 1717. f. t. III. p. 1054.)</w:t>
      </w:r>
      <w:r>
        <w:rPr>
          <w:rFonts w:cs="Liberation Sans;Arial" w:ascii="Liberation Sans;Arial" w:hAnsi="Liberation Sans;Arial"/>
          <w:sz w:val="20"/>
          <w:szCs w:val="20"/>
        </w:rPr>
        <w:t>; und Vazo,</w:t>
        <w:br/>
        <w:t>Bischof von Lüttich (</w:t>
      </w:r>
      <w:r>
        <w:rPr>
          <w:rFonts w:cs="Liberation Mono;Courier New" w:ascii="Liberation Mono;Courier New" w:hAnsi="Liberation Mono;Courier New"/>
          <w:sz w:val="20"/>
          <w:szCs w:val="20"/>
        </w:rPr>
        <w:t>1042–1047. Alexander, Gesta Episcopor.</w:t>
        <w:br/>
        <w:t>Leodiens. c. 45. 64. 65 ap. Martene et Durand. Vett.</w:t>
        <w:br/>
        <w:t>Scriptt. et monument. ampliss. Collect. Paris. 1729.</w:t>
        <w:br/>
        <w:t>f. t. IV. p. 884. 904. sq. Foullon Histor. Leodiens.</w:t>
        <w:br/>
        <w:t>t. I. p. II. p. 227.–235.</w:t>
      </w:r>
      <w:r>
        <w:rPr>
          <w:rFonts w:cs="Liberation Sans;Arial" w:ascii="Liberation Sans;Arial" w:hAnsi="Liberation Sans;Arial"/>
          <w:sz w:val="20"/>
          <w:szCs w:val="20"/>
        </w:rPr>
        <w:t xml:space="preserve">). Bernward,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Bischof zu Hildesheim,</w:t>
        <w:br/>
        <w:t>war um die Aufrechthaltung der Zucht bei den Nonnen sehr bemüht</w:t>
        <w:br/>
        <w:t>(996–1022.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Vita ejus n. 17. ap. Mabillon. VI. 1. p. 188.</w:t>
      </w:r>
      <w:r>
        <w:rPr>
          <w:rFonts w:cs="Liberation Sans;Arial" w:ascii="Liberation Sans;Arial" w:hAnsi="Liberation Sans;Arial"/>
          <w:sz w:val="20"/>
          <w:szCs w:val="20"/>
        </w:rPr>
        <w:t>).</w:t>
        <w:br/>
        <w:tab/>
        <w:t>*)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Mansi. t. XVIII. p. 437. Harzh. II. p. 623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X. p. 101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Ibid. p. 268.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‘Bereward’ im Original. Korrigiert von Nippold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5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so wie alle, welche erst zu Kirchenpfründen befördert</w:t>
        <w:br/>
        <w:t>werden sollten, zu schwören, daß sie zeitlebens keusch</w:t>
        <w:br/>
        <w:t>leben, und weder mit fremden Ehefrauen Ehebruch, noch</w:t>
        <w:br/>
        <w:t>sonst Hurerei treiben, und sofern sie sich gegen ihren Eid</w:t>
        <w:br/>
        <w:t>versündigten, der Kirchenwürden und Pfründen verlustig</w:t>
        <w:br/>
        <w:t>sein wollten. Andere Bischöfe sollen eben so verfahren</w:t>
        <w:br/>
        <w:t>sein *). – Zwischen den Jahren 1014 und 1024</w:t>
      </w:r>
      <w:r>
        <w:rPr>
          <w:rFonts w:cs="Liberation Sans;Arial" w:ascii="Liberation Sans;Arial" w:hAnsi="Liberation Sans;Arial"/>
          <w:sz w:val="16"/>
          <w:szCs w:val="16"/>
        </w:rPr>
        <w:t xml:space="preserve"> #</w:t>
      </w:r>
      <w:r>
        <w:rPr>
          <w:rFonts w:cs="Liberation Sans;Arial" w:ascii="Liberation Sans;Arial" w:hAnsi="Liberation Sans;Arial"/>
        </w:rPr>
        <w:t>) wurde unter</w:t>
        <w:br/>
        <w:t>dem Vorsitz Papst Benedicts VIII. zu Pavia eine Synode</w:t>
        <w:br/>
        <w:t>gehalten, welche sich sehr ernstlich mit der Priesterehe</w:t>
        <w:br/>
        <w:t>beschäftigte. Um die gefaßten Beschlüsse recht zu</w:t>
        <w:br/>
        <w:t>verstehen, ist nicht unbeachtet zu lassen, daß zu Geistlichen</w:t>
        <w:br/>
        <w:t>noch immer größtentheils Leute aus dem Sklavenstande</w:t>
        <w:br/>
        <w:t>befördert wurden. Diesen war alles Recht zu testiren</w:t>
        <w:br/>
        <w:t>genommen. Alles, was sie während ihrer Anstellung im Amte</w:t>
        <w:br/>
        <w:t>gewannen, alle Einkünfte gehörten der Kirche, oder vielmehr</w:t>
        <w:br/>
        <w:t>dem Bischofe. Sie sollten davon nur soviel verbrauchen,</w:t>
        <w:br/>
        <w:t>als zu ihrem dürftigsten Unterhalte nöthig wäre. Abe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>*) An dem Rande eines sehr alten geschriebenen Sacramentars der</w:t>
        <w:br/>
        <w:t>Canoniker zu Modena stehen folgende Formeln geschrieben, die uns</w:t>
        <w:br/>
        <w:t xml:space="preserve">Muratori mittheilte: </w:t>
      </w:r>
      <w:r>
        <w:rPr>
          <w:rFonts w:cs="Liberation Mono;Courier New" w:ascii="Liberation Mono;Courier New" w:hAnsi="Liberation Mono;Courier New"/>
          <w:sz w:val="20"/>
          <w:szCs w:val="20"/>
        </w:rPr>
        <w:t>„Ego Andreas Presbiter promitto coram</w:t>
        <w:br/>
        <w:t>„Deo et omnibus Sanctis et tibi Guarino Episcopo, quod</w:t>
        <w:br/>
        <w:t>„carnalem comistionem non faciam. Et si fecero, et</w:t>
        <w:br/>
        <w:t>„honoris mei et beneficio Ecclesiae perdam. – Ab hac</w:t>
        <w:br/>
        <w:t>„hora in antea promitto ego Johannes Archipresbiter</w:t>
        <w:br/>
        <w:t>„tibi Warino Episcopo, quod diebus vitae meae cum</w:t>
        <w:br/>
        <w:t>„muliere alterius adulterium non faciam, neque cum</w:t>
        <w:br/>
        <w:t>„inlicita meretrice fornicationem. Et si fecero, me</w:t>
        <w:br/>
        <w:t>„ipsum confirmo in periculum.“ Lud. Ant. Muratori</w:t>
        <w:br/>
        <w:t>Antiquitates Italicae medii aevi t. II. Mediolani 1739.</w:t>
        <w:br/>
        <w:t>fol. diss. XX. p. 141.</w:t>
      </w:r>
      <w:r>
        <w:rPr>
          <w:rFonts w:cs="Liberation Sans;Arial" w:ascii="Liberation Sans;Arial" w:hAnsi="Liberation Sans;Arial"/>
          <w:sz w:val="20"/>
          <w:szCs w:val="20"/>
        </w:rPr>
        <w:t xml:space="preserve"> Ueberhaupt beschäftigte sich Guarini eifrig</w:t>
        <w:br/>
        <w:t xml:space="preserve">mit Dotirung und Gründung neuer Klöster </w:t>
      </w:r>
      <w:r>
        <w:rPr>
          <w:rFonts w:cs="Liberation Mono;Courier New" w:ascii="Liberation Mono;Courier New" w:hAnsi="Liberation Mono;Courier New"/>
          <w:sz w:val="20"/>
          <w:szCs w:val="20"/>
        </w:rPr>
        <w:t>cfr. Vita ejus in</w:t>
        <w:br/>
        <w:t>Ughelli Italia Sacra ed. nov. Venetiis 1717. fol. t. II.</w:t>
        <w:br/>
        <w:t>p. 109.–112. Tiraboschi Memorie storiche Modenesi t. I.</w:t>
        <w:br/>
        <w:t>Codice diplomat. nr. 147, p. 167. t. II. cod. dipl. nr.</w:t>
        <w:br/>
        <w:t>158. p. 6. sq. nr. 161. p. 10. sq. nr. 163. 164. 167. p.</w:t>
        <w:br/>
        <w:t>13.–17. Modena 1793. 4.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s Anm.: Im August 1022; Nippolds Fußnote: s. Herzog, R.-E.</w:t>
        <w:br/>
        <w:t>2. A. II, 259 ff. – Nach Perthes’ Theol. Hand- (und Hilfs-)lexicon: i. J. 1018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5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 xml:space="preserve">auch dieser wurde ihnen öfters nicht gewährt. – </w:t>
      </w:r>
      <w:r>
        <w:rPr>
          <w:rFonts w:cs="Liberation Sans;Arial" w:ascii="Liberation Sans;Arial" w:hAnsi="Liberation Sans;Arial"/>
          <w:sz w:val="12"/>
          <w:szCs w:val="12"/>
        </w:rPr>
        <w:t>&lt;279&gt;</w:t>
      </w:r>
      <w:r>
        <w:rPr>
          <w:rFonts w:cs="Liberation Sans;Arial" w:ascii="Liberation Sans;Arial" w:hAnsi="Liberation Sans;Arial"/>
        </w:rPr>
        <w:t>Dieses</w:t>
        <w:br/>
        <w:t>Interesse der Bischöfe war es aber auch, weßhalb mehrere</w:t>
        <w:br/>
        <w:t>derselben so angelegentlich gegen die Priesterehe eiferten.</w:t>
        <w:br/>
        <w:t>Die gesetzmäßigen Ehen konnte man nun freilich verbieten,</w:t>
        <w:br/>
        <w:t>doch nicht die Hurerei, und bei jenen, welche im Pfuhle des</w:t>
        <w:br/>
        <w:t>Lasterlebens noch nicht untergegangen waren, und in denen</w:t>
        <w:br/>
        <w:t>noch nicht alles moralische Gefühl erstickt war, auch nicht die</w:t>
        <w:br/>
        <w:t>Erzeugung der Kinder verhindern. Um nun die hierarchischen</w:t>
        <w:br/>
        <w:t>Zwecke zu erreichen, drückten die Hierarchen ihr nachsichtsvolles</w:t>
        <w:br/>
        <w:t>Auge zu, wenn die aus dem Gesinde genommenen Kleriker</w:t>
        <w:br/>
        <w:t>mit Kirchensklavinnen hurten. Denn diese, wie ihre Kinder,</w:t>
        <w:br/>
        <w:t>waren unfähig weder bei Lebenszeiten vom Vater ein Geschenk</w:t>
        <w:br/>
        <w:t>anzunehmen, noch bei seinem Tode auf irgend etwas in seiner</w:t>
        <w:br/>
        <w:t>Verlassenschaft Anspruch zu machen. Ja sie wurden als</w:t>
        <w:br/>
        <w:t>Eigenthum der Kirche erklärt, zur willkührlichen Verfügung</w:t>
        <w:br/>
        <w:t>des Bischofs gestellt. – Doch die Kleriker hatten zu viel</w:t>
        <w:br/>
        <w:t>menschliches und väterliches Gefühl, als daß sie nicht auf</w:t>
        <w:br/>
        <w:t>Auswege gesonnen hätten. Sie lebten nun in Ehe oder im</w:t>
        <w:br/>
        <w:t>Concubinate mit freien Frauenspersonen, und nach dem</w:t>
        <w:br/>
        <w:t xml:space="preserve">Rechtsaxiom, </w:t>
      </w:r>
      <w:r>
        <w:rPr>
          <w:rFonts w:cs="Liberation Mono;Courier New" w:ascii="Liberation Mono;Courier New" w:hAnsi="Liberation Mono;Courier New"/>
          <w:sz w:val="22"/>
          <w:szCs w:val="22"/>
        </w:rPr>
        <w:t>partus sequitur ventrem</w:t>
      </w:r>
      <w:r>
        <w:rPr>
          <w:rFonts w:cs="Liberation Sans;Arial" w:ascii="Liberation Sans;Arial" w:hAnsi="Liberation Sans;Arial"/>
        </w:rPr>
        <w:t>, galten auch ihre</w:t>
        <w:br/>
        <w:t>Kinder für freigebohrne. Dieselben waren nun auch besitzfähig,</w:t>
        <w:br/>
        <w:t>und standen unter dem Schutze weltlicher Gesetze. Die Väter,</w:t>
        <w:br/>
        <w:t>um ihre Frauen und Kinder nicht trost- und hilflos einer traurigen</w:t>
        <w:br/>
        <w:t>Zukunft zu überlassen, sondern väterlich für sie zu sorgen,</w:t>
        <w:br/>
        <w:t>wendeten ihnen reichlichen Antheil von ihren Einkünften zu,</w:t>
        <w:br/>
        <w:t>kauften ihnen auf weltlichem, den bürgerlichen Gesetzen</w:t>
        <w:br/>
        <w:t>unterworfenem Grund und Boden Besitzthümer an. Um sie</w:t>
        <w:br/>
        <w:t>aber gegen die Ansprüche der Hierarchen möglichst zu sichern,</w:t>
        <w:br/>
        <w:t>so ließen sie zuweilen ihre Söhne in den Dienst eines Ritters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5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oder eines andern Großen treten, und übergaben wohl auch die</w:t>
        <w:br/>
        <w:t>Güter, welche sie jenen hinterlassen wollten, seinem Schutz.</w:t>
        <w:br/>
        <w:t>Die weltlichen Großen vertheidigten eifrig die Kinder der Kleriker</w:t>
        <w:br/>
        <w:t>sammt ihren Gütern, theils von natürlichem und rechtlichem</w:t>
        <w:br/>
        <w:t>Gefühle geleitet, theils aus Haß gegen die überreichen und</w:t>
        <w:br/>
        <w:t>hochmüthigen geistlichen Tyrannen, theils wegen eignes</w:t>
        <w:br/>
        <w:t>Vortheiles. – Auf gleiche Weise sorgten auch für ihre Frauen</w:t>
        <w:br/>
        <w:t>und Kinder die aus dem Stande der Freien genommenen</w:t>
        <w:br/>
        <w:t>Kleriker, welche nach dem geltenden hierarchischen Grundsatze</w:t>
        <w:br/>
        <w:t>ebenfalls bei Lebzeiten von den ganzen kirchlichen Einkünften</w:t>
        <w:br/>
        <w:t>nur soviel verbrauchen sollten, als sie nothdürftigst für ihre</w:t>
        <w:br/>
        <w:t>Person nöthig hätten, und deren gesammte Verlassenschaft,</w:t>
        <w:br/>
        <w:t>all’ ihr Erworbenes und Erspartes aus den für sie bestimmten</w:t>
        <w:br/>
        <w:t>Kircheneinkünften, ebenfalls der Kirche, d. h. den alles</w:t>
        <w:br/>
        <w:t>verschlingenden Bischöfen zufallen sollte. – Nach den auf dem</w:t>
        <w:br/>
        <w:t>Concil zu Pavia geführten Beschwerden blieben die Geistlichen</w:t>
        <w:br/>
        <w:t>bei der angegebenen Sorgfalt für ihre Kinder nicht stehen,</w:t>
        <w:br/>
        <w:t>sondern bereicherten sie auch mit der Kirche eigenthümlich</w:t>
        <w:br/>
        <w:t>zustehenden Grundstücken. Allein wie dieses den niedern,</w:t>
        <w:br/>
        <w:t xml:space="preserve">so geknechteten Klerikern leicht möglich wäre gewesen, </w:t>
      </w:r>
      <w:r>
        <w:rPr>
          <w:rFonts w:cs="Liberation Sans;Arial" w:ascii="Liberation Sans;Arial" w:hAnsi="Liberation Sans;Arial"/>
          <w:sz w:val="12"/>
          <w:szCs w:val="12"/>
        </w:rPr>
        <w:t>&lt;280&gt;</w:t>
      </w:r>
      <w:r>
        <w:rPr>
          <w:rFonts w:cs="Liberation Sans;Arial" w:ascii="Liberation Sans;Arial" w:hAnsi="Liberation Sans;Arial"/>
        </w:rPr>
        <w:t>ist</w:t>
        <w:br/>
        <w:t>nicht einzusehen, da ja kirchliche und weltliche Gesetze die</w:t>
        <w:br/>
        <w:t>Erhaltung der Kirchengüter so sehr sicherten. Auch die Patrone</w:t>
        <w:br/>
        <w:t>der einzelnen Kirchen, die Stifter und Verleiher unbeweglicher</w:t>
        <w:br/>
        <w:t>Güter, so wie ihre Nachkommen, wachten ja hinlänglich über</w:t>
        <w:br/>
        <w:t>dieselben. Alle Beschuldigungen beziehen sich daher wohl</w:t>
        <w:br/>
        <w:t>nur auf die den herzlosen Hierarchen anstößige Benutzung der</w:t>
        <w:br/>
        <w:t>Kirchenrevenüen, durch welche sie sich für bevortheilt hielten.</w:t>
        <w:br/>
        <w:t>Gegen diese mußten natürlich die Hierarchen auf Mittel sinnen.</w:t>
        <w:br/>
        <w:t>Hierauf bezog sich nun auch das Concil zu Pavia. Benedict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6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schildert auf demselben in einer Rede *) die Versunkenheit</w:t>
        <w:br/>
        <w:t>der Kirche in Irrthümer und ihren grundverderbten Zustand **).</w:t>
        <w:br/>
        <w:t>„Am meisten aber,“ ruft Benedict, „wüthen gegen die Kirche</w:t>
        <w:br/>
        <w:t>„und beflecken sie mit bösen Sitten und Thaten diejenigen,</w:t>
        <w:br/>
        <w:t>„welche sich mit ihren Gütern mästen und gemästet</w:t>
        <w:br/>
        <w:t>„ausschlagen. Diejenigen besonders, welche Vorsteher</w:t>
        <w:br/>
        <w:t>„zu sein scheinen, beeinträchtigen die Güter der Kirche auf</w:t>
        <w:br/>
        <w:t>„alle mögliche Weise. Sie nehmen entweder Landgüter</w:t>
        <w:br/>
        <w:t>„und Besitzthümer gänzlich hinweg, oder verringern sie; sie</w:t>
        <w:br/>
        <w:t>„machen die Sklaven zu Freigelassenen, wozu sie doch nicht</w:t>
        <w:br/>
        <w:t>„berechtigt sind; die frechen Diebe häufen ihren Söhnen alles</w:t>
        <w:br/>
        <w:t xml:space="preserve">„zusammen. Selbst die Kleriker, </w:t>
      </w:r>
      <w:r>
        <w:rPr>
          <w:rFonts w:cs="Liberation Sans;Arial" w:ascii="Liberation Sans;Arial" w:hAnsi="Liberation Sans;Arial"/>
          <w:i/>
          <w:iCs/>
        </w:rPr>
        <w:t>welche aus dem Gesinde</w:t>
        <w:br/>
      </w:r>
      <w:r>
        <w:rPr>
          <w:rFonts w:cs="Liberation Sans;Arial" w:ascii="Liberation Sans;Arial" w:hAnsi="Liberation Sans;Arial"/>
          <w:i w:val="false"/>
          <w:iCs w:val="false"/>
        </w:rPr>
        <w:t>„</w:t>
      </w:r>
      <w:r>
        <w:rPr>
          <w:rFonts w:cs="Liberation Sans;Arial" w:ascii="Liberation Sans;Arial" w:hAnsi="Liberation Sans;Arial"/>
          <w:i/>
          <w:iCs/>
        </w:rPr>
        <w:t>der Kirche sind</w:t>
      </w:r>
      <w:r>
        <w:rPr>
          <w:rFonts w:cs="Liberation Sans;Arial" w:ascii="Liberation Sans;Arial" w:hAnsi="Liberation Sans;Arial"/>
        </w:rPr>
        <w:t>, sofern man sie noch Kleriker nennen kann,</w:t>
        <w:br/>
        <w:t>„erzeugen, da sie doch durch die Gesetze jedes Rechtes,</w:t>
        <w:br/>
        <w:t>„irgend ein Weib zu haben, beraubt sind, von freien Weibern</w:t>
        <w:br/>
        <w:t xml:space="preserve">„Kinder, und </w:t>
      </w:r>
      <w:r>
        <w:rPr>
          <w:rFonts w:cs="Liberation Sans;Arial" w:ascii="Liberation Sans;Arial" w:hAnsi="Liberation Sans;Arial"/>
          <w:i/>
          <w:iCs/>
        </w:rPr>
        <w:t>meiden die Sklavinnen der Kirche</w:t>
      </w:r>
      <w:r>
        <w:rPr>
          <w:rFonts w:cs="Liberation Sans;Arial" w:ascii="Liberation Sans;Arial" w:hAnsi="Liberation Sans;Arial"/>
        </w:rPr>
        <w:t xml:space="preserve"> nur allein aus</w:t>
        <w:br/>
        <w:t>„der betrügerischen Absicht, damit die Söhne, von der freien</w:t>
        <w:br/>
        <w:t>„Mutter erzeugt, auch gleichsam frei sein möchten ***). Große</w:t>
        <w:br/>
        <w:t>„Landgüter, große Besitzthümer, und was sie nur immer können,</w:t>
        <w:br/>
        <w:t>„verschaffen die ehrlosen Väter von den Gütern der Kirche –</w:t>
        <w:br/>
        <w:t>„</w:t>
      </w:r>
      <w:r>
        <w:rPr>
          <w:rFonts w:cs="Liberation Sans;Arial" w:ascii="Liberation Sans;Arial" w:hAnsi="Liberation Sans;Arial"/>
          <w:i/>
          <w:iCs/>
        </w:rPr>
        <w:t>denn wo anders her haben sie ja dieselben nicht</w:t>
      </w:r>
      <w:r>
        <w:rPr>
          <w:rFonts w:cs="Liberation Sans;Arial" w:ascii="Liberation Sans;Arial" w:hAnsi="Liberation Sans;Arial"/>
        </w:rPr>
        <w:t xml:space="preserve"> – ihren ehrlosen</w:t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X. p. 343.–352.</w:t>
      </w:r>
      <w:r>
        <w:rPr>
          <w:rFonts w:cs="Liberation Sans;Arial" w:ascii="Liberation Sans;Arial" w:hAnsi="Liberation Sans;Arial"/>
          <w:sz w:val="20"/>
          <w:szCs w:val="20"/>
        </w:rPr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„Quamdiu propitio Deo patrum nostrorum regulis et</w:t>
        <w:br/>
        <w:t>„synodalibus obedivimus informatis: florente ecclesia</w:t>
        <w:br/>
        <w:t>„floruimus, in via positi non deviavimus. Sed dum Deo</w:t>
        <w:br/>
        <w:t>„irato a magistrorum via recessimus: discipuli facti</w:t>
        <w:br/>
        <w:t>„erroris, pecualiter erravimus. Obfuscata enim nostris</w:t>
        <w:br/>
        <w:t>„excessibus ecclesia, merito obfuscamur, merito</w:t>
        <w:br/>
        <w:t>„dimergimur, merito ab inimicis vincimur et</w:t>
        <w:br/>
        <w:t>„confundimur.“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„Ancillas ecclesiae </w:t>
      </w:r>
      <w:r>
        <w:rPr>
          <w:rFonts w:cs="Liberation Mono;Courier New" w:ascii="Liberation Mono;Courier New" w:hAnsi="Liberation Mono;Courier New"/>
          <w:i/>
          <w:iCs/>
          <w:sz w:val="20"/>
          <w:szCs w:val="20"/>
        </w:rPr>
        <w:t>hac sola fraude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fugiunt, ut</w:t>
        <w:br/>
        <w:t>matrem liberam filii quasi liberi prosequantur.“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61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Söhnen *).“ „Diese sind es, o Himmel, o Erde, welche gegen</w:t>
        <w:br/>
        <w:t>„die Kirche sich auflehnen. Keine schlimmern Feinde der Kirche</w:t>
        <w:br/>
        <w:t>„giebt es als diese. Niemand ist mehr bereit zu Nachstellungen</w:t>
        <w:br/>
        <w:t>„gegen die Kirche und Christus, als sie. Während so die</w:t>
        <w:br/>
        <w:t>„Söhne der Knechte, wie sie fälschlich vorgeben, in der</w:t>
      </w:r>
      <w:r>
        <w:rPr>
          <w:rFonts w:cs="Liberation Sans;Arial" w:ascii="Liberation Sans;Arial" w:hAnsi="Liberation Sans;Arial"/>
          <w:sz w:val="12"/>
          <w:szCs w:val="12"/>
        </w:rPr>
        <w:t>&lt;281&gt;</w:t>
      </w:r>
      <w:r>
        <w:rPr>
          <w:rFonts w:cs="Liberation Sans;Arial" w:ascii="Liberation Sans;Arial" w:hAnsi="Liberation Sans;Arial"/>
        </w:rPr>
        <w:br/>
        <w:t>„Freiheit verbleiben, verliert die Kirche beides, die Knechte und</w:t>
        <w:br/>
        <w:t>„die Güter. So ist die ehemals so reiche Kirche arm geworden.“</w:t>
        <w:br/>
        <w:t>Nun folgen Beweise aus (falschverstandenen) Stellen der</w:t>
        <w:br/>
        <w:t>heiligen Schrift, aus c. 3. des Nicänischen Conciliums, aus</w:t>
        <w:br/>
        <w:t>Verordnungen der Päpste und Justinian’s Decreten, daß den</w:t>
        <w:br/>
        <w:t>Klerikern aller Umgang mit Weibern verboten sei. Die</w:t>
        <w:br/>
        <w:t>Gegengründe der Kleriker, daß den Priestern des alten</w:t>
        <w:br/>
        <w:t>Testaments auch erlaubt gewesen sei, Frauen zu haben, und</w:t>
        <w:br/>
        <w:t>daß Paulus sage, jeder habe der Unzucht wegen sein Weib,</w:t>
        <w:br/>
        <w:t>werden auf herkömmliche Weise beseitigt. Mit Heftigkeit wendet</w:t>
        <w:br/>
        <w:t>sich der Papst mehrmals an die Kleriker, vergleicht sie mit</w:t>
        <w:br/>
        <w:t xml:space="preserve">Springhengsten und mit den Schweinen des Epicurs, dabei </w:t>
        <w:br/>
        <w:t>als Beweis des höchsten Verderbens anführend, daß sie</w:t>
        <w:br/>
        <w:t xml:space="preserve">nicht </w:t>
      </w:r>
      <w:r>
        <w:rPr>
          <w:rFonts w:cs="Liberation Mono;Courier New" w:ascii="Liberation Mono;Courier New" w:hAnsi="Liberation Mono;Courier New"/>
          <w:sz w:val="22"/>
          <w:szCs w:val="22"/>
        </w:rPr>
        <w:t>caute</w:t>
      </w:r>
      <w:r>
        <w:rPr>
          <w:rFonts w:cs="Liberation Sans;Arial" w:ascii="Liberation Sans;Arial" w:hAnsi="Liberation Sans;Arial"/>
        </w:rPr>
        <w:t xml:space="preserve">, sondern </w:t>
      </w:r>
      <w:r>
        <w:rPr>
          <w:rFonts w:cs="Liberation Mono;Courier New" w:ascii="Liberation Mono;Courier New" w:hAnsi="Liberation Mono;Courier New"/>
          <w:sz w:val="22"/>
          <w:szCs w:val="22"/>
        </w:rPr>
        <w:t>publice et pompatice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</w:rPr>
        <w:t>Unzuch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„Ampla itaque praedia, ampla patrimonia, et</w:t>
        <w:br/>
        <w:t xml:space="preserve">„quaecunque bona possunt, de bonis ecclesiae, </w:t>
      </w:r>
      <w:r>
        <w:rPr>
          <w:rFonts w:cs="Liberation Mono;Courier New" w:ascii="Liberation Mono;Courier New" w:hAnsi="Liberation Mono;Courier New"/>
          <w:i/>
          <w:iCs/>
          <w:sz w:val="20"/>
          <w:szCs w:val="20"/>
        </w:rPr>
        <w:t>neque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  <w:t>„</w:t>
      </w:r>
      <w:r>
        <w:rPr>
          <w:rFonts w:cs="Liberation Mono;Courier New" w:ascii="Liberation Mono;Courier New" w:hAnsi="Liberation Mono;Courier New"/>
          <w:i/>
          <w:iCs/>
          <w:sz w:val="20"/>
          <w:szCs w:val="20"/>
        </w:rPr>
        <w:t>enim aliunde habent</w:t>
      </w:r>
      <w:r>
        <w:rPr>
          <w:rFonts w:cs="Liberation Mono;Courier New" w:ascii="Liberation Mono;Courier New" w:hAnsi="Liberation Mono;Courier New"/>
          <w:sz w:val="20"/>
          <w:szCs w:val="20"/>
        </w:rPr>
        <w:t>, infames patres infamibus filiis</w:t>
        <w:br/>
        <w:t>„acquirunt. Et ut liberi non per rapinam appareant,</w:t>
        <w:br/>
        <w:t>„volunt enim in terra rapere libertatem, ut diabolus</w:t>
        <w:br/>
        <w:t>„in coelo voluit deitatem, in militiam eos mox faciunt</w:t>
        <w:br/>
        <w:t xml:space="preserve">„transire nobilium.“ </w:t>
      </w:r>
      <w:r>
        <w:rPr>
          <w:rFonts w:cs="Liberation Sans;Arial" w:ascii="Liberation Sans;Arial" w:hAnsi="Liberation Sans;Arial"/>
          <w:sz w:val="20"/>
          <w:szCs w:val="20"/>
        </w:rPr>
        <w:t>Offenbar ist hier nicht von eigentlichen</w:t>
        <w:br/>
        <w:t>Grundstücken der Kirche, sondern von solchen die Rede, welche die</w:t>
        <w:br/>
        <w:t>Geistlichen aus den Kircheneinkünften für ihre Söhne angekauft hatten.</w:t>
        <w:br/>
        <w:t>Diese mußten alsdann, um gegen Ansprüche der Kirche desto sicherer</w:t>
        <w:br/>
        <w:t>zu sein, diese Besitzungen einem weltlichen Herrn zu Lehen auftragen.</w:t>
        <w:br/>
        <w:t>Darauf gehen die letzten Worte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6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trieben *). Sodann fährt Benedict fort: „Von so verfluchtem</w:t>
        <w:br/>
        <w:t>„Beischlafe werden verfluchte Kinder erzeugt, welche die</w:t>
        <w:br/>
        <w:t>„Kirche ihrer Güter berauben. Ich schweige jetzt von den</w:t>
        <w:br/>
        <w:t>„Söhnen, welche von einem freigebohrenen Kleriker und einer</w:t>
        <w:br/>
        <w:t>„freigebohrenen Mutter, obgleich gegen die Gesetze, erzeugt</w:t>
        <w:br/>
        <w:t>„werden, über welche in einem anderen Concil verhandelt</w:t>
        <w:br/>
        <w:t>„werden soll. Nur von jenen soll gegenwärtig die Rede sein,</w:t>
        <w:br/>
        <w:t>„welche von einem Kleriker, der ein Sklave der Kirche ist,</w:t>
        <w:br/>
        <w:t>„mit einer unzüchtigen freien Weibsperson erzeugt werden,</w:t>
        <w:br/>
        <w:t>„welche die Diebe der Kirche deßwegen für freie erklären,</w:t>
        <w:br/>
        <w:t>„weil es bei ihnen gebräuchliche Redensart ist: die Söhne</w:t>
        <w:br/>
        <w:t>„folgen der Mutter.“ Weitläufig sucht der Papst nun darzuthun,</w:t>
        <w:br/>
        <w:t>daß den Söhnen der Geistlichen, welche Knechte sind,</w:t>
        <w:br/>
        <w:t>gar kein Anspruch auf irgend ein Recht, auf irgend einen</w:t>
        <w:br/>
        <w:t xml:space="preserve">gesetzlichen Schutz gebühre; daher sie als </w:t>
      </w:r>
      <w:r>
        <w:rPr>
          <w:rFonts w:cs="Liberation Sans;Arial" w:ascii="Liberation Sans;Arial" w:hAnsi="Liberation Sans;Arial"/>
          <w:i/>
          <w:iCs/>
        </w:rPr>
        <w:t>gesetzlos, vogelfrei,</w:t>
        <w:br/>
        <w:t>namenlos, eigentlich vater- und mutterlos zu achten seien</w:t>
      </w:r>
      <w:r>
        <w:rPr>
          <w:rFonts w:cs="Liberation Sans;Arial" w:ascii="Liberation Sans;Arial" w:hAnsi="Liberation Sans;Arial"/>
        </w:rPr>
        <w:t>, weil</w:t>
        <w:br/>
        <w:t>es den Eltern nicht erlaubt war, sie zu zeugen, und daß sie kein</w:t>
        <w:br/>
        <w:t>Recht zur Nachfolge in die Güter ihrer Eltern hätten **). Die</w:t>
        <w:br/>
        <w:t>weltlichen Richter, welche aus Menschlichkeit zur Erleichterung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„Contra haec novae et veteris legis statuta</w:t>
        <w:br/>
        <w:t>„spiritu Dei condita, et totius mundi reverentia</w:t>
        <w:br/>
        <w:t>„consecrata, $) sacerdotes Dei, ut equi emissarii in</w:t>
        <w:br/>
        <w:t>„foeminas insaniunt: toto vitae suae tempore summum</w:t>
        <w:br/>
        <w:t>„bonum, ut Epicurus, philosophorum porcus, voluptatem</w:t>
        <w:br/>
        <w:t>„adjudicant. Neque id caute faciunt incauti: cum</w:t>
        <w:br/>
        <w:t>„publice et pompatice, lascivientes, obstinatius etiam</w:t>
        <w:br/>
        <w:t>„quam excursores laici meretricari non erubescunt.“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„Sileant ergo ii, qui sine lege sunt nati: sciant,</w:t>
        <w:br/>
        <w:t>„se legem non habere. – Jure ergo filii clericorum</w:t>
        <w:br/>
        <w:t>„nulli erunt, qui ita a patre et matre sunt alieni, ut</w:t>
        <w:br/>
        <w:t>„nec cum eis sortem habeant, nec cum viventibus legem</w:t>
        <w:br/>
        <w:t>„accipiant. – Erunt igitur nulli, qui per legem, nec</w:t>
        <w:br/>
        <w:t>„patrem sequuntur nec matrem.“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$) ‘consrecrata’ im Original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63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des Looses solcher unglücklichen Kinder dieser Geistlichen</w:t>
        <w:br/>
        <w:t>hilfreiche Hand geleistet, und namentlich die Bescheinigungen</w:t>
        <w:br/>
        <w:t>über die freie Geburt der Kinder ausgefertiget hatten, werden hart</w:t>
        <w:br/>
        <w:t>mitgenommen und die Kuppler der Kleriker und Priester genannt.</w:t>
        <w:br/>
        <w:t>genannt. Schließlich fällt nun der heilige Vater das Urtheil:</w:t>
      </w:r>
      <w:r>
        <w:rPr>
          <w:rFonts w:cs="Liberation Sans;Arial" w:ascii="Liberation Sans;Arial" w:hAnsi="Liberation Sans;Arial"/>
          <w:sz w:val="12"/>
          <w:szCs w:val="12"/>
        </w:rPr>
        <w:t>&lt;282&gt;</w:t>
      </w:r>
      <w:r>
        <w:rPr>
          <w:rFonts w:cs="Liberation Sans;Arial" w:ascii="Liberation Sans;Arial" w:hAnsi="Liberation Sans;Arial"/>
        </w:rPr>
        <w:br/>
        <w:t>„Alle Söhne und Töchter der Kleriker, sie mögen von einer Sklavin</w:t>
        <w:br/>
        <w:t>„oder einer Freien, von einer Ehefrau oder Concubine – weil</w:t>
        <w:br/>
        <w:t>„keines erlaubt ist, noch erlaubt war, noch erlaubt sein wird –</w:t>
        <w:br/>
        <w:t>„erzeugt sein, sollen Sklaven sein der Kirche in alle Ewigkeit u.</w:t>
        <w:br/>
        <w:t>„s. w. *)“ Dem Geiste dieser wüthenden Rede sind nun auch die</w:t>
        <w:br/>
        <w:t>Beschlüsse gemäß, welche auf der Synode abgefaßt wurden **).</w:t>
        <w:br/>
        <w:t>Nach c. 1. soll kein Priester, Diacon, Subdiacon oder Kleriker</w:t>
        <w:br/>
        <w:t>eine Frau oder eine Concubine halten. Wer dagegen handelt, soll</w:t>
        <w:br/>
        <w:t>nach der kirchlichen Vorschrift abgesetzt werden. Da dasselbe</w:t>
        <w:br/>
        <w:t>auch schon längst in weltlichen Gesetzen verordnet worden</w:t>
        <w:br/>
        <w:t xml:space="preserve">worden sei, </w:t>
      </w:r>
      <w:r>
        <w:rPr>
          <w:rFonts w:cs="Liberation Sans;Arial" w:ascii="Liberation Sans;Arial" w:hAnsi="Liberation Sans;Arial"/>
          <w:i/>
          <w:iCs/>
        </w:rPr>
        <w:t>so dürfe sich das Volk darüber nicht wundern</w:t>
      </w:r>
      <w:r>
        <w:rPr>
          <w:rFonts w:cs="Liberation Sans;Arial" w:ascii="Liberation Sans;Arial" w:hAnsi="Liberation Sans;Arial"/>
        </w:rPr>
        <w:t xml:space="preserve"> ***)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„Omnes itaque filii et filiae omnium clericorum,</w:t>
        <w:br/>
        <w:t>„quos de familia ecclesiae, de quacunque libera nati</w:t>
        <w:br/>
        <w:t>„fuerint, vel uxore, vel concubina, quia neutrum nec</w:t>
        <w:br/>
        <w:t>„licet, nec licuit, nec licebit, servi suae erunt</w:t>
        <w:br/>
        <w:t>„ecclesiae in saecula saeculorum. Sint itaque hujus</w:t>
        <w:br/>
        <w:t>„conditionis filii et servi, et, si possit dici,</w:t>
        <w:br/>
        <w:t>„serviores, qui omnibus aliis servis in nascendo lege</w:t>
        <w:br/>
        <w:t>„divina et humana probantur indigniores. – Sed neque</w:t>
        <w:br/>
        <w:t>„ipsae liberae meretrices, ex quibus clerici, diaconi,</w:t>
        <w:br/>
        <w:t>„aut sacerdotes de familia ecclesiae furati sunt</w:t>
        <w:br/>
        <w:t>„filios, cum bonis adquisitis exibunt: sed omnia</w:t>
        <w:br/>
        <w:t>„quaecumque fuerint adquisita, mobilia sive immobilia,</w:t>
        <w:br/>
        <w:t>„ad ecclesiam, unde omnia injusta subtracta, subrepta</w:t>
        <w:br/>
        <w:t>„sunt, et subducta, cum filiis et filiabus juste</w:t>
        <w:br/>
        <w:t>„omnia revertentur: totumque ecclesia ut suum proprium</w:t>
        <w:br/>
        <w:t>„recipiet, quidquid falsorum falso judicum consilio,</w:t>
        <w:br/>
        <w:t>„per manus aut per nomen alicujus liberi hominis</w:t>
        <w:br/>
        <w:t>„fuerit conquisitum</w:t>
      </w:r>
      <w:r>
        <w:rPr>
          <w:rFonts w:cs="Liberation Sans;Arial" w:ascii="Liberation Sans;Arial" w:hAnsi="Liberation Sans;Arial"/>
          <w:sz w:val="20"/>
          <w:szCs w:val="20"/>
        </w:rPr>
        <w:t>.“</w:t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X. p. 353.–356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„Quod si fecerit secundum ecclesiasticam regulam</w:t>
        <w:br/>
        <w:t>„deponatur.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6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Insbesondere soll nach c. 2. kein Bischof ein Weib haben</w:t>
        <w:br/>
        <w:t>und mit keiner Weibsperson zusammenwohnen. Handelt er</w:t>
        <w:br/>
        <w:t>dagegen, so wird er nach kirchlichen und bürgerlichen Gesetzen</w:t>
        <w:br/>
        <w:t>seines Amtes entsetzt. Nach c. 3. sollen die Söhne und Töchter,</w:t>
        <w:br/>
        <w:t>welche ein aus dem Gesinde der Kirche genommener Kleriker</w:t>
        <w:br/>
        <w:t>von was immer für einem Grade, mit irgend einer freien</w:t>
        <w:br/>
        <w:t>Frauensperson, sie mag nun Ehefrau oder Concubine gewesen</w:t>
        <w:br/>
        <w:t>sein (</w:t>
      </w:r>
      <w:r>
        <w:rPr>
          <w:rFonts w:cs="Liberation Mono;Courier New" w:ascii="Liberation Mono;Courier New" w:hAnsi="Liberation Mono;Courier New"/>
        </w:rPr>
        <w:t>„</w:t>
      </w:r>
      <w:r>
        <w:rPr>
          <w:rFonts w:cs="Liberation Mono;Courier New" w:ascii="Liberation Mono;Courier New" w:hAnsi="Liberation Mono;Courier New"/>
          <w:sz w:val="22"/>
          <w:szCs w:val="22"/>
        </w:rPr>
        <w:t>quocunque modo sibi conjuncta fuerit</w:t>
      </w:r>
      <w:r>
        <w:rPr>
          <w:rFonts w:cs="Liberation Mono;Courier New" w:ascii="Liberation Mono;Courier New" w:hAnsi="Liberation Mono;Courier New"/>
        </w:rPr>
        <w:t>“</w:t>
      </w:r>
      <w:r>
        <w:rPr>
          <w:rFonts w:cs="Liberation Sans;Arial" w:ascii="Liberation Sans;Arial" w:hAnsi="Liberation Sans;Arial"/>
        </w:rPr>
        <w:t xml:space="preserve"> vgl. c. 1.)</w:t>
        <w:br/>
        <w:t>erzeugt, mit allen Gütern, sie mögen erworben sein auf was</w:t>
        <w:br/>
        <w:t>immer für eine Art, der Kirche eigenthümlich angehören und</w:t>
        <w:br/>
        <w:t>nie aus der Knechtschaft befreit werden können. Im c. 4.</w:t>
        <w:br/>
        <w:t>wird ein jeder, wer immer die von einem Kleriker aus dem</w:t>
        <w:br/>
        <w:t>Knechtstande mit irgend einer Freien erzeugten Kinder für frei</w:t>
        <w:br/>
        <w:t>erklärt, mit dem Fluche belegt. Nach c. 5. darf kein Knecht der</w:t>
        <w:br/>
        <w:t>Kirche, er sei Kleriker oder Laie, irgend etwas durch Vermittlung</w:t>
        <w:br/>
        <w:t>eines Freien (</w:t>
      </w:r>
      <w:r>
        <w:rPr>
          <w:rFonts w:cs="Liberation Mono;Courier New" w:ascii="Liberation Mono;Courier New" w:hAnsi="Liberation Mono;Courier New"/>
          <w:sz w:val="22"/>
          <w:szCs w:val="22"/>
        </w:rPr>
        <w:t>„per manus, aut nomen alicujus liberi</w:t>
        <w:br/>
        <w:t>hominis“</w:t>
      </w:r>
      <w:r>
        <w:rPr>
          <w:rFonts w:cs="Liberation Sans;Arial" w:ascii="Liberation Sans;Arial" w:hAnsi="Liberation Sans;Arial"/>
        </w:rPr>
        <w:t>) erwerben (indem dieses Veruntreuungen begünstigen</w:t>
        <w:br/>
        <w:t>würde). Wer dagegen handelt, soll durchgeprügelt werden, doch</w:t>
        <w:br/>
        <w:t>so daß er mit dem Leben davon kömmt, und dann so lange</w:t>
        <w:br/>
        <w:t xml:space="preserve">eingekerkert werden, bis die Kirche das Ihrige </w:t>
      </w:r>
      <w:r>
        <w:rPr>
          <w:rFonts w:cs="Liberation Sans;Arial" w:ascii="Liberation Sans;Arial" w:hAnsi="Liberation Sans;Arial"/>
          <w:sz w:val="12"/>
          <w:szCs w:val="12"/>
        </w:rPr>
        <w:t>&lt;283&gt;</w:t>
      </w:r>
      <w:r>
        <w:rPr>
          <w:rFonts w:cs="Liberation Sans;Arial" w:ascii="Liberation Sans;Arial" w:hAnsi="Liberation Sans;Arial"/>
        </w:rPr>
        <w:t>zurückerhält.</w:t>
        <w:br/>
        <w:t>Der c. 6. ist gegen die Freien, welche den leibeigenen</w:t>
        <w:br/>
        <w:t>Geistlichen als Mittelspersonen dienen und c. 7. gegen die</w:t>
        <w:br/>
        <w:t>Richter und Schreiber, welche die Documente ausfertigten,</w:t>
        <w:br/>
        <w:t>gerichtet. Letztere trifft das Anathem. Diese das bürgerliche</w:t>
        <w:br/>
        <w:t>Recht in sehr wesentlichen Sätzen abändernden Bestimmungen</w:t>
        <w:br/>
        <w:t>wurden nun dem Kaiser Heinrich II. zur Bestätigung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sz w:val="20"/>
          <w:szCs w:val="20"/>
        </w:rPr>
        <w:t>Sed neque secundum humanas leges ex longo factas et</w:t>
        <w:br/>
        <w:t>„receptas, ullius admirationis locum in plebe habeat.“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6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vorgelegt, der sie auch nicht nur billigte, sondern durch</w:t>
        <w:br/>
        <w:t>Hinzufügung weltlicher Strafen verschärfte. Seiner Verordnung</w:t>
        <w:br/>
        <w:t>gemäß sollen (c. 1.) Kleriker, welche eine Frau oder eine</w:t>
        <w:br/>
        <w:t>Concubine haben, oder mit einem Weibe in einem Hause</w:t>
        <w:br/>
        <w:t>zusammenwohnen, dem Stadtgefängnisse überliefert werden.</w:t>
        <w:br/>
        <w:t>Ein Richter, der die Kinder solcher Kleriker für frei erklärt, und zu</w:t>
        <w:br/>
        <w:t>ihrem Gunsten entscheidet, soll (nach c. 4.) seines Vermögens</w:t>
        <w:br/>
        <w:t>beraubt, auf immer in’s Exil geschickt werden. Die Mütter solcher</w:t>
        <w:br/>
        <w:t>Kinder sollen auf dem Markte gezüchtiget und dann in das Exil</w:t>
        <w:br/>
        <w:t>geschickt werden. Richter und Notarien, welche solchen Klerikern</w:t>
        <w:br/>
        <w:t>Documente ausfertigen, sollen (nach c. 6.) die rechte Hand</w:t>
        <w:br/>
        <w:t>verlieren. Konnte die Kirche für einen solchen Kaiser weniger</w:t>
        <w:br/>
        <w:t>thun, als daß sie ihn nach seinem Tode in die Zahl der Heiligen</w:t>
        <w:br/>
        <w:t>versetzte?</w:t>
        <w:br/>
        <w:tab/>
        <w:t>Auf der Synode zu Fritzlar 1020 ging ein besonderer</w:t>
        <w:br/>
        <w:t>Spaß vor. Ein Kleriker hatte die Magd eines reichen Mannes</w:t>
        <w:br/>
        <w:t>geschwängert. Die Magd plünderte zum Schadenersatz sein</w:t>
        <w:br/>
        <w:t>Hauswesen, und verklagte ihn noch obendrein auf der Synode.</w:t>
        <w:br/>
        <w:t>Als der Bischof eben im Begriff war, den Stab zu erheben, um</w:t>
        <w:br/>
        <w:t>den Kleriker zu degradiren, so stürzte diesem ein Blutstrom aus</w:t>
        <w:br/>
        <w:t>der Nase auf den Bischof. Er ward alsobald, noch nicht degradirt,</w:t>
        <w:br/>
        <w:t>herausgeworfen. Während er da fortblutet, nimmt man in der</w:t>
        <w:br/>
        <w:t>Synode andere Sachen vor, vergißt ihn, und läßt ihn laufen. –</w:t>
        <w:br/>
        <w:t>Der alte Erzähler führt dieses Geschichtchen als ein Wunder</w:t>
        <w:br/>
        <w:t>vom heiligen Heimerad gewirkt, auf *). Zum Schlusse müssen</w:t>
        <w:br/>
        <w:t>noch die sehr strengen Schlüsse eines im J. 1031 zu Bourges im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X. p. 38. Harzh. III. p. 52.</w:t>
      </w:r>
      <w:r>
        <w:rPr>
          <w:rFonts w:cs="Liberation Sans;Arial" w:ascii="Liberation Sans;Arial" w:hAnsi="Liberation Sans;Arial"/>
          <w:sz w:val="20"/>
          <w:szCs w:val="20"/>
        </w:rPr>
        <w:t xml:space="preserve"> (Nippold:</w:t>
        <w:br/>
        <w:t>Über den heiligen Haimerad s. Wattenbach, Deutsche Geschichtsquellen</w:t>
        <w:br/>
        <w:t>im Mittelalter.)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6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Aquitanien gehaltenen Concils erwähnt werden. Nach c. 5.</w:t>
        <w:br/>
        <w:t>sollen Priester, Diaconen und Subdiaconen weder Frauen noch</w:t>
        <w:br/>
        <w:t>Concubinen haben, und diejenigen, welche dergleichen bereits</w:t>
        <w:br/>
        <w:t>besitzen, sollen sie ohne Verzug von sich thun, und nie mehr zu</w:t>
        <w:br/>
        <w:t>ihnen gehen. Diejenigen, welche sich nicht fügen wollen, sollen</w:t>
        <w:br/>
        <w:t>ihren Grad und Pfründe verlieren, und nur unter den Lectoren und</w:t>
        <w:br/>
        <w:t>Cantoren bleiben, aber nie mehr Altardienst verrichten dürfen.</w:t>
        <w:br/>
        <w:t>Eben so darf auch kein zum Klerus Gehöriger für die Zukunft eine</w:t>
        <w:br/>
        <w:t>Frau oder Concubine haben. Nach c. 6. soll kein Bischof künftig</w:t>
        <w:br/>
        <w:t>einen Subdiacon ordiniren, wenn dieser nicht in des Bischofs</w:t>
        <w:br/>
        <w:t>Gegenwart vor dem Altare Gott verspricht, weder eine Frau, noch</w:t>
        <w:br/>
        <w:t>eine Concubine zu haben, und wenn er eine hat, ihr sogleich zu</w:t>
        <w:br/>
        <w:t>entsagen. Nach c. 8. sollen die Söhne, welche von Priestern,</w:t>
        <w:br/>
        <w:t xml:space="preserve">Diaconen </w:t>
      </w:r>
      <w:r>
        <w:rPr>
          <w:rFonts w:cs="Liberation Sans;Arial" w:ascii="Liberation Sans;Arial" w:hAnsi="Liberation Sans;Arial"/>
          <w:sz w:val="12"/>
          <w:szCs w:val="12"/>
        </w:rPr>
        <w:t>&lt;284&gt;</w:t>
      </w:r>
      <w:r>
        <w:rPr>
          <w:rFonts w:cs="Liberation Sans;Arial" w:ascii="Liberation Sans;Arial" w:hAnsi="Liberation Sans;Arial"/>
        </w:rPr>
        <w:t>und Subdiaconen als solchen gezeugt worden sind,</w:t>
        <w:br/>
        <w:t>künftig nicht mehr zum Klerikate befördert werden; denn solche,</w:t>
        <w:br/>
        <w:t>und alle aus einer nicht rechtmäßigen Ehe erzeugten, werden</w:t>
        <w:br/>
        <w:t xml:space="preserve">in der Schrift ein </w:t>
      </w:r>
      <w:r>
        <w:rPr>
          <w:rFonts w:cs="Liberation Sans;Arial" w:ascii="Liberation Sans;Arial" w:hAnsi="Liberation Sans;Arial"/>
          <w:i/>
          <w:iCs/>
        </w:rPr>
        <w:t>verfluchter Saame</w:t>
      </w:r>
      <w:r>
        <w:rPr>
          <w:rFonts w:cs="Liberation Sans;Arial" w:ascii="Liberation Sans;Arial" w:hAnsi="Liberation Sans;Arial"/>
        </w:rPr>
        <w:t xml:space="preserve"> $) genannt, und können auch</w:t>
        <w:br/>
        <w:t>nach den weltlichen Gesetzen, weder eine Erbschaft übernehmen,</w:t>
        <w:br/>
        <w:t>noch Zeugschaft geben. Die von solchen Klerikern erzeugten</w:t>
        <w:br/>
        <w:t>Söhne, welche schon Kleriker sind, sollen nicht die heiligen</w:t>
        <w:br/>
        <w:t>Weihen erhalten, sondern in dem Grade, in welchem sie sich</w:t>
        <w:br/>
        <w:t>eben befinden, bleiben und nicht weiter befördert werden. Nach</w:t>
        <w:br/>
        <w:t>c. 10. sollen die Söhne solcher niedern Kleriker, welche aus</w:t>
        <w:br/>
        <w:t>dem geistlichen Stande gänzlich in den Laienstand übergetreten</w:t>
        <w:br/>
        <w:t>sind, und eine rechtmäßige Ehe eingegangen haben, und</w:t>
        <w:br/>
        <w:t>nachher nach abgelegter Buße in ihren vorigen Stand</w:t>
        <w:br/>
        <w:t>zurückkehren, rechtmäßig sein, weil sie im Laienstande erzeugt</w:t>
        <w:br/>
        <w:t>und Söhne von Laien sind. Nach c. 11. soll der Bischof, wen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eastAsia="Liberation Sans;Arial" w:cs="Liberation Sans;Arial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ab/>
        <w:t>$) Weisheit 12, 11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6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er die Weihen ertheilt, in Gegenwart des Volkes die</w:t>
        <w:br/>
        <w:t>Excommunication über diejenigen aussprechen, welche den</w:t>
        <w:br/>
        <w:t>Sohn eines Priesters, Diacons oder Subdiacons zum Klerikate</w:t>
        <w:br/>
        <w:t>darbieten. Bietet sich ein solcher selbst dar, so soll ihn niemand</w:t>
        <w:br/>
        <w:t>wissentlich verheimlichen. Wenn aber einem solchen der</w:t>
        <w:br/>
        <w:t>Bischof unwissentlich eine heilige Weihe oder das Klerikat</w:t>
        <w:br/>
        <w:t>ertheilt hat, so soll der Archidiacon, sobald es zur Kenntniß</w:t>
        <w:br/>
        <w:t xml:space="preserve">gekommen ist, ihn absetzen; denn </w:t>
      </w:r>
      <w:r>
        <w:rPr>
          <w:rFonts w:cs="Liberation Sans;Arial" w:ascii="Liberation Sans;Arial" w:hAnsi="Liberation Sans;Arial"/>
          <w:i/>
          <w:iCs/>
        </w:rPr>
        <w:t>die unerlaubte Ordination</w:t>
        <w:br/>
        <w:t>ist ungültig</w:t>
      </w:r>
      <w:r>
        <w:rPr>
          <w:rFonts w:cs="Liberation Sans;Arial" w:ascii="Liberation Sans;Arial" w:hAnsi="Liberation Sans;Arial"/>
        </w:rPr>
        <w:t>. Nach c. 19. soll niemand seine Tochter einem</w:t>
        <w:br/>
        <w:t>Priester, Diacon, Subdiacon oder ihren Söhnen zum Weibe</w:t>
        <w:br/>
        <w:t>geben; so wie auch (nach c. 20.) niemand die Tochter eines</w:t>
        <w:br/>
        <w:t>Priesters, Diacons oder Subdiacons heirathen soll *).</w:t>
        <w:br/>
        <w:br/>
        <w:t xml:space="preserve">                                         </w:t>
      </w:r>
      <w:r>
        <w:rPr>
          <w:rFonts w:cs="Liberation Sans;Arial" w:ascii="Liberation Sans;Arial" w:hAnsi="Liberation Sans;Arial"/>
          <w:b/>
          <w:bCs/>
        </w:rPr>
        <w:t>§. 26.</w:t>
        <w:br/>
      </w:r>
      <w:r>
        <w:rPr>
          <w:rFonts w:cs="Liberation Sans;Arial" w:ascii="Liberation Sans;Arial" w:hAnsi="Liberation Sans;Arial"/>
        </w:rPr>
        <w:t xml:space="preserve">                              </w:t>
      </w:r>
      <w:r>
        <w:rPr>
          <w:rFonts w:cs="Liberation Sans;Arial" w:ascii="Liberation Sans;Arial" w:hAnsi="Liberation Sans;Arial"/>
          <w:b/>
          <w:bCs/>
        </w:rPr>
        <w:t>Gegenwirkungen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  <w:t>Wie entschieden aber auch das Uebergewicht der für die</w:t>
        <w:br/>
        <w:t>Ehelosigkeit der Geistlichen streitenden Ansicht in dieser Zeit</w:t>
        <w:br/>
        <w:t>erscheinen mag; so fehlt es doch nicht ganz an Zeugnissen eines</w:t>
        <w:br/>
        <w:t>offenen Gegenstrebens. Wenigstens haben wir ein merkwürdiges</w:t>
        <w:br/>
        <w:t xml:space="preserve">an den Papst Nicolaus I.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gerichtetes Schreiben, welches dem</w:t>
        <w:br/>
        <w:t>Bischof Ulrich von Augsburg beigelegt wird **). Der Inhal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X. p. 503. sq.</w:t>
      </w:r>
      <w:r>
        <w:rPr>
          <w:rFonts w:cs="Liberation Sans;Arial" w:ascii="Liberation Sans;Arial" w:hAnsi="Liberation Sans;Arial"/>
          <w:sz w:val="20"/>
          <w:szCs w:val="20"/>
        </w:rPr>
        <w:t xml:space="preserve"> – Die Verordnungen der</w:t>
        <w:br/>
        <w:t xml:space="preserve">Synoden wurden wiederum in die Capitularien aufgenommen. </w:t>
      </w:r>
      <w:r>
        <w:rPr>
          <w:rFonts w:cs="Liberation Mono;Courier New" w:ascii="Liberation Mono;Courier New" w:hAnsi="Liberation Mono;Courier New"/>
          <w:sz w:val="20"/>
          <w:szCs w:val="20"/>
        </w:rPr>
        <w:t>S. Baluz</w:t>
        <w:br/>
        <w:t>t. II. Mansi. t. XVII. append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Udalrici, Episcopi Augustani pro conjugio</w:t>
        <w:br/>
        <w:t>clericorum ad Nicolaum primum, Romanum Pontificem,</w:t>
        <w:br/>
        <w:t>epistola.</w:t>
      </w:r>
      <w:r>
        <w:rPr>
          <w:rFonts w:cs="Liberation Sans;Arial" w:ascii="Liberation Sans;Arial" w:hAnsi="Liberation Sans;Arial"/>
          <w:sz w:val="20"/>
          <w:szCs w:val="20"/>
        </w:rPr>
        <w:t xml:space="preserve"> Dieses merkwürdige, mit einer für die damaligen Zeiten so</w:t>
        <w:br/>
        <w:t>seltenen Einsicht und Freimüthigkeit abgefaßte Schreiben gab M.</w:t>
        <w:br/>
        <w:t>Flacius im J. 1550 zum →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s Anm.: (?)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6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 xml:space="preserve">halt dieses Schreibens ist folgender: </w:t>
      </w:r>
      <w:r>
        <w:rPr>
          <w:rFonts w:cs="Liberation Sans;Arial" w:ascii="Liberation Sans;Arial" w:hAnsi="Liberation Sans;Arial"/>
          <w:sz w:val="12"/>
          <w:szCs w:val="12"/>
        </w:rPr>
        <w:t>&lt;285&gt;</w:t>
      </w:r>
      <w:r>
        <w:rPr>
          <w:rFonts w:cs="Liberation Sans;Arial" w:ascii="Liberation Sans;Arial" w:hAnsi="Liberation Sans;Arial"/>
        </w:rPr>
        <w:t>„Als ich, o Herr und</w:t>
        <w:br/>
        <w:t>„Vater, deine mir neulich überschickten Verordnungen weg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ersten Male heraus und rückte es dann in seinen </w:t>
      </w:r>
      <w:r>
        <w:rPr>
          <w:rFonts w:cs="Liberation Mono;Courier New" w:ascii="Liberation Mono;Courier New" w:hAnsi="Liberation Mono;Courier New"/>
          <w:sz w:val="20"/>
          <w:szCs w:val="20"/>
        </w:rPr>
        <w:t>catalogus testium</w:t>
        <w:br/>
        <w:t>veritatis (ed. Basil. 1556. 8. p. 101.–111. 1608. f. p.</w:t>
        <w:br/>
        <w:t>973.–977.)</w:t>
      </w:r>
      <w:r>
        <w:rPr>
          <w:rFonts w:cs="Liberation Sans;Arial" w:ascii="Liberation Sans;Arial" w:hAnsi="Liberation Sans;Arial"/>
          <w:sz w:val="20"/>
          <w:szCs w:val="20"/>
        </w:rPr>
        <w:t xml:space="preserve"> ein. Es wurde dann oftmals Sammlungen ähnlichen Inhalts</w:t>
        <w:br/>
        <w:t xml:space="preserve">einverleibt z. B. den </w:t>
      </w:r>
      <w:r>
        <w:rPr>
          <w:rFonts w:cs="Liberation Mono;Courier New" w:ascii="Liberation Mono;Courier New" w:hAnsi="Liberation Mono;Courier New"/>
          <w:sz w:val="20"/>
          <w:szCs w:val="20"/>
        </w:rPr>
        <w:t>Orthodoxographa Theologiae sacrosanctae</w:t>
        <w:br/>
        <w:t>ac sincerioris fidei Doctores LXXVI. Ecclesiae columina</w:t>
        <w:br/>
        <w:t>luminaque. Basileae 1555. f. p. 1254.–1257. Johan. Wolfii</w:t>
        <w:br/>
        <w:t>lectionum memorabilium et reconditarum centenarii XVI.</w:t>
        <w:br/>
        <w:t>Lavingae 1600. f. p. 241.– p. 243.</w:t>
      </w:r>
      <w:r>
        <w:rPr>
          <w:rFonts w:cs="Liberation Sans;Arial" w:ascii="Liberation Sans;Arial" w:hAnsi="Liberation Sans;Arial"/>
          <w:sz w:val="20"/>
          <w:szCs w:val="20"/>
        </w:rPr>
        <w:t xml:space="preserve"> Auch findet es sich dem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Chronicon Urspergense (Argentorati. 1609 fol.) </w:t>
      </w:r>
      <w:r>
        <w:rPr>
          <w:rFonts w:cs="Liberation Sans;Arial" w:ascii="Liberation Sans;Arial" w:hAnsi="Liberation Sans;Arial"/>
          <w:sz w:val="20"/>
          <w:szCs w:val="20"/>
        </w:rPr>
        <w:t>angehängt.</w:t>
        <w:br/>
        <w:t xml:space="preserve">Ferner in den </w:t>
      </w:r>
      <w:r>
        <w:rPr>
          <w:rFonts w:cs="Liberation Mono;Courier New" w:ascii="Liberation Mono;Courier New" w:hAnsi="Liberation Mono;Courier New"/>
          <w:sz w:val="20"/>
          <w:szCs w:val="20"/>
        </w:rPr>
        <w:t>Act. et monument. Eccl per J. Foxum Anglum.</w:t>
        <w:br/>
        <w:t>Lond. 1641. f. t. II. p. 456</w:t>
      </w:r>
      <w:r>
        <w:rPr>
          <w:rFonts w:cs="Liberation Sans;Arial" w:ascii="Liberation Sans;Arial" w:hAnsi="Liberation Sans;Arial"/>
          <w:sz w:val="20"/>
          <w:szCs w:val="20"/>
        </w:rPr>
        <w:t xml:space="preserve">.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 xml:space="preserve">) Sodann </w:t>
      </w:r>
      <w:r>
        <w:rPr>
          <w:rFonts w:cs="Liberation Sans;Arial" w:ascii="Liberation Sans;Arial" w:hAnsi="Liberation Sans;Arial"/>
          <w:sz w:val="16"/>
          <w:szCs w:val="16"/>
        </w:rPr>
        <w:t>#2</w:t>
      </w:r>
      <w:r>
        <w:rPr>
          <w:rFonts w:cs="Liberation Sans;Arial" w:ascii="Liberation Sans;Arial" w:hAnsi="Liberation Sans;Arial"/>
          <w:sz w:val="20"/>
          <w:szCs w:val="20"/>
        </w:rPr>
        <w:t xml:space="preserve">) in </w:t>
      </w:r>
      <w:r>
        <w:rPr>
          <w:rFonts w:cs="Liberation Mono;Courier New" w:ascii="Liberation Mono;Courier New" w:hAnsi="Liberation Mono;Courier New"/>
          <w:sz w:val="20"/>
          <w:szCs w:val="20"/>
        </w:rPr>
        <w:t>Martene et</w:t>
        <w:br/>
        <w:t>Durand, Collect. amplissim. monument. vet. (t. I. p.</w:t>
        <w:br/>
        <w:t>449)</w:t>
      </w:r>
      <w:r>
        <w:rPr>
          <w:rFonts w:cs="Liberation Mono;Courier New" w:ascii="Liberation Mono;Courier New" w:hAnsi="Liberation Mono;Courier New"/>
          <w:sz w:val="16"/>
          <w:szCs w:val="16"/>
        </w:rPr>
        <w:t>#3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). </w:t>
      </w:r>
      <w:r>
        <w:rPr>
          <w:rFonts w:cs="Liberation Sans;Arial" w:ascii="Liberation Sans;Arial" w:hAnsi="Liberation Sans;Arial"/>
          <w:sz w:val="20"/>
          <w:szCs w:val="20"/>
        </w:rPr>
        <w:t>Bei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G. Calixti tractatus de conjugio clericorum.</w:t>
        <w:br/>
        <w:t>(Frcf. 1653. 4. p. 444. ed. H. P. O. Henke, Helmstad. 1783.</w:t>
        <w:br/>
        <w:t xml:space="preserve">4. p. 547.–554.); </w:t>
      </w:r>
      <w:r>
        <w:rPr>
          <w:rFonts w:cs="Liberation Sans;Arial" w:ascii="Liberation Sans;Arial" w:hAnsi="Liberation Sans;Arial"/>
          <w:sz w:val="20"/>
          <w:szCs w:val="20"/>
        </w:rPr>
        <w:t>in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Udalrici Babeberg. Codex Epistolaris</w:t>
        <w:br/>
        <w:t>(</w:t>
      </w:r>
      <w:r>
        <w:rPr>
          <w:rFonts w:cs="Liberation Sans;Arial" w:ascii="Liberation Sans;Arial" w:hAnsi="Liberation Sans;Arial"/>
          <w:sz w:val="20"/>
          <w:szCs w:val="20"/>
        </w:rPr>
        <w:t>gesammelt um 1125.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) Nro. 10. </w:t>
      </w:r>
      <w:r>
        <w:rPr>
          <w:rFonts w:cs="Liberation Sans;Arial" w:ascii="Liberation Sans;Arial" w:hAnsi="Liberation Sans;Arial"/>
          <w:sz w:val="20"/>
          <w:szCs w:val="20"/>
        </w:rPr>
        <w:t>in des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J. G. Eccard corpus</w:t>
        <w:br/>
        <w:t>historicum medii aevi (t. II. p. 23.–27. Lips. 1723. f.)</w:t>
        <w:br/>
      </w:r>
      <w:r>
        <w:rPr>
          <w:rFonts w:cs="Liberation Sans;Arial" w:ascii="Liberation Sans;Arial" w:hAnsi="Liberation Sans;Arial"/>
          <w:sz w:val="20"/>
          <w:szCs w:val="20"/>
        </w:rPr>
        <w:t>Außerdem besorgten noch G. Fr. Mayer (Greifswald 1703) und Sam.</w:t>
        <w:br/>
        <w:t xml:space="preserve">Schleswig </w:t>
      </w:r>
      <w:r>
        <w:rPr>
          <w:rFonts w:cs="Liberation Sans;Arial" w:ascii="Liberation Sans;Arial" w:hAnsi="Liberation Sans;Arial"/>
          <w:sz w:val="16"/>
          <w:szCs w:val="16"/>
        </w:rPr>
        <w:t>#4</w:t>
      </w:r>
      <w:r>
        <w:rPr>
          <w:rFonts w:cs="Liberation Sans;Arial" w:ascii="Liberation Sans;Arial" w:hAnsi="Liberation Sans;Arial"/>
          <w:sz w:val="20"/>
          <w:szCs w:val="20"/>
        </w:rPr>
        <w:t>) (</w:t>
      </w:r>
      <w:r>
        <w:rPr>
          <w:rFonts w:cs="Liberation Mono;Courier New" w:ascii="Liberation Mono;Courier New" w:hAnsi="Liberation Mono;Courier New"/>
          <w:sz w:val="20"/>
          <w:szCs w:val="20"/>
        </w:rPr>
        <w:t>Gedani 1706</w:t>
      </w:r>
      <w:r>
        <w:rPr>
          <w:rFonts w:cs="Liberation Sans;Arial" w:ascii="Liberation Sans;Arial" w:hAnsi="Liberation Sans;Arial"/>
          <w:sz w:val="20"/>
          <w:szCs w:val="20"/>
        </w:rPr>
        <w:t xml:space="preserve">) besondere Abdrücke. Vgl. </w:t>
      </w:r>
      <w:r>
        <w:rPr>
          <w:rFonts w:cs="Liberation Mono;Courier New" w:ascii="Liberation Mono;Courier New" w:hAnsi="Liberation Mono;Courier New"/>
          <w:sz w:val="20"/>
          <w:szCs w:val="20"/>
        </w:rPr>
        <w:t>Fabricii</w:t>
        <w:br/>
        <w:t>biblioth. med. et inf. aetatis t. III. p. 305. t. VI.</w:t>
        <w:br/>
        <w:t>p. 285. ed. C. Dom. Mansi. Pataviae 1754. 4</w:t>
      </w:r>
      <w:r>
        <w:rPr>
          <w:rFonts w:cs="Liberation Sans;Arial" w:ascii="Liberation Sans;Arial" w:hAnsi="Liberation Sans;Arial"/>
          <w:sz w:val="20"/>
          <w:szCs w:val="20"/>
        </w:rPr>
        <w:t>. Es giebt übrigens</w:t>
        <w:br/>
        <w:t>zwei Bischöfe von Augsburg Namens Ulrich. Der eine war seiner Geburt nach</w:t>
        <w:br/>
        <w:t>ein Graf von Dillingen, saß von 923 bis 973 auf dem bischöflichen Stuhle und</w:t>
        <w:br/>
        <w:t>wurde von Papst Johann XV. auf einer Synode im Lateran im J. 993. heilig</w:t>
        <w:br/>
        <w:t xml:space="preserve">gesprochen. (Vgl. </w:t>
      </w:r>
      <w:r>
        <w:rPr>
          <w:rFonts w:cs="Liberation Mono;Courier New" w:ascii="Liberation Mono;Courier New" w:hAnsi="Liberation Mono;Courier New"/>
          <w:sz w:val="20"/>
          <w:szCs w:val="20"/>
        </w:rPr>
        <w:t>Harduin t. VI. p. 1. p. 727. Chronicon</w:t>
        <w:br/>
        <w:t>Augustanum c. 10.–12. ap. Pistorium. Scriptor. rer. germ.</w:t>
        <w:br/>
        <w:t>t. III. ed. noviss. 1731. f. p. 668.–673.</w:t>
      </w:r>
      <w:r>
        <w:rPr>
          <w:rFonts w:cs="Liberation Sans;Arial" w:ascii="Liberation Sans;Arial" w:hAnsi="Liberation Sans;Arial"/>
          <w:sz w:val="20"/>
          <w:szCs w:val="20"/>
        </w:rPr>
        <w:t xml:space="preserve"> Die</w:t>
        <w:br/>
        <w:t xml:space="preserve">Canonisationsbulle und die Verhandlungen darüber in: </w:t>
      </w:r>
      <w:r>
        <w:rPr>
          <w:rFonts w:cs="Liberation Mono;Courier New" w:ascii="Liberation Mono;Courier New" w:hAnsi="Liberation Mono;Courier New"/>
          <w:sz w:val="20"/>
          <w:szCs w:val="20"/>
        </w:rPr>
        <w:t>opera hist. et</w:t>
        <w:br/>
        <w:t>philolog. sacra et profana Marci Velseri. Norimbergae 1682.</w:t>
        <w:br/>
        <w:t>f. p. 587.</w:t>
      </w:r>
      <w:r>
        <w:rPr>
          <w:rFonts w:cs="Liberation Sans;Arial" w:ascii="Liberation Sans;Arial" w:hAnsi="Liberation Sans;Arial"/>
          <w:sz w:val="20"/>
          <w:szCs w:val="20"/>
        </w:rPr>
        <w:t xml:space="preserve"> Vgl. </w:t>
      </w:r>
      <w:r>
        <w:rPr>
          <w:rFonts w:cs="Liberation Mono;Courier New" w:ascii="Liberation Mono;Courier New" w:hAnsi="Liberation Mono;Courier New"/>
          <w:sz w:val="20"/>
          <w:szCs w:val="20"/>
        </w:rPr>
        <w:t>Mabillon Acta S. S. O. S. B. Saecul. V. Venet.</w:t>
        <w:br/>
        <w:t>f. p. 413.–471. Achillis Firmiani Cassari annales Augsburg.</w:t>
        <w:br/>
        <w:t xml:space="preserve">ad an. 991. p. 13. ap. Menken t. I. </w:t>
      </w:r>
      <w:r>
        <w:rPr>
          <w:rFonts w:cs="Liberation Sans;Arial" w:ascii="Liberation Sans;Arial" w:hAnsi="Liberation Sans;Arial"/>
          <w:sz w:val="20"/>
          <w:szCs w:val="20"/>
        </w:rPr>
        <w:t>Weitläuftig handelt von diesem</w:t>
        <w:br/>
        <w:t xml:space="preserve">Ulrich </w:t>
      </w:r>
      <w:r>
        <w:rPr>
          <w:rFonts w:cs="Liberation Mono;Courier New" w:ascii="Liberation Mono;Courier New" w:hAnsi="Liberation Mono;Courier New"/>
          <w:sz w:val="20"/>
          <w:szCs w:val="20"/>
        </w:rPr>
        <w:t>Sigism. Calles Annales Ecclesiastici Germaniae t. IV.</w:t>
        <w:br/>
        <w:t xml:space="preserve">Viennae 1758. Index v. Udalrici. </w:t>
      </w:r>
      <w:r>
        <w:rPr>
          <w:rFonts w:cs="Liberation Sans;Arial" w:ascii="Liberation Sans;Arial" w:hAnsi="Liberation Sans;Arial"/>
          <w:sz w:val="20"/>
          <w:szCs w:val="20"/>
        </w:rPr>
        <w:t>Außer diesem giebt es noch einen</w:t>
        <w:br/>
        <w:t>ältern Bischof Ulrich, der aus der Familie der Grafen von Kilburg und Dillingen</w:t>
        <w:br/>
        <w:t>stammte und ein Sohn Hupalds und der Diapurga, Herzogin von Schwaben, war. Gebohren um 817, wurde er Bischof um 860 und starb um 900. (</w:t>
      </w:r>
      <w:r>
        <w:rPr>
          <w:rFonts w:cs="Liberation Mono;Courier New" w:ascii="Liberation Mono;Courier New" w:hAnsi="Liberation Mono;Courier New"/>
          <w:sz w:val="20"/>
          <w:szCs w:val="20"/>
        </w:rPr>
        <w:t>S. Cave Hist.</w:t>
        <w:br/>
        <w:t>lit. vol. II. p. 52.</w:t>
      </w:r>
      <w:r>
        <w:rPr>
          <w:rFonts w:cs="Liberation Sans;Arial" w:ascii="Liberation Sans;Arial" w:hAnsi="Liberation Sans;Arial"/>
          <w:sz w:val="20"/>
          <w:szCs w:val="20"/>
        </w:rPr>
        <w:t xml:space="preserve"> und </w:t>
      </w:r>
      <w:r>
        <w:rPr>
          <w:rFonts w:cs="Liberation Mono;Courier New" w:ascii="Liberation Mono;Courier New" w:hAnsi="Liberation Mono;Courier New"/>
          <w:sz w:val="20"/>
          <w:szCs w:val="20"/>
        </w:rPr>
        <w:t>Pantaleonis de vir. illustribus</w:t>
        <w:br/>
        <w:t>Germaniae part. II. p. 52.</w:t>
      </w:r>
      <w:r>
        <w:rPr>
          <w:rFonts w:cs="Liberation Sans;Arial" w:ascii="Liberation Sans;Arial" w:hAnsi="Liberation Sans;Arial"/>
          <w:sz w:val="20"/>
          <w:szCs w:val="20"/>
        </w:rPr>
        <w:t>) →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 xml:space="preserve">) Nippold: ‘456’ → ‘454’ </w:t>
      </w:r>
      <w:r>
        <w:rPr>
          <w:rFonts w:cs="Liberation Sans;Arial" w:ascii="Liberation Sans;Arial" w:hAnsi="Liberation Sans;Arial"/>
          <w:sz w:val="16"/>
          <w:szCs w:val="16"/>
        </w:rPr>
        <w:t>#2</w:t>
      </w:r>
      <w:r>
        <w:rPr>
          <w:rFonts w:cs="Liberation Sans;Arial" w:ascii="Liberation Sans;Arial" w:hAnsi="Liberation Sans;Arial"/>
          <w:sz w:val="20"/>
          <w:szCs w:val="20"/>
        </w:rPr>
        <w:t>) Nippolds Anm.: am besten, sagt Albrecht Vogel in</w:t>
        <w:br/>
        <w:t xml:space="preserve">Herzogs R.-E. 2. A. XVI, S. 161. </w:t>
      </w:r>
      <w:r>
        <w:rPr>
          <w:rFonts w:cs="Liberation Sans;Arial" w:ascii="Liberation Sans;Arial" w:hAnsi="Liberation Sans;Arial"/>
          <w:sz w:val="16"/>
          <w:szCs w:val="16"/>
        </w:rPr>
        <w:t>#3</w:t>
      </w:r>
      <w:r>
        <w:rPr>
          <w:rFonts w:cs="Liberation Sans;Arial" w:ascii="Liberation Sans;Arial" w:hAnsi="Liberation Sans;Arial"/>
          <w:sz w:val="20"/>
          <w:szCs w:val="20"/>
        </w:rPr>
        <w:t xml:space="preserve">) Nippold: ‘449’ → ‘449–54’ </w:t>
      </w:r>
      <w:r>
        <w:rPr>
          <w:rFonts w:cs="Liberation Sans;Arial" w:ascii="Liberation Sans;Arial" w:hAnsi="Liberation Sans;Arial"/>
          <w:sz w:val="16"/>
          <w:szCs w:val="16"/>
        </w:rPr>
        <w:t>#4</w:t>
      </w:r>
      <w:r>
        <w:rPr>
          <w:rFonts w:cs="Liberation Sans;Arial" w:ascii="Liberation Sans;Arial" w:hAnsi="Liberation Sans;Arial"/>
          <w:sz w:val="20"/>
          <w:szCs w:val="20"/>
        </w:rPr>
        <w:t>) ‘Scheswig’ im</w:t>
        <w:br/>
        <w:t>Original. Korrigiert von Nippold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6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der Enthaltsamkeit der Priester mit der Klugheit ganz und</w:t>
        <w:br/>
        <w:t>„gar nicht übereinstimmend fand, bin ich mit Furcht und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>Alle ältern Schriftsteller, als J</w:t>
      </w:r>
      <w:r>
        <w:rPr>
          <w:rFonts w:cs="Liberation Mono;Courier New" w:ascii="Liberation Mono;Courier New" w:hAnsi="Liberation Mono;Courier New"/>
          <w:sz w:val="20"/>
          <w:szCs w:val="20"/>
        </w:rPr>
        <w:t>acobus de Voragine, Onuphrius</w:t>
        <w:br/>
        <w:t>Panvinus, Aeneas Silvius (Pius II.)</w:t>
      </w:r>
      <w:r>
        <w:rPr>
          <w:rFonts w:cs="Liberation Sans;Arial" w:ascii="Liberation Sans;Arial" w:hAnsi="Liberation Sans;Arial"/>
          <w:sz w:val="20"/>
          <w:szCs w:val="20"/>
        </w:rPr>
        <w:t xml:space="preserve"> geben von diesem Bischof</w:t>
        <w:br/>
        <w:t xml:space="preserve">Ulrich von Augsburg Nachricht. S. </w:t>
      </w:r>
      <w:r>
        <w:rPr>
          <w:rFonts w:cs="Liberation Mono;Courier New" w:ascii="Liberation Mono;Courier New" w:hAnsi="Liberation Mono;Courier New"/>
          <w:sz w:val="20"/>
          <w:szCs w:val="20"/>
        </w:rPr>
        <w:t>Wolf. lect. mem. p. 243.</w:t>
      </w:r>
      <w:r>
        <w:rPr>
          <w:rFonts w:cs="Liberation Sans;Arial" w:ascii="Liberation Sans;Arial" w:hAnsi="Liberation Sans;Arial"/>
          <w:sz w:val="20"/>
          <w:szCs w:val="20"/>
        </w:rPr>
        <w:t xml:space="preserve"> In der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compilatio historica</w:t>
      </w:r>
      <w:r>
        <w:rPr>
          <w:rFonts w:cs="Liberation Sans;Arial" w:ascii="Liberation Sans;Arial" w:hAnsi="Liberation Sans;Arial"/>
          <w:sz w:val="20"/>
          <w:szCs w:val="20"/>
        </w:rPr>
        <w:t>, welche 1583 von Pistorius herausgegeben</w:t>
        <w:br/>
        <w:t>wurde, werden ebenfalls zwei Ulriche, als Bischöfe von Augsburg, genannt,</w:t>
        <w:br/>
        <w:t xml:space="preserve">von denen der eine von 850–900 das Bisthum verwaltete. S. 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>Helvetische</w:t>
        <w:br/>
        <w:t>Kirchengeschichte</w:t>
      </w:r>
      <w:r>
        <w:rPr>
          <w:rFonts w:cs="Liberation Sans;Arial" w:ascii="Liberation Sans;Arial" w:hAnsi="Liberation Sans;Arial"/>
          <w:sz w:val="20"/>
          <w:szCs w:val="20"/>
        </w:rPr>
        <w:t xml:space="preserve"> durch Joh. Jac. Hottinger, Th. 1. Zürch 1708. 4. S. 831.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Hist. Eccl. Novi Test. authore Joh. Henr. Hottinger.</w:t>
        <w:br/>
        <w:t>Hanoviae 1655. 8. p. 1. p. 602.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 xml:space="preserve"> Helvetische Kirchengeschichte</w:t>
      </w:r>
      <w:r>
        <w:rPr>
          <w:rFonts w:cs="Liberation Sans;Arial" w:ascii="Liberation Sans;Arial" w:hAnsi="Liberation Sans;Arial"/>
          <w:i/>
          <w:iCs/>
          <w:sz w:val="20"/>
          <w:szCs w:val="20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>von Ludw. Wirz, Th. 1. Zürich 1808. 8. p. 105. 106. Daß dieser Ulrich in</w:t>
        <w:br/>
        <w:t>dem Register der Augsburgischen Bischöfe nicht vorkommt, hat nichts zu</w:t>
        <w:br/>
        <w:t>sagen. Die bischöflichen Register anderer Kirchen sind ebenfalls</w:t>
        <w:br/>
        <w:t>unvollkommen, wie dieses namentlich von den Schweizerischen Johann</w:t>
        <w:br/>
        <w:t>Jak. Hottinger bemerkt. Entweder ist der Name desselben in den</w:t>
        <w:br/>
        <w:t>Verzeichnissen vergessen oder nachher von den Gegnern der Priesterehe</w:t>
        <w:br/>
        <w:t>ausgestrichen worden; eine Freiheit, die man sich öfters erlaubt hat, um ein</w:t>
        <w:br/>
        <w:t>nachtheiliges Zeugniß zu unterdrücken, oder zu entkräften. Ist nun das</w:t>
        <w:br/>
        <w:t>Schreiben wirklich von einem Bischof Ulrich von Augsburg, so muß es dieser</w:t>
        <w:br/>
        <w:t>ältere sein. Auf jeden Fall scheint diese dem Bischof Ulrich zugeschriebene</w:t>
        <w:br/>
        <w:t>Schrift in der Zeit vom neunten Jahrhundert bis zum eilften vielfach gelesen</w:t>
        <w:br/>
        <w:t>und von den bedrängten verehelichten Geistlichen als Schutzschrift</w:t>
        <w:br/>
        <w:t>gebraucht worden zu sein: gewiß ist, daß Gregor VII. sie sammt dem Capitel</w:t>
        <w:br/>
        <w:t>des Paphnutius von der Priesterehe auf der Synode zu Rom von 1079</w:t>
        <w:br/>
        <w:t>verdammte. Dieß bezeugt Berthold, Priester zu Costnitz, der Fortsetzer der</w:t>
        <w:br/>
        <w:t>Chronik Herrmanns des Gebrechlichen, welcher schreibt: (</w:t>
      </w:r>
      <w:r>
        <w:rPr>
          <w:rFonts w:cs="Liberation Mono;Courier New" w:ascii="Liberation Mono;Courier New" w:hAnsi="Liberation Mono;Courier New"/>
          <w:sz w:val="20"/>
          <w:szCs w:val="20"/>
        </w:rPr>
        <w:t>in hist.</w:t>
        <w:br/>
        <w:t>rerum sui temporis ad an. 1079. in Urstisii script.</w:t>
        <w:br/>
        <w:t>hist. germ. t. I. p. 349. Frcf. 1685. f.</w:t>
      </w:r>
      <w:r>
        <w:rPr>
          <w:rFonts w:cs="Liberation Sans;Arial" w:ascii="Liberation Sans;Arial" w:hAnsi="Liberation Sans;Arial"/>
          <w:sz w:val="20"/>
          <w:szCs w:val="20"/>
        </w:rPr>
        <w:t xml:space="preserve">) </w:t>
      </w:r>
      <w:r>
        <w:rPr>
          <w:rFonts w:cs="Liberation Mono;Courier New" w:ascii="Liberation Mono;Courier New" w:hAnsi="Liberation Mono;Courier New"/>
          <w:sz w:val="20"/>
          <w:szCs w:val="20"/>
        </w:rPr>
        <w:t>„In hac synodo</w:t>
        <w:br/>
        <w:t>„Papa scriptum quod dicitur s. Udalrici ad Papam</w:t>
        <w:br/>
        <w:t>„Nicolaum de nuptiis Presbyterorum atque capitulum</w:t>
        <w:br/>
        <w:t>„Paphnutii de eadem re immo omnia sacris canonibus</w:t>
        <w:br/>
        <w:t xml:space="preserve">„adversa damnavit.“ </w:t>
      </w:r>
      <w:r>
        <w:rPr>
          <w:rFonts w:cs="Liberation Sans;Arial" w:ascii="Liberation Sans;Arial" w:hAnsi="Liberation Sans;Arial"/>
          <w:sz w:val="20"/>
          <w:szCs w:val="20"/>
        </w:rPr>
        <w:t>Die Meinung Goldast’s, der den Bischof Ulrich</w:t>
        <w:br/>
        <w:t>II. von Augsburg, welcher dem Concil zu Augsburg 952 beiwohnte, als</w:t>
        <w:br/>
        <w:t>Verfasser annimmt, dürfte unhaltbar sein. Einige haben dieses Schreiben,</w:t>
        <w:br/>
        <w:t>wie J. Cujacius (</w:t>
      </w:r>
      <w:r>
        <w:rPr>
          <w:rFonts w:cs="Liberation Mono;Courier New" w:ascii="Liberation Mono;Courier New" w:hAnsi="Liberation Mono;Courier New"/>
          <w:sz w:val="20"/>
          <w:szCs w:val="20"/>
        </w:rPr>
        <w:t>commentarius ad cap. 1. et 2. Decret. Qui</w:t>
        <w:br/>
        <w:t>Clerici vel voventes. IV, 6. opp. t. VI. ed. Neap. 1722.</w:t>
        <w:br/>
        <w:t>p. 1099</w:t>
      </w:r>
      <w:r>
        <w:rPr>
          <w:rFonts w:cs="Liberation Sans;Arial" w:ascii="Liberation Sans;Arial" w:hAnsi="Liberation Sans;Arial"/>
          <w:sz w:val="20"/>
          <w:szCs w:val="20"/>
        </w:rPr>
        <w:t>.) berichtet, einem gewissen Bischof Volusianus beigelegt, und</w:t>
        <w:br/>
        <w:t>allerdings haben einige Handschriften jenen Namen.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7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4240</wp:posOffset>
                </wp:positionH>
                <wp:positionV relativeFrom="paragraph">
                  <wp:posOffset>5080</wp:posOffset>
                </wp:positionV>
                <wp:extent cx="15875" cy="0"/>
                <wp:effectExtent l="5080" t="5080" r="5080" b="5080"/>
                <wp:wrapNone/>
                <wp:docPr id="2" name="V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0.4pt" to="272.4pt,0.4pt" ID="Vorm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Traurigkeit befallen worden; jenes weil man, wie man sagt,</w:t>
        <w:br/>
        <w:t>„das Urtheil des Hirten, es mag gerecht oder ungerecht sein,</w:t>
        <w:br/>
        <w:t>„fürchten müsse, und schwache Leser der Schrift es als eine</w:t>
        <w:br/>
        <w:t>„unerträgliche Ungerechtigkeit nicht beobachten dürften; dieses,</w:t>
        <w:br/>
        <w:t>„da ich nicht einsehe, wie sich die Glieder genug hüten sollen,</w:t>
        <w:br/>
        <w:t>„wenn ihr Haupt an einer so schweren Krankheit leidet. Denn</w:t>
        <w:br/>
        <w:t>„was ist wohl schwerer, was verdient wohl mehr das Mitleiden</w:t>
        <w:br/>
        <w:t>„der ganzen Kirche, als wenn du, Bischof des angesehensten</w:t>
        <w:br/>
        <w:t>„Sitzes, dem die Prüfung der ganzen Kirche zusteht, auch nur im</w:t>
        <w:br/>
        <w:t>„geringsten von der heiligen Ordnung abweichest? Nicht wenig</w:t>
        <w:br/>
        <w:t xml:space="preserve">„bist </w:t>
      </w:r>
      <w:r>
        <w:rPr>
          <w:rFonts w:cs="Liberation Sans;Arial" w:ascii="Liberation Sans;Arial" w:hAnsi="Liberation Sans;Arial"/>
          <w:sz w:val="16"/>
          <w:szCs w:val="16"/>
        </w:rPr>
        <w:t>&lt;286&gt;</w:t>
      </w:r>
      <w:r>
        <w:rPr>
          <w:rFonts w:cs="Liberation Sans;Arial" w:ascii="Liberation Sans;Arial" w:hAnsi="Liberation Sans;Arial"/>
        </w:rPr>
        <w:t>du von derselben abgewichen, indem du die Kleriker,</w:t>
        <w:br/>
        <w:t>„welche du durch Rath zur Enthaltsamkeit hättest ermahnen</w:t>
        <w:br/>
        <w:t xml:space="preserve">–––––––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>(</w:t>
      </w:r>
      <w:r>
        <w:rPr>
          <w:rFonts w:cs="Liberation Mono;Courier New" w:ascii="Liberation Mono;Courier New" w:hAnsi="Liberation Mono;Courier New"/>
          <w:sz w:val="20"/>
          <w:szCs w:val="20"/>
        </w:rPr>
        <w:t>S. Cave, hist. lit. II. p. 52.</w:t>
      </w:r>
      <w:r>
        <w:rPr>
          <w:rFonts w:cs="Liberation Sans;Arial" w:ascii="Liberation Sans;Arial" w:hAnsi="Liberation Sans;Arial"/>
          <w:sz w:val="20"/>
          <w:szCs w:val="20"/>
        </w:rPr>
        <w:t>) Die Verwechselung beruht</w:t>
        <w:br/>
        <w:t>wohl darauf, daß unter desselben Volusianus Namen ein anderes</w:t>
        <w:br/>
        <w:t>Schreiben existirte, in welchem ebenfalls die Sache der verehelichten</w:t>
        <w:br/>
        <w:t xml:space="preserve">Kleriker gegen Nicolaus kühn vertheidigt wurde. </w:t>
      </w:r>
      <w:r>
        <w:rPr>
          <w:rFonts w:cs="Liberation Mono;Courier New" w:ascii="Liberation Mono;Courier New" w:hAnsi="Liberation Mono;Courier New"/>
          <w:sz w:val="20"/>
          <w:szCs w:val="20"/>
        </w:rPr>
        <w:t>H. Cave l. c.</w:t>
        <w:br/>
        <w:t>Casimiri Oudini Commentarius l. c. p. 247.–251.</w:t>
        <w:br/>
        <w:t>Fabricii Biblioth. lat. t. VI. p. 305.</w:t>
      </w:r>
      <w:r>
        <w:rPr>
          <w:rFonts w:cs="Liberation Sans;Arial" w:ascii="Liberation Sans;Arial" w:hAnsi="Liberation Sans;Arial"/>
          <w:sz w:val="20"/>
          <w:szCs w:val="20"/>
        </w:rPr>
        <w:t xml:space="preserve"> Einige versetzen</w:t>
        <w:br/>
        <w:t>dieses Schreiben, wie Martene a. a. O., Gieseler (Lehrbuch der K. G. B.</w:t>
        <w:br/>
        <w:t>2. Abth. 1. S. 218. n. 1.) in die Zeit Nicolaus II., Andere (G. A. H. Stenzel,</w:t>
        <w:br/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 xml:space="preserve">Geschichte Deutschlands unter den fränkischen Kaisern. </w:t>
      </w:r>
      <w:r>
        <w:rPr>
          <w:rFonts w:cs="Liberation Sans;Arial" w:ascii="Liberation Sans;Arial" w:hAnsi="Liberation Sans;Arial"/>
          <w:sz w:val="20"/>
          <w:szCs w:val="20"/>
        </w:rPr>
        <w:t>Bd. 1. Leipz.</w:t>
        <w:br/>
        <w:t>1827. S. 357.) in die Zeit Gregor’s VII. An die Schriften Wenrichs würde</w:t>
        <w:br/>
        <w:t>es sich allerdings ehrenvoll anreihen. Aber schon Berthold deutet auf</w:t>
        <w:br/>
        <w:t>eine ältere Zeit hin. Zu Nicolaus I. Zeiten erhob sich in Deutschland noch</w:t>
        <w:br/>
        <w:t>manche freimüthige Stimme. Bald nach dem Tode des Nicolaus schrieb</w:t>
        <w:br/>
        <w:t>Anastasius, der berühmte Bibliothekarius der römischen Kirche, an Ado,</w:t>
        <w:br/>
        <w:t>Erzbischof zu Vienne, er möchte ja bei allen fränkischen Metropoliten</w:t>
        <w:br/>
        <w:t>dahin wirken, daß nichts Nachtheiliges gegen das Andenken des</w:t>
        <w:br/>
        <w:t>verstorbenen Papstes Nicolaus, den einige gar für einen Ketzer</w:t>
        <w:br/>
        <w:t>ausgäben, beschlossen oder seine Handlungen für ungültig erklärt</w:t>
        <w:br/>
        <w:t xml:space="preserve">würden. </w:t>
      </w:r>
      <w:r>
        <w:rPr>
          <w:rFonts w:cs="Liberation Mono;Courier New" w:ascii="Liberation Mono;Courier New" w:hAnsi="Liberation Mono;Courier New"/>
          <w:sz w:val="20"/>
          <w:szCs w:val="20"/>
        </w:rPr>
        <w:t>Labbe, Concil. t. VIII. p. 567. sq.</w:t>
      </w:r>
      <w:r>
        <w:rPr>
          <w:rFonts w:cs="Liberation Sans;Arial" w:ascii="Liberation Sans;Arial" w:hAnsi="Liberation Sans;Arial"/>
          <w:sz w:val="20"/>
          <w:szCs w:val="20"/>
        </w:rPr>
        <w:t xml:space="preserve"> Weil in einem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Cod.</w:t>
      </w:r>
      <w:r>
        <w:rPr>
          <w:rFonts w:cs="Liberation Sans;Arial" w:ascii="Liberation Sans;Arial" w:hAnsi="Liberation Sans;Arial"/>
          <w:sz w:val="20"/>
          <w:szCs w:val="20"/>
        </w:rPr>
        <w:t xml:space="preserve"> zu Hannover der Schreiber sich mit G unterzeichnet, so vermuthet</w:t>
        <w:br/>
        <w:t>Eccard (</w:t>
      </w:r>
      <w:r>
        <w:rPr>
          <w:rFonts w:cs="Liberation Mono;Courier New" w:ascii="Liberation Mono;Courier New" w:hAnsi="Liberation Mono;Courier New"/>
          <w:sz w:val="20"/>
          <w:szCs w:val="20"/>
        </w:rPr>
        <w:t>l. c. praef. p. 3.</w:t>
      </w:r>
      <w:r>
        <w:rPr>
          <w:rFonts w:cs="Liberation Sans;Arial" w:ascii="Liberation Sans;Arial" w:hAnsi="Liberation Sans;Arial"/>
          <w:sz w:val="20"/>
          <w:szCs w:val="20"/>
        </w:rPr>
        <w:t>) daß Bischof Günther von Bamberg der</w:t>
        <w:br/>
        <w:t>Verfasser und Nicolaus II. derjenige sei, an den es gerichtet ist.</w:t>
        <w:br/>
        <w:t xml:space="preserve">Schwerlich wird man diese Vermuthung beachtenswerth finden.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</w:t>
        <w:br/>
        <w:tab/>
      </w:r>
      <w:bookmarkStart w:id="54" w:name="p470note"/>
      <w:bookmarkEnd w:id="54"/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 xml:space="preserve">) Nippolds Anmerkung: s. S. 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>►</w:t>
      </w:r>
      <w:hyperlink w:anchor="pn3note">
        <w:r>
          <w:rPr>
            <w:rStyle w:val="InternetLink"/>
            <w:rFonts w:cs="Liberation Sans;Arial" w:ascii="Liberation Sans;Arial" w:hAnsi="Liberation Sans;Arial"/>
            <w:sz w:val="20"/>
            <w:szCs w:val="20"/>
          </w:rPr>
          <w:t>N3, folgt S. 580</w:t>
        </w:r>
      </w:hyperlink>
      <w:r>
        <w:rPr>
          <w:rFonts w:cs="Liberation Sans;Arial" w:ascii="Liberation Sans;Arial" w:hAnsi="Liberation Sans;Arial"/>
          <w:sz w:val="20"/>
          <w:szCs w:val="20"/>
        </w:rPr>
        <w:t>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jc w:val="left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71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sollen, mit gebieterischer Gewalt dazu zwingen willst. Denn</w:t>
        <w:br/>
        <w:t>„muß es nicht nach dem Urtheile aller weisen Männer als</w:t>
        <w:br/>
        <w:t>„Gewalt angesehen werden, wenn Jemand gegen die</w:t>
        <w:br/>
        <w:t>„evangelische Anordnung und die Aussprüche des heiligen</w:t>
        <w:br/>
        <w:t>„Geistes Befehle eines Einzelnen zu befolgen gezwungen wird?</w:t>
        <w:br/>
        <w:t>„– Im alten Testamente hat der Herr den Priestern die Ehe</w:t>
        <w:br/>
        <w:t>„gestattet; daß er sie nachher ihnen verboten habe, liest man</w:t>
        <w:br/>
        <w:t>„nirgends. Im Evangelium sagt er: Es giebt Verschnittene, die</w:t>
        <w:br/>
        <w:t>„sich selbst verschnitten haben wegen des Himmelreiches,</w:t>
        <w:br/>
        <w:t>„aber nicht alle fassen dieses Wort: wer es fassen kann, fasse</w:t>
        <w:br/>
        <w:t>„es. Deßhalb sagt auch der Apostel: wegen der Jungfrauen</w:t>
        <w:br/>
        <w:t>„habe ich keinen Befehl vom Herrn, ich ertheile aber Rath.</w:t>
        <w:br/>
        <w:t>„Derselbe beachtend, daß, dem Ausspruche des Herrn gemäß,</w:t>
        <w:br/>
        <w:t>„nicht alle den Rath befolgen können, und voraussehend, daß</w:t>
        <w:br/>
        <w:t xml:space="preserve">„Viele, Befolgung des Rathes </w:t>
      </w:r>
      <w:r>
        <w:rPr>
          <w:rFonts w:cs="Liberation Sans;Arial" w:ascii="Liberation Sans;Arial" w:hAnsi="Liberation Sans;Arial"/>
          <w:sz w:val="12"/>
          <w:szCs w:val="12"/>
        </w:rPr>
        <w:t>&lt;287&gt;</w:t>
      </w:r>
      <w:r>
        <w:rPr>
          <w:rFonts w:cs="Liberation Sans;Arial" w:ascii="Liberation Sans;Arial" w:hAnsi="Liberation Sans;Arial"/>
        </w:rPr>
        <w:t>heuchelnd, und, den Menschen,</w:t>
        <w:br/>
        <w:t>„nicht Gott durch den erlogenen Schein der Enthaltsamkeit</w:t>
        <w:br/>
        <w:t>„zugefallen trachtend, weit größere Sünden begehen, die</w:t>
        <w:br/>
        <w:t>„Frauen ihrer Brüder nothzüchtigen, auch die Unzucht mit</w:t>
        <w:br/>
        <w:t>„männlichen Personen und Thieren nicht verabscheuen</w:t>
        <w:br/>
        <w:t>„werden, hat, damit nicht durch die Pestilenz dieser Seuche</w:t>
        <w:br/>
        <w:t>„der Zustand der ganzen Kirche allzusehr gefährdet werde,</w:t>
        <w:br/>
        <w:t>„gesagt: wegen der Hurerei habe jeder sein Weib. Nur</w:t>
        <w:br/>
        <w:t>„Heuchler, welche, wenn sie auch in dem heiligsten Stande $)</w:t>
        <w:br/>
        <w:t>„sich befinden *), gar kein Bedenken tragen, die Frauen</w:t>
        <w:br/>
        <w:t>„anderer zu mißbrauchen, behaupten lügnerisch, daß jenes</w:t>
        <w:br/>
        <w:t>„sich nur allein auf die Laien beziehe! Mit Thränen sehe ich,</w:t>
        <w:br/>
        <w:t>„daß alle in diesen Verbrechen wüthen. Sie haben die Schrif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„qui licet in sanctissimo quovis ordine constituti.“</w:t>
        <w:br/>
      </w:r>
      <w:r>
        <w:rPr>
          <w:rFonts w:cs="Liberation Sans;Arial" w:ascii="Liberation Sans;Arial" w:hAnsi="Liberation Sans;Arial"/>
          <w:sz w:val="20"/>
          <w:szCs w:val="20"/>
        </w:rPr>
        <w:t>– Hier sind sicherlich nur die großen Kirchenprälaten gemeint.</w:t>
        <w:br/>
        <w:tab/>
        <w:t>$) ‘heiligstenStande’ im Original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7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nicht recht verstanden, aus der sie, weil sie dieselbe</w:t>
        <w:br/>
        <w:t>„gewaltsam mißhandeln, Blut statt Milch saugen. Jenes</w:t>
      </w:r>
      <w:r>
        <w:rPr>
          <w:rFonts w:cs="Liberation Sans;Arial" w:ascii="Liberation Sans;Arial" w:hAnsi="Liberation Sans;Arial"/>
          <w:sz w:val="12"/>
          <w:szCs w:val="12"/>
        </w:rPr>
        <w:t xml:space="preserve"> &lt;288&gt;</w:t>
      </w:r>
      <w:r>
        <w:rPr>
          <w:rFonts w:cs="Liberation Sans;Arial" w:ascii="Liberation Sans;Arial" w:hAnsi="Liberation Sans;Arial"/>
        </w:rPr>
        <w:t>Wort</w:t>
        <w:br/>
        <w:t>„des Apostels: jeder habe seine Frau, nimmt Niemanden aus,</w:t>
        <w:br/>
        <w:t>„außer den, welcher ein Gelübde der Enthaltsamkeit abgelegt</w:t>
        <w:br/>
        <w:t>„hat. Dir kommt es zu, ehrwürdiger Vater, jeden, der dieses</w:t>
        <w:br/>
        <w:t>„Gelübde abgelegt hat, und es dann brechen will, entweder</w:t>
        <w:br/>
        <w:t>„anzuhalten, es zu erfüllen, oder ihn von allen seinen Würden</w:t>
        <w:br/>
        <w:t>„abzusetzen; und damit du recht kräftig dieß zu vollbringen</w:t>
        <w:br/>
        <w:t>„vermagst, wirst du in mir und meinen Amtsgenossen rüstige</w:t>
        <w:br/>
        <w:t>„Unterstützer haben. Damit du aber wissest, daß die, welche</w:t>
        <w:br/>
        <w:t>„kein Gelübde abgelegt haben, auch zur Enthaltsamkeit nicht</w:t>
        <w:br/>
        <w:t>„gezwungen werden können, so vernimm den Apostel, der an</w:t>
        <w:br/>
        <w:t>„den Timotheus schreibt: der Bischof muß untadelhaft sein,</w:t>
        <w:br/>
        <w:t>„</w:t>
      </w:r>
      <w:r>
        <w:rPr>
          <w:rFonts w:cs="Liberation Sans;Arial" w:ascii="Liberation Sans;Arial" w:hAnsi="Liberation Sans;Arial"/>
          <w:i/>
          <w:iCs/>
        </w:rPr>
        <w:t>eines Weibes</w:t>
      </w:r>
      <w:r>
        <w:rPr>
          <w:rFonts w:cs="Liberation Sans;Arial" w:ascii="Liberation Sans;Arial" w:hAnsi="Liberation Sans;Arial"/>
        </w:rPr>
        <w:t xml:space="preserve"> Mann. Damit letztern Ausspruch Niemand auf</w:t>
        <w:br/>
        <w:t>„die Kirche beziehe, so setzt er hinzu: Wer seinem Hause</w:t>
        <w:br/>
        <w:t>„nicht vorzustehen weiß, wie kann der die Kirche Gottes</w:t>
        <w:br/>
        <w:t>„lieben? Eben so sagt er: Die Diaconen seien eines Weibes</w:t>
        <w:br/>
        <w:t>„Männer, die ihren Söhnen und Häusern gut vorstehen.“ –</w:t>
        <w:br/>
        <w:t>Hierauf beruft sich Ulrich, zur Unterstützung seiner Meinung,</w:t>
        <w:br/>
        <w:t>daß Bischöfe, Priester und Diaconen verehelicht sein können,</w:t>
        <w:br/>
        <w:t>auf die Geschichte. Ein alter Schriftsteller schreibe: ein Kleriker</w:t>
        <w:br/>
        <w:t xml:space="preserve">sei keusch, oder gewiß durch das Band </w:t>
      </w:r>
      <w:r>
        <w:rPr>
          <w:rFonts w:cs="Liberation Sans;Arial" w:ascii="Liberation Sans;Arial" w:hAnsi="Liberation Sans;Arial"/>
          <w:i/>
          <w:iCs/>
        </w:rPr>
        <w:t>Einer</w:t>
      </w:r>
      <w:r>
        <w:rPr>
          <w:rFonts w:cs="Liberation Sans;Arial" w:ascii="Liberation Sans;Arial" w:hAnsi="Liberation Sans;Arial"/>
        </w:rPr>
        <w:t xml:space="preserve"> Ehe gebunden.</w:t>
        <w:br/>
        <w:t xml:space="preserve">Der </w:t>
      </w:r>
      <w:r>
        <w:rPr>
          <w:rFonts w:cs="Liberation Mono;Courier New" w:ascii="Liberation Mono;Courier New" w:hAnsi="Liberation Mono;Courier New"/>
          <w:sz w:val="22"/>
          <w:szCs w:val="22"/>
        </w:rPr>
        <w:t>Canon apostol. 5.</w:t>
      </w:r>
      <w:r>
        <w:rPr>
          <w:rFonts w:cs="Liberation Sans;Arial" w:ascii="Liberation Sans;Arial" w:hAnsi="Liberation Sans;Arial"/>
        </w:rPr>
        <w:t xml:space="preserve"> verdamme diejenigen Bischöfe und</w:t>
        <w:br/>
        <w:t>Priester, welche ihre Frauen unter dem Vorwande der Religion</w:t>
        <w:br/>
        <w:t xml:space="preserve">entlassen. Auch lese man in der </w:t>
      </w:r>
      <w:r>
        <w:rPr>
          <w:rFonts w:cs="Liberation Mono;Courier New" w:ascii="Liberation Mono;Courier New" w:hAnsi="Liberation Mono;Courier New"/>
          <w:sz w:val="22"/>
          <w:szCs w:val="22"/>
        </w:rPr>
        <w:t>historia tripartita</w:t>
      </w:r>
      <w:r>
        <w:rPr>
          <w:rFonts w:cs="Liberation Sans;Arial" w:ascii="Liberation Sans;Arial" w:hAnsi="Liberation Sans;Arial"/>
          <w:sz w:val="22"/>
          <w:szCs w:val="22"/>
        </w:rPr>
        <w:t>,</w:t>
      </w:r>
      <w:r>
        <w:rPr>
          <w:rFonts w:cs="Liberation Mono;Courier New" w:ascii="Liberation Mono;Courier New" w:hAnsi="Liberation Mono;Courier New"/>
          <w:sz w:val="22"/>
          <w:szCs w:val="22"/>
        </w:rPr>
        <w:br/>
      </w:r>
      <w:r>
        <w:rPr>
          <w:rFonts w:cs="Liberation Sans;Arial" w:ascii="Liberation Sans;Arial" w:hAnsi="Liberation Sans;Arial"/>
        </w:rPr>
        <w:t>daß auf der Synode zu Nicäa Paphnutius dem Eheverbote</w:t>
        <w:br/>
        <w:t>widersprochen habe, weil sonst Gelegenheit zur Hurerei</w:t>
        <w:br/>
        <w:t>gegeben werde, und seine Meinung Billigung gefunden habe.</w:t>
        <w:br/>
        <w:t xml:space="preserve">Es seien zwar einige, welche auf den heiligen Gregor </w:t>
      </w:r>
      <w:r>
        <w:rPr>
          <w:rFonts w:cs="Liberation Sans;Arial" w:ascii="Liberation Sans;Arial" w:hAnsi="Liberation Sans;Arial"/>
          <w:sz w:val="16"/>
          <w:szCs w:val="16"/>
        </w:rPr>
        <w:t>#)</w:t>
      </w:r>
      <w:r>
        <w:rPr>
          <w:rFonts w:cs="Liberation Sans;Arial" w:ascii="Liberation Sans;Arial" w:hAnsi="Liberation Sans;Arial"/>
        </w:rPr>
        <w:t xml:space="preserve"> sich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ab/>
      </w:r>
      <w:r>
        <w:rPr>
          <w:rFonts w:eastAsia="Liberation Sans;Arial" w:cs="Liberation Sans;Arial" w:ascii="Liberation Sans;Arial" w:hAnsi="Liberation Sans;Arial"/>
          <w:sz w:val="16"/>
          <w:szCs w:val="16"/>
        </w:rPr>
        <w:t>#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>) Nippold: ‘Gregor’ → ‘Gregor M.’ ( = Gregorius Magnus.)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73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berufen, deren Frechheit jedoch lächerlich, deren Unwissenheit</w:t>
        <w:br/>
        <w:t>bedauernswerth sei. Denn ihnen sei es unbekannt, daß das</w:t>
        <w:br/>
        <w:t>gefährliche, ketzerische, von Gregor gegebene Gesetz mit</w:t>
        <w:br/>
        <w:t>geziemender Reue nachher von ihm verbessert worden sei.</w:t>
        <w:br/>
        <w:t>Nämlich, als er einst in seinem Teiche haben fischen lassen, habe</w:t>
        <w:br/>
        <w:t>man sechstausend Köpfe von Kindern in demselben gefunden,</w:t>
        <w:br/>
        <w:t>und er von tiefer Reue ergriffen, habe seufzend bekannt,</w:t>
        <w:br/>
        <w:t>daß sein Decret wegen der Enthaltsamkeit an so großem</w:t>
        <w:br/>
        <w:t>Morde schuldig sei; habe dasselbe gänzlich verdammt und den</w:t>
        <w:br/>
        <w:t>apostolischen Rath: es ist besser zu heirathen, als Brunst zu</w:t>
        <w:br/>
        <w:t>leiden, gelobt mit dem Zusatze: es ist besser zu heirathen, als</w:t>
        <w:br/>
        <w:t>Veranlassung zum Morde zu geben *). „Würden jene mit mir</w:t>
        <w:br/>
        <w:t>„den Ausgang der Sache gelesen haben,“ heißt es nun weiter,</w:t>
        <w:br/>
        <w:t>„würden sie nicht, wie ich glaube, so frech richten, aus Furcht</w:t>
        <w:br/>
        <w:t>„wenigstens vor des Herrn Befehl: richtet nicht u. s. w. Matth.</w:t>
        <w:br/>
        <w:t>„7, 1.; Röm. 14, 4. Deine Heiligkeit höre daher auf, diejenigen</w:t>
        <w:br/>
        <w:t xml:space="preserve">„zu zwingen, die du bloß </w:t>
      </w:r>
      <w:r>
        <w:rPr>
          <w:rFonts w:cs="Liberation Sans;Arial" w:ascii="Liberation Sans;Arial" w:hAnsi="Liberation Sans;Arial"/>
          <w:sz w:val="12"/>
          <w:szCs w:val="12"/>
        </w:rPr>
        <w:t>&lt;289&gt;</w:t>
      </w:r>
      <w:r>
        <w:rPr>
          <w:rFonts w:cs="Liberation Sans;Arial" w:ascii="Liberation Sans;Arial" w:hAnsi="Liberation Sans;Arial"/>
        </w:rPr>
        <w:t>ermahnen solltest, damit du ja</w:t>
        <w:br/>
        <w:t>„nicht durch einen eigenen Machtbefehl dem alten und neuen</w:t>
        <w:br/>
        <w:t>„Testamente entgegenhandelst.“ Durch Stellen aus der Bibel</w:t>
        <w:br/>
        <w:t>(Jerem. 7, 4.; 1 Kor. 7, 27. 34.) und Kirchenvätern (Augustin,</w:t>
        <w:br/>
        <w:t>Hieronymus) wird nun dem Papste bewiesen, daß er gar</w:t>
        <w:br/>
        <w:t>nicht berechtigt sei, bei dieser Sache irgend einen Zwang</w:t>
        <w:br/>
        <w:t>anzuwenden. Man hoffe übrigens, daß derselbe, weil er andere</w:t>
        <w:br/>
        <w:t>Tugenden habe, seine Fehler wider die Klugheit baldigs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>*) Diese Geschichte von den Kinderköpfen ist natürlich ein Mährchen,</w:t>
        <w:br/>
        <w:t>und bleibt es, auch wenn man die in einer Handschrift des Martene</w:t>
        <w:br/>
        <w:t xml:space="preserve">vorkommende Lesart </w:t>
      </w:r>
      <w:r>
        <w:rPr>
          <w:rFonts w:cs="Liberation Mono;Courier New" w:ascii="Liberation Mono;Courier New" w:hAnsi="Liberation Mono;Courier New"/>
          <w:sz w:val="20"/>
          <w:szCs w:val="20"/>
        </w:rPr>
        <w:t>„plus quam millia infantum“</w:t>
      </w:r>
      <w:r>
        <w:rPr>
          <w:rFonts w:cs="Liberation Sans;Arial" w:ascii="Liberation Sans;Arial" w:hAnsi="Liberation Sans;Arial"/>
          <w:sz w:val="20"/>
          <w:szCs w:val="20"/>
        </w:rPr>
        <w:t xml:space="preserve"> vorziehen</w:t>
        <w:br/>
        <w:t xml:space="preserve">wollte. Daher ist auch die Vermuthung des Calixtus, daß man </w:t>
      </w:r>
      <w:r>
        <w:rPr>
          <w:rFonts w:cs="Liberation Mono;Courier New" w:ascii="Liberation Mono;Courier New" w:hAnsi="Liberation Mono;Courier New"/>
          <w:sz w:val="20"/>
          <w:szCs w:val="20"/>
        </w:rPr>
        <w:t>sexcenta</w:t>
        <w:br/>
      </w:r>
      <w:r>
        <w:rPr>
          <w:rFonts w:cs="Liberation Sans;Arial" w:ascii="Liberation Sans;Arial" w:hAnsi="Liberation Sans;Arial"/>
          <w:sz w:val="20"/>
          <w:szCs w:val="20"/>
        </w:rPr>
        <w:t xml:space="preserve">oder </w:t>
      </w:r>
      <w:r>
        <w:rPr>
          <w:rFonts w:cs="Liberation Mono;Courier New" w:ascii="Liberation Mono;Courier New" w:hAnsi="Liberation Mono;Courier New"/>
          <w:sz w:val="20"/>
          <w:szCs w:val="20"/>
        </w:rPr>
        <w:t>sexaginta</w:t>
      </w:r>
      <w:r>
        <w:rPr>
          <w:rFonts w:cs="Liberation Sans;Arial" w:ascii="Liberation Sans;Arial" w:hAnsi="Liberation Sans;Arial"/>
          <w:sz w:val="20"/>
          <w:szCs w:val="20"/>
        </w:rPr>
        <w:t xml:space="preserve"> lesen müsse, ganz aus der Luft gegriffen. (Nippold:</w:t>
        <w:br/>
        <w:t xml:space="preserve">Ähnliche Erzahlung betr. eine russische Sekte, Theodosianer – </w:t>
        <w:br/>
        <w:t>Laienmönche von Peobraschenski – s. Leroy-Beaulieu, das Reich der</w:t>
        <w:br/>
        <w:t>Zaren und die Russen, III, 418. – Über andere schauderhafte</w:t>
        <w:br/>
        <w:t>Folgen buchstäblicher Auslegung der Worte Christi Matth. 18, 8. 9. und</w:t>
        <w:br/>
        <w:t>19, 12 bei russische Sektierern (Eunuchen) s. ebenda S. 453 ff.)</w:t>
        <w:br/>
        <w:t xml:space="preserve"> 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7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verbessern werde; daher wolle man auch diese so grobe</w:t>
        <w:br/>
        <w:t>Nachlässigkeit nicht mit allem Nachdruck rügen. Nach dem</w:t>
        <w:br/>
        <w:t>Sprachgebrauch sei zwar der Bischof mehr, als das</w:t>
        <w:br/>
        <w:t>Presbyterium: gleichwohl sei Augustinus mehr als Hieronymus</w:t>
        <w:br/>
        <w:t>und auch von jedem geringern müsse man einen Verweis</w:t>
        <w:br/>
        <w:t>annehmen, besonders dann, wenn man gegen die Wahrheit</w:t>
        <w:br/>
        <w:t xml:space="preserve">handle. Auch Augustin schrieb an Bonifacius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: man müsse die</w:t>
        <w:br/>
        <w:t>Schriften Anderer, selbst wenn Katholiken und angesehene</w:t>
        <w:br/>
        <w:t>Männer sie verfaßt hätten, nicht den canonischen Schriften</w:t>
        <w:br/>
        <w:t>gleich stellen, damit man, wenn der Wahrheit widersprechende</w:t>
        <w:br/>
        <w:t>Behauptungen darinnen vorkommen, sie mißbilligen und</w:t>
        <w:br/>
        <w:t>verwerfen könne. Am Schlusse der Schrift heißt es nun weiter *):</w:t>
        <w:br/>
        <w:t>„Was kann wohl aber der Wahrheit mehr entgegen sein, als daß,</w:t>
        <w:br/>
        <w:t>„indem die Wahrheit selbst in Rücksicht auf die Enthaltsamkeit</w:t>
        <w:br/>
        <w:t>„von allen sagt: wer es fassen kann, fasse es, jene, man weiß</w:t>
        <w:br/>
        <w:t>„nicht woher, dazu angereizt, sagen: wer es nicht fassen kann,</w:t>
        <w:br/>
        <w:t>„soll mit dem Bannfluche getroffen werden. Was können wohl</w:t>
        <w:br/>
        <w:t>„aber Menschen thörichteres, was, das den göttlichen Fluch</w:t>
        <w:br/>
        <w:t>„mehr verdient, thun, als wenn einige, Bischöfe nämlich oder</w:t>
        <w:br/>
        <w:t>„Archidiaconen, so sehr in Wollust versinken, daß sie weder</w:t>
        <w:br/>
        <w:t>„Ehebruch, noch Blutschande, noch schändliche Unzucht</w:t>
        <w:br/>
        <w:t>„mit Mannspersonen scheuen, weil sie sagen, daß ihnen di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ab/>
      </w:r>
      <w:r>
        <w:rPr>
          <w:rFonts w:eastAsia="Liberation Sans;Arial" w:cs="Liberation Sans;Arial" w:ascii="Liberation Sans;Arial" w:hAnsi="Liberation Sans;Arial"/>
          <w:sz w:val="16"/>
          <w:szCs w:val="16"/>
        </w:rPr>
        <w:t>#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>) Nippold: ‘Bonifacius’ → ‘Bonifacius (I.)’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„Quid vero veritate magis contrarium potest</w:t>
        <w:br/>
        <w:t>„inveniri, quam hoc, quum ipsa veritas de continentia</w:t>
        <w:br/>
        <w:t>„loquens non unius hominis sed omnium plane excepto</w:t>
        <w:br/>
        <w:t>„numero professorum continentiae dicat: qui potest</w:t>
        <w:br/>
        <w:t>„capere, capiat, (Matth. 19, 12.), quod isti, unde</w:t>
        <w:br/>
        <w:t>„nescitur, instigati dicant: qui non potest capere,</w:t>
        <w:br/>
        <w:t>„feriatur anathemate? Quid vero per homines fieri</w:t>
        <w:br/>
        <w:t>„potest stolidius, quid divinae maledictioni</w:t>
        <w:br/>
        <w:t>„obligatius, quam quum aliqui, vel Episcopi videlicet</w:t>
        <w:br/>
        <w:t>„vel Archidiaconi, ita praecipites sint in libidinem,</w:t>
        <w:br/>
        <w:t>„ut neque adulteria,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7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 xml:space="preserve">keuschen Ehen der Kleriker </w:t>
      </w:r>
      <w:r>
        <w:rPr>
          <w:rFonts w:cs="Liberation Sans;Arial" w:ascii="Liberation Sans;Arial" w:hAnsi="Liberation Sans;Arial"/>
          <w:i/>
          <w:iCs/>
        </w:rPr>
        <w:t>stinken</w:t>
      </w:r>
      <w:r>
        <w:rPr>
          <w:rFonts w:cs="Liberation Sans;Arial" w:ascii="Liberation Sans;Arial" w:hAnsi="Liberation Sans;Arial"/>
        </w:rPr>
        <w:t>, und sie dieselben nicht</w:t>
        <w:br/>
        <w:t>„als ihre Mitdiener bitten und ermahnen, sich zu enthalten,</w:t>
        <w:br/>
        <w:t>„sondern als ihre Knechte zwingen, sich zu enthalten.</w:t>
      </w:r>
      <w:r>
        <w:rPr>
          <w:rFonts w:cs="Liberation Sans;Arial" w:ascii="Liberation Sans;Arial" w:hAnsi="Liberation Sans;Arial"/>
          <w:sz w:val="12"/>
          <w:szCs w:val="12"/>
        </w:rPr>
        <w:t>&lt;290&gt;</w:t>
      </w:r>
      <w:r>
        <w:rPr>
          <w:rFonts w:cs="Liberation Sans;Arial" w:ascii="Liberation Sans;Arial" w:hAnsi="Liberation Sans;Arial"/>
        </w:rPr>
        <w:t xml:space="preserve"> Hiezu</w:t>
        <w:br/>
        <w:t>„fügen sie die so thörichte und schändliche Entschuldigung</w:t>
        <w:br/>
        <w:t>„hinzu, es sei ehrbarer sich heimlich mit mehreren einzulassen,</w:t>
        <w:br/>
        <w:t>„als sich im Angesichte und mit Wissen der Welt mit einer zu</w:t>
        <w:br/>
        <w:t>„verbinden. Wahrhaftig! sie würden es nicht sagen, wenn sie</w:t>
        <w:br/>
        <w:t>„zu dem gehörten, der da sagt: wehe euch, ihr Pharisäer, die</w:t>
        <w:br/>
        <w:t>„ihr alles wegen der Menschen thut (Matth. 23, 5.), der auch</w:t>
        <w:br/>
        <w:t xml:space="preserve">„durch </w:t>
      </w:r>
      <w:r>
        <w:rPr>
          <w:rFonts w:cs="Liberation Sans;Arial" w:ascii="Liberation Sans;Arial" w:hAnsi="Liberation Sans;Arial"/>
          <w:sz w:val="12"/>
          <w:szCs w:val="12"/>
        </w:rPr>
        <w:t>&lt;291&gt;</w:t>
      </w:r>
      <w:r>
        <w:rPr>
          <w:rFonts w:cs="Liberation Sans;Arial" w:ascii="Liberation Sans;Arial" w:hAnsi="Liberation Sans;Arial"/>
        </w:rPr>
        <w:t>den Psalmisten (Ps. 52, 6.) geredet hat: Weil sie den</w:t>
        <w:br/>
        <w:t>„Menschen gefallen, sind sie verloren, denn Gott verachtet sie.</w:t>
        <w:br/>
        <w:t>„Dieß sind die Menschen, welche weit eher uns überzeugen</w:t>
        <w:br/>
        <w:t>„sollten, daß wir uns vielmehr vor dem Antlitze dessen,</w:t>
        <w:br/>
        <w:t>„dem alles klar und offenbar ist, mit Schaam als Sünder</w:t>
        <w:br/>
        <w:t>„bekennen, als bestreben sollten, vor den Menschen als rein zu</w:t>
        <w:br/>
        <w:t>„erscheinen.“ – Nachdem nun der Verfasser diejenigen, welche</w:t>
        <w:br/>
        <w:t>die Ketzerei des Eheverbots in die Kirche einführen, als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sz w:val="20"/>
          <w:szCs w:val="20"/>
        </w:rPr>
        <w:t>neque incestus, neque masculorum (proh pudor!)</w:t>
        <w:br/>
        <w:t>„turpissimos amplexus sciant abhorrere, quod casta</w:t>
        <w:br/>
        <w:t>„clericorum conjugia sibi dicant foetere; et ab eis</w:t>
        <w:br/>
        <w:t>„non verae justitiae compassione clericos, ut conservos</w:t>
        <w:br/>
        <w:t>„rogent vel moneant continere, sed, ut servos, jubeant</w:t>
        <w:br/>
        <w:t>„ac cogant abstinere? Ad cujus imperii ne dicam</w:t>
        <w:br/>
        <w:t>„consilii, tam fatuam tamque turpem addunt</w:t>
        <w:br/>
        <w:t xml:space="preserve">„suggestionem, ut dicant: honestius est </w:t>
      </w:r>
      <w:r>
        <w:rPr>
          <w:rFonts w:cs="Liberation Mono;Courier New" w:ascii="Liberation Mono;Courier New" w:hAnsi="Liberation Mono;Courier New"/>
          <w:i/>
          <w:iCs/>
          <w:sz w:val="20"/>
          <w:szCs w:val="20"/>
        </w:rPr>
        <w:t xml:space="preserve">pluribus </w:t>
        <w:br/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i/>
          <w:iCs/>
          <w:sz w:val="20"/>
          <w:szCs w:val="20"/>
        </w:rPr>
        <w:t>occulte implicari</w:t>
      </w:r>
      <w:r>
        <w:rPr>
          <w:rFonts w:cs="Liberation Mono;Courier New" w:ascii="Liberation Mono;Courier New" w:hAnsi="Liberation Mono;Courier New"/>
          <w:sz w:val="20"/>
          <w:szCs w:val="20"/>
        </w:rPr>
        <w:t>, quam aperte in homimum vultu et</w:t>
        <w:br/>
        <w:t>„conscientia cum una ligari. Quod profecto non dicerent</w:t>
        <w:br/>
        <w:t>„si ex illo et in illo essent, qui dicit: Vae vobis</w:t>
        <w:br/>
        <w:t>„Pharisaeis, qui omnia facitis propter homines, et per</w:t>
        <w:br/>
        <w:t>„Psalmistam: quia hominibus placent, confusi sunt,</w:t>
        <w:br/>
        <w:t>„quoniam Dominus sprevit eos. Hi sunt homines, qui</w:t>
        <w:br/>
        <w:t>„prius deberent nobis persuadere, ut in conspectu ejus,</w:t>
        <w:br/>
        <w:t>„cui omnia nuda et aperta sunt, erubescamus peccatores</w:t>
        <w:br/>
        <w:t>„esse, quam in conspectu hominum studeamus mundi esse.</w:t>
        <w:br/>
        <w:t>„Licet ergo merito suae pravitatis nullius consilium</w:t>
        <w:br/>
        <w:t>„mereantur pietatis, nos tamen memores humanitatis</w:t>
        <w:br/>
        <w:t>„divinae eis consilium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7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Ungläubige (1 Tim. 4, 2.), als wüthende Pharisäer, als blinde</w:t>
        <w:br/>
        <w:t>Führer der Blinden geschildert, und behauptet hat, daß hierin</w:t>
        <w:br/>
        <w:t>der Saame des Unkrauts und der Quell des Sittenverderbnisses</w:t>
        <w:br/>
        <w:t>in der Kirche und der Verachtung des Klerus liege, indem</w:t>
        <w:br/>
        <w:t>die Kleriker, da man sie zwinge, rechtmäßige Ehe mit einem</w:t>
        <w:br/>
        <w:t>Weibe zu unterlassen, sammt denen, welche gleich blinden</w:t>
        <w:br/>
        <w:t>Führern der Blinden diese Ketzerei in die Kirche Gottes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sz w:val="20"/>
          <w:szCs w:val="20"/>
        </w:rPr>
        <w:t>auctoritatis numquam a pietate avocantis, per viscera</w:t>
        <w:br/>
        <w:t>„ministramus caritatis. Dicimus nempe: (Luc. 6, 42.)</w:t>
        <w:br/>
        <w:t>„Ejice primum hypocrita trabem de oculo tuo et tunc</w:t>
        <w:br/>
        <w:t>„perspicies, ut ejicias festucam de oculo fratris tui.</w:t>
        <w:br/>
        <w:t>„Illud quoque rogamus attendere, quod Dominus dicit</w:t>
        <w:br/>
        <w:t>„de meretrice: qui sine peccato est vestrum primus in</w:t>
        <w:br/>
        <w:t>„eam lapidem mittat (Joh. 8, 7.) quasi diceret: Si lex</w:t>
        <w:br/>
        <w:t>„jubet, si Moses jubet, jubeo et ego; sed competentes</w:t>
        <w:br/>
        <w:t>„legis ministros exigo. Attenditis, qui auditis?</w:t>
        <w:br/>
        <w:t>„attendite quaeso et quid estis: quia si te ipsum, ut</w:t>
        <w:br/>
        <w:t>„ait Scriptura, perspexeris, nulli unquam detraxeris.</w:t>
        <w:br/>
        <w:t>„Significatum est nobis etiam de quibusdam eorum,</w:t>
        <w:br/>
        <w:t>„qui tanta apud se intumescant elatione, ut gregem</w:t>
        <w:br/>
        <w:t>„Domini, pro quo boni pastores animas non dubitant</w:t>
        <w:br/>
        <w:t>„ministrare isti verberibus absque ratione praesumant</w:t>
        <w:br/>
        <w:t>„laniare, quorum sententiam sanctus Gregorius</w:t>
        <w:br/>
        <w:t>„deplorans ait: Quid fiet de ovibus, quando pastores</w:t>
        <w:br/>
        <w:t>„lupi fiunt? Sed quis vincitur, nisi qui saevit? quis</w:t>
        <w:br/>
        <w:t>„vero persequutorem judicabit, nisi qui dorsum suum ad</w:t>
        <w:br/>
        <w:t>„flagella patienter ministravit? Operae pretium est</w:t>
        <w:br/>
        <w:t>„autem, ut audiatur, quo fructu tantum ecclesia Dei</w:t>
        <w:br/>
        <w:t>„scandalum, tantum clerus despectum, et ab ipsis</w:t>
        <w:br/>
        <w:t>„Episcopis et ab eorum infidelibus patiatur. Nec enim</w:t>
        <w:br/>
        <w:t>„eos infideles dicere dubitaverim, de quibus Paulus</w:t>
        <w:br/>
        <w:t>„Apostolus dicit ad Timotheum: quia in novissimis</w:t>
        <w:br/>
        <w:t>„temporibus discedent quidam a fide, attendentes</w:t>
        <w:br/>
        <w:t>„spiritibus erroris et doctrinis daemoniorum in</w:t>
        <w:br/>
        <w:t>„hypocrisi loquentium mendacium et cauteriatam habentium</w:t>
        <w:br/>
        <w:t>„conscientiam, prohibentium nubere (1 Tim. 4, 2.). Hic</w:t>
        <w:br/>
        <w:t>„est autem, si diligenter inspiciatur, totius eorum</w:t>
        <w:br/>
        <w:t>„manipulus zizaniae, totius proventus insaniae, ut, dum</w:t>
        <w:br/>
        <w:t>„clerici licita unius mulieris consortia Pharisaico</w:t>
        <w:br/>
        <w:t>„devicti, quod absit, furore, relinquere coguntur,</w:t>
        <w:br/>
        <w:t>„fornicatores et adulteri et aliarum pravitatum</w:t>
        <w:br/>
        <w:t>„turpissimi ministri cum ipsis efficiantur, qui hanc</w:t>
        <w:br/>
        <w:t>„in ecclesia Dei haeresin, sicut coeci duces coecorum,</w:t>
        <w:br/>
        <w:t>„machinantur; ut videlicet illud impleatur, quod</w:t>
        <w:br/>
        <w:t>„Psalmus eis, utpote eorum praescius erroris,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7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einzuführen trachten, zu Hurern, Ehebrechern und zu</w:t>
        <w:br/>
        <w:t>schändlichen Vollbringern anderer Frevelthaten gemacht</w:t>
        <w:br/>
        <w:t>würden, wendet er sich nochmals an den Papst: „Weil daher</w:t>
        <w:br/>
        <w:t>„Niemandem, wer dich kennt, o Papst, unbekannt ist, daß,</w:t>
        <w:br/>
        <w:t>„wenn du mit geeigneter Klugheit durchdacht hättest, daß</w:t>
        <w:br/>
        <w:t>„durch deinen Befehl eine so große Pest entstehen würde, du</w:t>
        <w:br/>
        <w:t>„so schlechten Einflüsterungen nicht Gehör würdest gegeben</w:t>
        <w:br/>
        <w:t>„haben: so rathen wir dir mit geziemender Unterwerfung und</w:t>
        <w:br/>
        <w:t>„Treue, daß du auch jetzt noch erwachest zur Vertreibung eines</w:t>
        <w:br/>
        <w:t>„so großen Aergernisses von der Kirche Gottes, und aus dem</w:t>
        <w:br/>
        <w:t>„Schafstalle des Herrn ausrottest die pharisäische Lehre, damit</w:t>
        <w:br/>
        <w:t>„nicht die einzige Geliebte des Herrn (die Kirche) noch ferner</w:t>
        <w:br/>
        <w:t>„ehebrecherische Ehemänner habe, und das heilige Volk, das</w:t>
        <w:br/>
        <w:t>„königliche Priesterthum unwiederbringlich von seinem Bräutigam</w:t>
        <w:br/>
        <w:t>„losgerissen sehe. Denn ohne Keuschheit, welche nicht bloß im</w:t>
        <w:br/>
        <w:t>„jungfräulichen, sondern auch im ehelichen Stande sich befindet,</w:t>
        <w:br/>
        <w:t>„wird niemand den Herrn schauen, welcher mit Gott dem Vater und</w:t>
        <w:br/>
        <w:t>„dem heiligen Geiste lebt und herrschet in alle Ewigkeit. Amen.“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sz w:val="20"/>
          <w:szCs w:val="20"/>
        </w:rPr>
        <w:t>taliter imprecatur: Obscurentur oculi eorum, ne</w:t>
        <w:br/>
        <w:t>„videant et dorsum eorum semper incurva (Ps. 68, 24.). $)</w:t>
        <w:br/>
        <w:t>„Quia ergo nemo, qui te, o Apostolice, novit, ignorat,</w:t>
        <w:br/>
        <w:t>„quod si tu per tui decreti sententiam, tantam futuram</w:t>
        <w:br/>
        <w:t>„esse pestilentiam solidae discretionis claritate</w:t>
        <w:br/>
        <w:t>„perspexisses, numquam quorum libet tam pravis</w:t>
        <w:br/>
        <w:t>„suggestionibus consensisses: debitae tibi subjectionis</w:t>
        <w:br/>
        <w:t>„fidelitate consulimus, ut vel nunc ad tanti scandali</w:t>
        <w:br/>
        <w:t>„ab ecclesia Dei propulsionem evigiles: et, qua nosti</w:t>
        <w:br/>
        <w:t>„discretionis disciplina Pharisaicam ab ovili Dei</w:t>
        <w:br/>
        <w:t>„exstirpes doctrinam, ne scilicet unica Domini</w:t>
        <w:br/>
        <w:t>„Sunamitis, adulterinis diutius usa maritis, gentem</w:t>
        <w:br/>
        <w:t>„sanctam, regale sacerdotium, per irrevocabile a suo</w:t>
        <w:br/>
        <w:t>„sponso Christo videat avelli divortium: quum nemo</w:t>
        <w:br/>
        <w:t>„sine castimonia, quae non tantum in virginali flore,</w:t>
        <w:br/>
        <w:t>„sed etiam in conjugali habitat conjunctione, visurus</w:t>
        <w:br/>
        <w:t>„sit Dominum nostrum. Qui cum Deo, Patre et Spiritu</w:t>
        <w:br/>
        <w:t>„sancto vivit et regnat per omnia secula seculorum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sz w:val="20"/>
          <w:szCs w:val="20"/>
        </w:rPr>
        <w:t>Amen.“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ab/>
      </w:r>
      <w:r>
        <w:rPr>
          <w:rFonts w:cs="DejaVu Sans" w:ascii="DejaVu Sans" w:hAnsi="DejaVu Sans"/>
          <w:sz w:val="20"/>
          <w:szCs w:val="20"/>
        </w:rPr>
        <w:t>$) Jetzt = Ps. 69, 24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7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  <w:t>Man wird nicht läugnen können, daß diese Schrift, wer</w:t>
        <w:br/>
        <w:t>auch der Verfasser sein mag, einen starken Beweis liefert, daß</w:t>
        <w:br/>
        <w:t>die Geistlichen nicht überall geneigt waren, sich geduldig unter</w:t>
        <w:br/>
        <w:t>das Joch der Zwangsgesetze zu beugen, mit dem man sie</w:t>
        <w:br/>
        <w:t>belastete. Natürlich war die Folge, daß die Gesetze größtentheils</w:t>
        <w:br/>
        <w:t>unwirksam blieben, und die vielen Beispiele von Geistlichen,</w:t>
        <w:br/>
        <w:t>welche Ehegatten und Väter sind, dürften zur Bestätigung</w:t>
        <w:br/>
        <w:t>dienen. Selbst Hadrian II., ein Sohn des Bischofs Valarus *),</w:t>
        <w:br/>
        <w:t>welcher im J. 867 auf Nicolaus I. in der päpstlichen Würde folgte,</w:t>
        <w:br/>
        <w:t>war früher verehelicht, und hat allem Ansehen nach als Priester</w:t>
        <w:br/>
        <w:t>mit seiner Frau eine Tochter erzeugt. Denn in seinem fünf und</w:t>
        <w:br/>
        <w:t>siebenzigsten Jahre war sie verlobt, wurde aber von einem</w:t>
        <w:br/>
        <w:t>angesehenen Römer Eleutherius entführt und geehelicht. Sie</w:t>
        <w:br/>
        <w:t>muß demnach noch jugendliche Reize besessen haben, um das</w:t>
        <w:br/>
        <w:t>Herz und den Muth eines jungen Mannes zu solcher That zu</w:t>
        <w:br/>
        <w:t>entflammen. Der Papst war hierüber sehr betrübt, und brachte es</w:t>
        <w:br/>
        <w:t xml:space="preserve">beim Kaiser dahin, daß der </w:t>
      </w:r>
      <w:r>
        <w:rPr>
          <w:rFonts w:cs="Liberation Sans;Arial" w:ascii="Liberation Sans;Arial" w:hAnsi="Liberation Sans;Arial"/>
          <w:sz w:val="12"/>
          <w:szCs w:val="12"/>
        </w:rPr>
        <w:t>&lt;292&gt;</w:t>
      </w:r>
      <w:r>
        <w:rPr>
          <w:rFonts w:cs="Liberation Sans;Arial" w:ascii="Liberation Sans;Arial" w:hAnsi="Liberation Sans;Arial"/>
        </w:rPr>
        <w:t>Räuber von dessen Commissarien</w:t>
        <w:br/>
        <w:t>nach den römischen Gesetzen gerichtet werden sollte. Dieser</w:t>
        <w:br/>
        <w:t>ermordete nun aber Stephania, die Frau des Papstes, und</w:t>
        <w:br/>
        <w:t>dessen Tochter, wofür er ebenfalls von den Commissarien</w:t>
        <w:br/>
        <w:t>mit dem Tode bestraft wurde **). Ueberhaupt scheinen in Italien</w:t>
        <w:br/>
        <w:t>die Geistlichen großer Freiheit genossen zu haben, so daß</w:t>
        <w:br/>
        <w:t>sie sich zu manchen Zeiten mit völliger Freiheit verehelichten,</w:t>
        <w:br/>
        <w:t>und auch zu Gunsten ihrer Frauen und Kinder über ihr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Platina de vitis Pontificum. Colon. 1568. p. 139.</w:t>
        <w:br/>
        <w:t>(</w:t>
      </w:r>
      <w:r>
        <w:rPr>
          <w:rFonts w:cs="Liberation Sans;Arial" w:ascii="Liberation Sans;Arial" w:hAnsi="Liberation Sans;Arial"/>
          <w:sz w:val="20"/>
          <w:szCs w:val="20"/>
        </w:rPr>
        <w:t>Nippold: R. Zöpffel in Herzogs R.-E. 2. A. V. 509 ff.)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Annales Bertin. ad an. 868. p. 98. 99.</w:t>
      </w:r>
      <w:r>
        <w:rPr>
          <w:rFonts w:cs="Liberation Sans;Arial" w:ascii="Liberation Sans;Arial" w:hAnsi="Liberation Sans;Arial"/>
          <w:sz w:val="20"/>
          <w:szCs w:val="20"/>
        </w:rPr>
        <w:t xml:space="preserve"> bei </w:t>
      </w:r>
      <w:r>
        <w:rPr>
          <w:rFonts w:cs="Liberation Mono;Courier New" w:ascii="Liberation Mono;Courier New" w:hAnsi="Liberation Mono;Courier New"/>
          <w:sz w:val="20"/>
          <w:szCs w:val="20"/>
        </w:rPr>
        <w:t>Bouquet.</w:t>
        <w:br/>
        <w:t>t. VII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7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Verlassenschaft letztwillig verfügten. Von der ersten Hälfte</w:t>
        <w:br/>
        <w:t>des eilften Jahrhunderts bezeugt Papst Victor III., daß</w:t>
        <w:br/>
        <w:t>Bischöfe, Priester und Diaconen in Italien öffentlich, wie</w:t>
        <w:br/>
        <w:t>es die Laien zu thun pflegten, sich verehelichten und im</w:t>
        <w:br/>
        <w:t xml:space="preserve">Testamente ihre Kinder als Erben einsetzten *). Ebenso bitter </w:t>
        <w:br/>
        <w:t>klagt Bonizo, Bischof von Sutri († 14. Juli 1098), der bekannte</w:t>
        <w:br/>
        <w:t>eifrige Anhänger des römischen Stuhles und Apologet</w:t>
        <w:br/>
        <w:t>Hildebrand’s, daß durch die frechen Parteien zu Rom die</w:t>
        <w:br/>
        <w:t>nichtswürdigsten Männer zu Päpsten erhoben worden seien,</w:t>
        <w:br/>
        <w:t>und bei Schlechtheit des Hauptes auch Verdorbenheit alle</w:t>
        <w:br/>
        <w:t>Glieder ergriffen habe, so zwar, daß nicht bloß Diaconen und</w:t>
        <w:br/>
        <w:t>Priester, sondern auch Bischöfe allgemein im Concubinat (wie</w:t>
        <w:br/>
        <w:t>die Ehe von den Anhängern Gregor’s genannt wurde) lebten,</w:t>
        <w:br/>
        <w:t>und dieß wegen der Allgemeinheit und Gewohnheit für keine</w:t>
        <w:br/>
        <w:t>Schande gegolten habe, und auch im übrigen Occidente üblich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„Dum igitur negligentia sacerdotum Italia a recto</w:t>
        <w:br/>
        <w:t>„religionis tramite paulatim devians labefactaretur,</w:t>
        <w:br/>
        <w:t>„in tantum mala consuetudo adolevit, ut sacrae legis</w:t>
        <w:br/>
        <w:t>„authoritate post posita divina humanaque omnia</w:t>
        <w:br/>
        <w:t>„miscerentur. – Itaque cum vulgus clericorum per viam</w:t>
        <w:br/>
        <w:t>„effraenatae licentiae nemine prohibente graderetur,</w:t>
        <w:br/>
        <w:t>„coeperunt ipsi Presbyteri ac Diacones, (qui tradita</w:t>
        <w:br/>
        <w:t>„sibi sacramenta Dominica mundo corde castoque corpore</w:t>
        <w:br/>
        <w:t>„tractare debebant.) Laicorum more uxores ducere</w:t>
        <w:br/>
        <w:t>„susceptosque filios haeredes testamento relinquere.</w:t>
        <w:br/>
        <w:t>„Nonnulli etiam Episcoporum, verecundia omni contempta,</w:t>
        <w:br/>
        <w:t>„cum uxoribus domo simul in una habitare. Et haec</w:t>
        <w:br/>
        <w:t>„pessima et execranda consuetudo intra Urbem maxime</w:t>
        <w:br/>
        <w:t>„pullulabat; unde olim religionis norma ab ipso</w:t>
        <w:br/>
        <w:t>„Apostolo Petro ejusque successoribus ubique diffusa</w:t>
        <w:br/>
        <w:t>„processerat.“ Liber tertius Dialogorum Victoris.</w:t>
        <w:br/>
        <w:t>Maxima Biblioth. PP. t. XVIII. Lugd. 1677. p. 853.</w:t>
        <w:br/>
      </w:r>
      <w:r>
        <w:rPr>
          <w:rFonts w:cs="Liberation Sans;Arial" w:ascii="Liberation Sans;Arial" w:hAnsi="Liberation Sans;Arial"/>
          <w:sz w:val="20"/>
          <w:szCs w:val="20"/>
        </w:rPr>
        <w:t>Muratori bezeugt, daß im zehnten Jahrhundert der Klerus in ganz Italien,</w:t>
        <w:br/>
        <w:t xml:space="preserve">selbst in Rom in öffentlicher Ehe lebte. </w:t>
      </w:r>
      <w:r>
        <w:rPr>
          <w:rFonts w:cs="Liberation Mono;Courier New" w:ascii="Liberation Mono;Courier New" w:hAnsi="Liberation Mono;Courier New"/>
          <w:sz w:val="20"/>
          <w:szCs w:val="20"/>
        </w:rPr>
        <w:t>Antiquit. Ital. med. aevi.</w:t>
        <w:br/>
        <w:t>t. II. p. 141.</w:t>
      </w:r>
      <w:r>
        <w:rPr>
          <w:rFonts w:cs="Liberation Sans;Arial" w:ascii="Liberation Sans;Arial" w:hAnsi="Liberation Sans;Arial"/>
          <w:sz w:val="20"/>
          <w:szCs w:val="20"/>
        </w:rPr>
        <w:t xml:space="preserve"> Die Geistlichen beriefen sich auf das Beispiel der </w:t>
        <w:br/>
        <w:t>griechischen Kirche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8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 xml:space="preserve">gewesen sei *). Von der Verehelichung </w:t>
      </w:r>
      <w:r>
        <w:rPr>
          <w:rFonts w:cs="Liberation Sans;Arial" w:ascii="Liberation Sans;Arial" w:hAnsi="Liberation Sans;Arial"/>
          <w:sz w:val="12"/>
          <w:szCs w:val="12"/>
        </w:rPr>
        <w:t>&lt;293&gt;</w:t>
      </w:r>
      <w:r>
        <w:rPr>
          <w:rFonts w:cs="Liberation Sans;Arial" w:ascii="Liberation Sans;Arial" w:hAnsi="Liberation Sans;Arial"/>
        </w:rPr>
        <w:t>der Bischöfe und</w:t>
        <w:br/>
        <w:t>Priester in Catalonien giebt Zeugniß Franciscus Didacus. Er</w:t>
        <w:br/>
        <w:t>erzählt, daß Guislabertus als Canonicus von Barcelona Frau</w:t>
        <w:br/>
        <w:t>und Kinder gehabt und sie auch als Bischof von Barcelona bei</w:t>
        <w:br/>
        <w:t>sich gehabt habe. Er fügt zugleich hinzu, das Recht, in der</w:t>
        <w:br/>
        <w:t>Ehe zu leben, hätten damals allgemein (</w:t>
      </w:r>
      <w:r>
        <w:rPr>
          <w:rFonts w:cs="Liberation Mono;Courier New" w:ascii="Liberation Mono;Courier New" w:hAnsi="Liberation Mono;Courier New"/>
          <w:sz w:val="22"/>
          <w:szCs w:val="22"/>
        </w:rPr>
        <w:t>vulgo</w:t>
      </w:r>
      <w:r>
        <w:rPr>
          <w:rFonts w:cs="Liberation Sans;Arial" w:ascii="Liberation Sans;Arial" w:hAnsi="Liberation Sans;Arial"/>
        </w:rPr>
        <w:t>) die Canoniker</w:t>
        <w:br/>
        <w:t>(und somit auch die übrigen Kleriker?) gehabt **).</w:t>
        <w:br/>
        <w:tab/>
        <w:t>Burchard, Bischof von Worms († 1025), führt in seiner</w:t>
        <w:br/>
        <w:t xml:space="preserve">Sammlung von Kirchengesetzen, welche den Namen </w:t>
      </w:r>
      <w:r>
        <w:rPr>
          <w:rFonts w:cs="Liberation Mono;Courier New" w:ascii="Liberation Mono;Courier New" w:hAnsi="Liberation Mono;Courier New"/>
          <w:sz w:val="22"/>
          <w:szCs w:val="22"/>
        </w:rPr>
        <w:t>magnum</w:t>
        <w:br/>
        <w:t>decretorum seu canonum volumen</w:t>
      </w:r>
      <w:r>
        <w:rPr>
          <w:rFonts w:cs="Liberation Sans;Arial" w:ascii="Liberation Sans;Arial" w:hAnsi="Liberation Sans;Arial"/>
        </w:rPr>
        <w:t>, gewöhnlich aber nur</w:t>
        <w:br/>
      </w:r>
      <w:r>
        <w:rPr>
          <w:rFonts w:cs="Liberation Mono;Courier New" w:ascii="Liberation Mono;Courier New" w:hAnsi="Liberation Mono;Courier New"/>
          <w:sz w:val="22"/>
          <w:szCs w:val="22"/>
        </w:rPr>
        <w:t>decretum</w:t>
      </w:r>
      <w:r>
        <w:rPr>
          <w:rFonts w:cs="Liberation Sans;Arial" w:ascii="Liberation Sans;Arial" w:hAnsi="Liberation Sans;Arial"/>
        </w:rPr>
        <w:t xml:space="preserve"> erhielt, und zu großem Ansehen gelangte, folgende</w:t>
        <w:br/>
        <w:t>Frage an, welche an diejenigen gestellt werden mußte, die am</w:t>
        <w:br/>
        <w:t>Anfang der Fasten zur Buße gingen: Hast du die Messe, das</w:t>
        <w:br/>
        <w:t>Gebet oder das Opfer eines verehelichten Priesters (</w:t>
      </w:r>
      <w:r>
        <w:rPr>
          <w:rFonts w:cs="Liberation Mono;Courier New" w:ascii="Liberation Mono;Courier New" w:hAnsi="Liberation Mono;Courier New"/>
          <w:sz w:val="22"/>
          <w:szCs w:val="22"/>
        </w:rPr>
        <w:t>conjugati</w:t>
        <w:br/>
        <w:t>Presbyteri</w:t>
      </w:r>
      <w:r>
        <w:rPr>
          <w:rFonts w:cs="Liberation Sans;Arial" w:ascii="Liberation Sans;Arial" w:hAnsi="Liberation Sans;Arial"/>
        </w:rPr>
        <w:t>) verachtet, so daß du ihm nicht beicht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„. – Urbis Capitanei accepta tyrannide licenter</w:t>
        <w:br/>
        <w:t>„cuncta faciebant. Nam non solum Cardinalatus et</w:t>
        <w:br/>
        <w:t>„Abbatias et Episcopatus turpissima venalitate</w:t>
        <w:br/>
        <w:t>„foedabant, sed ipsum etiam Romanae Ecclesiae</w:t>
        <w:br/>
        <w:t>„Pontificatum non spectata aliqua morum dignitate, nec</w:t>
        <w:br/>
        <w:t>„aliqua tantae Ecclesiae praerogativa, solummodo ad</w:t>
        <w:br/>
        <w:t>„libitum, cui placebat, vel qui plus manus eorum</w:t>
        <w:br/>
        <w:t>„implebat, donabant, et non solum clericis, sed et</w:t>
        <w:br/>
        <w:t>„Laicis; ita, ut uno eodemque die plerumque et Laicus</w:t>
        <w:br/>
        <w:t xml:space="preserve">„esset et Pontifex, sicque languescente capite </w:t>
        <w:br/>
        <w:t>„infirmabantur et caetera membra in tantum, ut non</w:t>
        <w:br/>
        <w:t>„solum Altaris Ministri secundi ordinis, Sacerdotes et</w:t>
        <w:br/>
        <w:t>„Levitae, sed ipsi Pontifices parsim concubinati</w:t>
        <w:br/>
        <w:t>„haberentur, ut ipse usus jam aboleret infamiam: et</w:t>
        <w:br/>
        <w:t>„consuetudo turpissimae venalitatis quodammodo videtur</w:t>
        <w:br/>
        <w:t>„leviare delictum, et non tantum in partibus Romanae,</w:t>
        <w:br/>
        <w:t>„sed per totius Occidentis climata haec agebantur;</w:t>
        <w:br/>
        <w:t>„quippe tacente pastore, magis autem fugiente, immo</w:t>
        <w:br/>
        <w:t>„vero ipso lupo facto custode, quis staret pro ovibus?“</w:t>
        <w:br/>
        <w:t xml:space="preserve">Liber ad amicum </w:t>
      </w:r>
      <w:r>
        <w:rPr>
          <w:rFonts w:cs="Liberation Sans;Arial" w:ascii="Liberation Sans;Arial" w:hAnsi="Liberation Sans;Arial"/>
          <w:sz w:val="20"/>
          <w:szCs w:val="20"/>
        </w:rPr>
        <w:t>bei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Oefele, Rerum Boicar. scriptt.</w:t>
        <w:br/>
        <w:t>t. II. p. 799. col. 1.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Lib. II. hist. Comitum Barcinon. c. 36. </w:t>
      </w:r>
      <w:r>
        <w:rPr>
          <w:rFonts w:cs="Liberation Sans;Arial" w:ascii="Liberation Sans;Arial" w:hAnsi="Liberation Sans;Arial"/>
          <w:sz w:val="20"/>
          <w:szCs w:val="20"/>
        </w:rPr>
        <w:t>Die Stelle</w:t>
        <w:br/>
        <w:t>selbst konnten wir nicht nachlesen. Wir fanden sie als Citat der</w:t>
        <w:br/>
        <w:t>Benedictiner zum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Chron. Sithiense</w:t>
      </w:r>
      <w:r>
        <w:rPr>
          <w:rFonts w:cs="Liberation Sans;Arial" w:ascii="Liberation Sans;Arial" w:hAnsi="Liberation Sans;Arial"/>
          <w:sz w:val="20"/>
          <w:szCs w:val="20"/>
        </w:rPr>
        <w:t xml:space="preserve"> bei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Bouquet t. XI. </w:t>
        <w:br/>
        <w:t>p. 382. not. d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81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oder den Leib und das Blut des Herrn von ihm empfangen</w:t>
        <w:br/>
        <w:t>wolltest, weil er scheint ein Sünder zu sein? Wenn du es</w:t>
        <w:br/>
        <w:t>gethan hast, so thue ein Jahr Buße *). Merkwürdig ist auch eine</w:t>
        <w:br/>
        <w:t>Urkunde vom J. 1037, worin ein Geistlicher aus Hessen, der</w:t>
        <w:br/>
        <w:t>die Leibeigne, mit welcher er verheirathet war, sammt den</w:t>
        <w:br/>
        <w:t xml:space="preserve">mit ihr erzeugten Kindern, welche nach dem Axiom </w:t>
      </w:r>
      <w:r>
        <w:rPr>
          <w:rFonts w:cs="Liberation Mono;Courier New" w:ascii="Liberation Mono;Courier New" w:hAnsi="Liberation Mono;Courier New"/>
          <w:sz w:val="22"/>
          <w:szCs w:val="22"/>
        </w:rPr>
        <w:t>partus</w:t>
        <w:br/>
        <w:t>sequitur ventrem</w:t>
      </w:r>
      <w:r>
        <w:rPr>
          <w:rFonts w:cs="Liberation Sans;Arial" w:ascii="Liberation Sans;Arial" w:hAnsi="Liberation Sans;Arial"/>
        </w:rPr>
        <w:t xml:space="preserve"> ebenfalls Leibeigne des Vaters waren, dem</w:t>
        <w:br/>
        <w:t xml:space="preserve">Kloster Hersfeld zu eigen schenkte **). </w:t>
      </w:r>
      <w:r>
        <w:rPr>
          <w:rFonts w:cs="Liberation Sans;Arial" w:ascii="Liberation Sans;Arial" w:hAnsi="Liberation Sans;Arial"/>
          <w:sz w:val="12"/>
          <w:szCs w:val="12"/>
        </w:rPr>
        <w:t>&lt;294&gt;</w:t>
      </w:r>
      <w:r>
        <w:rPr>
          <w:rFonts w:cs="Liberation Sans;Arial" w:ascii="Liberation Sans;Arial" w:hAnsi="Liberation Sans;Arial"/>
        </w:rPr>
        <w:t>Es muß als Regel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Das </w:t>
      </w:r>
      <w:r>
        <w:rPr>
          <w:rFonts w:cs="Liberation Mono;Courier New" w:ascii="Liberation Mono;Courier New" w:hAnsi="Liberation Mono;Courier New"/>
          <w:sz w:val="20"/>
          <w:szCs w:val="20"/>
        </w:rPr>
        <w:t>Decretum</w:t>
      </w:r>
      <w:r>
        <w:rPr>
          <w:rFonts w:cs="Liberation Sans;Arial" w:ascii="Liberation Sans;Arial" w:hAnsi="Liberation Sans;Arial"/>
          <w:sz w:val="20"/>
          <w:szCs w:val="20"/>
        </w:rPr>
        <w:t xml:space="preserve"> Burchard’s (</w:t>
      </w:r>
      <w:r>
        <w:rPr>
          <w:rFonts w:cs="Liberation Mono;Courier New" w:ascii="Liberation Mono;Courier New" w:hAnsi="Liberation Mono;Courier New"/>
          <w:sz w:val="20"/>
          <w:szCs w:val="20"/>
        </w:rPr>
        <w:t>Colon. 1548. fol. Paris 1549.</w:t>
        <w:br/>
        <w:t>8. Colon. 1560.</w:t>
      </w:r>
      <w:r>
        <w:rPr>
          <w:rFonts w:cs="Liberation Sans;Arial" w:ascii="Liberation Sans;Arial" w:hAnsi="Liberation Sans;Arial"/>
          <w:sz w:val="20"/>
          <w:szCs w:val="20"/>
        </w:rPr>
        <w:t>) (Nippold: zuletzt nach der Pariser A. in der</w:t>
        <w:br/>
        <w:t>P</w:t>
      </w:r>
      <w:r>
        <w:rPr>
          <w:rFonts w:cs="Liberation Mono;Courier New" w:ascii="Liberation Mono;Courier New" w:hAnsi="Liberation Mono;Courier New"/>
          <w:sz w:val="20"/>
          <w:szCs w:val="20"/>
        </w:rPr>
        <w:t>atrologia ed. Migne CXL, Paris 1853, col. 537 sq.</w:t>
      </w:r>
      <w:r>
        <w:rPr>
          <w:rFonts w:cs="Liberation Sans;Arial" w:ascii="Liberation Sans;Arial" w:hAnsi="Liberation Sans;Arial"/>
          <w:sz w:val="20"/>
          <w:szCs w:val="20"/>
        </w:rPr>
        <w:t xml:space="preserve"> s.</w:t>
        <w:br/>
        <w:t>Wasserschleben in Herzogs R.-E. 2. A. VII, 482–484. Besonders</w:t>
        <w:br/>
        <w:t>intereressant Buch 19) konnten wir nicht selbst nachlesen. Obiges Zeugniß</w:t>
        <w:br/>
        <w:t xml:space="preserve">ist entnommen aus Mich. Ign. Schmidt’s 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 xml:space="preserve">Geschichte der Deutschen, </w:t>
      </w:r>
      <w:r>
        <w:rPr>
          <w:rFonts w:cs="Liberation Sans;Arial" w:ascii="Liberation Sans;Arial" w:hAnsi="Liberation Sans;Arial"/>
          <w:sz w:val="20"/>
          <w:szCs w:val="20"/>
        </w:rPr>
        <w:t>Th. 2.</w:t>
        <w:br/>
        <w:t xml:space="preserve">Ulm 1778. 8. S. 164. Einige meinen, das </w:t>
      </w:r>
      <w:r>
        <w:rPr>
          <w:rFonts w:cs="Liberation Mono;Courier New" w:ascii="Liberation Mono;Courier New" w:hAnsi="Liberation Mono;Courier New"/>
          <w:sz w:val="20"/>
          <w:szCs w:val="20"/>
        </w:rPr>
        <w:t>Decretum</w:t>
      </w:r>
      <w:r>
        <w:rPr>
          <w:rFonts w:cs="Liberation Sans;Arial" w:ascii="Liberation Sans;Arial" w:hAnsi="Liberation Sans;Arial"/>
          <w:sz w:val="20"/>
          <w:szCs w:val="20"/>
        </w:rPr>
        <w:t xml:space="preserve"> sei noch nicht</w:t>
        <w:br/>
        <w:t xml:space="preserve">vollständig edirt. </w:t>
      </w:r>
      <w:r>
        <w:rPr>
          <w:rFonts w:cs="Liberation Mono;Courier New" w:ascii="Liberation Mono;Courier New" w:hAnsi="Liberation Mono;Courier New"/>
          <w:sz w:val="20"/>
          <w:szCs w:val="20"/>
        </w:rPr>
        <w:t>Sauter, fundam. juris eccles. Rotwilae</w:t>
        <w:br/>
        <w:t>1825. 8. t. I. p. 185</w:t>
      </w:r>
      <w:r>
        <w:rPr>
          <w:rFonts w:cs="Liberation Sans;Arial" w:ascii="Liberation Sans;Arial" w:hAnsi="Liberation Sans;Arial"/>
          <w:sz w:val="20"/>
          <w:szCs w:val="20"/>
        </w:rPr>
        <w:t>. Ohne alles Bedenken werden in den</w:t>
        <w:br/>
        <w:t>deutschen Urkunden des elften Jahrhunderts Priester und ihre Ehefrauen</w:t>
        <w:br/>
        <w:t>mit namentlicher Erwähnung ihrer eingegangenen Ehe, und ihre Kinder</w:t>
        <w:br/>
        <w:t xml:space="preserve">aufgeführt. </w:t>
      </w:r>
      <w:r>
        <w:rPr>
          <w:rFonts w:cs="Liberation Mono;Courier New" w:ascii="Liberation Mono;Courier New" w:hAnsi="Liberation Mono;Courier New"/>
          <w:sz w:val="20"/>
          <w:szCs w:val="20"/>
        </w:rPr>
        <w:t>Monumenta Benedicto–Burana. Codex Traditionum</w:t>
        <w:br/>
        <w:t>a. 1055. p. 40. 42. Monumenta Boica vol. VII. Monachii</w:t>
        <w:br/>
        <w:t xml:space="preserve">1766. 4. </w:t>
      </w:r>
      <w:r>
        <w:rPr>
          <w:rFonts w:cs="Liberation Sans;Arial" w:ascii="Liberation Sans;Arial" w:hAnsi="Liberation Sans;Arial"/>
          <w:sz w:val="20"/>
          <w:szCs w:val="20"/>
        </w:rPr>
        <w:t>Die Frauen der Priester werden auch ohne weiteres</w:t>
        <w:br/>
        <w:t xml:space="preserve">Presbyterissae genannt. </w:t>
      </w:r>
      <w:r>
        <w:rPr>
          <w:rFonts w:cs="Liberation Mono;Courier New" w:ascii="Liberation Mono;Courier New" w:hAnsi="Liberation Mono;Courier New"/>
          <w:sz w:val="20"/>
          <w:szCs w:val="20"/>
        </w:rPr>
        <w:t>Codex Traditionum Eberspergensium.</w:t>
        <w:br/>
        <w:t>N. LXI. LXXXII. ap. Oefele rerum boicarum Scriptores</w:t>
        <w:br/>
        <w:t xml:space="preserve">t. II. Aug. Vindel. 1763. fol. p. 27. 28. </w:t>
      </w:r>
      <w:r>
        <w:rPr>
          <w:rFonts w:cs="Liberation Sans;Arial" w:ascii="Liberation Sans;Arial" w:hAnsi="Liberation Sans;Arial"/>
          <w:sz w:val="20"/>
          <w:szCs w:val="20"/>
        </w:rPr>
        <w:t>Die von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>Schmidt zu Gunsten der Priesterehe aus Gudenus (</w:t>
      </w:r>
      <w:r>
        <w:rPr>
          <w:rFonts w:cs="Liberation Mono;Courier New" w:ascii="Liberation Mono;Courier New" w:hAnsi="Liberation Mono;Courier New"/>
          <w:sz w:val="20"/>
          <w:szCs w:val="20"/>
        </w:rPr>
        <w:t>codex</w:t>
      </w:r>
      <w:r>
        <w:rPr>
          <w:rFonts w:cs="Liberation Sans;Arial" w:ascii="Liberation Sans;Arial" w:hAnsi="Liberation Sans;Arial"/>
          <w:sz w:val="20"/>
          <w:szCs w:val="20"/>
        </w:rPr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diplomaticus exhibens anecdota Moguntiaca etc.</w:t>
        <w:br/>
        <w:t>Goettingae 1743. 4. t. I. p. 355.</w:t>
      </w:r>
      <w:r>
        <w:rPr>
          <w:rFonts w:cs="Liberation Sans;Arial" w:ascii="Liberation Sans;Arial" w:hAnsi="Liberation Sans;Arial"/>
          <w:sz w:val="20"/>
          <w:szCs w:val="20"/>
        </w:rPr>
        <w:t>) angeführte Verordnung</w:t>
        <w:br/>
        <w:t>des Willigis, Erzbischofs von Mainz, für die Aschaffenburger Kirche</w:t>
        <w:br/>
        <w:t xml:space="preserve">vom J. 975. </w:t>
      </w:r>
      <w:r>
        <w:rPr>
          <w:rFonts w:cs="Liberation Mono;Courier New" w:ascii="Liberation Mono;Courier New" w:hAnsi="Liberation Mono;Courier New"/>
          <w:sz w:val="20"/>
          <w:szCs w:val="20"/>
        </w:rPr>
        <w:t>Filius cum Patre non canonizetur</w:t>
        <w:br/>
      </w:r>
      <w:r>
        <w:rPr>
          <w:rFonts w:cs="Liberation Sans;Arial" w:ascii="Liberation Sans;Arial" w:hAnsi="Liberation Sans;Arial"/>
          <w:sz w:val="20"/>
          <w:szCs w:val="20"/>
        </w:rPr>
        <w:t>(zum Canonicus gemacht werden) paßt wohl hieher nicht.</w:t>
        <w:br/>
        <w:tab/>
        <w:t>**) Wenck’s Hessische Landesgeschichte Th. 3. Urkundenbuch Nr. 51.</w:t>
        <w:br/>
        <w:t>S. 49. Frankf. u. Leipz. 1803. 4. – Udalricus, Abt von Tegernsee, trug im J.</w:t>
        <w:br/>
        <w:t>1041 in seinen Briefen an Nikerus, Bischof von Freisingen, und an den</w:t>
        <w:br/>
        <w:t>Archidiaconus, auf die Entsetzung eines Priesters Raher an, den er der</w:t>
        <w:br/>
        <w:t>größten Fahrlässigkeit im Amte beschuldigt. Daß er verheirathet war,</w:t>
        <w:br/>
        <w:t>tadelt Udalricus keineswegs an ihm, wohl aber zählt er unter seinen</w:t>
        <w:br/>
        <w:t>Verbrechen auf, daß er noch bei Lebzeiten seiner Ehefrau sich eine</w:t>
        <w:br/>
        <w:t>andere genommen und dadurch großes Aergerniß der Gemeinde</w:t>
        <w:br/>
        <w:t xml:space="preserve">gegeben habe. </w:t>
      </w:r>
      <w:r>
        <w:rPr>
          <w:rFonts w:cs="Liberation Mono;Courier New" w:ascii="Liberation Mono;Courier New" w:hAnsi="Liberation Mono;Courier New"/>
          <w:sz w:val="20"/>
          <w:szCs w:val="20"/>
        </w:rPr>
        <w:t>„Quod vero uxore sua adhuc vivente aliam</w:t>
        <w:br/>
        <w:t>„duxit, quantum in hoc populum sibi creditum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8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ngenommen werden, daß überall der bessere Theil des</w:t>
        <w:br/>
        <w:t>Klerus in einer rechtmäßigen öffentlichen Ehe oder in einem ihr</w:t>
        <w:br/>
        <w:t>gleich geachteten Verhältnisse lebte. An einigen Orten genoß</w:t>
        <w:br/>
        <w:t>er ruhig dieser Rechte, indem es auch noch wackere Bischöfe</w:t>
        <w:br/>
        <w:t>gab, die sie ihm gestatteten, und wohl auch selbst der Ansicht</w:t>
        <w:br/>
        <w:t>waren, man könne sie ihnen nicht rauben. Bischöfe, die selbst</w:t>
        <w:br/>
        <w:t>verehelicht waren und das Glück der Ehe zu schätzen wußten,</w:t>
        <w:br/>
        <w:t>und dasselbe wüstem Wollustgenusse, worin ihnen so viele</w:t>
        <w:br/>
        <w:t>ihrer Mitcollegen vorangingen, und wobei sie durch ihre</w:t>
        <w:br/>
        <w:t>despotische Macht und durch ihre Reichthümer hinlänglich</w:t>
        <w:br/>
        <w:t>geschützt waren, vorzogen, beraubten ohnehin den Klerus</w:t>
        <w:br/>
        <w:t>nicht seiner Menschenrechte. An anderen Orten sicherten</w:t>
        <w:br/>
        <w:t>sich die Kleriker ihre Rechte, indem sie ihren Despoten alle</w:t>
        <w:br/>
        <w:t>Anfoderungen an Geld und Gütern, so wie deren Helfershelfern,</w:t>
        <w:br/>
        <w:t>den Archidiaconen, bewilligten. Die Concilienbeschlüsse konnten</w:t>
        <w:br/>
        <w:t>keine große Kraft haben. Man war ihre stete Wiederholung</w:t>
        <w:br/>
        <w:t>schon zu sehr gewohnt, und achtete sie nicht; theils wußte der</w:t>
        <w:br/>
        <w:t>Klerus auch die Gesetzgeber zu beurtheilen, von denen mehrere</w:t>
        <w:br/>
        <w:t>nicht errötheten, mit eiserner Stirn von andern Tugenden zu</w:t>
        <w:br/>
        <w:t>fodern, die sie selbst nicht übten *). Viele dachten erst gar nich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sz w:val="20"/>
          <w:szCs w:val="20"/>
        </w:rPr>
        <w:t>destruxit, nostra licet super hoc intimatio taceret,</w:t>
        <w:br/>
        <w:t>„vestrae tamen prudentiae id perscrutanti haud lateret.“</w:t>
        <w:br/>
        <w:t>Ep. 3. ad Archiepisc. S. Udalrici ep. 1. ad Episc. ep. 2.</w:t>
        <w:br/>
        <w:t xml:space="preserve">3. 4. ad Archipresbyterum. Codex Diplomatico– </w:t>
        <w:br/>
        <w:t>Historico–Epistolaris seu thesauri Anecdotorum</w:t>
        <w:br/>
        <w:t>novissimi. t. VI. opera et studio Bern. Pezii. Aug.</w:t>
        <w:br/>
        <w:t>Vindel. 1729. f. p. 227.–230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) Ein höchst naives Geständniß über das </w:t>
      </w:r>
      <w:r>
        <w:rPr>
          <w:rFonts w:cs="Liberation Sans;Arial" w:ascii="Liberation Sans;Arial" w:hAnsi="Liberation Sans;Arial"/>
          <w:i/>
          <w:iCs/>
          <w:sz w:val="20"/>
          <w:szCs w:val="20"/>
        </w:rPr>
        <w:t>Anders Handeln</w:t>
      </w:r>
      <w:r>
        <w:rPr>
          <w:rFonts w:cs="Liberation Sans;Arial" w:ascii="Liberation Sans;Arial" w:hAnsi="Liberation Sans;Arial"/>
          <w:sz w:val="20"/>
          <w:szCs w:val="20"/>
        </w:rPr>
        <w:t xml:space="preserve"> und</w:t>
        <w:br/>
      </w:r>
      <w:r>
        <w:rPr>
          <w:rFonts w:cs="Liberation Sans;Arial" w:ascii="Liberation Sans;Arial" w:hAnsi="Liberation Sans;Arial"/>
          <w:i/>
          <w:iCs/>
          <w:sz w:val="20"/>
          <w:szCs w:val="20"/>
        </w:rPr>
        <w:t>Anders Lehren</w:t>
      </w:r>
      <w:r>
        <w:rPr>
          <w:rFonts w:cs="Liberation Sans;Arial" w:ascii="Liberation Sans;Arial" w:hAnsi="Liberation Sans;Arial"/>
          <w:sz w:val="20"/>
          <w:szCs w:val="20"/>
        </w:rPr>
        <w:t xml:space="preserve"> fanden wir bei Fulbert, Bischof von Chartres († 1028). Er</w:t>
        <w:br/>
        <w:t>fodert den Erzbischof von Tours auf, seinen Ermahnungen zu einem</w:t>
        <w:br/>
        <w:t>rechtschaffenen Wandel Folge zu leisten, selbst wenn er fände, daß sein</w:t>
        <w:br/>
        <w:t>Handeln seinen Lehren widerspräche: denn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83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an ihre Vollziehung, weil sie nicht möglich war. Wo aber</w:t>
        <w:br/>
        <w:t xml:space="preserve">herrschsüchtige und </w:t>
      </w:r>
      <w:r>
        <w:rPr>
          <w:rFonts w:cs="Liberation Sans;Arial" w:ascii="Liberation Sans;Arial" w:hAnsi="Liberation Sans;Arial"/>
          <w:sz w:val="12"/>
          <w:szCs w:val="12"/>
        </w:rPr>
        <w:t>&lt;295&gt;</w:t>
      </w:r>
      <w:r>
        <w:rPr>
          <w:rFonts w:cs="Liberation Sans;Arial" w:ascii="Liberation Sans;Arial" w:hAnsi="Liberation Sans;Arial"/>
        </w:rPr>
        <w:t>geldgierige Tyrannen oder vom</w:t>
        <w:br/>
        <w:t xml:space="preserve">Mönchsinne fanatisirte Bischöfe mit Festigkeit darauf ausgiengen, </w:t>
        <w:br/>
        <w:t>den Klerus aus seinen ehelichen Verhältnissen herauszudrängen,</w:t>
        <w:br/>
        <w:t>da kämpfte dieser auf Tod und Leben, wie dieß in Italien in dieser</w:t>
        <w:br/>
        <w:t>Periode der Fall war, wie wir bald sehen werden. – Für unsre</w:t>
        <w:br/>
        <w:t>dießfälligen Behauptungen liefern theils schon die beigebrachten</w:t>
        <w:br/>
        <w:t>Thatsachen den Beweis, theils wird ihn die Geschichte der</w:t>
        <w:br/>
        <w:t>folgenden Zeit liefern. Ganz klar wird dieß werden zur Zeit,</w:t>
        <w:br/>
        <w:t>wo es mit allem Ernste der Ausrottung der Menschlichkeit der</w:t>
        <w:br/>
        <w:t xml:space="preserve">Priester gilt. –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</w:t>
        <w:br/>
        <w:tab/>
        <w:t>Die Folgen aber, welche das Bestreben, den Klerus in</w:t>
        <w:br/>
        <w:t>die Cölibatsfesseln zu zwängen, nach sich zog, konnten</w:t>
        <w:br/>
        <w:t>natürlich nur höchst verderblich sein. Die Entsittung des Klerus</w:t>
        <w:br/>
        <w:t>steigt immer höher. Wo der Klerus nicht in Ehe lebte, da lebte</w:t>
        <w:br/>
        <w:t>er im Concubinate oder schwelgte in wüstester Unzuch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>Christus habe ermahnt, man solle sich nach den Lehren und nicht nach</w:t>
        <w:br/>
        <w:t>dem Handeln der Pharisäer und Schriftgelehrten richten.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„Pharisaei</w:t>
        <w:br/>
        <w:t xml:space="preserve">„enim“ </w:t>
      </w:r>
      <w:r>
        <w:rPr>
          <w:rFonts w:cs="Liberation Sans;Arial" w:ascii="Liberation Sans;Arial" w:hAnsi="Liberation Sans;Arial"/>
          <w:sz w:val="20"/>
          <w:szCs w:val="20"/>
        </w:rPr>
        <w:t>fährt er fort: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„quod docebant, malis operibus</w:t>
        <w:br/>
        <w:t>„destruebant, quod Dominus subsequenter adjunxit:</w:t>
        <w:br/>
        <w:t>„dicunt enim et non faciunt. Tales sunt modo in</w:t>
        <w:br/>
        <w:t>„Ecclesia Episcopi, Presbyteri et Abbates, qui bene</w:t>
        <w:br/>
        <w:t xml:space="preserve">„docent et male vivunt, </w:t>
      </w:r>
      <w:r>
        <w:rPr>
          <w:rFonts w:cs="Liberation Mono;Courier New" w:ascii="Liberation Mono;Courier New" w:hAnsi="Liberation Mono;Courier New"/>
          <w:i/>
          <w:iCs/>
          <w:sz w:val="20"/>
          <w:szCs w:val="20"/>
        </w:rPr>
        <w:t>de quorum numero et me esse</w:t>
        <w:br/>
        <w:t>„confiteor</w:t>
      </w:r>
      <w:r>
        <w:rPr>
          <w:rFonts w:cs="Liberation Mono;Courier New" w:ascii="Liberation Mono;Courier New" w:hAnsi="Liberation Mono;Courier New"/>
          <w:sz w:val="20"/>
          <w:szCs w:val="20"/>
        </w:rPr>
        <w:t>. Sed tamen quia super cathedram doctrinae</w:t>
        <w:br/>
        <w:t>„et praelationis, licet indignus et imperitus nec</w:t>
        <w:br/>
        <w:t>„dicta factis compensans, sedeo, si quid boni a me in</w:t>
        <w:br/>
        <w:t>„illa cathedra sedente praeceptum tibi fuerit,</w:t>
        <w:br/>
        <w:t>„dominica ut audis, admonitione observare debebis.</w:t>
        <w:br/>
        <w:t>„Quod si neglexeris, dominicis praeceptis apertissime</w:t>
        <w:br/>
        <w:t>„contraibis.“ Fulberti Carnot. opp. Paris. 1608. 8.</w:t>
        <w:br/>
        <w:t>ep. 116. p. 112.</w:t>
      </w:r>
      <w:r>
        <w:rPr>
          <w:rFonts w:cs="Liberation Sans;Arial" w:ascii="Liberation Sans;Arial" w:hAnsi="Liberation Sans;Arial"/>
          <w:sz w:val="20"/>
          <w:szCs w:val="20"/>
        </w:rPr>
        <w:t xml:space="preserve"> Am Ende des zehnten Jahrhunderts war</w:t>
        <w:br/>
        <w:t>Archimbald Erzbischof zu Sens. Er übte unerhörte Frevel und lebte in</w:t>
        <w:br/>
        <w:t>Gesellschaft von Huren. Sein Nachfolger Hilduin (1032–1046) lebte nicht</w:t>
        <w:br/>
        <w:t xml:space="preserve">viel besser. </w:t>
      </w:r>
      <w:r>
        <w:rPr>
          <w:rFonts w:cs="Liberation Mono;Courier New" w:ascii="Liberation Mono;Courier New" w:hAnsi="Liberation Mono;Courier New"/>
          <w:sz w:val="20"/>
          <w:szCs w:val="20"/>
        </w:rPr>
        <w:t>Chronic. S. Petri Vivi ap. D’Achery Spicileg.</w:t>
        <w:br/>
        <w:t>t. II. p. 470. 475.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)</w:t>
      </w:r>
      <w:r>
        <w:rPr>
          <w:rFonts w:cs="Liberation Sans;Arial" w:ascii="Liberation Sans;Arial" w:hAnsi="Liberation Sans;Arial"/>
          <w:sz w:val="20"/>
          <w:szCs w:val="20"/>
        </w:rPr>
        <w:t xml:space="preserve"> Nippold unterlasst ‘– Für unsre … Priester gilt. – ‘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8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und befleckte sich auch durch unnatürliche Wollust. Sehr</w:t>
        <w:br/>
        <w:t>betrübend ist die Schilderung von der sittlichen Beschaffenheit</w:t>
        <w:br/>
        <w:t>des Klerus, welche uns die Sittenrichter jener Zeit entwerfen.</w:t>
        <w:br/>
        <w:t>In Italien war die Ausartung auf’s höchste gestiegen *).</w:t>
        <w:br/>
        <w:t>Und in der That wäre es zu verwundern, wenn nicht</w:t>
        <w:br/>
        <w:t>vielfaches Sittenverderbniß herrschend geworden wäre, da</w:t>
        <w:br/>
        <w:t>ein unglückliches Verhängniß wollte, daß in Rom durch den</w:t>
        <w:br/>
        <w:t>Kampf gewaltiger Parteien, welche die päpstliche Würde zu</w:t>
        <w:br/>
        <w:t>einem Spielball ihrer Leidenschaften machten, das Schauspiel</w:t>
        <w:br/>
        <w:t>jener traurigen Zeit erneuert würde, wo freche Prätorianer</w:t>
        <w:br/>
        <w:t>oder zügellose Legionen über den römischen Thron verfügen</w:t>
        <w:br/>
        <w:t>zu dürfen meinten. Ein kurzer Abriß der Papstgeschichte</w:t>
        <w:br/>
        <w:t>dieser Zeit wird zeigen, wie tief der Verfall war, bis zu</w:t>
        <w:br/>
        <w:t>welchem damals das Papstthum herabsank **).</w:t>
      </w:r>
      <w:r>
        <w:rPr>
          <w:rFonts w:cs="Liberation Sans;Arial" w:ascii="Liberation Sans;Arial" w:hAnsi="Liberation Sans;Arial"/>
          <w:sz w:val="12"/>
          <w:szCs w:val="12"/>
        </w:rPr>
        <w:t>&lt;296&gt;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>*) Sehr oft bekam den Geistlichen die verbotene Lust schlecht. So</w:t>
        <w:br/>
        <w:t>beschlief der Priester Dominicus, Hofcaplan Berengar’s, des Königs von</w:t>
        <w:br/>
        <w:t>Italien und Erzieher seiner Töchter Gisla und Gerberta, gewöhnlich</w:t>
        <w:br/>
        <w:t>dessen Gemahlin Willa. In Abwesenheit Berengar’s schlich er sich einst</w:t>
        <w:br/>
        <w:t>wieder nach dem königlichen Ehebette, wurde aber unterwegs von einem</w:t>
        <w:br/>
        <w:t>Hunde gebissen. Es entstand Lärm und Zusammenlauf. Die</w:t>
        <w:br/>
        <w:t>verschlagene Willa rief, als man den Dominicus fragte, wohin er gehen</w:t>
        <w:br/>
        <w:t>wollte: der verdorbene Mensch gieng zu unsern Weibern (Kammerzofen).</w:t>
        <w:br/>
        <w:t>– Der Priester, der nichts Böses dahinter ahndete, bejahte dieß in seiner</w:t>
        <w:br/>
        <w:t>Angst. Willa, die sich reinigen wollte, opferte ihren Liebling auf, und</w:t>
        <w:br/>
        <w:t>berichtete sein Geständniß an Berengar. Dieser ließ den Dominicus</w:t>
        <w:br/>
        <w:t>castriren. Luitprand erzählt diesen Vorfall (</w:t>
      </w:r>
      <w:r>
        <w:rPr>
          <w:rFonts w:cs="Liberation Mono;Courier New" w:ascii="Liberation Mono;Courier New" w:hAnsi="Liberation Mono;Courier New"/>
          <w:sz w:val="20"/>
          <w:szCs w:val="20"/>
        </w:rPr>
        <w:t>de rebb. Impp. et Regg.</w:t>
        <w:br/>
        <w:t>lib. V. c. 15. opp. Antwerp. 1640, f. p. 104. 105.</w:t>
      </w:r>
      <w:r>
        <w:rPr>
          <w:rFonts w:cs="Liberation Sans;Arial" w:ascii="Liberation Sans;Arial" w:hAnsi="Liberation Sans;Arial"/>
          <w:sz w:val="20"/>
          <w:szCs w:val="20"/>
        </w:rPr>
        <w:t>) mit</w:t>
        <w:br/>
        <w:t>seinem bekannten Witze.</w:t>
        <w:br/>
        <w:tab/>
        <w:t>**) (Note nicht bei Nippold.) Vgl. Schröckh, Th. 22. J. E. Chr. Schmidt,</w:t>
        <w:br/>
        <w:t>Handb. d. christl. K. G. Th. 4., Planck, Th. 3. 4., Gieseler, Bd. I. Abth. 1.</w:t>
        <w:br/>
        <w:t xml:space="preserve">S. 130. fgg. Dort findet man auch Quellen und Literatur nachgewiesen. 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8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/>
          <w:bCs/>
        </w:rPr>
        <w:t xml:space="preserve">                                          </w:t>
      </w:r>
      <w:r>
        <w:rPr>
          <w:rFonts w:cs="Liberation Sans;Arial" w:ascii="Liberation Sans;Arial" w:hAnsi="Liberation Sans;Arial"/>
          <w:b/>
          <w:bCs/>
        </w:rPr>
        <w:t>§. 27.</w:t>
        <w:br/>
        <w:t xml:space="preserve">             Sittliches Aergerniß, welches im 10. $)</w:t>
        <w:br/>
        <w:t xml:space="preserve">       Jahrhundert vom päpstlichen Stuhle ausgeht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Nach dem Tode des Papstes Formosus († 896) bestieg</w:t>
        <w:br/>
        <w:t>Bonifacius VI. den Stuhl Petri, um nach vierzehn Tagen</w:t>
        <w:br/>
        <w:t>Stephan VI. Platz zu machen. Bonifacius war bereits früher</w:t>
        <w:br/>
        <w:t>wegen seines ausschweifenden und verworfenen Lebens</w:t>
        <w:br/>
        <w:t>zweimal, als Subdiacon und als Priester, seiner geistlichen</w:t>
        <w:br/>
        <w:t>Würde entsetzt worden. Baronius nennt ihn einen gottlosen</w:t>
        <w:br/>
        <w:t>Schandbuben, der nicht würdig sei, in das Verzeichniß der</w:t>
        <w:br/>
        <w:t xml:space="preserve">Päpste </w:t>
        <w:tab/>
        <w:t>aufgenommen zu werden *). Sein Nachfolger war nicht</w:t>
        <w:br/>
        <w:t>besser. Nachdem ihn die Gegenpartei des Formosus auf den</w:t>
        <w:br/>
        <w:t>päpstlichen Thron erhoben hatte, ließ er seiner Wuth so sehr</w:t>
        <w:br/>
        <w:t>den Lauf, daß er die Leiche seines Feindes aus dem Grabe</w:t>
        <w:br/>
        <w:t>holen, ihm die bischöfliche Kleidung anziehen und ihn auf den</w:t>
        <w:br/>
        <w:t>päpstlichen Stuhl setzen ließ. Nun hielt er eine Art von</w:t>
        <w:br/>
        <w:t>Kirchenversammlung über ihn und redete ihn an: „Da du Bischof</w:t>
        <w:br/>
        <w:t>„von Porto warest, warum hast du dich durch deinen Ehrgeiz</w:t>
        <w:br/>
        <w:t>„verleiten lassen, die allgemeine Kirchenregierung an dich zu</w:t>
        <w:br/>
        <w:t>„zu reißen.“ Nach erfolgter Verurtheilung ließ Stephanus den</w:t>
        <w:br/>
        <w:t>Leichnam in die Tiber werfen, nachdem man ihm die Kleidung</w:t>
        <w:br/>
        <w:t>wieder ausgezogen und ihm die drei Finger, mit welchen der</w:t>
        <w:br/>
        <w:t>Segen gegeben wird, abgehauen hatte. Zugleich erklärte der</w:t>
        <w:br/>
        <w:t>neue Papst die von Formosus vorgenommenen Weihen für</w:t>
        <w:br/>
        <w:t>ungültig und nahm sie von neuem vor. Die Schriftsteller</w:t>
        <w:br/>
        <w:t>nennen ihn die Hyäne der Päpste **). Seine nächst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Baron. ad. a. 897. n. I. t. X. p. 641. Colon.</w:t>
        <w:br/>
        <w:t>1685. fol.</w:t>
      </w:r>
      <w:r>
        <w:rPr>
          <w:rFonts w:cs="Liberation Sans;Arial" w:ascii="Liberation Sans;Arial" w:hAnsi="Liberation Sans;Arial"/>
          <w:sz w:val="20"/>
          <w:szCs w:val="20"/>
        </w:rPr>
        <w:t xml:space="preserve"> Ueber die nächsten Vorgänger, namentlich den frechen</w:t>
        <w:br/>
        <w:t>und grausamen Johann VIII. (872–882) s. Schröckh. a. a. O.</w:t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Luitprandi de reb. Imperator. et regg. lib. I. c.</w:t>
        <w:br/>
        <w:t>8. op. ed.</w:t>
      </w:r>
      <w:r>
        <w:rPr>
          <w:rFonts w:cs="Liberation Sans;Arial" w:ascii="Liberation Sans;Arial" w:hAnsi="Liberation Sans;Arial"/>
          <w:sz w:val="20"/>
          <w:szCs w:val="20"/>
        </w:rPr>
        <w:t xml:space="preserve"> →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ab/>
        <w:t>$) ‘elften’ im Original. Korrigiert von Nippold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8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Nachfolger Romanus, Theodor II., Johann IX., Benedict IV.,</w:t>
        <w:br/>
        <w:t>Leo V., und Christoph, welche zwischen den Jahren 897 und</w:t>
        <w:br/>
        <w:t>903 unter mörderischem Parteiengewühl zu Päpsten erhoben</w:t>
        <w:br/>
        <w:t>wurden, zeichneten sich wenigstens dadurch zu ihrem Vortheile</w:t>
        <w:br/>
        <w:t>aus, daß sie die verruchte That, welche Stephan an der Leiche</w:t>
        <w:br/>
        <w:t>des Formosus verübt hatte, auf ein paar Kirchenversammlungen</w:t>
        <w:br/>
        <w:t>zu Rom und Ravenna für gottlos erklärten *). Nun aber beginnt</w:t>
        <w:br/>
        <w:t>recht eigentlich jene gräuelvolle Zeit, welche Baronius mit so</w:t>
        <w:br/>
        <w:t xml:space="preserve">abschreckenden Farben geschildert hat **). Mit </w:t>
      </w:r>
      <w:r>
        <w:rPr>
          <w:rFonts w:cs="Liberation Sans;Arial" w:ascii="Liberation Sans;Arial" w:hAnsi="Liberation Sans;Arial"/>
          <w:sz w:val="12"/>
          <w:szCs w:val="12"/>
        </w:rPr>
        <w:t>&lt;297&gt;</w:t>
      </w:r>
      <w:r>
        <w:rPr>
          <w:rFonts w:cs="Liberation Sans;Arial" w:ascii="Liberation Sans;Arial" w:hAnsi="Liberation Sans;Arial"/>
        </w:rPr>
        <w:t>dem J. 904</w:t>
        <w:br/>
        <w:t>gewann die Toscanische Partei in Rom das Uebergewicht. An</w:t>
        <w:br/>
        <w:t xml:space="preserve">ihrer Spitze standen Adelbert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II., Markgraf von Toscana, und</w:t>
        <w:br/>
        <w:t>Theodora, ein eben so schönes und vornehmes, als unzüchtiges</w:t>
        <w:br/>
        <w:t xml:space="preserve">und verworfenes Frauenzimmer. Sie hatte zwei Töchter, </w:t>
        <w:br/>
        <w:t>Theodora und Marocia, von denen letztere die Verworfenheit</w:t>
        <w:br/>
        <w:t xml:space="preserve">der Mutter vielleicht noch übertraf. Diese Weiber </w:t>
      </w:r>
      <w:r>
        <w:rPr>
          <w:rFonts w:cs="Liberation Sans;Arial" w:ascii="Liberation Sans;Arial" w:hAnsi="Liberation Sans;Arial"/>
          <w:sz w:val="16"/>
          <w:szCs w:val="16"/>
        </w:rPr>
        <w:t>#2</w:t>
      </w:r>
      <w:r>
        <w:rPr>
          <w:rFonts w:cs="Liberation Sans;Arial" w:ascii="Liberation Sans;Arial" w:hAnsi="Liberation Sans;Arial"/>
        </w:rPr>
        <w:t>) und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ihre Partei beherrschten über ein halbes Jahrhundert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Rom und die Päpste ***). Ihre Freunde, Buhler, Söhn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Hieronym. de la Higuera. Antwerp. 1640. f. p. 17. sq.</w:t>
        <w:br/>
        <w:t>Ejusd. Vita Formosi, p. 283. sq. Leo Ostiens. lib. I.</w:t>
        <w:br/>
        <w:t>c. 45. l. c. p. 320. Platina Vita, Stephani op. ed.</w:t>
        <w:br/>
        <w:t>Coloniae. 1568. f. p. 145. Annales Bertin. ad. a. 896.</w:t>
        <w:br/>
        <w:t>Bouquet t. VIII. p. 58.(</w:t>
      </w:r>
      <w:r>
        <w:rPr>
          <w:rFonts w:cs="Liberation Sans;Arial" w:ascii="Liberation Sans;Arial" w:hAnsi="Liberation Sans;Arial"/>
          <w:sz w:val="20"/>
          <w:szCs w:val="20"/>
        </w:rPr>
        <w:t>Nippold: Das Formosianische Drama: die</w:t>
        <w:br/>
        <w:t>Schreckenssynode.)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>Die Acten bei J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>. Dumont corps universel diplomatique</w:t>
        <w:br/>
        <w:t>du droit des gens. Amsterdam 1726. f. t. I. nr. 43.</w:t>
        <w:br/>
        <w:t>p. 27. sq.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„Quot tunc proh pudor! pro dolor! in eandem sedem,</w:t>
        <w:br/>
        <w:t>„Angelis reverendam, visu horrenda intrusa sunt</w:t>
        <w:br/>
        <w:t>„monstra? Quot ex eis oborta sunt mala consummatae</w:t>
        <w:br/>
        <w:t>„Tragoediae? quibus tunc ipsam sine macula et sine</w:t>
        <w:br/>
        <w:t>„ruga contigit aspergi sordibus, putoribus infici,</w:t>
        <w:br/>
        <w:t>„inquinari spurcitiis, ex hisque perpetua infamia</w:t>
        <w:br/>
        <w:t>„denigrari“ etc. ad a. 900. n. 3. 4. t. X. p. 650.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  <w:br/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„Audisti temporis hujus deploratissimum statum,</w:t>
        <w:br/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Liberation Mono;Courier New" w:ascii="Liberation Mono;Courier New" w:hAnsi="Liberation Mono;Courier New"/>
          <w:sz w:val="20"/>
          <w:szCs w:val="20"/>
        </w:rPr>
        <w:t>„cum Theodora senior, nobile scortum monarchiam, ut</w:t>
        <w:br/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Liberation Mono;Courier New" w:ascii="Liberation Mono;Courier New" w:hAnsi="Liberation Mono;Courier New"/>
          <w:sz w:val="20"/>
          <w:szCs w:val="20"/>
        </w:rPr>
        <w:t>„ita dicam, obtineret in Urbe. – Tantarum invaluit</w:t>
        <w:br/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Liberation Mono;Courier New" w:ascii="Liberation Mono;Courier New" w:hAnsi="Liberation Mono;Courier New"/>
          <w:sz w:val="20"/>
          <w:szCs w:val="20"/>
        </w:rPr>
        <w:t>„meretricum imperium, ut pro →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s Anm.: (Alberico)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2</w:t>
      </w:r>
      <w:r>
        <w:rPr>
          <w:rFonts w:cs="Liberation Sans;Arial" w:ascii="Liberation Sans;Arial" w:hAnsi="Liberation Sans;Arial"/>
          <w:sz w:val="20"/>
          <w:szCs w:val="20"/>
        </w:rPr>
        <w:t>) Nippolds Anm.: (Römerinnen!)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8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und Enkel bestiegen durch sie den päpstlichen Stuhl, und</w:t>
        <w:br/>
        <w:t>wurden, sobald sie ihren Lüsten oder ihrer Herrschsucht nicht</w:t>
        <w:br/>
        <w:t>mehr dienen konnten, herabgestürzt *). Die lange Reihe der</w:t>
        <w:br/>
        <w:t>Päpste, welche von Sergius III. an bis auf Benedict VIII. (905</w:t>
        <w:br/>
        <w:t>bis 1024) fast ohne Ausnahme Geschöpfe oder Opfer des</w:t>
        <w:br/>
        <w:t>schändlichsten Parteigeistes und größtentheils selbst die</w:t>
        <w:br/>
        <w:t>verworfensten Menschen waren, und mit äußerster Frechheit</w:t>
        <w:br/>
        <w:t xml:space="preserve">alle Frevel übten, wird nur einmal von dem trefflichen Sylvester II. </w:t>
        <w:br/>
        <w:t>(Gerbert) auf wenige Jahre (999–1003) unterbrochen. Im J. 905</w:t>
        <w:br/>
        <w:t>ward Sergius III. von der Toscanischen Partei auf den Stuhl</w:t>
        <w:br/>
        <w:t>des Petrus erhoben, und die Regierung der Theodora begann.</w:t>
        <w:br/>
        <w:t>Er war ein Mann von anerkannter Schändlichkeit und zeugte</w:t>
        <w:br/>
        <w:t xml:space="preserve">mit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Marocia, Gattin des Markgrafen Alberich, – einen Sohn</w:t>
        <w:br/>
        <w:t xml:space="preserve">Johannes, </w:t>
      </w:r>
      <w:r>
        <w:rPr>
          <w:rFonts w:cs="Liberation Sans;Arial" w:ascii="Liberation Sans;Arial" w:hAnsi="Liberation Sans;Arial"/>
          <w:sz w:val="16"/>
          <w:szCs w:val="16"/>
        </w:rPr>
        <w:t>#2</w:t>
      </w:r>
      <w:r>
        <w:rPr>
          <w:rFonts w:cs="Liberation Sans;Arial" w:ascii="Liberation Sans;Arial" w:hAnsi="Liberation Sans;Arial"/>
        </w:rPr>
        <w:t>) der nachmals Papst wurde **). Johann X.</w:t>
        <w:br/>
        <w:t>war früher Diacon zu Ravenna, und wurde von Petrus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sz w:val="20"/>
          <w:szCs w:val="20"/>
        </w:rPr>
        <w:t>arbitrio legitime creatos dimoverent pontifices, et</w:t>
        <w:br/>
        <w:t>„violentos ac nefarios homines, illis expulsis,</w:t>
        <w:br/>
        <w:t>„introducerent.“ Baronius ad a. 908. n. 5. 6. t. X. p.</w:t>
        <w:br/>
        <w:t>671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*) Die Abscheulichkeiten jener Zeit schildert Luitprand, Bischof von</w:t>
        <w:br/>
        <w:t xml:space="preserve">Cremona († 970). Ueber seine Glaubwürdigkeit s. Schröckh. Th. 22. </w:t>
        <w:br/>
        <w:t xml:space="preserve">S. 238. </w:t>
      </w:r>
      <w:r>
        <w:rPr>
          <w:rFonts w:cs="Liberation Sans;Arial" w:ascii="Liberation Sans;Arial" w:hAnsi="Liberation Sans;Arial"/>
          <w:sz w:val="16"/>
          <w:szCs w:val="16"/>
        </w:rPr>
        <w:t>#3</w:t>
      </w:r>
      <w:r>
        <w:rPr>
          <w:rFonts w:cs="Liberation Sans;Arial" w:ascii="Liberation Sans;Arial" w:hAnsi="Liberation Sans;Arial"/>
          <w:sz w:val="20"/>
          <w:szCs w:val="20"/>
        </w:rPr>
        <w:t>) Martini in der Denkschrift d. K. Akad. zu München für 1809 und</w:t>
        <w:br/>
        <w:t>1810. Hist. Classe S. 3. fg. (Nippold: Hase, Kgsch. Lehrb. 11. A. S. 205:</w:t>
        <w:br/>
        <w:t>Hauptquelle is Luitprand, doch zumal, wo er Schandthaten erzählt, nach</w:t>
        <w:br/>
        <w:t xml:space="preserve">den anderen Chronisten, besonders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Flodoardi Chron. </w:t>
      </w:r>
      <w:r>
        <w:rPr>
          <w:rFonts w:cs="Liberation Sans;Arial" w:ascii="Liberation Sans;Arial" w:hAnsi="Liberation Sans;Arial"/>
          <w:sz w:val="20"/>
          <w:szCs w:val="20"/>
        </w:rPr>
        <w:t xml:space="preserve">u. s. </w:t>
      </w:r>
      <w:r>
        <w:rPr>
          <w:rFonts w:cs="Liberation Mono;Courier New" w:ascii="Liberation Mono;Courier New" w:hAnsi="Liberation Mono;Courier New"/>
          <w:sz w:val="20"/>
          <w:szCs w:val="20"/>
        </w:rPr>
        <w:t>Fragm. de</w:t>
        <w:br/>
        <w:t>Pontiff. Rom. (Mabillon, Acta SS. O. Ben. S. III. P. II)</w:t>
        <w:br/>
      </w:r>
      <w:r>
        <w:rPr>
          <w:rFonts w:cs="Liberation Sans;Arial" w:ascii="Liberation Sans;Arial" w:hAnsi="Liberation Sans;Arial"/>
          <w:sz w:val="20"/>
          <w:szCs w:val="20"/>
        </w:rPr>
        <w:t xml:space="preserve">zu bemessen. </w:t>
      </w:r>
      <w:r>
        <w:rPr>
          <w:rFonts w:cs="Liberation Mono;Courier New" w:ascii="Liberation Mono;Courier New" w:hAnsi="Liberation Mono;Courier New"/>
          <w:sz w:val="20"/>
          <w:szCs w:val="20"/>
        </w:rPr>
        <w:t>Jaffé, Regesta p. 307–322</w:t>
      </w:r>
      <w:r>
        <w:rPr>
          <w:rFonts w:cs="Liberation Sans;Arial" w:ascii="Liberation Sans;Arial" w:hAnsi="Liberation Sans;Arial"/>
          <w:sz w:val="20"/>
          <w:szCs w:val="20"/>
        </w:rPr>
        <w:t>. – Wattenbach,</w:t>
        <w:br/>
        <w:t xml:space="preserve">deutsche Geschichtsquellen.) 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>Aus Luitprand und einigen anderen</w:t>
        <w:br/>
        <w:t>Schriftstellern ist entnommen: V. E. Löscher’s Historie des römischen</w:t>
        <w:br/>
        <w:t>Hurenregiments. Leipzig 1704. 4. (2te Aufl. mit dem Titel: die Historie der</w:t>
        <w:br/>
        <w:t>mittlern Zeiten als ein Licht aus der Finsterniß. 1725. 4.) – Nach einigen</w:t>
        <w:br/>
        <w:t xml:space="preserve">Schriftstellern ist die Fabel von der Päpstin </w:t>
      </w:r>
      <w:r>
        <w:rPr>
          <w:rFonts w:cs="Liberation Sans;Arial" w:ascii="Liberation Sans;Arial" w:hAnsi="Liberation Sans;Arial"/>
          <w:sz w:val="20"/>
          <w:szCs w:val="20"/>
        </w:rPr>
        <w:t>Johanna eine Satyre auf das</w:t>
        <w:br/>
        <w:t>schändliche Leben der Päpste. S. Gieseler Bd. 2. Abth. 1. S. 35. fg.</w:t>
        <w:br/>
        <w:t>Schröckh. Th. 22. S. 74. fg. (Nippold: Doch s. Hase a. a. O. S. 202 f.)</w:t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Luitprand. l. II. c. 13. p. 40. Chron. Tarf. l.</w:t>
        <w:br/>
        <w:t xml:space="preserve">II. p. 417. in Murator. Scriptt. rer. ital. t. II. </w:t>
        <w:br/>
        <w:t>p. II. und Du Chesne Scriptt. Franc. t. III. p. 669.</w:t>
        <w:br/>
        <w:t>Platina, vita Sergii p. 148. Pagi Breviar. l. c.</w:t>
        <w:br/>
        <w:t>p. 196.–199. Baronius ad a. 908. nr. 2. 5. p. 671.</w:t>
        <w:br/>
        <w:t>910. n. 2. p. 675.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s Anm.: (Maria)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2</w:t>
      </w:r>
      <w:r>
        <w:rPr>
          <w:rFonts w:cs="Liberation Sans;Arial" w:ascii="Liberation Sans;Arial" w:hAnsi="Liberation Sans;Arial"/>
          <w:sz w:val="20"/>
          <w:szCs w:val="20"/>
        </w:rPr>
        <w:t>) Nippolds Anm.: (s. u.)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3</w:t>
      </w:r>
      <w:r>
        <w:rPr>
          <w:rFonts w:cs="Liberation Sans;Arial" w:ascii="Liberation Sans;Arial" w:hAnsi="Liberation Sans;Arial"/>
          <w:sz w:val="20"/>
          <w:szCs w:val="20"/>
        </w:rPr>
        <w:t>) Nippold: ‘238.’ → ‘238. 248.’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8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seinem Erzbischofe mehrfach in Geschäften nach Rom</w:t>
        <w:br/>
        <w:t xml:space="preserve">geschickt. Theodora gewann ihn </w:t>
      </w:r>
      <w:r>
        <w:rPr>
          <w:rFonts w:cs="Liberation Sans;Arial" w:ascii="Liberation Sans;Arial" w:hAnsi="Liberation Sans;Arial"/>
          <w:sz w:val="12"/>
          <w:szCs w:val="12"/>
        </w:rPr>
        <w:t>&lt;298&gt;</w:t>
      </w:r>
      <w:r>
        <w:rPr>
          <w:rFonts w:cs="Liberation Sans;Arial" w:ascii="Liberation Sans;Arial" w:hAnsi="Liberation Sans;Arial"/>
        </w:rPr>
        <w:t>lieb, und verleitete ihn</w:t>
        <w:br/>
        <w:t>zur Unzucht. Sie machte ihn zum Bischof von Bologna, dann</w:t>
        <w:br/>
        <w:t>zum Erzbischof von Ravenna und endlich zum Papst, weil</w:t>
        <w:br/>
        <w:t>sie, wie Luitprand sagt, seine große Entfernung nicht ertragen</w:t>
        <w:br/>
        <w:t>konnte. Er machte sich um Rom als tapferer Feldherr verdient,</w:t>
        <w:br/>
        <w:t>endete aber durch Marocia und deren zweiten Gemahl Guido,</w:t>
        <w:br/>
        <w:t>im Kerker sein Leben *). Johann XI. (931–936) war ein</w:t>
        <w:br/>
        <w:t>unehelicher Sohn des Sergius III. und der Marocia. Marocia</w:t>
        <w:br/>
        <w:t>hatte sich nach dem Tode Guido’s mit dessen Stiefbruder</w:t>
        <w:br/>
        <w:t>Hugo, dem Könige von Italien vermählt, und beherrschte</w:t>
        <w:br/>
        <w:t>mit ihm Rom. Hugo blieb nicht lange Roms Beherrscher.</w:t>
        <w:br/>
        <w:t>Alberich, der Sohn Marocia’s und Guido’s, erregte in Rom eine</w:t>
        <w:br/>
        <w:t xml:space="preserve">Empörung, und regierte nun mit seiner Mutter **). Im J. 955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) (Note nicht bei Nippold.) </w:t>
      </w:r>
      <w:r>
        <w:rPr>
          <w:rFonts w:cs="Liberation Mono;Courier New" w:ascii="Liberation Mono;Courier New" w:hAnsi="Liberation Mono;Courier New"/>
          <w:sz w:val="20"/>
          <w:szCs w:val="20"/>
        </w:rPr>
        <w:t>Luitprand. l. II. c. 13. p. 40.</w:t>
        <w:br/>
        <w:t>sq. l. III. c. 12. p. 64. sq. Platina vita Sergii</w:t>
        <w:br/>
        <w:t>p. 149. Pagi l. c. p. 209.–211. Flodoard de Pontiff.</w:t>
        <w:br/>
        <w:t>Rom. p. 607. apud Mabillon l. c. idem in Chronico ad</w:t>
        <w:br/>
        <w:t>a. 929. p. 598. ap. Duchesne t. II.</w:t>
        <w:br/>
      </w:r>
      <w:r>
        <w:rPr>
          <w:rFonts w:cs="Liberation Sans;Arial" w:ascii="Liberation Sans;Arial" w:hAnsi="Liberation Sans;Arial"/>
        </w:rPr>
        <w:tab/>
      </w:r>
      <w:r>
        <w:rPr>
          <w:rFonts w:cs="Liberation Sans;Arial" w:ascii="Liberation Sans;Arial" w:hAnsi="Liberation Sans;Arial"/>
          <w:sz w:val="20"/>
          <w:szCs w:val="20"/>
        </w:rPr>
        <w:t>**)</w:t>
      </w:r>
      <w:r>
        <w:rPr>
          <w:rFonts w:cs="Liberation Sans;Arial" w:ascii="Liberation Sans;Arial" w:hAnsi="Liberation Sans;Arial"/>
        </w:rPr>
        <w:t xml:space="preserve"> </w:t>
      </w:r>
      <w:r>
        <w:rPr>
          <w:rFonts w:cs="Liberation Mono;Courier New" w:ascii="Liberation Mono;Courier New" w:hAnsi="Liberation Mono;Courier New"/>
          <w:sz w:val="20"/>
          <w:szCs w:val="20"/>
        </w:rPr>
        <w:t>Luitprand l. III. c. 12. p. 64.</w:t>
        <w:br/>
      </w:r>
      <w:r>
        <w:rPr>
          <w:rFonts w:cs="Liberation Sans;Arial" w:ascii="Liberation Sans;Arial" w:hAnsi="Liberation Sans;Arial"/>
          <w:sz w:val="20"/>
          <w:szCs w:val="20"/>
        </w:rPr>
        <w:t>(bei Nippold nur die erste Zeile.)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  <w:tab/>
        <w:tab/>
        <w:t>Quid Veneris facibus compulsa Marocia saevis?</w:t>
        <w:br/>
        <w:tab/>
        <w:tab/>
        <w:t>Conjugis ecce tui spectas tu suavia fratris,</w:t>
        <w:br/>
        <w:tab/>
        <w:tab/>
        <w:t>Nubere germanis satagens Herodia binis,</w:t>
        <w:br/>
        <w:tab/>
        <w:tab/>
        <w:t>Immemor aspiceris, praecepti coeca Joannis:</w:t>
        <w:br/>
        <w:tab/>
        <w:tab/>
        <w:t>Qui fratri vetuit, fratris violare maritam.</w:t>
        <w:br/>
        <w:tab/>
        <w:tab/>
        <w:t>Haec tibi Moyseos non praestant carmina vatis,</w:t>
        <w:br/>
        <w:tab/>
        <w:tab/>
        <w:t>Qui fratri sobolem fratris de nomine jussit</w:t>
        <w:br/>
        <w:tab/>
        <w:tab/>
        <w:t>Edere, si primus nequeat sibi gignere natum.</w:t>
        <w:br/>
        <w:tab/>
        <w:tab/>
        <w:t>Nostra tuo peperisse viro te secula norunt.</w:t>
        <w:br/>
        <w:tab/>
        <w:tab/>
        <w:t>Respondes, scio, tu, Nihil hoc Venus ebria curat.</w:t>
        <w:br/>
        <w:tab/>
        <w:tab/>
        <w:t>Advenit optatus, ceu bos tibi ductus ad aram</w:t>
        <w:br/>
        <w:tab/>
        <w:tab/>
        <w:t>Rex Hugo, Romanam potius commotus ad urbem.</w:t>
        <w:br/>
        <w:tab/>
        <w:tab/>
        <w:t>Quid juvat, o scelerata, virum sic perdere magnum?</w:t>
        <w:br/>
        <w:tab/>
        <w:tab/>
        <w:t>Crimine dum tanto satagis regina videri,</w:t>
        <w:br/>
        <w:tab/>
        <w:tab/>
        <w:t>Amittis magnam Domino tu judice Romam.</w:t>
      </w:r>
      <w:r>
        <w:rPr>
          <w:rFonts w:cs="Liberation Sans;Arial" w:ascii="Liberation Sans;Arial" w:hAnsi="Liberation Sans;Arial"/>
          <w:sz w:val="20"/>
          <w:szCs w:val="20"/>
        </w:rPr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‘956’ im Original. Korrigiert von Nippold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8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bestieg Octavianus, ein Sohn des Patricius Alberich, der die</w:t>
        <w:br/>
        <w:t>Oberherrschaft über Rom führte, in der ihm sein Sohn folgte,</w:t>
        <w:br/>
        <w:t>als achtzehnjähriger Jüngling den Stuhl Petri unter dem</w:t>
        <w:br/>
        <w:t>Namen Johann XII. *). Schon vorher hatte er sich in Lastern</w:t>
        <w:br/>
        <w:t>ausgezeichnet **). Auf die von vielen Bischöfen und Großen</w:t>
        <w:br/>
        <w:t>gegen Berengar II. und seinen Sohn Adelbert, Könige von Italien,</w:t>
        <w:br/>
        <w:t>geführten, von den dringendsten Bitten um Beistand begleiteten</w:t>
        <w:br/>
        <w:t>Beschwerden, und auf das inständige Flehen des Papstes, ihn</w:t>
        <w:br/>
        <w:t>aus dem Rachen der beiden italienischen Könige zu retten,</w:t>
        <w:br/>
        <w:t>eilte Otto I. mit einem Heere nach Rom, und wurde 962 hier</w:t>
        <w:br/>
        <w:t>vom Papste gekrönt, der ihm sammt den römischen Großen</w:t>
        <w:br/>
        <w:t>bei dem Leichnam des heiligen Petrus einen Eid ablegte,</w:t>
        <w:br/>
        <w:t>daß sie niemals Adelberten oder seinem Sohne beistehen</w:t>
        <w:br/>
        <w:t>wollten. Otto gab dem Papste seine verlorenen Besitzungen</w:t>
        <w:br/>
        <w:t>zurück, und überhäufte ihn mit kostbaren Geschenken.</w:t>
        <w:br/>
        <w:t>Kaum war aber Otto auf seinem Rückzuge nach Deutschland</w:t>
        <w:br/>
        <w:t>bis nach Pavia gekommen, als er schon erfahren mußte,</w:t>
        <w:br/>
        <w:t>daß Johann, seines Eidschwures uneingedenk, Adelbert, dem</w:t>
        <w:br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Vgl. </w:t>
      </w:r>
      <w:r>
        <w:rPr>
          <w:rFonts w:cs="Liberation Mono;Courier New" w:ascii="Liberation Mono;Courier New" w:hAnsi="Liberation Mono;Courier New"/>
          <w:sz w:val="20"/>
          <w:szCs w:val="20"/>
        </w:rPr>
        <w:t>Platina p. 149. Pagi p. 201.–207. Flodoard Chron.</w:t>
        <w:br/>
        <w:t>ad a. 934. ap. Duchesne t. II. p. 600. idem in hist.</w:t>
        <w:br/>
        <w:t>Eccles. Rem. lib. IV. c. 24. ed. J. Sirmond. Paris.</w:t>
        <w:br/>
        <w:t>1611. 8. p. 358</w:t>
      </w:r>
      <w:r>
        <w:rPr>
          <w:rFonts w:cs="Liberation Sans;Arial" w:ascii="Liberation Sans;Arial" w:hAnsi="Liberation Sans;Arial"/>
          <w:sz w:val="20"/>
          <w:szCs w:val="20"/>
        </w:rPr>
        <w:t>. Ueber die Vereinigung Flodoard’s und Luitprand’s</w:t>
        <w:br/>
        <w:t>s. Schröckh, Th. 22. S. 248.</w:t>
        <w:br/>
        <w:tab/>
        <w:t xml:space="preserve">*) Flodoard. </w:t>
      </w:r>
      <w:r>
        <w:rPr>
          <w:rFonts w:cs="Liberation Mono;Courier New" w:ascii="Liberation Mono;Courier New" w:hAnsi="Liberation Mono;Courier New"/>
          <w:sz w:val="20"/>
          <w:szCs w:val="20"/>
        </w:rPr>
        <w:t>Chronic. ad a. 954. p. 619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Platina p. 152. Baronius ad a. 955. n. 4. t. X.</w:t>
        <w:br/>
        <w:t>p. 765. Pagi p. 223.–228.</w:t>
      </w:r>
      <w:r>
        <w:rPr>
          <w:rFonts w:cs="Liberation Sans;Arial" w:ascii="Liberation Sans;Arial" w:hAnsi="Liberation Sans;Arial"/>
          <w:sz w:val="20"/>
          <w:szCs w:val="20"/>
        </w:rPr>
        <w:t xml:space="preserve"> Baronius nennt ihn eine unzeitige</w:t>
        <w:br/>
        <w:t>Geburt, und betrachtet ihn nur als einen Schauspieler, der die Rolle</w:t>
        <w:br/>
        <w:t>eines Papstes gespielt habe. Er, so wie auch Pagi, findet darin Trost,</w:t>
        <w:br/>
        <w:t xml:space="preserve">daß diesen Wicht doch noch die Kirche (d. h., wie Schröckh Th. 22. </w:t>
        <w:br/>
        <w:t>S. 258. interpretirt, die betäubten christlichen Nationen, die dem Klerus</w:t>
        <w:br/>
        <w:t>blinde Unterwerfung gelobt hatten) als Papst anerkannt habe, und es</w:t>
        <w:br/>
        <w:t>immer noch besser sei, in einem lasterhaften Knaben den Papst zu</w:t>
        <w:br/>
        <w:t>verehren, als ein Schisma in der Kirche zu veranlassen! (Nippold: Ironie</w:t>
        <w:br/>
        <w:t>der Geschichte, daß gerade dieser Pabst als erster seinen Namen</w:t>
        <w:br/>
        <w:t>änderte.)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9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Sohne Berengars, der nach Frassinetto im obern Italien zu</w:t>
        <w:br/>
        <w:t>den Arabern geflüchtet war, das eidliche Versprechen gethan,</w:t>
        <w:br/>
        <w:t>er wolle ihn gegen den Kaiser schützen, wenn er sich bei</w:t>
        <w:br/>
        <w:t>ihm einfinden würde. Otto sandte Vertraute nach Rom, um</w:t>
        <w:br/>
        <w:t>über die Nachrichten Gewißheit zu erhalten, und empfing von</w:t>
        <w:br/>
        <w:t xml:space="preserve">allen Römern ein Schreiben des Inhalts: </w:t>
      </w:r>
      <w:r>
        <w:rPr>
          <w:rFonts w:cs="Liberation Sans;Arial" w:ascii="Liberation Sans;Arial" w:hAnsi="Liberation Sans;Arial"/>
          <w:sz w:val="12"/>
          <w:szCs w:val="12"/>
        </w:rPr>
        <w:t>&lt;299&gt;</w:t>
      </w:r>
      <w:r>
        <w:rPr>
          <w:rFonts w:cs="Liberation Sans;Arial" w:ascii="Liberation Sans;Arial" w:hAnsi="Liberation Sans;Arial"/>
        </w:rPr>
        <w:t>„Es scheint, daß</w:t>
        <w:br/>
        <w:t>„der Papst Johannes den heiligsten Kaiser, seinen Befreier</w:t>
        <w:br/>
        <w:t>„aus Adalbert’s Gewalt, aus eben der Ursache, aus welcher</w:t>
        <w:br/>
        <w:t>„der Teufel den Schöpfer haßt, hasse. Der Kaiser hat, wie wir</w:t>
        <w:br/>
        <w:t>„in der That erfahren haben, gottgefällige Gesinnungen, liebt</w:t>
        <w:br/>
        <w:t>„das, was Gottes ist, und thut es, beschützt die kirchlichen</w:t>
        <w:br/>
        <w:t>„und weltlichen Geschäfte, ziert sie durch Sitten, und bessert</w:t>
        <w:br/>
        <w:t>„sie durch Gesetze; allem dieser ist aber der Papst Johannes</w:t>
        <w:br/>
        <w:t>„Feind. Was wir gestehen, ist nichts geheimes unter dem</w:t>
        <w:br/>
        <w:t>„Volke. Zeuge ist Rainera, die Wittwe eines seiner Vasallen</w:t>
        <w:br/>
        <w:t>„(</w:t>
      </w:r>
      <w:r>
        <w:rPr>
          <w:rFonts w:cs="Liberation Mono;Courier New" w:ascii="Liberation Mono;Courier New" w:hAnsi="Liberation Mono;Courier New"/>
          <w:sz w:val="22"/>
          <w:szCs w:val="22"/>
        </w:rPr>
        <w:t>militis</w:t>
      </w:r>
      <w:r>
        <w:rPr>
          <w:rFonts w:cs="Liberation Sans;Arial" w:ascii="Liberation Sans;Arial" w:hAnsi="Liberation Sans;Arial"/>
        </w:rPr>
        <w:t>), der er aus blinder Liebe die Regierung vieler</w:t>
        <w:br/>
        <w:t>„Städte anvertraut, und sie mit hochheiligen goldenen Kreuzen</w:t>
        <w:br/>
        <w:t>„und Kelchen des heiligen Petrus beschenkt hat. Zeuge ist</w:t>
        <w:br/>
        <w:t>„seine Buhlin Stephana, welche, weil sie von ihm schwanger,</w:t>
        <w:br/>
        <w:t>„frühzeitig niedergekommen war, gestorben ist. Wenn alles</w:t>
        <w:br/>
        <w:t>„schweigen sollte, so wird der Lateranensische Pallast, sonst</w:t>
        <w:br/>
        <w:t>„ein Aufenthalt der Heiligen, jetzt ein Haus der Unzucht, nicht</w:t>
        <w:br/>
        <w:t>„verschweigen, daß er mit der Schwester der Stephana, der</w:t>
        <w:br/>
        <w:t>„Concubine seines Vaters, in unzüchtiger Verbindung lebe. Auch</w:t>
        <w:br/>
        <w:t>„die Abwesenheit der Frauenspersonen von allen Nationen,</w:t>
        <w:br/>
        <w:t>„ausgenommen der Römischen, kann dieses bezeugen; sie</w:t>
        <w:br/>
        <w:t>„scheuen sich zu den Gräbern der Apostel zu wallfahrten,</w:t>
        <w:br/>
        <w:t>„weil sie gehört haben, daß er vor wenigen Tagen Ehefrauen,</w:t>
        <w:br/>
        <w:t>„Wittwen und Jungfrauen genothzüchtiget habe.“ Noch setzten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91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die Römer hinzu, daß sie wegen so großen Aergernisses nicht</w:t>
        <w:br/>
        <w:t>in den Kirchen beten könnten, daß dem Papste die Schönsten</w:t>
        <w:br/>
        <w:t>und die Häßlichsten, die Vornehmsten und die Geringsten vom</w:t>
        <w:br/>
        <w:t>weiblichen Geschlechte gleich willkommen seien, und daß</w:t>
        <w:br/>
        <w:t>er, um ungestraft sein Wesen forttreiben zu können, sich</w:t>
        <w:br/>
        <w:t xml:space="preserve">Adelberten zum Beschützer erwählt habe. Der Kaiser sagte, </w:t>
        <w:br/>
        <w:t>als er diese Nachrichten erhielt: „Er (der Papst) ist noch ein</w:t>
        <w:br/>
        <w:t>„Junge (</w:t>
      </w:r>
      <w:r>
        <w:rPr>
          <w:rFonts w:cs="Liberation Mono;Courier New" w:ascii="Liberation Mono;Courier New" w:hAnsi="Liberation Mono;Courier New"/>
          <w:sz w:val="22"/>
          <w:szCs w:val="22"/>
        </w:rPr>
        <w:t>puer est</w:t>
      </w:r>
      <w:r>
        <w:rPr>
          <w:rFonts w:cs="Liberation Sans;Arial" w:ascii="Liberation Sans;Arial" w:hAnsi="Liberation Sans;Arial"/>
        </w:rPr>
        <w:t>), er wird sich leicht durch das Beispiel</w:t>
        <w:br/>
        <w:t>„rechtschaffener Männer ändern lassen: und alsdann wollen wir</w:t>
        <w:br/>
        <w:t>„mit, dem Propheten sagen: diese Veränderung hat die Rechte</w:t>
        <w:br/>
        <w:t>„des Höchsten gestiftet.“ Der Papst schickte nun auch zwei</w:t>
        <w:br/>
        <w:t>Gesandte an den Kaiser und meldete ihm, es sei kein Wunder,</w:t>
        <w:br/>
        <w:t>wenn er bisher durch seine feurige Jugend überwältiget,</w:t>
        <w:br/>
        <w:t>jugendliche Streiche begangen habe; allein die Zeit sei jetzt</w:t>
        <w:br/>
        <w:t>gekommen, da er anders leben wolle. Da er aber fortfuhr den</w:t>
        <w:br/>
        <w:t>Kaiser zu täuschen, und Adelberten ehrerbietigst bei sich</w:t>
        <w:br/>
        <w:t>aufnahm, da zog der Kaiser auf Einladung der allermeisten</w:t>
        <w:br/>
        <w:t>Römer nach Rom. Der Papst flüchtete, mit einem Schwert</w:t>
        <w:br/>
        <w:t>umgürtet, und mit einer vollständigen Rüstung, mit Schild, Helm</w:t>
        <w:br/>
        <w:t>und Panzer angethan, sammt Adelbert und einem großen</w:t>
        <w:br/>
        <w:t>Theile des öffentlichen Schatzes an die Tiber. Im J. 963 hielt</w:t>
        <w:br/>
        <w:t>der Kaiser auf allgemeines Verlangen in der Peterskirche eine</w:t>
        <w:br/>
        <w:t>Synode, der mehrere deutsche und italienische Erzbischöfe</w:t>
        <w:br/>
        <w:t>und Bischöfe, fast die ganze Geistlichkeit Roms, nebst den</w:t>
        <w:br/>
        <w:t>ansehnlichsten Kirchenbeamten und viele weltliche Großen</w:t>
        <w:br/>
        <w:t>beiwohnten. Der Papst, der sich auf ihr reinigen sollte, erschien</w:t>
        <w:br/>
        <w:t>nicht. Als der Kaiser deßhalb seine Verwunderung bezeugte,</w:t>
        <w:br/>
        <w:t>so antwortete die römische Geistlichkeit und das Volk, es sei</w:t>
        <w:br/>
        <w:t>nicht nöthig, sie um das zu befragen, was Iberier, Babylonier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9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 xml:space="preserve">und Inder wüßten. Der Papst sei keiner </w:t>
      </w:r>
      <w:r>
        <w:rPr>
          <w:rFonts w:cs="Liberation Sans;Arial" w:ascii="Liberation Sans;Arial" w:hAnsi="Liberation Sans;Arial"/>
          <w:sz w:val="12"/>
          <w:szCs w:val="12"/>
        </w:rPr>
        <w:t>&lt;300&gt;</w:t>
      </w:r>
      <w:r>
        <w:rPr>
          <w:rFonts w:cs="Liberation Sans;Arial" w:ascii="Liberation Sans;Arial" w:hAnsi="Liberation Sans;Arial"/>
        </w:rPr>
        <w:t>von denen, die in</w:t>
        <w:br/>
        <w:t>Schaafskleidern kämen, und inwendig reißende Wölfe wären,</w:t>
        <w:br/>
        <w:t>seine Handlungen seien offenbar grausam und teuflisch. Da es</w:t>
        <w:br/>
        <w:t>aber der Kaiser verlangte, daß alle seine Verbrechen namentlich</w:t>
        <w:br/>
        <w:t>angegeben würden, da bezeugte Petrus, Cardinal-Priester, er</w:t>
        <w:br/>
        <w:t>habe ihn gesehen Messe halten, ohne dabei zu communiciren.</w:t>
        <w:br/>
        <w:t>Johann Bischof von Narni, und Johann, Cardinal-Diacon,</w:t>
        <w:br/>
        <w:t>sagten aus, gesehen zu haben, daß er einen Diacon außer der</w:t>
        <w:br/>
        <w:t>gesetzlichen Zeit im Pferdestalle geweiht habe. Benedict und</w:t>
        <w:br/>
        <w:t>andere Diaconen und Priester versicherten, daß er für Geld</w:t>
        <w:br/>
        <w:t>Bischöfe ordinirt habe, und unter ihnen auch einen zehnjährigen</w:t>
        <w:br/>
        <w:t>Knaben für die Stadt Tuda. Noch bezeugten sie, daß der Papst</w:t>
        <w:br/>
        <w:t>Kirchenraub begangen, daß er mit der Wittwe des Rainer,</w:t>
        <w:br/>
        <w:t>mit Stephana, seines Vaters Concubine, mit Anna und seiner</w:t>
        <w:br/>
        <w:t>Muhme Unzucht getrieben, und den heiligen Pallast zum</w:t>
        <w:br/>
        <w:t>Hurenhause gemacht, daß er der Jagd obgelegen, daß er,</w:t>
        <w:br/>
        <w:t>seinem geistlichen Vater Benedict die Augen ausstechen</w:t>
        <w:br/>
        <w:t>lassen, und ihn dadurch getödtet, daß er einen Cardinal-</w:t>
        <w:br/>
        <w:t>Subdiacon durch Entmannung gemordet, Brand angelegt,</w:t>
        <w:br/>
        <w:t>sich mit Schwert, Helm und Harnisch angethan, auf die</w:t>
        <w:br/>
        <w:t>Gesundheit des Teufels getrunken, beim Würfelspiel die</w:t>
        <w:br/>
        <w:t>Hülfe Jupiters, der Venus und anderer Götzen angerufen,</w:t>
        <w:br/>
        <w:t>die canonischen Stunden nicht gehalten und sich auch nicht</w:t>
        <w:br/>
        <w:t>mit dem Kreuzeszeichen bezeichnet habe. Otto, dessen</w:t>
        <w:br/>
        <w:t>sächsische Mundart die Römer nicht verstanden, ließ den</w:t>
        <w:br/>
        <w:t>Bischof Luitprand die Römer in seinem Namen so lateinisch</w:t>
        <w:br/>
        <w:t>anreden: „Es geschieht oft, wie wir aus Erfahrung wissen, daß</w:t>
        <w:br/>
        <w:t>„der Neid diejenigen, welche hohe Würden bekleiden, durch</w:t>
        <w:br/>
        <w:t>„Verleumdungen befleckt. Wir sind also noch ungewiß, ob wir die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93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Anklagen, welche Benedict, der Cardinal-Diacon, und ihr</w:t>
        <w:br/>
        <w:t>„vorgebracht habt, aus Eifer für die Gerechtigkeit oder aus</w:t>
        <w:br/>
        <w:t>„schlimmem Neide herleiten sollen. Ich beschwöre euch also</w:t>
        <w:br/>
        <w:t>„bei Gott, bei seiner heiligen und unbefleckten Mutter, und bei</w:t>
        <w:br/>
        <w:t>„dem höchst kostbaren Körper des Fürsten der Apostel, in</w:t>
        <w:br/>
        <w:t>„dessen Kirche dieses vorgetragen wird, gegen den Papst</w:t>
        <w:br/>
        <w:t>„keine Schmähungen zu gebrauchen, sondern nur wirklich von</w:t>
        <w:br/>
        <w:t>„ihm verübte von sehr bewährten Männern gesehene Dinge</w:t>
        <w:br/>
        <w:t>„zu nennen.“ – Hierauf antworteten die Bischöfe, der Klerus</w:t>
        <w:br/>
        <w:t>und das ganze römische Volk: „Wenn der Papst nicht alles</w:t>
        <w:br/>
        <w:t>„vorgelesene, und noch weit mehrere und noch ärgere</w:t>
        <w:br/>
        <w:t>„Schandthaten verübt habe, so solle sie der heilige Petrus,</w:t>
        <w:br/>
        <w:t>„der mit einem Worte den Unwürdigen den Himmel verschließt</w:t>
        <w:br/>
        <w:t>„und den Gerechten öffnet, nicht von ihren Sünden lossprechen;</w:t>
        <w:br/>
        <w:t>„so wollten sie das Anathem über sich ergehen lassen, und am</w:t>
        <w:br/>
        <w:t>„jüngsten Tage auf der linken Seite stehen, und das Urtheil der</w:t>
        <w:br/>
        <w:t>„Verdammung vernehmen. Wolle ihnen der Kaiser nicht glauben,</w:t>
        <w:br/>
        <w:t>„so möge er seinem Kriegsheere glauben, das den Papst in</w:t>
        <w:br/>
        <w:t>„seiner Rüstung gesehen, und beinahe gefangen hätte.“ –</w:t>
        <w:br/>
        <w:t>Allgemein wurde der Kaiser ersucht, den Papst schriftlich</w:t>
        <w:br/>
        <w:t>aufzufodern, daß er sich vor der Synode vertheidigen möchte.</w:t>
        <w:br/>
        <w:t>Im Namen des Kaisers und der fremden Bischöfe wurde nun</w:t>
        <w:br/>
        <w:t>an den Papst geschrieben: Der Klerus und das Volk Roms</w:t>
        <w:br/>
        <w:t xml:space="preserve">hätten, als sie wegen </w:t>
      </w:r>
      <w:r>
        <w:rPr>
          <w:rFonts w:cs="Liberation Sans;Arial" w:ascii="Liberation Sans;Arial" w:hAnsi="Liberation Sans;Arial"/>
          <w:sz w:val="12"/>
          <w:szCs w:val="12"/>
        </w:rPr>
        <w:t>&lt;301&gt;</w:t>
      </w:r>
      <w:r>
        <w:rPr>
          <w:rFonts w:cs="Liberation Sans;Arial" w:ascii="Liberation Sans;Arial" w:hAnsi="Liberation Sans;Arial"/>
        </w:rPr>
        <w:t>seiner Abwesenheit, und warum er den</w:t>
        <w:br/>
        <w:t>Kaiser nicht zu seinem Beschützer haben wolle, befragt wurden,</w:t>
        <w:br/>
        <w:t>so schändliche Dinge von ihm berichtet, daß sie ihn mit Schaam</w:t>
        <w:br/>
        <w:t>erfüllen müßten, wenn sie auch von Possenreißern nur erzählt</w:t>
        <w:br/>
        <w:t>würden. Damit sie ihm nun auch bekannt sein möchten, so</w:t>
        <w:br/>
        <w:t>wollten sie ihm dieselben mit wenig Worten anzeigen; denn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9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alle anzuführen, würde ein Tag nicht hinreichen. Nach Aufzählung</w:t>
        <w:br/>
        <w:t>einiger Verbrechen bat man ihn nun, nach Rom zu kommen</w:t>
        <w:br/>
        <w:t>und sich zu rechtfertigen. Sollte er etwa Gewaltthätigkeiten</w:t>
        <w:br/>
        <w:t>von dem großen Haufen befürchten, so verspreche man</w:t>
        <w:br/>
        <w:t>ihm eidlich, daß alles nach den Kirchengesetzen verhandelt</w:t>
        <w:br/>
        <w:t>werden solle. Der Papst antwortete den Bischöfen ganz kurz:</w:t>
        <w:br/>
        <w:t>„Wir haben gehört, daß ihr einen anderen Papst machen</w:t>
        <w:br/>
        <w:t>„wollt, wenn ihr dieses thut, so excommuniciren wir euch im</w:t>
        <w:br/>
        <w:t>„Namen des allmächtigen Gottes, so daß ihr keine weihen,</w:t>
        <w:br/>
        <w:t>„und keine Messe lesen dürfet.“ Der Kaiser und die Synode</w:t>
        <w:br/>
        <w:t>schrieben ihm dagegen zurück, seine Antwort sei unbesonnen</w:t>
        <w:br/>
        <w:t>und thöricht, wenn er selbst wegen gegründeter Ursache</w:t>
        <w:br/>
        <w:t>nicht auf die Synode kommen konnte, so hätte er sich durch</w:t>
        <w:br/>
        <w:t>Abgeordnete entschuldigen sollen, seine Drohung mit der</w:t>
        <w:br/>
        <w:t>Excommunication sei aber ein kindischer Einfall (</w:t>
      </w:r>
      <w:r>
        <w:rPr>
          <w:rFonts w:cs="Liberation Mono;Courier New" w:ascii="Liberation Mono;Courier New" w:hAnsi="Liberation Mono;Courier New"/>
          <w:sz w:val="22"/>
          <w:szCs w:val="22"/>
        </w:rPr>
        <w:t>puerilis</w:t>
        <w:br/>
        <w:t>ineptia</w:t>
      </w:r>
      <w:r>
        <w:rPr>
          <w:rFonts w:cs="Liberation Sans;Arial" w:ascii="Liberation Sans;Arial" w:hAnsi="Liberation Sans;Arial"/>
        </w:rPr>
        <w:t>). Würde er auf die Synode kommen, und sich</w:t>
        <w:br/>
        <w:t>rechtfertigen, so wollten sie ihm gehorchen: wenn er sich aber</w:t>
        <w:br/>
        <w:t>dessen weigerte, zumal da er durch nichts zurückgehalten</w:t>
        <w:br/>
        <w:t>würde, so würden sie seine Excommunication verachten, und</w:t>
        <w:br/>
        <w:t>gegen ihn wenden. Der Verräther Judas habe anfänglich eben</w:t>
        <w:br/>
        <w:t>so, wie die übrigen Apostel, die Macht zu binden und zu lösen</w:t>
        <w:br/>
        <w:t>gehabt; nachher habe er sie durch sein Betragen verloren. Die</w:t>
        <w:br/>
        <w:t>Ueberbringer des Schreibens, der Cardinal-Priester Adrian,</w:t>
        <w:br/>
        <w:t>und der Cardinal-Diacon Benedict trafen den Papst nicht mehr</w:t>
        <w:br/>
        <w:t>an. Der Kaiser überließ es nun der Synode, was man über den</w:t>
        <w:br/>
        <w:t>Papst verfügen solle. Allgemein erklärte man, daß er, wenn</w:t>
        <w:br/>
        <w:t>es dem Kaiser gefiele, abgesetzt werden solle. Der Kaiser</w:t>
        <w:br/>
        <w:t>genehmigte es. Einstimmig wurde nun der oberste Archivar</w:t>
        <w:br/>
        <w:t>der römischen Kirche zum Papst erwählt, der sich Leo VIII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9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 xml:space="preserve">nannte *). Der Kaiser entließ, um die Römer zu schonen, </w:t>
      </w:r>
      <w:r>
        <w:rPr>
          <w:rFonts w:cs="Liberation Sans;Arial" w:ascii="Liberation Sans;Arial" w:hAnsi="Liberation Sans;Arial"/>
          <w:sz w:val="12"/>
          <w:szCs w:val="12"/>
        </w:rPr>
        <w:t>&lt;302&gt;</w:t>
        <w:br/>
      </w:r>
      <w:r>
        <w:rPr>
          <w:rFonts w:cs="Liberation Sans;Arial" w:ascii="Liberation Sans;Arial" w:hAnsi="Liberation Sans;Arial"/>
        </w:rPr>
        <w:t>den größten Theil seines Heeres. Kaum hatte Johannes dieses</w:t>
        <w:br/>
        <w:t>erfahren, so schickte er heimlich Gesandte nach Rom, und</w:t>
        <w:br/>
        <w:t>versprach den goldgierigen Römern die Schätze aller Kirchen,</w:t>
        <w:br/>
        <w:t>wenn sie über den Kaiser und den neuen Papst herfallen, und</w:t>
        <w:br/>
        <w:t>sie morden wollten. Im Anfange des Jahres 964 brach die</w:t>
        <w:br/>
        <w:t>Empörung aus. Doch der kleine Haufe krieggeübter Deutschen</w:t>
        <w:br/>
        <w:t>zerstreute das Gesindel und richtete ein gräßliches Blutbad an,</w:t>
        <w:br/>
        <w:t>dem der Kaiser Einhalt thun mußte. Nachdem ihm die Römer</w:t>
        <w:br/>
        <w:t>nochmals auf dem Leichname des Apostels Petrus den Eid</w:t>
        <w:br/>
        <w:t>der Treue geschworen hatten, so verließ er Rom. Aber auch</w:t>
        <w:br/>
        <w:t>jetzt wußte Johann, nachdem er davon Kunde erhalten, durch</w:t>
        <w:br/>
        <w:t>seine unzüchtigen Geliebten vielen Anhang in Rom zu gewinnen,</w:t>
        <w:br/>
        <w:t>die ihm den Eingang in die Stadt öffneten: nur mit genauer</w:t>
        <w:br/>
        <w:t>Noth entkam Leo. Johann hielt eine Kirchenversammlung,</w:t>
        <w:br/>
        <w:t>auf welcher die vorhergehende römische Synod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Luitprand l. VI. c. 10. 11. p. 118.–123. Mans. t.</w:t>
        <w:br/>
        <w:t>XVIII. p. 465.–470.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 xml:space="preserve"> und 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>Du Mont, Corps universel</w:t>
        <w:br/>
        <w:t>diplomatique du droit des gens, ed. c. t. I. nr. 56. p.</w:t>
        <w:br/>
        <w:t>38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 xml:space="preserve">.–40. 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>Baronius ad an. 963</w:t>
      </w:r>
      <w:r>
        <w:rPr>
          <w:rFonts w:cs="Liberation Mono;Courier New" w:ascii="Liberation Mono;Courier New" w:hAnsi="Liberation Mono;Courier New"/>
          <w:sz w:val="20"/>
          <w:szCs w:val="20"/>
        </w:rPr>
        <w:t>. nr. 31. t. X. p. 791.</w:t>
      </w:r>
      <w:r>
        <w:rPr>
          <w:rFonts w:cs="Liberation Sans;Arial" w:ascii="Liberation Sans;Arial" w:hAnsi="Liberation Sans;Arial"/>
          <w:sz w:val="20"/>
          <w:szCs w:val="20"/>
        </w:rPr>
        <w:t xml:space="preserve"> kann</w:t>
        <w:br/>
        <w:t>sich nicht genug gegen diese Synode ereifern, welche er für eine ganz</w:t>
        <w:br/>
        <w:t>ungültige und unrechtmäßige hält, weil auch der größte Bösewicht auf</w:t>
        <w:br/>
        <w:t>dem päpstlichen Stuhle weder von einem Kaiser, noch von einer Synode</w:t>
        <w:br/>
        <w:t>von Bischöfen gerichtet werden könne, und auch der nichtswürdigste</w:t>
        <w:br/>
        <w:t>Papst noch immer gleiche Gewalt mit den Aposteln behalte. Gemäßigter</w:t>
        <w:br/>
        <w:t>ist Binius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ap. Mansi. p. 469</w:t>
      </w:r>
      <w:r>
        <w:rPr>
          <w:rFonts w:cs="Liberation Sans;Arial" w:ascii="Liberation Sans;Arial" w:hAnsi="Liberation Sans;Arial"/>
          <w:sz w:val="20"/>
          <w:szCs w:val="20"/>
        </w:rPr>
        <w:t>. Auffallender ist, daß sogar Peter de</w:t>
        <w:br/>
        <w:t>Marca (</w:t>
      </w:r>
      <w:r>
        <w:rPr>
          <w:rFonts w:cs="Liberation Mono;Courier New" w:ascii="Liberation Mono;Courier New" w:hAnsi="Liberation Mono;Courier New"/>
          <w:sz w:val="20"/>
          <w:szCs w:val="20"/>
        </w:rPr>
        <w:t>Concordia Sacerdotii et Imperii lib. I. c. II.</w:t>
        <w:br/>
        <w:t>nr. 7. ed. J. H. Boehmer. Francof. 1708. fol. p. 66.</w:t>
      </w:r>
      <w:r>
        <w:rPr>
          <w:rFonts w:cs="Liberation Sans;Arial" w:ascii="Liberation Sans;Arial" w:hAnsi="Liberation Sans;Arial"/>
          <w:sz w:val="20"/>
          <w:szCs w:val="20"/>
        </w:rPr>
        <w:t>)</w:t>
        <w:br/>
        <w:t>und Fr. Pagi (</w:t>
      </w:r>
      <w:r>
        <w:rPr>
          <w:rFonts w:cs="Liberation Mono;Courier New" w:ascii="Liberation Mono;Courier New" w:hAnsi="Liberation Mono;Courier New"/>
          <w:sz w:val="20"/>
          <w:szCs w:val="20"/>
        </w:rPr>
        <w:t>in vita Joannis XII. nr. 11. Breviar. RR.</w:t>
        <w:br/>
        <w:t>PP. t. II. p. 227. ej. Critica ad a. 963. 1. 2. t. IV.</w:t>
        <w:br/>
        <w:t>p. 4.</w:t>
      </w:r>
      <w:r>
        <w:rPr>
          <w:rFonts w:cs="Liberation Sans;Arial" w:ascii="Liberation Sans;Arial" w:hAnsi="Liberation Sans;Arial"/>
          <w:sz w:val="20"/>
          <w:szCs w:val="20"/>
        </w:rPr>
        <w:t>) diese Synode verwerfen. Dagegen vertheidigt sie mit eben so</w:t>
        <w:br/>
        <w:t>großer und seltener Freimüthigkeit als Gelehrsamkeit der große</w:t>
        <w:br/>
        <w:t xml:space="preserve">Sorbonniste J. Launoy </w:t>
      </w:r>
      <w:r>
        <w:rPr>
          <w:rFonts w:cs="Liberation Mono;Courier New" w:ascii="Liberation Mono;Courier New" w:hAnsi="Liberation Mono;Courier New"/>
          <w:sz w:val="20"/>
          <w:szCs w:val="20"/>
        </w:rPr>
        <w:t>(lib. IV. ep. 1. op. t. V. p. I.</w:t>
        <w:br/>
        <w:t>p. 430.–450. Coloniae Allobrog. 1731. f.</w:t>
      </w:r>
      <w:r>
        <w:rPr>
          <w:rFonts w:cs="Liberation Sans;Arial" w:ascii="Liberation Sans;Arial" w:hAnsi="Liberation Sans;Arial"/>
          <w:sz w:val="20"/>
          <w:szCs w:val="20"/>
        </w:rPr>
        <w:t>) nebst vielen</w:t>
        <w:br/>
        <w:t>andern Katholiken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9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ls eine Hure, die einen Ehebrecher (den Papst Leo, weil ihm</w:t>
        <w:br/>
        <w:t>die Braut, die römische Kirche, deren keuscher Ehegemahl</w:t>
        <w:br/>
        <w:t>Johann war, zugetheilt worden war) begünstiget habe,</w:t>
        <w:br/>
        <w:t>verworfen, der Papst Leo als ein unrechtmäßig eingeschobener</w:t>
        <w:br/>
        <w:t>verurtheilt, die von ihm vorgenommenen Weihen für ungültig</w:t>
        <w:br/>
        <w:t>erklärt und die Geweihten genöthigt wurden, schriftlich zu</w:t>
        <w:br/>
        <w:t>bekennen. „Mein Vater hatte nichts eigenes, er konnte mir</w:t>
        <w:br/>
        <w:t>„auch nichts geben *).“ An den Anhängern des Gegenpapstes</w:t>
        <w:br/>
        <w:t>ward grausame Rache geübt. Dem Cardinal-Diacon Johann</w:t>
        <w:br/>
        <w:t>wurde die rechte Hand abgehauen und dem ersten Archivar</w:t>
        <w:br/>
        <w:t>Ago die Zunge ausgerissen, zwei Finger und die Nase</w:t>
        <w:br/>
        <w:t>abgeschnitten. Der Kaiser zog seine Mannen zusammen, um</w:t>
        <w:br/>
        <w:t>Rom einzunehmen, und schwerlich würde der Papst Johann</w:t>
        <w:br/>
        <w:t>der verdienten Züchtigung entgangen sein, wenn er nicht in</w:t>
        <w:br/>
        <w:t>einer Nacht, als er in der Nähe von Rom mit einer Ehefrau</w:t>
        <w:br/>
        <w:t>der Lust pflegte, vom Teufel, wie Luitprand sich ausdrückt,</w:t>
        <w:br/>
        <w:t>d. h. vom Ehemanne, an der Schläfe so sehr verwundet worden</w:t>
        <w:br/>
        <w:t>wäre, daß er acht Tage darauf ohne vorher das Abendmahl</w:t>
        <w:br/>
        <w:t>genossen zu haben, starb. Unter seinen Nachfolgern zeichneten</w:t>
        <w:br/>
        <w:t>sich zwei andere Päpste desselben Namens ebenfalls</w:t>
        <w:br/>
        <w:t>unrühmlich aus. Johann XIII. (965–972) war der Sohn eines</w:t>
        <w:br/>
        <w:t>Bischofs **), und Johann XVI. der Sohn eines Priesters ***)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(Note nicht bei Nippold.) </w:t>
      </w:r>
      <w:r>
        <w:rPr>
          <w:rFonts w:cs="Liberation Mono;Courier New" w:ascii="Liberation Mono;Courier New" w:hAnsi="Liberation Mono;Courier New"/>
          <w:sz w:val="20"/>
          <w:szCs w:val="20"/>
        </w:rPr>
        <w:t>Luitprand p. 121. 122. Contin.</w:t>
        <w:br/>
        <w:t>Reginon. ap. Pertz. p. 626. Sigebert. Gemblac. ad a. 963.</w:t>
        <w:br/>
        <w:t>ap. Pistorium Scriptor. rer. germanicar. t. I. p. 817.</w:t>
        <w:br/>
        <w:t>Baronius ad a. 964. nr. 6. sq. p. 796. Mansi. t. XVIII.</w:t>
        <w:br/>
        <w:t>p. 471.–474. Cent. Magdb. Cent. X. c. 9. p. 237. Basil.</w:t>
        <w:br/>
        <w:t>1624. fol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Platina p. 154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Platina sagt von ihm p. 157. </w:t>
      </w:r>
      <w:r>
        <w:rPr>
          <w:rFonts w:cs="Liberation Mono;Courier New" w:ascii="Liberation Mono;Courier New" w:hAnsi="Liberation Mono;Courier New"/>
          <w:sz w:val="20"/>
          <w:szCs w:val="20"/>
        </w:rPr>
        <w:t>„J. pontificatum adeptus,</w:t>
        <w:br/>
        <w:t>„miro odio in clericos exarsit, unde merito ab ipsis</w:t>
        <w:br/>
        <w:t>„clericis odio habitus est, maxime vero quod divina</w:t>
        <w:br/>
        <w:t>„humanaque omnia cognatis et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9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Am Schlusse dieser Periode bestieg im J. 1033 den päpstlichen</w:t>
        <w:br/>
        <w:t xml:space="preserve">Stuhl Theophylaktus, Vetter </w:t>
      </w:r>
      <w:r>
        <w:rPr>
          <w:rFonts w:cs="Liberation Sans;Arial" w:ascii="Liberation Sans;Arial" w:hAnsi="Liberation Sans;Arial"/>
          <w:sz w:val="12"/>
          <w:szCs w:val="12"/>
        </w:rPr>
        <w:t>&lt;303&gt;</w:t>
      </w:r>
      <w:r>
        <w:rPr>
          <w:rFonts w:cs="Liberation Sans;Arial" w:ascii="Liberation Sans;Arial" w:hAnsi="Liberation Sans;Arial"/>
        </w:rPr>
        <w:t>der zwei vorhergehenden Päpste,</w:t>
        <w:br/>
        <w:t>ein Knabe von zehn oder zwölf Jahren, nachdem ihm die Wahl</w:t>
        <w:br/>
        <w:t>durch große Geldsummen von den geldgierigen Römern erkauft</w:t>
        <w:br/>
        <w:t>war. Er nannte sich Benedict IX. Aus Rom verjagt, wurde er</w:t>
        <w:br/>
        <w:t>im J. 1038 von Konrad II. mit Waffengewalt wieder eingesetzt.</w:t>
        <w:br/>
        <w:t>Mord, Ehebruch, Unzucht und Frevel aller Art schänden</w:t>
        <w:br/>
        <w:t>sein Leben. Die Sitten Roms wurden zu jener Zeit durch</w:t>
        <w:br/>
        <w:t>den päpstlichen Hof und die Klerisei vergiftet. Der Chronist</w:t>
        <w:br/>
        <w:t>kann sich nicht enthalten die Worte: „So wie die Priester, so</w:t>
        <w:br/>
        <w:t>„das Volk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“</w:t>
      </w:r>
      <w:r>
        <w:rPr>
          <w:rFonts w:cs="Liberation Sans;Arial" w:ascii="Liberation Sans;Arial" w:hAnsi="Liberation Sans;Arial"/>
        </w:rPr>
        <w:t xml:space="preserve"> anzuwenden *). Uebrigens hielt dieser Papst dafür,</w:t>
        <w:br/>
        <w:t>daß er auch verheirathet Papst sein könne. Er wollte seine</w:t>
        <w:br/>
        <w:t>Anverwandte, die Tochter Gerard’s de Saxo, heirathen. Gerard</w:t>
        <w:br/>
        <w:t>wollte es nicht zugeben, wenn er nicht die päpstliche Würde</w:t>
        <w:br/>
        <w:t>niederlegte **)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sz w:val="20"/>
          <w:szCs w:val="20"/>
        </w:rPr>
        <w:t>affinibus suis elargiebatur, posthabito Dei honore et</w:t>
        <w:br/>
        <w:t xml:space="preserve">„Romanae sedis dignitate.“ </w:t>
      </w:r>
      <w:r>
        <w:rPr>
          <w:rFonts w:cs="Liberation Sans;Arial" w:ascii="Liberation Sans;Arial" w:hAnsi="Liberation Sans;Arial"/>
          <w:sz w:val="20"/>
          <w:szCs w:val="20"/>
        </w:rPr>
        <w:t>Platina fügt dann seine</w:t>
        <w:br/>
        <w:t>Bemerkungen über den Nepotismus der Päpste hinzu.</w:t>
        <w:br/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Glaber Rodulphus Historiar. lib. IV. c. 5. Bouquet</w:t>
        <w:br/>
        <w:t>t. X. p. 50. lib. V. c. 9. p. 63.</w:t>
      </w:r>
      <w:r>
        <w:rPr>
          <w:rFonts w:cs="Liberation Sans;Arial" w:ascii="Liberation Sans;Arial" w:hAnsi="Liberation Sans;Arial"/>
          <w:sz w:val="20"/>
          <w:szCs w:val="20"/>
        </w:rPr>
        <w:t xml:space="preserve"> Papst Victor III. schreibt von</w:t>
        <w:br/>
        <w:t xml:space="preserve">ihm: </w:t>
      </w:r>
      <w:r>
        <w:rPr>
          <w:rFonts w:cs="Liberation Mono;Courier New" w:ascii="Liberation Mono;Courier New" w:hAnsi="Liberation Mono;Courier New"/>
          <w:sz w:val="20"/>
          <w:szCs w:val="20"/>
        </w:rPr>
        <w:t>„Cujus quidem post adeptum sacerdotium vita quam</w:t>
        <w:br/>
        <w:t>„turpis, quam foeda, quamque execranda extiterit</w:t>
        <w:br/>
        <w:t>„horresco referre“ etc. Dialog. lib. III. Biblioth. max.</w:t>
        <w:br/>
        <w:t>Patrum. t. XVIII. p. 853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„Hac occasione Theophylactus neque Dominum timens,</w:t>
        <w:br/>
        <w:t>„neque hominem reveritus, qui cata antiphrasin</w:t>
        <w:br/>
        <w:t>„vocabatur Benedictus, cum post multa turpia adulteria</w:t>
        <w:br/>
        <w:t>„et homicidia manibus suis perpetrata, postremo cum</w:t>
        <w:br/>
        <w:t>„vellet consobrinam accipere conjugem, filiam scilicet</w:t>
        <w:br/>
        <w:t>„Gerardi de Saxo, et ille diceret, nullo modo se</w:t>
        <w:br/>
        <w:t>„daturum, ni renuntiaret Pontificatui ad quemdam</w:t>
        <w:br/>
        <w:t>„sacerdotem Johannem, qui tunc magni meriti putabatur,</w:t>
        <w:br/>
        <w:t>„se contulit, ejusque consilio semetipsum damnavit,</w:t>
        <w:br/>
        <w:t>„Pontificatuique renuntiavit.“ Bonizonis Sutriensis</w:t>
        <w:br/>
        <w:t xml:space="preserve">Episcopi liber ad amicum </w:t>
      </w:r>
      <w:r>
        <w:rPr>
          <w:rFonts w:cs="Liberation Sans;Arial" w:ascii="Liberation Sans;Arial" w:hAnsi="Liberation Sans;Arial"/>
          <w:sz w:val="20"/>
          <w:szCs w:val="20"/>
        </w:rPr>
        <w:t>bei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Oefele, Rerum boicarum</w:t>
        <w:br/>
        <w:t xml:space="preserve">Scriptores. </w:t>
      </w:r>
      <w:r>
        <w:rPr>
          <w:rFonts w:cs="Liberation Sans;Arial" w:ascii="Liberation Sans;Arial" w:hAnsi="Liberation Sans;Arial"/>
          <w:sz w:val="20"/>
          <w:szCs w:val="20"/>
        </w:rPr>
        <w:t>t. II. August. Vindel. 1763. f. p. 801. Von der damaligen</w:t>
        <w:br/>
        <w:t>Entsittung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9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Im J. 1044 wurde Benedict aus Rom vertrieben und die</w:t>
        <w:br/>
        <w:t>Gegenpartei wählte Johannes, den Bischof von Sabina, der</w:t>
        <w:br/>
        <w:t>sich Sylvester III. nannte. Nach drei Monaten bemächtigte</w:t>
        <w:br/>
        <w:t>sich aber Benedict durch Hülfe seiner mächtigen Anverwandten</w:t>
        <w:br/>
        <w:t>der Stadt und der Regierung von neuem. Da jedoch allgemeiner</w:t>
        <w:br/>
        <w:t>Haß sich gegen ihn aussprach, so verkaufte er seine Würde an</w:t>
        <w:br/>
        <w:t>den Archipresbyter $) Gratianus, der sich Gregor VI. nannte, und</w:t>
        <w:br/>
        <w:t>ließ sich auf die ernsten Vorstellungen des Abts Bartholomäus</w:t>
        <w:br/>
        <w:t>zur Büßung seiner Sünden als Mönch zu Grottaferrata</w:t>
        <w:br/>
        <w:t>einkleiden, wo er aber immer noch fortfuhr, die Kirche zu</w:t>
        <w:br/>
        <w:t xml:space="preserve">verwirren.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  <w:t>Es konnte nicht fehlen, daß das $$) gränzenlose Aergerniß,</w:t>
        <w:br/>
        <w:t>welches in diesen Zeiten die Päpste der abendländischen</w:t>
        <w:br/>
        <w:t>Kirche gaben, vielfach zur Sprache gebracht wurde, und wäre</w:t>
        <w:br/>
        <w:t>man nicht damals in Ermanglung richtiger Bibelkenntnisse</w:t>
        <w:br/>
        <w:t>und tüchtiger Einsicht in die ältere Kirchengeschichte gänzlich</w:t>
        <w:br/>
        <w:t xml:space="preserve">unfähig gewesen, das wahre Verhältniß des </w:t>
      </w:r>
      <w:r>
        <w:rPr>
          <w:rFonts w:cs="Liberation Sans;Arial" w:ascii="Liberation Sans;Arial" w:hAnsi="Liberation Sans;Arial"/>
          <w:sz w:val="12"/>
          <w:szCs w:val="12"/>
        </w:rPr>
        <w:t>&lt;304&gt;</w:t>
      </w:r>
      <w:r>
        <w:rPr>
          <w:rFonts w:cs="Liberation Sans;Arial" w:ascii="Liberation Sans;Arial" w:hAnsi="Liberation Sans;Arial"/>
        </w:rPr>
        <w:t>Papstthums</w:t>
        <w:br/>
        <w:t>zu durchschauen, so hätte die Herabwürdigung, die das</w:t>
        <w:br/>
        <w:t>Papstthum in Rom erfahren mußte, für die Befestigung der</w:t>
        <w:br/>
        <w:t>päpstlichen Gewalt sehr gefährlich werden können. Auf der im</w:t>
        <w:br/>
        <w:t>J. 991 zu Rheims gehaltenen Synode *) geschah es, daß di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>des römischen Weltklerus und des Mönchsthums zeigt der fruchtlose</w:t>
        <w:br/>
        <w:t>Eifer des Abtes Simeon.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Vita ejus c. 5. ap. Mabillon Acta </w:t>
        <w:br/>
        <w:t>S. S. O. S. Benedicti Saec. VI. P. 1. p. 137.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>*) Die Acten dieser Synode sind zuerst von den Magdeburgischen</w:t>
        <w:br/>
        <w:t xml:space="preserve">Centuriatoren herausgegeben </w:t>
      </w:r>
      <w:r>
        <w:rPr>
          <w:rFonts w:cs="Liberation Mono;Courier New" w:ascii="Liberation Mono;Courier New" w:hAnsi="Liberation Mono;Courier New"/>
          <w:sz w:val="20"/>
          <w:szCs w:val="20"/>
        </w:rPr>
        <w:t>Centur. X. c. 9. p. 456.–520.</w:t>
        <w:br/>
        <w:t>Basileae 1567. f.</w:t>
      </w:r>
      <w:r>
        <w:rPr>
          <w:rFonts w:cs="Liberation Sans;Arial" w:ascii="Liberation Sans;Arial" w:hAnsi="Liberation Sans;Arial"/>
          <w:sz w:val="20"/>
          <w:szCs w:val="20"/>
        </w:rPr>
        <w:t xml:space="preserve"> Vollständiger von J. Bongars </w:t>
      </w:r>
      <w:r>
        <w:rPr>
          <w:rFonts w:cs="Liberation Mono;Courier New" w:ascii="Liberation Mono;Courier New" w:hAnsi="Liberation Mono;Courier New"/>
          <w:sz w:val="20"/>
          <w:szCs w:val="20"/>
        </w:rPr>
        <w:t>Synodus</w:t>
        <w:br/>
        <w:t>Ecclesiae Gallicanae Durocorti Rhemorum. Francof. a.</w:t>
        <w:br/>
        <w:t xml:space="preserve">M. 1600. 8. </w:t>
      </w:r>
      <w:r>
        <w:rPr>
          <w:rFonts w:cs="Liberation Sans;Arial" w:ascii="Liberation Sans;Arial" w:hAnsi="Liberation Sans;Arial"/>
          <w:sz w:val="20"/>
          <w:szCs w:val="20"/>
        </w:rPr>
        <w:t xml:space="preserve">Auszüge bei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Duchesne Scriptor. rer. gall. </w:t>
        <w:br/>
        <w:t xml:space="preserve">t. IV. p. 101.–114. </w:t>
      </w:r>
      <w:r>
        <w:rPr>
          <w:rFonts w:cs="Liberation Sans;Arial" w:ascii="Liberation Sans;Arial" w:hAnsi="Liberation Sans;Arial"/>
          <w:sz w:val="20"/>
          <w:szCs w:val="20"/>
        </w:rPr>
        <w:t xml:space="preserve">und </w:t>
      </w:r>
      <w:r>
        <w:rPr>
          <w:rFonts w:cs="Liberation Mono;Courier New" w:ascii="Liberation Mono;Courier New" w:hAnsi="Liberation Mono;Courier New"/>
          <w:sz w:val="20"/>
          <w:szCs w:val="20"/>
        </w:rPr>
        <w:t>Bouquet t. X. p. 513.–533.</w:t>
      </w:r>
      <w:r>
        <w:rPr>
          <w:rFonts w:cs="Liberation Sans;Arial" w:ascii="Liberation Sans;Arial" w:hAnsi="Liberation Sans;Arial"/>
          <w:sz w:val="20"/>
          <w:szCs w:val="20"/>
        </w:rPr>
        <w:t xml:space="preserve"> Am</w:t>
        <w:br/>
        <w:t xml:space="preserve">dürftigsten bei </w:t>
      </w:r>
      <w:r>
        <w:rPr>
          <w:rFonts w:cs="Liberation Mono;Courier New" w:ascii="Liberation Mono;Courier New" w:hAnsi="Liberation Mono;Courier New"/>
          <w:sz w:val="20"/>
          <w:szCs w:val="20"/>
        </w:rPr>
        <w:t>Hard. t. VI. p. 1. p. 723.–726. →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$) ‘Archibresbyter’ im Original. Korrigiert von Nippold.</w:t>
        <w:br/>
        <w:tab/>
        <w:t>$$) ‘daß nicht das’ im Original. Korrigiert von Nippold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49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nhänger des Bischofs Arnulph von Rheims, der als</w:t>
        <w:br/>
        <w:t>überwiesener Hochverräther abgesetzt werden sollte, gestützt</w:t>
        <w:br/>
        <w:t>auf Pseudo-Isidorische Decretalen, verlangten, daß Arnulph</w:t>
        <w:br/>
        <w:t>wieder in sein Amt eingesetzt werde, indem gegen ihn erst,</w:t>
        <w:br/>
        <w:t>nachdem derselbe mehrmals vorgefodert worden und Bericht</w:t>
        <w:br/>
        <w:t>an den Papst erstattet sei, verfahren werden könne. Aber</w:t>
        <w:br/>
        <w:t xml:space="preserve">die anwesenden Bischöfe behaupteten, daß ihr Verfahren </w:t>
        <w:br/>
        <w:t>gerecht und ordnungsmäßig sei, dabei sich berufend auf die</w:t>
        <w:br/>
        <w:t>Concilienbeschlüsse und besonders auf das Verfahren der</w:t>
        <w:br/>
        <w:t>africanischen Kirche in ähnlichem Falle, ingleichen darauf,</w:t>
        <w:br/>
        <w:t>daß auch die weltliche Macht berechtiget sei, aufrührerische</w:t>
        <w:br/>
        <w:t>Bischöfe zu züchtigen, und daß kein Papst eine Synode</w:t>
        <w:br/>
        <w:t xml:space="preserve">hindern könne, in ihren Untersuchungen fortzufahren. Vor </w:t>
        <w:br/>
        <w:t>allen zeichnete sich durch freimüthige Sprache und Eifer für</w:t>
        <w:br/>
        <w:t>Erhaltung der alten Kirchenzucht der Bischof Arnulph von</w:t>
        <w:br/>
        <w:t>Orleans aus, der ganz Frankreich durch seine Kenntnisse</w:t>
        <w:br/>
        <w:t>und seine Tugend überstrahlte *). „Wir sind allerdings</w:t>
        <w:br/>
        <w:t>„entschlossen,“ sagt er **), „die römische Kirche um des</w:t>
        <w:br/>
        <w:t>„Andenkens des heiligen Petrus willen stets zu ehren,</w:t>
        <w:br/>
        <w:t>„wir wollen uns auch den Verordnungen der Päpste nicht</w:t>
        <w:br/>
        <w:t>„widersetzen, aber unbeschadet dem Ansehn der Nicänischen</w:t>
        <w:br/>
        <w:t>„Kirchenversammlung, welches auch die römische Kirche immer</w:t>
        <w:br/>
        <w:t>„verehrt hat. Auch die heiligen Kirchenverordnungen, welche</w:t>
        <w:br/>
        <w:t>„in verschiedenen Zeiten und Orten unter dem Einflusse eb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>Vollständig bei Mansi. t. XIX. p. 107.–172. – Ueber den ganzen</w:t>
        <w:br/>
        <w:t xml:space="preserve">Streithandel s. Schröckh, Th. 21. S. 227. f. Th. 22. S. 285. fg. </w:t>
      </w:r>
      <w:r>
        <w:rPr>
          <w:rFonts w:cs="Liberation Mono;Courier New" w:ascii="Liberation Mono;Courier New" w:hAnsi="Liberation Mono;Courier New"/>
          <w:sz w:val="20"/>
          <w:szCs w:val="20"/>
        </w:rPr>
        <w:t>Fleury</w:t>
        <w:br/>
        <w:t xml:space="preserve">hist. ecclésiastique lib. 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>LVII. n. 22.–61. Du Pin</w:t>
      </w:r>
      <w:r>
        <w:rPr>
          <w:rFonts w:cs="Liberation Mono;Courier New" w:ascii="Liberation Mono;Courier New" w:hAnsi="Liberation Mono;Courier New"/>
          <w:i/>
          <w:iCs/>
          <w:sz w:val="20"/>
          <w:szCs w:val="20"/>
        </w:rPr>
        <w:br/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>Bibliothèque des auteurs</w:t>
      </w:r>
      <w:r>
        <w:rPr>
          <w:rFonts w:cs="Liberation Mono;Courier New" w:ascii="Liberation Mono;Courier New" w:hAnsi="Liberation Mono;Courier New"/>
          <w:i/>
          <w:iCs/>
          <w:sz w:val="20"/>
          <w:szCs w:val="20"/>
        </w:rPr>
        <w:t xml:space="preserve"> 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>$)</w:t>
      </w:r>
      <w:r>
        <w:rPr>
          <w:rFonts w:cs="Liberation Mono;Courier New" w:ascii="Liberation Mono;Courier New" w:hAnsi="Liberation Mono;Courier New"/>
          <w:i/>
          <w:iCs/>
          <w:sz w:val="20"/>
          <w:szCs w:val="20"/>
        </w:rPr>
        <w:t xml:space="preserve"> 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>ecclésiastiques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t. VIII.</w:t>
        <w:br/>
        <w:t>p. 39. suiv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*)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 xml:space="preserve"> 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>Histoire litéraire de la France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t. VI. p. 521.–528.</w:t>
      </w:r>
      <w:r>
        <w:rPr>
          <w:rFonts w:cs="Liberation Sans;Arial" w:ascii="Liberation Sans;Arial" w:hAnsi="Liberation Sans;Arial"/>
          <w:sz w:val="20"/>
          <w:szCs w:val="20"/>
        </w:rPr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X. p. 131. Bouquet. p. 523.</w:t>
        <w:br/>
        <w:tab/>
        <w:t>$)</w:t>
      </w:r>
      <w:r>
        <w:rPr>
          <w:rFonts w:cs="Liberation Sans;Arial" w:ascii="Liberation Sans;Arial" w:hAnsi="Liberation Sans;Arial"/>
          <w:sz w:val="20"/>
          <w:szCs w:val="20"/>
        </w:rPr>
        <w:t xml:space="preserve"> ‘desauteurs’ im Original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0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desselben heiligen Geistes abgefaßt worden sind, müssen</w:t>
        <w:br/>
        <w:t>„ewig gelten. Zweierlei müssen wir jedoch wohl in Acht nehmen,</w:t>
        <w:br/>
        <w:t>„daß weder das Stillschweigen des Papstes, noch seine</w:t>
        <w:br/>
        <w:t>„neuen Verordnungen den alten Kirchengesetzen nachtheilig</w:t>
        <w:br/>
        <w:t>„werden: denn durch beides läuft die Kirche Gefahr. Wir heben</w:t>
        <w:br/>
        <w:t>„dadurch die Vorrechte des römischen Papstes nicht auf.</w:t>
        <w:br/>
        <w:t>„Empfiehlt er sich durch Wissenschaft und Tugend: so haben</w:t>
        <w:br/>
        <w:t>„wir von jenen zwei Gegenständen nichts zu befürchten; aber</w:t>
        <w:br/>
        <w:t>„noch weniger alsdann, wenn er aus Unwissenheit, oder aus</w:t>
        <w:br/>
        <w:t>„Furcht, oder durch heftige Leidenschaft einen Fehltritt begeht;</w:t>
        <w:br/>
        <w:t>„oder wenn ihn sein Stand verhaßt macht; wie bisher die</w:t>
        <w:br/>
        <w:t>„Tyrannei zu Rom die Oberhand behalten hat. Denn wer auf</w:t>
        <w:br/>
        <w:t>„alle Art wider die Gesetze handelt, kann nichts zum Nachtheil</w:t>
        <w:br/>
        <w:t xml:space="preserve">„derselben verordnen.“ </w:t>
      </w:r>
      <w:r>
        <w:rPr>
          <w:rFonts w:cs="Liberation Sans;Arial" w:ascii="Liberation Sans;Arial" w:hAnsi="Liberation Sans;Arial"/>
          <w:sz w:val="12"/>
          <w:szCs w:val="12"/>
        </w:rPr>
        <w:t>&lt;305&gt;</w:t>
      </w:r>
      <w:r>
        <w:rPr>
          <w:rFonts w:cs="Liberation Sans;Arial" w:ascii="Liberation Sans;Arial" w:hAnsi="Liberation Sans;Arial"/>
        </w:rPr>
        <w:t>Sodann beklagt Arnulph den jüngsten</w:t>
        <w:br/>
        <w:t>Zustand Roms, wo statt vieler früheren großen und erleuchteten</w:t>
        <w:br/>
        <w:t>Bischöfe ein unzüchtiger und grausamer Johann XII., und der</w:t>
        <w:br/>
        <w:t>ärgste Bösewicht Malefacius (Bonifacius VII.) regiert haben,</w:t>
        <w:br/>
        <w:t>deren Schandthaten er kurz aufführt. Zugleich erwähnt er,</w:t>
        <w:br/>
        <w:t>daß selbst zu jener glücklichen Zeit die africanische Kirche</w:t>
        <w:br/>
        <w:t>ihre Rechte vertheidiget habe *). „Wenn ist es denn,“ fährt er</w:t>
        <w:br/>
        <w:t>weiter fort „befohlen worden, daß unzählige Priester Gottes</w:t>
        <w:br/>
        <w:t>„in der ganzen Welt, die sich durch Wissenschaft und fromme</w:t>
        <w:br/>
        <w:t>„Sitten auszeichnen, solchen höchst schändlichen Ungeheuern,</w:t>
        <w:br/>
        <w:t>„die ganz leer an Wissenschaft menschlicher und göttlicher</w:t>
        <w:br/>
        <w:t>„Dinge sind, unterworfen sein sollen. – Die Schuld von diesem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Sed o lugenda Roma, quae nostris majoribus clara</w:t>
        <w:br/>
        <w:t>Patrum lumina praebuisti, nostris temporibus monstrosas</w:t>
        <w:br/>
        <w:t xml:space="preserve">tenebras, futuro saeculo famosas, effudisti etc. </w:t>
      </w:r>
      <w:r>
        <w:rPr>
          <w:rFonts w:cs="Liberation Sans;Arial" w:ascii="Liberation Sans;Arial" w:hAnsi="Liberation Sans;Arial"/>
          <w:sz w:val="20"/>
          <w:szCs w:val="20"/>
        </w:rPr>
        <w:t xml:space="preserve">S. </w:t>
      </w:r>
      <w:r>
        <w:rPr>
          <w:rFonts w:cs="Liberation Mono;Courier New" w:ascii="Liberation Mono;Courier New" w:hAnsi="Liberation Mono;Courier New"/>
          <w:sz w:val="20"/>
          <w:szCs w:val="20"/>
        </w:rPr>
        <w:t>De</w:t>
        <w:br/>
        <w:t>Pseudo-Isidoriana canonum collectione, scripsit I. $)</w:t>
        <w:br/>
        <w:t>A. Theiner. Vratislav. 1827. 8. p. 60. 61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ab/>
      </w:r>
      <w:r>
        <w:rPr>
          <w:rFonts w:cs="Liberation Sans;Arial" w:ascii="Liberation Sans;Arial" w:hAnsi="Liberation Sans;Arial"/>
          <w:sz w:val="20"/>
          <w:szCs w:val="20"/>
        </w:rPr>
        <w:t>$) Das Titelblatt dieses Buchs hat ‘</w:t>
      </w:r>
      <w:r>
        <w:rPr>
          <w:rFonts w:cs="Liberation Mono;Courier New" w:ascii="Liberation Mono;Courier New" w:hAnsi="Liberation Mono;Courier New"/>
          <w:smallCaps/>
          <w:sz w:val="20"/>
          <w:szCs w:val="20"/>
        </w:rPr>
        <w:t>joannes antonius theiner</w:t>
      </w:r>
      <w:r>
        <w:rPr>
          <w:rFonts w:cs="Liberation Sans;Arial" w:ascii="Liberation Sans;Arial" w:hAnsi="Liberation Sans;Arial"/>
          <w:sz w:val="20"/>
          <w:szCs w:val="20"/>
        </w:rPr>
        <w:t>’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01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Unglücke, daß so scheußliche Männer auf dem apostolischen</w:t>
        <w:br/>
        <w:t>„Stuhle sitzen, liegt an uns, weil wir nur das Unsrige, nicht was</w:t>
        <w:br/>
        <w:t>„Christi ist, suchen. Wenn bei jedem zu wählenden Bischofe</w:t>
        <w:br/>
        <w:t>„auf gute Sitten und Kenntnisse gesehen wird: wie sollte</w:t>
        <w:br/>
        <w:t>„man dieses nicht sorgfältig bei demjenigen suchen, der aller</w:t>
        <w:br/>
        <w:t>„Bischöfe Lehrer sein will? Warum wird auf den höchsten</w:t>
        <w:br/>
        <w:t>„Sitz ein solcher gesetzt, der nicht einmal der Aufnahme</w:t>
        <w:br/>
        <w:t>„in den Klerus für würdig erfunden werden kann. Was glaubt</w:t>
        <w:br/>
        <w:t>„ihr, ehrwürdigste Väter, daß von demjenigen zu halten</w:t>
        <w:br/>
        <w:t>„sei, der auf dem erhabenen Throne sitzt, und mit einem</w:t>
        <w:br/>
        <w:t>„purpurnen und goldenen Kleide glänzt? Wenn er Mangel</w:t>
        <w:br/>
        <w:t>„an Liebe hat, und vom Wissen aufgeblasen ist, so ist er der</w:t>
        <w:br/>
        <w:t>„Antichrist, der sich in den Tempel Gottes gesetzt hat, um als</w:t>
        <w:br/>
        <w:t>„Gott angebetet zu werden; hat er aber weder Liebe noch</w:t>
        <w:br/>
        <w:t>„Wissenschaft, so stellt er ein Götzenbild dar, und um sein</w:t>
        <w:br/>
        <w:t>„Gutachten bitten, ist eben so viel, als ein Stück Marmor um</w:t>
        <w:br/>
        <w:t>„Rath fragen. Wo wollen wir ihn denn holen? Wir mögen auf</w:t>
        <w:br/>
        <w:t>„unsere obersten Vorsteher warten, so lange wir können,</w:t>
        <w:br/>
        <w:t>„unterdessen aber wollen wir uns nach der Weide des</w:t>
        <w:br/>
        <w:t>„göttlichen Worts umsehen, wo sie nur zu finden ist. Einige</w:t>
        <w:br/>
        <w:t>„hier Anwesende können gewiß bezeugen, daß es in dem</w:t>
        <w:br/>
        <w:t>„benachbarten Belgien und Deutschland Bischöfe giebt, die</w:t>
        <w:br/>
        <w:t>„in der Religion trefflich geübt sind. Wenn uns also die heftige</w:t>
        <w:br/>
        <w:t>„Uneinigkeit der Könige nicht hinderte, so sollten wir eher</w:t>
        <w:br/>
        <w:t>„von diesen ein Urtheil über die Bischöfe begehren, als in</w:t>
        <w:br/>
        <w:t>„einer Stadt, welche feil ist und die Urtheile nach dem Gelde</w:t>
        <w:br/>
        <w:t>„abwiegt. Will etwa jemand mit dem Gelasius behaupten, die</w:t>
        <w:br/>
        <w:t>„römische Kirche urtheile über die ganze Kirche, sie selbst aber</w:t>
        <w:br/>
        <w:t>„erkenne kein fremdes Urtheil? wiewohl die africanischen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0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Bischöfe dieses für unmöglich gehalten haben: es müßte denn</w:t>
        <w:br/>
        <w:t>„jemand, sagten sie, glauben, daß Gott einem die gerechte</w:t>
        <w:br/>
        <w:t>„Untersuchung eingegeben; hingegen unzähligen versammelten</w:t>
        <w:br/>
        <w:t>„Bischöfen sie versagen könne. Doch da es jetzt zu Rom kaum</w:t>
        <w:br/>
        <w:t>„einen Gelehrten geben soll; wie kann sich jemand unterstehen,</w:t>
        <w:br/>
        <w:t>„zu lehren, was er nicht gelernt hat.“ Nun sucht Arnulph zu zeigen,</w:t>
        <w:br/>
        <w:t>daß die Bischöfe, ohne auf den Papst zu achten, ihre Urtheile</w:t>
        <w:br/>
        <w:t>fällen können, erwähnt der Käuflichkeit des römischen Hofes</w:t>
        <w:br/>
        <w:t>und fährt dann fort: „Die Nicänische Kirchenversammlung $)</w:t>
        <w:br/>
        <w:t>„verordnet, daß jährlich zweimal Synoden angestellt werden</w:t>
        <w:br/>
        <w:t>„sollen; sie läßt dieselben gar nicht von dem Ansehen des</w:t>
        <w:br/>
        <w:t>„römischen Bischofs abhängen; sie schränkt viel mehr dasselbe</w:t>
        <w:br/>
        <w:t>„ein, wie die Africaner erklärten. Allgemeine Angelegenheiten</w:t>
        <w:br/>
        <w:t xml:space="preserve">„gehören für eine </w:t>
      </w:r>
      <w:r>
        <w:rPr>
          <w:rFonts w:cs="Liberation Sans;Arial" w:ascii="Liberation Sans;Arial" w:hAnsi="Liberation Sans;Arial"/>
          <w:sz w:val="12"/>
          <w:szCs w:val="12"/>
        </w:rPr>
        <w:t>&lt;306&gt;</w:t>
      </w:r>
      <w:r>
        <w:rPr>
          <w:rFonts w:cs="Liberation Sans;Arial" w:ascii="Liberation Sans;Arial" w:hAnsi="Liberation Sans;Arial"/>
        </w:rPr>
        <w:t>ökumenische Synode, besondere aber für</w:t>
        <w:br/>
        <w:t>„ein Generalconcilium. Wir wollen die römische Kirche noch mehr</w:t>
        <w:br/>
        <w:t>„ehren, als die Africaner, und wenn sie ein richtiges Urtheil fällt,</w:t>
        <w:br/>
        <w:t>„ihr folgen; widrigenfalls uns aber nach den Worten des Apostels</w:t>
        <w:br/>
        <w:t>„richten: Wer ein anderes Evangelium predigt, der sei verflucht.</w:t>
        <w:br/>
        <w:t>„Schweigt sie; so ziehen wir die Gesetze zu Rathe. Zu welcher</w:t>
        <w:br/>
        <w:t>„anderen Stadt sollen wir uns wenden, da diese jetzt von Gott</w:t>
        <w:br/>
        <w:t>„und Menschen verlassen zu sein scheint? Da so viele Kirchen</w:t>
        <w:br/>
        <w:t>„bereits von ihr abgefallen sind; ein Merkmal der Annäherung des</w:t>
        <w:br/>
        <w:t>„Antichrists.“ – Von gleichem Geiste war Gerbert, der nachherige</w:t>
        <w:br/>
        <w:t>Papst Sylvester II., beseelt. Mit gleicher Freimüthigkeit</w:t>
        <w:br/>
        <w:t>schrieb er an Seguin, Erzbischof von Sens, und ermunterte</w:t>
        <w:br/>
        <w:t>ihn zur Standhaftigkeit gegen den römischen Hof *). Hätt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ab/>
      </w:r>
      <w:r>
        <w:rPr>
          <w:rFonts w:cs="Liberation Sans;Arial" w:ascii="Liberation Sans;Arial" w:hAnsi="Liberation Sans;Arial"/>
          <w:sz w:val="20"/>
          <w:szCs w:val="20"/>
        </w:rPr>
        <w:t>*) Mansi. p. 157. S. den Auszug aus dem Schreiben bei Schröckh,</w:t>
        <w:br/>
        <w:t>Th. 22. S. 295. fg. Gieseler, Bd. 2. Abth. 1. S. 153. n. 11.</w:t>
        <w:br/>
        <w:tab/>
        <w:t>$) ‘Kirchen–chenversammlung’ im 1828 Original, korrigiert in einige</w:t>
        <w:br/>
        <w:t>Auflagen von 1845 (aber nicht im Exemplar des British Museum)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03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iese Männer, die sich so sehr über ihr Zeitalter erhoben, hellere</w:t>
        <w:br/>
        <w:t>Einsichten in die heilige Schrift, und gründlichere Kenntniß von</w:t>
        <w:br/>
        <w:t>der geschichtlichen Entwickelung des Kirchengebäudes,</w:t>
        <w:br/>
        <w:t>namentlich des Papstthumes, gehabt, es würde mit ihnen eine</w:t>
        <w:br/>
        <w:t>neue Periode des Kirchenrechts begonnen haben. So aber waren</w:t>
        <w:br/>
        <w:t>sie nicht einmal fähig, die Unächtheit der Isidorischen Decretalen</w:t>
        <w:br/>
        <w:t>zu erkennen, sondern suchten ihre Gerechtsame gegen</w:t>
        <w:br/>
        <w:t>dieselben nur durch Berufung auf alte Kirchengesetze und</w:t>
        <w:br/>
        <w:t>kirchliche Vorfälle, die für sie sprachen, zu rechtfertigen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/>
          <w:bCs/>
        </w:rPr>
        <w:t xml:space="preserve">                                         </w:t>
      </w:r>
      <w:r>
        <w:rPr>
          <w:rFonts w:cs="Liberation Sans;Arial" w:ascii="Liberation Sans;Arial" w:hAnsi="Liberation Sans;Arial"/>
          <w:b/>
          <w:bCs/>
        </w:rPr>
        <w:t xml:space="preserve">§. 28.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/>
          <w:bCs/>
        </w:rPr>
        <w:t xml:space="preserve">      </w:t>
      </w:r>
      <w:r>
        <w:rPr>
          <w:rFonts w:cs="Liberation Sans;Arial" w:ascii="Liberation Sans;Arial" w:hAnsi="Liberation Sans;Arial"/>
          <w:b/>
          <w:bCs/>
        </w:rPr>
        <w:t>Eifrige Beförderer der Kirchenzucht in Italien.</w:t>
        <w:br/>
        <w:t xml:space="preserve">       Atto von Vercelli und Ratherius von Verona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eastAsia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  <w:t>Der Entsittung des Klerus in Italien suchten vorzüglich zwei</w:t>
        <w:br/>
        <w:t>Bischöfe, Atto von Vercelli und Ratherius von Verona, zu</w:t>
        <w:br/>
        <w:t>steuern. Nur bedauern muß man, daß beide, indem sie gegen</w:t>
        <w:br/>
        <w:t>das Concubinat der Geistlichen eiferten, eigentlich nur die in</w:t>
        <w:br/>
        <w:t>Italien durchgängig geduldete Priesterehe bekämpften. Daher</w:t>
        <w:br/>
        <w:t>liefern beide uns eigentlich nur Beiträge zur Geschichte des</w:t>
        <w:br/>
        <w:t>Verbotes der Priesterehe und der traurigen Folgen desselben.</w:t>
        <w:br/>
        <w:tab/>
        <w:t>Atto II., seit 945 Bischof von Vercelli († 960) verfaßte</w:t>
        <w:br/>
        <w:t xml:space="preserve">für seinen Klerus ein </w:t>
      </w:r>
      <w:r>
        <w:rPr>
          <w:rFonts w:cs="Liberation Mono;Courier New" w:ascii="Liberation Mono;Courier New" w:hAnsi="Liberation Mono;Courier New"/>
          <w:sz w:val="22"/>
          <w:szCs w:val="22"/>
        </w:rPr>
        <w:t>Capitulare</w:t>
      </w:r>
      <w:r>
        <w:rPr>
          <w:rFonts w:cs="Liberation Sans;Arial" w:ascii="Liberation Sans;Arial" w:hAnsi="Liberation Sans;Arial"/>
        </w:rPr>
        <w:t>, bestehend aus hundert</w:t>
        <w:br/>
        <w:t>Abschnitten, in denen er theils seine eigenen Ansichten,</w:t>
        <w:br/>
        <w:t>theils Beschlüsse der Synoden, Ansprüche römischer und</w:t>
        <w:br/>
        <w:t>anderer Bischöfe über die Amtsverrichtungen, über das</w:t>
        <w:br/>
        <w:t>Leben und die Laster der Geistlichen zusammenstellt. Im c. 1.</w:t>
        <w:br/>
        <w:t>verlangt er, daß die Priester, Diaconen und Subdiaconen das</w:t>
        <w:br/>
        <w:t>Glaubensbekenntniß auswendig wissen sollen, sonst sollen sie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0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40 Tage lang keinen Wein trinken. Wissen sie es dann noch</w:t>
        <w:br/>
        <w:t xml:space="preserve">nicht, so sollen sie </w:t>
      </w:r>
      <w:r>
        <w:rPr>
          <w:rFonts w:cs="Liberation Sans;Arial" w:ascii="Liberation Sans;Arial" w:hAnsi="Liberation Sans;Arial"/>
          <w:sz w:val="12"/>
          <w:szCs w:val="12"/>
        </w:rPr>
        <w:t>&lt;307&gt;</w:t>
      </w:r>
      <w:r>
        <w:rPr>
          <w:rFonts w:cs="Liberation Sans;Arial" w:ascii="Liberation Sans;Arial" w:hAnsi="Liberation Sans;Arial"/>
        </w:rPr>
        <w:t>doppelt gestraft werden. – C. 36. 37.</w:t>
        <w:br/>
        <w:t>wiederholen gegen das Zusammenleben der Geistlichen mit</w:t>
        <w:br/>
        <w:t>Weibspersonen den c. 3. des zweiten Concils zu Toledo, und</w:t>
        <w:br/>
        <w:t xml:space="preserve">den c. 15. der Constitutio Riculfs *). In seinem Buche </w:t>
      </w:r>
      <w:r>
        <w:rPr>
          <w:rFonts w:cs="Liberation Sans;Arial" w:ascii="Liberation Sans;Arial" w:hAnsi="Liberation Sans;Arial"/>
          <w:i/>
          <w:iCs/>
        </w:rPr>
        <w:t>von den</w:t>
        <w:br/>
        <w:t>Bedrückungen des Klerus</w:t>
      </w:r>
      <w:r>
        <w:rPr>
          <w:rFonts w:cs="Liberation Sans;Arial" w:ascii="Liberation Sans;Arial" w:hAnsi="Liberation Sans;Arial"/>
        </w:rPr>
        <w:t xml:space="preserve"> redet Atto von den Anfeindungen</w:t>
        <w:br/>
        <w:t>und der Verachtung des Klerus durch die Laien, und zeigt, wie</w:t>
        <w:br/>
        <w:t>die geistlichen Güter und Rechte gegen die Laien vertheidiget</w:t>
        <w:br/>
        <w:t>werden müssen, gesteht aber doch, daß auch die Schlechtheit</w:t>
        <w:br/>
        <w:t>der Bischöfe und Priester Schuld an der Abneigung der Laien</w:t>
        <w:br/>
        <w:t>sei. Auf die Frage, ob denn alles Böse, was die Priester</w:t>
        <w:br/>
        <w:t>thun, geduldet werden müsse, antwortet er: daß die meisten</w:t>
        <w:br/>
        <w:t>(Laien) es ertragen müßten, einige aber, gemäß der ihnen</w:t>
        <w:br/>
        <w:t>anvertrauten Erlaubniß, aber nur mit der höchsten Vorsicht,</w:t>
        <w:br/>
        <w:t>es rügen könnten; denn die, welche von Gott die Gewalt</w:t>
        <w:br/>
        <w:t>erhalten hätten, auch über die Engel zu richten, dürften</w:t>
        <w:br/>
        <w:t>nicht freventlich behandelt werden **). Im zweiten Theile</w:t>
        <w:br/>
        <w:t>klagt er über die Laster der Bischöfe, über die schlechten</w:t>
        <w:br/>
        <w:t>Mittel, durch welche sie zu dem Bisthume gelangen und</w:t>
        <w:br/>
        <w:t>die Gewissenlosigkeit, mit der sie die schlechtesten Leute,</w:t>
        <w:br/>
        <w:t>ja selbst unwürdige Kinder zu den geistlichen Aemtern</w:t>
        <w:br/>
        <w:t>befördern ***). Wegen der Keuschheit erließ er ein eigenes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Attonis Capitulare ap. D’Achery Spicileg. t. I.</w:t>
        <w:br/>
        <w:t xml:space="preserve">Paris. 1723. fol. p. 402. 406. Mansi. t. XIX. p. </w:t>
        <w:br/>
        <w:t>245.–264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Libellus de pressuris ecclesiasticis. p. I.</w:t>
        <w:br/>
      </w:r>
      <w:r>
        <w:rPr>
          <w:rFonts w:cs="Liberation Sans;Arial" w:ascii="Liberation Sans;Arial" w:hAnsi="Liberation Sans;Arial"/>
          <w:sz w:val="20"/>
          <w:szCs w:val="20"/>
        </w:rPr>
        <w:t xml:space="preserve">bei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D’Achery Spicil. t. I. p. 410. </w:t>
      </w:r>
      <w:r>
        <w:rPr>
          <w:rFonts w:cs="Liberation Mono;Courier New" w:ascii="Liberation Mono;Courier New" w:hAnsi="Liberation Mono;Courier New"/>
          <w:sz w:val="16"/>
          <w:szCs w:val="16"/>
        </w:rPr>
        <w:t>#</w:t>
      </w:r>
      <w:r>
        <w:rPr>
          <w:rFonts w:cs="Liberation Mono;Courier New" w:ascii="Liberation Mono;Courier New" w:hAnsi="Liberation Mono;Courier New"/>
          <w:sz w:val="20"/>
          <w:szCs w:val="20"/>
        </w:rPr>
        <w:t>)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„Quidam autem adeo mente et corpore obcaecantur,</w:t>
        <w:br/>
        <w:t>„ut ipsos etiam parvulos ad pastoralem promovere</w:t>
        <w:br/>
        <w:t>„curam non dubitent, quos nec mente nec corpore</w:t>
        <w:br/>
        <w:t>„idoneos esse constet. Et qui adhuc nec →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 xml:space="preserve">) Das Original sagt p. 410 ist im </w:t>
      </w:r>
      <w:r>
        <w:rPr>
          <w:rFonts w:cs="Liberation Mono;Courier New" w:ascii="Liberation Mono;Courier New" w:hAnsi="Liberation Mono;Courier New"/>
          <w:sz w:val="20"/>
          <w:szCs w:val="20"/>
        </w:rPr>
        <w:t>Libellus</w:t>
      </w:r>
      <w:r>
        <w:rPr>
          <w:rFonts w:cs="Liberation Sans;Arial" w:ascii="Liberation Sans;Arial" w:hAnsi="Liberation Sans;Arial"/>
          <w:sz w:val="20"/>
          <w:szCs w:val="20"/>
        </w:rPr>
        <w:t>. Korrigiert von Nippold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0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Schreiben an seine Kleriker, und führte ihnen zu Gemüthe, daß</w:t>
        <w:br/>
        <w:t>ihre Unzucht ihnen zur Strafe, den Enthaltsamen zur Wehklage,</w:t>
        <w:br/>
        <w:t>den Verehelichten zum Aergernisse, den Schlechten zum</w:t>
        <w:br/>
        <w:t>Beispiele und der Kirche zum Nachtheile gereiche. „Es ist</w:t>
        <w:br/>
        <w:t>„für uns Schaam es zu sagen“, schreibt er, „zu schweigen</w:t>
        <w:br/>
        <w:t>„aber gefährlich: Einige sind so sehr von der Unzucht gefesselt,</w:t>
        <w:br/>
        <w:t>„daß sie die schändlichen Huren bei sich im Hause wohnen</w:t>
        <w:br/>
        <w:t>„lassen, mit ihnen Speise nehmen, und öffentlich mit ihnen</w:t>
        <w:br/>
        <w:t>„zusammenleben. Sie sind so sehr durch ihre Lüste gefesselt,</w:t>
        <w:br/>
        <w:t>„daß sie dieselben ihrem Hause und ihrem ganzen Hauswesen</w:t>
        <w:br/>
        <w:t>„vorstehen lassen, und nach ihrem Tode die Hure zum Erben</w:t>
        <w:br/>
        <w:t>„einsetzen, und was sie von den Kircheneinkünften, Allmosen</w:t>
        <w:br/>
        <w:t>„oder sonst woher sich erwerben können, solchen Händen zur</w:t>
        <w:br/>
        <w:t>„Verwendung ihr hinterlassen.“ Nachdem Atto Seufzer darüber</w:t>
        <w:br/>
        <w:t>ausgestoßen hat, daß dadurch manche Verlassenschaften</w:t>
        <w:br/>
        <w:t xml:space="preserve">der Kirche entzogen würden, giebt er nun </w:t>
      </w:r>
      <w:r>
        <w:rPr>
          <w:rFonts w:cs="Liberation Sans;Arial" w:ascii="Liberation Sans;Arial" w:hAnsi="Liberation Sans;Arial"/>
          <w:sz w:val="12"/>
          <w:szCs w:val="12"/>
        </w:rPr>
        <w:t>&lt;308&gt;</w:t>
      </w:r>
      <w:r>
        <w:rPr>
          <w:rFonts w:cs="Liberation Sans;Arial" w:ascii="Liberation Sans;Arial" w:hAnsi="Liberation Sans;Arial"/>
        </w:rPr>
        <w:t>die Mittel an,</w:t>
        <w:br/>
        <w:t>womit man die in solcher Ehe lebenden Priester zu bändigen</w:t>
        <w:br/>
        <w:t>suchte. „Deßwegen brechen Gerichtsdiener in die Häuser</w:t>
        <w:br/>
        <w:t>„der Kleriker, und geben sich den Anschein, nicht sie selbst,</w:t>
        <w:br/>
        <w:t>„sondern die bei ihnen wohnenden Weiber sammt den</w:t>
        <w:br/>
        <w:t>„unehelichen Kindern, die sie erzeugt haben, als wären sie</w:t>
        <w:br/>
        <w:t>„ihrer Willkühr überlassen, herauszuschleppen. Dieß befürchten</w:t>
        <w:br/>
        <w:t>„zitternd die Elenden, und versprechen alle möglich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sz w:val="20"/>
          <w:szCs w:val="20"/>
        </w:rPr>
        <w:t>ipsa rudimenta humanae naturae suffecerint discere,</w:t>
        <w:br/>
        <w:t>„hos ad magistrum elevare non formidant, judicesque</w:t>
        <w:br/>
        <w:t>„constituunt animarum, qui adhuc quid anima sit</w:t>
        <w:br/>
        <w:t>„intelligere penitus nequeunt. Et qui docere populum</w:t>
        <w:br/>
        <w:t>„instanter debuerant de divinis, doceri de saecularibus</w:t>
        <w:br/>
        <w:t>„et etiam vilibus, praeceptorum verberibus incipiunt.</w:t>
        <w:br/>
        <w:t>„Et qui vereri ab omnibus debuerant, ipsos etiam</w:t>
        <w:br/>
        <w:t>„scholasticos timent.“ p. 423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0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Geschenke, und welche verdienten angebetet zu werden,</w:t>
        <w:br/>
        <w:t>„werden gezwungen, alle anzubeten. Und die, welche männlich</w:t>
        <w:br/>
        <w:t>„über die Laster aller losziehen sollten, müssen bei den</w:t>
        <w:br/>
        <w:t>„Richtern um Nachsicht für die ihrigen nachsuchen. – Das Volk</w:t>
        <w:br/>
        <w:t>„weigert sich, ihnen den Zehnten und die Erstlinge abzuzahlen,</w:t>
        <w:br/>
        <w:t>„wodurch sie in Armuth gebracht werden. Andere verschmähen,</w:t>
        <w:br/>
        <w:t>„wenn sie vom Bischofe zurechtgewiesen werden, die väterliche</w:t>
        <w:br/>
        <w:t>„Ermahnung, sie gehorchen nicht, verletzen die eidlichen</w:t>
        <w:br/>
        <w:t>„Gelübde, und suchen wohl auch durch weltliche Macht</w:t>
        <w:br/>
        <w:t>„sich zu schützen, indem sie sich und ihre Familien in den</w:t>
        <w:br/>
        <w:t>„Schutz ihrer Feinde (der Laien) begeben. Andere suchen ihr</w:t>
        <w:br/>
        <w:t>„Zusammenleben mit Weibern durch die Nothwendigkeit zu</w:t>
        <w:br/>
        <w:t>„entschuldigen. Sie sagen, daß, wenn sie nicht durch ihre</w:t>
        <w:br/>
        <w:t>„Hände (der Frauen) unterstützt würden, sie vor Hunger oder</w:t>
        <w:br/>
        <w:t>„Blöße umkommen würden.“ Atto zeigt, daß von den Weibern</w:t>
        <w:br/>
        <w:t>keine Hülfe zu erwarten sei, da von ihnen gesagt sei: „Weh’</w:t>
        <w:br/>
        <w:t>„den Schwangern und Säugenden (Marc. 13, 17.),“ $) daß sie</w:t>
        <w:br/>
        <w:t>selbst unterstützt werden müßten, und somit die Kleriker die</w:t>
        <w:br/>
        <w:t>Wollust nur mit der Entschuldigung eines zu erreichenden</w:t>
        <w:br/>
        <w:t>Nutzens zu bemänteln suchten. Und wäre es auch der Fall,</w:t>
        <w:br/>
        <w:t>daß die Frauen einen Vortheil gewährten, so müsse er</w:t>
        <w:br/>
        <w:t>von Geistlichen verschmäht werden. Hierauf führt er noch</w:t>
        <w:br/>
        <w:t>einige Beschlüsse der Synoden und Päpste gegen das</w:t>
        <w:br/>
        <w:t>Zusammenleben mit Frauen an *). – Durch dieses und noch</w:t>
        <w:br/>
        <w:t>andere Schreiben, so wie durch mündliche Ermahnungen und</w:t>
        <w:br/>
        <w:t>Befehle brachte es Atto wirklich so weit, daß einige ihre Frauen</w:t>
        <w:br/>
        <w:t>entließen: Denn in einem anderen Briefe zeigt er seinem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Ep. 9. p. 439. 440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ab/>
      </w:r>
      <w:r>
        <w:rPr>
          <w:rFonts w:cs="Liberation Sans;Arial" w:ascii="Liberation Sans;Arial" w:hAnsi="Liberation Sans;Arial"/>
          <w:sz w:val="20"/>
          <w:szCs w:val="20"/>
        </w:rPr>
        <w:t>$) ‘Matth. 13, 17.’ im Original. Nippold hat ‘Marci 13, 17’. Matth. 24, 19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und Luk. 21, 23. sind identisch. 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0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Klerus freudig an, daß seine Befehle, die Huren zu meiden,</w:t>
        <w:br/>
        <w:t>und mit Weibspersonen durchaus nicht zusammen zu wohnen,</w:t>
        <w:br/>
        <w:t>bei einigen Erfolg gehabt habe: zugleich ermahnt er drohend</w:t>
        <w:br/>
        <w:t>alle, welche noch im Sumpfe der Bosheit steckten, sich</w:t>
        <w:br/>
        <w:t>herauszureißen *).</w:t>
        <w:br/>
        <w:tab/>
        <w:t>Weit härteren Kampf führte Ratherius von Verona.</w:t>
      </w:r>
      <w:r>
        <w:rPr>
          <w:rFonts w:cs="Liberation Sans;Arial" w:ascii="Liberation Sans;Arial" w:hAnsi="Liberation Sans;Arial"/>
          <w:sz w:val="16"/>
          <w:szCs w:val="16"/>
        </w:rPr>
        <w:t xml:space="preserve"> #</w:t>
      </w:r>
      <w:r>
        <w:rPr>
          <w:rFonts w:cs="Liberation Sans;Arial" w:ascii="Liberation Sans;Arial" w:hAnsi="Liberation Sans;Arial"/>
        </w:rPr>
        <w:t>) Er war</w:t>
        <w:br/>
        <w:t>zu Anfang des zehnten Jahrhunderts im Lüttichischen, das</w:t>
        <w:br/>
        <w:t xml:space="preserve">damals zum Lothringischen Reiche gerechnet wurde, gebohren. </w:t>
        <w:br/>
        <w:t xml:space="preserve">Er wurde im </w:t>
      </w:r>
      <w:r>
        <w:rPr>
          <w:rFonts w:cs="Liberation Sans;Arial" w:ascii="Liberation Sans;Arial" w:hAnsi="Liberation Sans;Arial"/>
          <w:sz w:val="12"/>
          <w:szCs w:val="12"/>
        </w:rPr>
        <w:t>&lt;309&gt;</w:t>
      </w:r>
      <w:r>
        <w:rPr>
          <w:rFonts w:cs="Liberation Sans;Arial" w:ascii="Liberation Sans;Arial" w:hAnsi="Liberation Sans;Arial"/>
        </w:rPr>
        <w:t xml:space="preserve">Kloster Laubes </w:t>
      </w:r>
      <w:r>
        <w:rPr>
          <w:rFonts w:cs="Liberation Sans;Arial" w:ascii="Liberation Sans;Arial" w:hAnsi="Liberation Sans;Arial"/>
          <w:sz w:val="16"/>
          <w:szCs w:val="16"/>
        </w:rPr>
        <w:t>#2</w:t>
      </w:r>
      <w:r>
        <w:rPr>
          <w:rFonts w:cs="Liberation Sans;Arial" w:ascii="Liberation Sans;Arial" w:hAnsi="Liberation Sans;Arial"/>
        </w:rPr>
        <w:t>) im Bisthume Lüttich Mönch,</w:t>
        <w:br/>
        <w:t>erwarb sich ungemeine Kenntnisse, und zeichnete sich durch</w:t>
        <w:br/>
        <w:t>sein Rednertalent so sehr aus, daß man ihm als Jüngling schon</w:t>
        <w:br/>
        <w:t>die Abtei zu St. Amand antrug. Hilduin, ein gelehrter Priester</w:t>
        <w:br/>
        <w:t>zu Lüttich, nahm ihn aber mit sich nach Italien, wo Hilduin</w:t>
        <w:br/>
        <w:t>von dem italischen Könige Hugo das Bisthum zu Verona,</w:t>
        <w:br/>
        <w:t>und Ratherius das Versprechen der Nachfolge für den Fall</w:t>
        <w:br/>
        <w:t xml:space="preserve">erhielt, daß sein Freund zu höherer Würde befördert werden </w:t>
        <w:br/>
        <w:t>sollte. Als Hilduin Erzbischof zu Mailand wurde, und Ratherius</w:t>
        <w:br/>
        <w:t>für ihn das Pallium zu Rom holte, brachte er zugleich ein</w:t>
        <w:br/>
        <w:t>Schreiben des Papstes an den König mit, worin dieser gebeten</w:t>
        <w:br/>
        <w:t>wurde, sein dem Ratherius gegebenes Versprechen zu</w:t>
        <w:br/>
        <w:t>erfüllen. Hugo hatte aber seine Gesinnung gegen Ratherius</w:t>
        <w:br/>
        <w:t>geändert: nur mit Widerwillen gab er zu, daß dieser dem</w:t>
        <w:br/>
        <w:t>Hilduin als Bischof zu Verona folgte, beschloß aber auch</w:t>
        <w:br/>
        <w:t>zugleich, ihm seine Tage zu verbittern. Sogar suchte er ih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Ep. 10. p. 440. 441.</w:t>
      </w:r>
      <w:r>
        <w:rPr>
          <w:rFonts w:cs="Liberation Sans;Arial" w:ascii="Liberation Sans;Arial" w:hAnsi="Liberation Sans;Arial"/>
          <w:sz w:val="20"/>
          <w:szCs w:val="20"/>
        </w:rPr>
        <w:t xml:space="preserve"> Wir bedauern es, daß wir nicht die</w:t>
        <w:br/>
        <w:t>vollständige und prächtige, von Carl Buronti del Signore, Canonicus zu</w:t>
        <w:br/>
        <w:t>Vercelli besorgte Ausgabe der Werke Atto’s (</w:t>
      </w:r>
      <w:r>
        <w:rPr>
          <w:rFonts w:cs="Liberation Mono;Courier New" w:ascii="Liberation Mono;Courier New" w:hAnsi="Liberation Mono;Courier New"/>
          <w:sz w:val="20"/>
          <w:szCs w:val="20"/>
        </w:rPr>
        <w:t>Vercellis, 1768. 2.</w:t>
        <w:br/>
        <w:t>tom. fol.</w:t>
      </w:r>
      <w:r>
        <w:rPr>
          <w:rFonts w:cs="Liberation Sans;Arial" w:ascii="Liberation Sans;Arial" w:hAnsi="Liberation Sans;Arial"/>
          <w:sz w:val="20"/>
          <w:szCs w:val="20"/>
        </w:rPr>
        <w:t>) zur Hand hatten. Was d’Achery hat abdrucken lassen, ist</w:t>
        <w:br/>
        <w:t xml:space="preserve">nicht vollständig und genau. 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 xml:space="preserve">Vgl. 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>Histoire litéraire de la</w:t>
        <w:br/>
        <w:t>France t. VI. p. 281.–287.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 xml:space="preserve"> Schröckh, Th. 23. S. 302.</w:t>
        <w:br/>
        <w:tab/>
      </w:r>
      <w:r>
        <w:rPr>
          <w:rFonts w:cs="Liberation Sans;Arial" w:ascii="Liberation Sans;Arial" w:hAnsi="Liberation Sans;Arial"/>
          <w:i w:val="false"/>
          <w:iCs w:val="false"/>
          <w:sz w:val="16"/>
          <w:szCs w:val="16"/>
        </w:rPr>
        <w:t>#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>) Nippolds Fußnote: Albrecht Vogel, Ratherius von Verona und das</w:t>
        <w:br/>
        <w:t>10. Jahrhundert. 2. T. Jena 1854, und Herzogs R.-E. 2. A. XII, 503 ff.</w:t>
        <w:br/>
        <w:tab/>
      </w:r>
      <w:r>
        <w:rPr>
          <w:rFonts w:cs="Liberation Sans;Arial" w:ascii="Liberation Sans;Arial" w:hAnsi="Liberation Sans;Arial"/>
          <w:i w:val="false"/>
          <w:iCs w:val="false"/>
          <w:sz w:val="16"/>
          <w:szCs w:val="16"/>
        </w:rPr>
        <w:t>#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>) Nippold: (Lobach) = Lobbes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0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vermittelst schlechter Leute zu Handlungen zu reizen, die ein</w:t>
        <w:br/>
        <w:t>Recht geben könnten, ihn zu stürzen. Er sah sich bald am</w:t>
        <w:br/>
        <w:t>Ziele. Als i. J. 934 Arnold, Herzog von Baiern und Kärnthen</w:t>
        <w:br/>
        <w:t>in Italien eindrang, um sich dieses Reiches zu bemächtigen,</w:t>
        <w:br/>
        <w:t>öffneten Ratherius und Milo, Graf von Verona, ihm die Thore</w:t>
        <w:br/>
        <w:t>von Verona. Hugo behielt aber die Oberhand, und ließ</w:t>
        <w:br/>
        <w:t>den Ratherius in den Thurm zu Pavia einsperren *). Nach</w:t>
        <w:br/>
        <w:t>drittehalb Jahren frei gelassen, aber vom Bisthume verwiesen,</w:t>
        <w:br/>
        <w:t>lebte er zwei Jahre zu Como. Er gelangte zwar hierauf wieder</w:t>
        <w:br/>
        <w:t>zum Bisthume, ward aber von dem Erzbischofe Manasses</w:t>
        <w:br/>
        <w:t>von Arles, einem Verwandten Hugo’s, und seinem gegen</w:t>
        <w:br/>
        <w:t>ihn aufgereizten Klerus so sehr geplagt, daß er, gewarnt</w:t>
        <w:br/>
        <w:t>vom Könige Lothar, wenn er nicht abermals ein Gefangener</w:t>
        <w:br/>
        <w:t>werden oder gar sein Leben verlieren wollte, anders wo eine</w:t>
        <w:br/>
        <w:t>Zuflucht zu suchen, in die Provence sich begab, wo er den</w:t>
        <w:br/>
        <w:t>Sohn eines vornehmen Mannes unterrichtete, der ihm auch</w:t>
        <w:br/>
        <w:t>ein Bisthum verschaffte, welches er aber bald wieder verließ,</w:t>
        <w:br/>
        <w:t>um sich (im J. 943) in seine Abtei Laubes zurückzuziehen **).</w:t>
        <w:br/>
        <w:t>Bald darauf kam er an den Hof Otto’s des Erlauchten,</w:t>
        <w:br/>
        <w:t>wo der Bruder dieses Königs, Bruno, Erzbischof von Köln,</w:t>
        <w:br/>
        <w:t>Gelehrte versammelte, und ihm, den er wegen seines Wissens</w:t>
        <w:br/>
        <w:t>und seiner Beredtsamkeit liebgewonnen hatte, das Bisthum</w:t>
        <w:br/>
        <w:t>Lüttich verschaffte. Sein unbiegsamer Charakter und seine</w:t>
        <w:br/>
        <w:t>mönchische Strenge, mit der er das hereingebrochene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(Note nicht bei Nippold.) </w:t>
      </w:r>
      <w:r>
        <w:rPr>
          <w:rFonts w:cs="Liberation Mono;Courier New" w:ascii="Liberation Mono;Courier New" w:hAnsi="Liberation Mono;Courier New"/>
          <w:sz w:val="20"/>
          <w:szCs w:val="20"/>
        </w:rPr>
        <w:t>Ratherii ep. III. ad Johann. P. R.</w:t>
        <w:br/>
        <w:t>ap. D’Achery Spicileg. t. I. p. 373. Luitprand. de rebb.</w:t>
        <w:br/>
        <w:t>Impp. et Regg. l. III. c. 11. p. 63. c. 14. p. 67. 68.</w:t>
        <w:br/>
        <w:t>ed. Antwerp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(Note nicht bei Nippold.) </w:t>
      </w:r>
      <w:r>
        <w:rPr>
          <w:rFonts w:cs="Liberation Mono;Courier New" w:ascii="Liberation Mono;Courier New" w:hAnsi="Liberation Mono;Courier New"/>
          <w:sz w:val="20"/>
          <w:szCs w:val="20"/>
        </w:rPr>
        <w:t>Rather. l. c. p. 373. Luitprand</w:t>
        <w:br/>
        <w:t xml:space="preserve">l. c. l. IV. c. 3. p. 70. Hist. litér. de la France </w:t>
        <w:br/>
        <w:t>l. c. p. 341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0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sittliche Verderben abzustellen suchte, machten ihn so verhaßt,</w:t>
        <w:br/>
        <w:t>daß ein allgemeiner Aufruhr um 956 ihn zwang, Lüttich zu</w:t>
        <w:br/>
        <w:t>verlassen *). Zwei Jahre lebte er wiederum zu Laubes. Im</w:t>
        <w:br/>
        <w:t xml:space="preserve">J. 961 zog er mit Otto nach Italien. Und obgleich ein Neffe des </w:t>
        <w:br/>
        <w:t>Milo im Besitze des Bischofstuhles von Verona war, das er</w:t>
        <w:br/>
        <w:t>sich von Manasse erkauft hatte, so gelangte er doch in den</w:t>
        <w:br/>
        <w:t>Wiederbesitz und verlebte hier einige traurige Jahre, verließ es</w:t>
        <w:br/>
        <w:t>aber, da er mit seinem sittenlosen Klerus keine Freundschaft</w:t>
        <w:br/>
      </w:r>
      <w:r>
        <w:rPr>
          <w:rFonts w:cs="Liberation Sans;Arial" w:ascii="Liberation Sans;Arial" w:hAnsi="Liberation Sans;Arial"/>
          <w:sz w:val="12"/>
          <w:szCs w:val="12"/>
        </w:rPr>
        <w:t>&lt;310&gt;</w:t>
      </w:r>
      <w:r>
        <w:rPr>
          <w:rFonts w:cs="Liberation Sans;Arial" w:ascii="Liberation Sans;Arial" w:hAnsi="Liberation Sans;Arial"/>
        </w:rPr>
        <w:t>haben konnte, im J. 967. Er erhielt vom Könige Lothar</w:t>
        <w:br/>
        <w:t>die Abteien Saint Amand und Hautmont, hatte aber auch</w:t>
        <w:br/>
        <w:t>hier keinen Frieden. Er starb zu Namur im J. 974 **). Dieß ist</w:t>
        <w:br/>
        <w:t>der merkwürdige Mann, der es sich so angelegen sein ließ,</w:t>
        <w:br/>
        <w:t>der Unwissenheit und Sittenlosigkeit des Klerus von Verona</w:t>
        <w:br/>
        <w:t>zu steuern. Dreimal berief er seine Kleriker zu sich, um sie zu</w:t>
        <w:br/>
        <w:t>belehren; seine Bemühungen waren aber vergeblich. In einem</w:t>
        <w:br/>
        <w:t xml:space="preserve">an den gesammten Klerus erlassenen Umlaufschreiben fodert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er, daß jeder Kleriker die drei Glaubensbekenntnisse, das</w:t>
        <w:br/>
        <w:t>Apostolische, Nicänische und Athanasische, auswendig wisse.</w:t>
        <w:br/>
        <w:t>Hierauf ermahnt er die Geistlichen, an den Tag des Herrn zu</w:t>
        <w:br/>
        <w:t>denken, und wenn sie nicht wüßten, warum er so genannt</w:t>
        <w:br/>
        <w:t>werde, so möchten sie andere darum fragen. Doch Ratherius</w:t>
        <w:br/>
        <w:t>fügt den Unterricht bald hinzu, und erzählt seinen Klerikern aus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) (Note nicht bei Nippold.) </w:t>
      </w:r>
      <w:r>
        <w:rPr>
          <w:rFonts w:cs="Liberation Mono;Courier New" w:ascii="Liberation Mono;Courier New" w:hAnsi="Liberation Mono;Courier New"/>
          <w:sz w:val="20"/>
          <w:szCs w:val="20"/>
        </w:rPr>
        <w:t>Fulcuinus de gestis Abbatum</w:t>
        <w:br/>
        <w:t xml:space="preserve">Lobiensium. c. 22. 24. </w:t>
      </w:r>
      <w:r>
        <w:rPr>
          <w:rFonts w:cs="Liberation Sans;Arial" w:ascii="Liberation Sans;Arial" w:hAnsi="Liberation Sans;Arial"/>
          <w:sz w:val="20"/>
          <w:szCs w:val="20"/>
        </w:rPr>
        <w:t>bei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D’Achery t. II. p. 737.</w:t>
        <w:br/>
        <w:t>Hist. lit. de la France. l. c. p. 343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(Note nicht bei Nippold.) </w:t>
      </w:r>
      <w:r>
        <w:rPr>
          <w:rFonts w:cs="Liberation Mono;Courier New" w:ascii="Liberation Mono;Courier New" w:hAnsi="Liberation Mono;Courier New"/>
          <w:sz w:val="20"/>
          <w:szCs w:val="20"/>
        </w:rPr>
        <w:t>Hist. de la France t. VI.</w:t>
        <w:br/>
        <w:t>p. 345.–347. Fulcuin. l. c. Historia Leodiensis per</w:t>
        <w:br/>
        <w:t>Episcoporum et Principum seriem digesta studio R. P.</w:t>
        <w:br/>
        <w:t>Foullon. Leodic. 1735. f. t. I. p. I. p. 171.–181.</w:t>
        <w:br/>
        <w:t>Mabillon. Acta S. S. O. S. B. Saec. V. Venet. f.</w:t>
        <w:br/>
        <w:t>p. 473.–481. Annales Ecclesiastici Germaniae studio</w:t>
        <w:br/>
        <w:t>Calles. t. IV. l. III. p. 184. 195. l. V. p. 322.</w:t>
        <w:br/>
        <w:t xml:space="preserve">l. VIII. p. 543. sq. </w:t>
      </w:r>
      <w:r>
        <w:rPr>
          <w:rFonts w:cs="Liberation Sans;Arial" w:ascii="Liberation Sans;Arial" w:hAnsi="Liberation Sans;Arial"/>
          <w:sz w:val="20"/>
          <w:szCs w:val="20"/>
        </w:rPr>
        <w:t>Vgl. Schröckh, Th. 22. S. 508–515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1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em Leben Christi und der Bibel so bekannte Dinge, daß es</w:t>
        <w:br/>
        <w:t>den Anschein hat, als habe er Schuljungen vor sich, denen die</w:t>
        <w:br/>
        <w:t>ersten Begriffe beigebracht werden müssen. Er kömmt sodann</w:t>
        <w:br/>
        <w:t>auf den sittlichen Wandel zu sprechen. „An jedem Sonntage</w:t>
        <w:br/>
        <w:t>„ruft uns der Apostel zu: Laßt uns das Mahl halten (1 Kor.</w:t>
        <w:br/>
        <w:t>„5, 8.), das heißt, den Leib des Herrn genießen und sein</w:t>
        <w:br/>
        <w:t>„Blut trinken. Wo sind aber diejenigen, welche täglich Messe</w:t>
        <w:br/>
        <w:t>„lesen, tagtäglich das Pascha feiern – und, um das übrige zu</w:t>
        <w:br/>
        <w:t>„verschweigen, aus ehebrecherischem Beischlafe Söhne und</w:t>
        <w:br/>
        <w:t>„Töchter erzeugen? Welche den gestrigen Sauf und Fraß</w:t>
        <w:br/>
        <w:t>„vor dem Altare des Herrn, selbst über das Fleisch und Blut</w:t>
        <w:br/>
        <w:t>„des Lammes ausspeien? Welche immerwährenden Streit</w:t>
        <w:br/>
        <w:t>„führen, von Gier brennen, von Neid und Haß verzehrt werden,</w:t>
        <w:br/>
        <w:t>„und denen, welche sie lieben sollten, unaufhörlich nachstellen.</w:t>
        <w:br/>
        <w:t>„Ich fürchte, daß sie, während sie glauben, ein Lamm zu</w:t>
        <w:br/>
        <w:t>„genießen, einen Bock verzehren. O wehe ihnen, wehe ihnen,</w:t>
        <w:br/>
        <w:t>„tausendmal wehe.“ Es folgen nun Verhaltungsregeln über den</w:t>
        <w:br/>
        <w:t>Lebenswandel, und über die Besorgung des Gottesdienstes,</w:t>
        <w:br/>
        <w:t>wie man sie in allen ähnlichen Verordnungen damaliger und</w:t>
        <w:br/>
        <w:t>späterer Zeit wieder findet. Auf die Unwissenheit des Klerus</w:t>
        <w:br/>
        <w:t>zurückkommend, fodert Ratherius, daß der Kleriker womöglich</w:t>
        <w:br/>
        <w:t>eine rechtgläubige Auslegung des Symbolums und das Vater</w:t>
        <w:br/>
        <w:t>Unser geschrieben bei sich habe, damit er beides ganz</w:t>
        <w:br/>
        <w:t>verstehen lerne und auch das Volk darüber belehren könne:</w:t>
        <w:br/>
        <w:t>wenn jenes aber nicht möglich sei, so solle er es wenigstens</w:t>
        <w:br/>
        <w:t>behalten und glauben. Die Gebete der Messe und den</w:t>
        <w:br/>
        <w:t>Canon soll er gut verstehen, und sollte dieß nicht möglich</w:t>
        <w:br/>
        <w:t>sein, so soll er sie doch auswendig und deutlich herzusagen</w:t>
        <w:br/>
        <w:t>wissen, die Epistel und das Evangelium soll er gut lesen, und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11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wo möglich auch den buchstäblichen Verstand angeben können.</w:t>
        <w:br/>
        <w:t>Aehnliche Forderungen macht er in Bezug auf die übrigen</w:t>
        <w:br/>
        <w:t>kirchlichen Handlungen und meldet schließlich, daß er künftig</w:t>
        <w:br/>
        <w:t xml:space="preserve">keinen zu einem geistlichen Amte weihen werde, der nicht </w:t>
        <w:br/>
        <w:t>einige Zeit zu Verona oder in einem Kloster, oder sonst bei</w:t>
        <w:br/>
        <w:t>einem verständigen Manne zugebracht hätte, um sich etwas</w:t>
        <w:br/>
        <w:t>Gelehrsamkeit zu erwerben. Hieran fügt Ratherius noch einige</w:t>
        <w:br/>
      </w:r>
      <w:r>
        <w:rPr>
          <w:rFonts w:cs="Liberation Sans;Arial" w:ascii="Liberation Sans;Arial" w:hAnsi="Liberation Sans;Arial"/>
          <w:sz w:val="12"/>
          <w:szCs w:val="12"/>
        </w:rPr>
        <w:t>&lt;311&gt;</w:t>
      </w:r>
      <w:r>
        <w:rPr>
          <w:rFonts w:cs="Liberation Sans;Arial" w:ascii="Liberation Sans;Arial" w:hAnsi="Liberation Sans;Arial"/>
        </w:rPr>
        <w:t>Anweisungen über das Leben und die Amtsverrichtungen</w:t>
        <w:br/>
        <w:t>der Geistlichen, und prägt ihnen unter andern ein, daß man sich</w:t>
        <w:br/>
        <w:t>in der Adventzeit vier Wochen hindurch, ausgenommen, wenn</w:t>
        <w:br/>
        <w:t>ein Feiertag dazwischen fällt, des Fleisches und Beischlafes</w:t>
        <w:br/>
        <w:t>enthalten müsse. Eben so sei Enthaltsamkeit auch vom erlaubten</w:t>
        <w:br/>
        <w:t>Beischlafe zu Weihnachten zwanzig Tage und Nächte hindurch</w:t>
        <w:br/>
        <w:t>Pflicht, so wie in den Octaven von Ostern und Pfingsten, an</w:t>
        <w:br/>
        <w:t>den Vigilien der Bettage und Feiertage, an allen Freitagen</w:t>
        <w:br/>
        <w:t>und vor allem an allen sonntäglichen Tagen und Nächten *).</w:t>
        <w:br/>
        <w:t>Während seiner Gefangenschaft zu Pavia, verfaßt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Synodica ad Presbyteros et Ordines caeteros</w:t>
        <w:br/>
        <w:t>forinsecus, id est, per universam Dioecesim</w:t>
        <w:br/>
        <w:t>constitutos. D’Achery Spicileg. t. I. p. 376.–379.</w:t>
        <w:br/>
        <w:t>Mansi. t. XVIII. p. 365.–372. Harzh. t. III. p. 4.–9.</w:t>
        <w:br/>
      </w:r>
      <w:r>
        <w:rPr>
          <w:rFonts w:cs="Liberation Sans;Arial" w:ascii="Liberation Sans;Arial" w:hAnsi="Liberation Sans;Arial"/>
          <w:sz w:val="20"/>
          <w:szCs w:val="20"/>
        </w:rPr>
        <w:t>Die letzteren Ermahnungen wegen der Enthaltung des Beischlafes</w:t>
        <w:br/>
        <w:t>mögen sich wohl auf die Laien beziehen, da Ratherius auch schon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p. 378. col. 1.</w:t>
      </w:r>
      <w:r>
        <w:rPr>
          <w:rFonts w:cs="Liberation Sans;Arial" w:ascii="Liberation Sans;Arial" w:hAnsi="Liberation Sans;Arial"/>
          <w:sz w:val="20"/>
          <w:szCs w:val="20"/>
        </w:rPr>
        <w:t xml:space="preserve"> den Priestern aufträgt, das Volk zu ermahnen, daß es</w:t>
        <w:br/>
        <w:t>sich zu gewissen Zeiten des Beischlafes enthalte; sie stehen aber unter</w:t>
        <w:br/>
        <w:t>lauter Verordnungen, die dem Klerus gegeben sind, und sind auch an</w:t>
        <w:br/>
        <w:t>ihn gerichtet. – Die wissenschaftliche und religiöse Rohheit der Kleriker</w:t>
        <w:br/>
        <w:t>von Vicenza war so groß, daß sie öffentlich den Anthropomorphismus</w:t>
        <w:br/>
        <w:t>lehrten. Ratherius schrieb gegen denselben, zog sich aber dadurch</w:t>
        <w:br/>
        <w:t xml:space="preserve">Tadel zu, und mußte sich gegen diesen vertheidigen. </w:t>
      </w:r>
      <w:r>
        <w:rPr>
          <w:rFonts w:cs="Liberation Mono;Courier New" w:ascii="Liberation Mono;Courier New" w:hAnsi="Liberation Mono;Courier New"/>
          <w:sz w:val="20"/>
          <w:szCs w:val="20"/>
        </w:rPr>
        <w:t>Sermo I. de</w:t>
        <w:br/>
        <w:t>Quadragesima, D’Achery Spicileg. t. I. p. 388. sq.</w:t>
        <w:br/>
        <w:t xml:space="preserve">contra Reprehensores Sermonis ejusdem p. 391. </w:t>
      </w:r>
      <w:r>
        <w:rPr>
          <w:rFonts w:cs="Liberation Sans;Arial" w:ascii="Liberation Sans;Arial" w:hAnsi="Liberation Sans;Arial"/>
          <w:sz w:val="20"/>
          <w:szCs w:val="20"/>
        </w:rPr>
        <w:t>Vgl.</w:t>
        <w:br/>
        <w:t>Gieseler, Bd. 2. Abth. 1. S. 189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1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Ratherius, obgleich ohne gelehrte Hülfsmittel, ein ziemlich</w:t>
        <w:br/>
        <w:t>großes Werk in sechs Büchern, das er ein Kampfbuch</w:t>
        <w:br/>
        <w:t>genannt wissen wollte, weil es zum Kampfe auffodern sollte *).</w:t>
        <w:br/>
        <w:t>Er wollte sich selbst gewisse Lehren, die er in seinem Unglücke</w:t>
        <w:br/>
        <w:t>hätte vergessen können **), in’s Gedächtniß zurückrufen,</w:t>
        <w:br/>
        <w:t>theils um in seiner traurigen Einsamkeit Unterhaltung zu haben,</w:t>
        <w:br/>
        <w:t>theils um anderen Rath, Trost und Unterweisung zu geben.</w:t>
        <w:br/>
        <w:t>Aus der heiligen Schrift, den Kirchenvätern, bisweilen auch aus</w:t>
        <w:br/>
        <w:t>den heidnischen Schriftstellern und seinem eigenen Denken</w:t>
        <w:br/>
        <w:t>stellte hier Ratherius eine Menge von Lebensregeln für jeden</w:t>
        <w:br/>
        <w:t>Stand, jedes Alter und Geschlecht der Menschen zusammen.</w:t>
        <w:br/>
        <w:t>In den beiden ersten Büchern spricht er über das Verhalten</w:t>
        <w:br/>
        <w:t>jeder Art von Privatpersonen, des Kriegsmannes, des Künstlers,</w:t>
        <w:br/>
        <w:t>des Arztes, des Kaufmanns, des Sachwalters, des Richters,</w:t>
        <w:br/>
        <w:t>des Zeugen, des Herrn, der Knechte, des Reichen und Armen,</w:t>
        <w:br/>
        <w:t>des Mannes und des Weibes, des Ehelosen, der Eltern und</w:t>
        <w:br/>
        <w:t>Kinder u. s. w. Im dritten und vierten Buche will er den Fürsten</w:t>
        <w:br/>
        <w:t>Anweisungen geben, begnügt sich aber größtentheils, nur</w:t>
        <w:br/>
        <w:t>ihre Pflichten gegen die Kirche oder den Klerus aufzuzählen,</w:t>
        <w:br/>
        <w:t>wobei er nicht genug die Macht und das Ansehn der</w:t>
        <w:br/>
        <w:t>Bischöfe erheben, und über die Eingriffe der Fürsten in die</w:t>
        <w:br/>
        <w:t>Kirchenangelegenheiten klagen kann. Wenn nun aber schon</w:t>
        <w:br/>
        <w:t xml:space="preserve">hier häufig bittere </w:t>
      </w:r>
      <w:r>
        <w:rPr>
          <w:rFonts w:cs="Liberation Sans;Arial" w:ascii="Liberation Sans;Arial" w:hAnsi="Liberation Sans;Arial"/>
          <w:sz w:val="12"/>
          <w:szCs w:val="12"/>
        </w:rPr>
        <w:t>&lt;312&gt;</w:t>
      </w:r>
      <w:r>
        <w:rPr>
          <w:rFonts w:cs="Liberation Sans;Arial" w:ascii="Liberation Sans;Arial" w:hAnsi="Liberation Sans;Arial"/>
        </w:rPr>
        <w:t>Bemerkungen sich finden über das</w:t>
        <w:br/>
        <w:t>Schandleben der Bischöfe und ihr von den Canonen verbotenes</w:t>
        <w:br/>
        <w:t>Zusammenwohnen mit Weibern und über die Verachtung de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Agonisticon seu Praeloquiorum lib. VI. ap. Martene</w:t>
        <w:br/>
        <w:t>et Durand. collectio amplissima vett. monum. t. IX.</w:t>
        <w:br/>
        <w:t>Paris. 1733. f. p. 785.–964.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Lib. VI. p. 969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13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Kirchengesetze, welche gebieten, daß kein Priester eine Wittwe</w:t>
        <w:br/>
        <w:t>oder Geschiedene zur Frau haben soll *); so wird vollends im</w:t>
        <w:br/>
        <w:t>fünften Buche die Versunkenheit, das schnöde Schandleben,</w:t>
        <w:br/>
        <w:t>die wüste Schwelgerei, die Prachtliebe und der Weltsinn der</w:t>
        <w:br/>
        <w:t>Bischöfe auf’s abschreckendste ausgemalt, und alle Kraft</w:t>
        <w:br/>
        <w:t>der Beredsamkeit aufgeboten, um die Sünder aus ihrem</w:t>
        <w:br/>
        <w:t>Schlafe zu wecken, indem ihnen ihre Obliegenheiten an’s Herz</w:t>
        <w:br/>
        <w:t>gelegt und die Rechenschaft, die einst vor dem Richterstuhle $)</w:t>
        <w:br/>
        <w:t>Gottes abgefodert werden würde, in Erinnerung gebracht</w:t>
        <w:br/>
        <w:t>werden **). Den Verderb der Kirche findet er größtentheils in der</w:t>
        <w:br/>
        <w:t>Unterlassung der Kirchensynoden, und wird später nochmals</w:t>
        <w:br/>
        <w:t>vom Unmuth über die Schlechtigkeit der Bischöfe übermannt,</w:t>
        <w:br/>
        <w:t>und wendet auf seine Zeit den Spruch des Propheten an: so</w:t>
        <w:br/>
        <w:t>die Priester, so das Volk, (Jes. 24, 2.) und einen Spruch des</w:t>
        <w:br/>
        <w:t>Propheten Jeremia (Klagel. 4, 1.). Im sechsten Buche, welches</w:t>
        <w:br/>
        <w:t>unstreitig sehr lehrreich ist, stellt er die Gesinnungen und</w:t>
        <w:br/>
        <w:t>Empfindungen dar, welche jeder Christ zu hegen verpflichtet</w:t>
        <w:br/>
        <w:t>sei, und zeigt, daß man alles aus Liebe zu Gott thun, und</w:t>
        <w:br/>
        <w:t>aus Liebe zu Gott auch die Pflichten gegen den Nächsten</w:t>
        <w:br/>
        <w:t>ausüben müsse. Die große Belesenheit und das glückliche</w:t>
        <w:br/>
        <w:t>Gedächtniß des Verfassers sind stets bewundert worden.</w:t>
        <w:br/>
        <w:tab/>
        <w:t>Bei weitem wichtiger sind noch seine übrigen Schriften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Lib. IV. p. 883.–884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Lib. V. p. 918. „Quid his putamus manere tormenti,</w:t>
        <w:br/>
        <w:t>„qui non solum pascere, etiamsi ad hoc videantur</w:t>
        <w:br/>
        <w:t>„idonei, gregem sibi negligunt omissum? sed ad</w:t>
        <w:br/>
        <w:t>„insaniam quoque tanti quod gestant nominis,</w:t>
        <w:br/>
        <w:t>„semetipsos agere non desinunt per abrupta vitiorum,</w:t>
        <w:br/>
        <w:t>„qui ludis saecularibus, venatibus et illecebrosis</w:t>
        <w:br/>
        <w:t>„jugiter occupantur aucupiis, qui Teutonico ritu</w:t>
        <w:br/>
        <w:t>„soliti torquere catejas, sanctas penitus desuescunt</w:t>
        <w:br/>
        <w:t>„scripturas, qui Deo exuti, mundo induti“ etc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$) ‘Ritterstuhle’ im Original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1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die sich einzig und allein um die Abhilfe gegen die Ausartung</w:t>
        <w:br/>
        <w:t>des Klerus drehen. Allenthalben geht hervor, daß Ratherius dem</w:t>
        <w:br/>
        <w:t>Klerus das eheliche Zusammenleben mit Frauenspersonen,</w:t>
        <w:br/>
        <w:t>welches in der Kirchensprache als Hurerei und Ehebruch</w:t>
        <w:br/>
        <w:t>bezeichnet wurde, rauben wollte. Denn die der Mönchs</w:t>
      </w:r>
      <w:r>
        <w:rPr>
          <w:rFonts w:cs="Liberation Sans;Arial" w:ascii="Liberation Sans;Arial" w:hAnsi="Liberation Sans;Arial"/>
          <w:i/>
          <w:iCs/>
        </w:rPr>
        <w:t>ascese</w:t>
      </w:r>
      <w:r>
        <w:rPr>
          <w:rFonts w:cs="Liberation Sans;Arial" w:ascii="Liberation Sans;Arial" w:hAnsi="Liberation Sans;Arial"/>
        </w:rPr>
        <w:br/>
        <w:t>huldigende Richtung der Zeit beherrschte natürlich auch</w:t>
        <w:br/>
        <w:t>ihn, und die bestehenden kirchlichen Satzungen, welche</w:t>
        <w:br/>
        <w:t>auf Vernichtung der Ehe bei den Geistlichen hinarbeiteten,</w:t>
        <w:br/>
        <w:t>hatten nun einmal das rechte Ziel verrückt. Daß der Klerus</w:t>
        <w:br/>
        <w:t>wirklich sein Zusammenleben als Ehe ansah, und es</w:t>
        <w:br/>
        <w:t>Ratherius als Ehebruch erklärte, gesteht er selbst ein *). Den</w:t>
        <w:br/>
        <w:t xml:space="preserve">bestehenden Kirchengesetzen über </w:t>
      </w:r>
      <w:r>
        <w:rPr>
          <w:rFonts w:cs="Liberation Sans;Arial" w:ascii="Liberation Sans;Arial" w:hAnsi="Liberation Sans;Arial"/>
          <w:sz w:val="12"/>
          <w:szCs w:val="12"/>
        </w:rPr>
        <w:t>&lt;313&gt;</w:t>
      </w:r>
      <w:r>
        <w:rPr>
          <w:rFonts w:cs="Liberation Sans;Arial" w:ascii="Liberation Sans;Arial" w:hAnsi="Liberation Sans;Arial"/>
        </w:rPr>
        <w:t>Ehelosigkeit ertheilt er</w:t>
        <w:br/>
        <w:t>verbindende Kraft, und über sie hinauszublicken, ist nicht seine</w:t>
        <w:br/>
        <w:t>Sache. Er kennt aber auch die Ursachen, wegen welcher die</w:t>
        <w:br/>
        <w:t>Hierarchen so sehr auf die Befestigung des Cölibates drangen.</w:t>
        <w:br/>
        <w:t>Er will, daß alle Kircheneinkünfte in vier Theile getheilt werden</w:t>
        <w:br/>
        <w:t>sollen, und heißt die sämmtlichen Kleriker zufrieden sein,</w:t>
        <w:br/>
        <w:t>wenn sie den einen Theil zur Vertheilung unter sich erhielten.</w:t>
        <w:br/>
        <w:t>Dann schärft er es ihnen ein, daß alles, was sie vom Tage</w:t>
        <w:br/>
        <w:t>ihrer Ordination an erwerben, der Kirche gehöre **). Der</w:t>
        <w:br/>
        <w:t>Klerus sah es nun aber zu wohl ein, wie dieß eigentlich der</w:t>
        <w:br/>
        <w:t>Grund war, warum man ihn um Menschen- und Bürgerrecht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cs="Liberation Sans;Arial" w:ascii="Liberation Sans;Arial" w:hAnsi="Liberation Sans;Arial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„Inlegale conjugium nominat adulterium, legem</w:t>
        <w:br/>
        <w:t>„(coelibatus), quam consuetudinem dogmatizat, tenendam.“</w:t>
        <w:br/>
        <w:t>Qualitatis conjectura ap. D’Achery Spicil. t. I. p.</w:t>
        <w:br/>
        <w:t>358. col. 1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„Res et facultates, quas post diem ordinationis</w:t>
        <w:br/>
        <w:t>„vestrae acquiritis, sciatis ad Ecclesiam pertinere.“</w:t>
        <w:br/>
        <w:t xml:space="preserve">Synodica. p. 378. col. 1. </w:t>
      </w:r>
      <w:r>
        <w:rPr>
          <w:rFonts w:cs="Liberation Sans;Arial" w:ascii="Liberation Sans;Arial" w:hAnsi="Liberation Sans;Arial"/>
          <w:sz w:val="20"/>
          <w:szCs w:val="20"/>
        </w:rPr>
        <w:t xml:space="preserve">Vgl. </w:t>
      </w:r>
      <w:r>
        <w:rPr>
          <w:rFonts w:cs="Liberation Mono;Courier New" w:ascii="Liberation Mono;Courier New" w:hAnsi="Liberation Mono;Courier New"/>
          <w:sz w:val="20"/>
          <w:szCs w:val="20"/>
        </w:rPr>
        <w:t>col. 2</w:t>
      </w:r>
      <w:r>
        <w:rPr>
          <w:rFonts w:cs="Liberation Sans;Arial" w:ascii="Liberation Sans;Arial" w:hAnsi="Liberation Sans;Arial"/>
          <w:sz w:val="20"/>
          <w:szCs w:val="20"/>
        </w:rPr>
        <w:t>. Damit ist zu vergleichen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liber apologeticus p. 367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1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zu bringen suchte. Schon seit Jahrhunderten führte er</w:t>
        <w:br/>
        <w:t>deßhalb Kampf gegen die Hierarchen. Die Kleriker wurden</w:t>
        <w:br/>
        <w:t>ferner auch in kirchlicher Hinsicht von den Hierarchen nur</w:t>
        <w:br/>
        <w:t>als Leute betrachtet, die ihrer Willkühr, wie das Gesinde</w:t>
        <w:br/>
        <w:t>dem Herrn, überlassen, und nur ihre willenlosen Substitute</w:t>
        <w:br/>
        <w:t>seien. – Je drückender aber dieses unerträgliche Joch war,</w:t>
        <w:br/>
        <w:t>je nichtswürdiger diejenigen waren, welche es auflegten, je</w:t>
        <w:br/>
        <w:t>weniger sie mit ihrem Berufe zu thun hatten, und alle Sorge</w:t>
        <w:br/>
        <w:t>für das Wohl der Gläubigen auf den Schultern der Seelsorger</w:t>
        <w:br/>
        <w:t>ruhte, desto mehr lernten diese sich fühlen, und suchten</w:t>
        <w:br/>
        <w:t>sich Selbstständigkeit zu erringen, und die Bischofsgewalt in</w:t>
        <w:br/>
        <w:t>engere Grenzen zurückzuführen. – Da es dem Interesse aller</w:t>
        <w:br/>
        <w:t>galt, so war auch der deßhalbige Kampf ein allgemeiner des</w:t>
        <w:br/>
        <w:t>gesammten Klerus. Am liebsten ertrugen die des Schutzes des</w:t>
        <w:br/>
        <w:t>Staates beraubten Kleriker jene Bischöfe, welche sich bloß auf</w:t>
        <w:br/>
        <w:t>das Aussaugungssystem verlegten, ihnen aber übrigens freien</w:t>
        <w:br/>
        <w:t>Spielraum ließen, und auch ihnen ruhig die Ehe oder das</w:t>
        <w:br/>
        <w:t>Concubinat gestatteten. Sie zahlten so viel nur möglich war, und</w:t>
        <w:br/>
        <w:t>suchten sich anderweitig ihre Lage erträglich zu machen. Kam</w:t>
        <w:br/>
        <w:t>aber zur Tyrannei noch Mönchsfanatismus hinzu, so wurde</w:t>
        <w:br/>
        <w:t>ihre Lage höchst drückend, und sie führten wohl offenen Kampf</w:t>
        <w:br/>
        <w:t>gegen ihre Unterdrücker. Dieß war auch in der Diöces von</w:t>
        <w:br/>
        <w:t>Verona der Fall. Der Kampf des Klerus gegen seinen Bischof</w:t>
        <w:br/>
        <w:t>war um so stärker, da er nicht bloß dessen Einkünfte zu</w:t>
        <w:br/>
        <w:t>beschränken suchte, sondern ihm auch mit aller Anstrengung</w:t>
        <w:br/>
        <w:t>das nicht gestatten wollte, was er anderswo ruhig genoß, sein</w:t>
        <w:br/>
        <w:t>eheliches Zusammenleben. Diesen Kampf sah nun aber</w:t>
        <w:br/>
        <w:t>Ratherius als eine Zerrüttung des ganzen Kirchensystemes</w:t>
        <w:br/>
        <w:t>an, und schrieb deßhalb zwei Bücher von der Verachtung der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16 –</w:t>
      </w:r>
    </w:p>
    <w:p>
      <w:pPr>
        <w:pStyle w:val="TextBody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Kirchengesetze *). Gleich anfangs beklagt er sich, daß ihm die</w:t>
        <w:br/>
        <w:t>rebellischen Priester von seinen bischöflichen Rechten nichts</w:t>
        <w:br/>
        <w:t>als die Freiheit, geweihtes Oel zu verfertigen, und damit zu</w:t>
        <w:br/>
        <w:t>salben, übrig gelassen hätten. Er sucht deßhalb darzuthun</w:t>
        <w:br/>
        <w:t xml:space="preserve">die große Gewalt des Bischofs </w:t>
      </w:r>
      <w:r>
        <w:rPr>
          <w:rFonts w:cs="Liberation Sans;Arial" w:ascii="Liberation Sans;Arial" w:hAnsi="Liberation Sans;Arial"/>
          <w:sz w:val="12"/>
          <w:szCs w:val="12"/>
        </w:rPr>
        <w:t>&lt;314&gt;</w:t>
      </w:r>
      <w:r>
        <w:rPr>
          <w:rFonts w:cs="Liberation Sans;Arial" w:ascii="Liberation Sans;Arial" w:hAnsi="Liberation Sans;Arial"/>
        </w:rPr>
        <w:t>und bemüht sich zu zeigen,</w:t>
        <w:br/>
        <w:t>daß er auch über die leiblichen Bedürfnisse, Nahrung und</w:t>
        <w:br/>
        <w:t>Kleidung des Klerus zu verfügen das Recht habe und daher</w:t>
        <w:br/>
        <w:t>alle Einkünfte des Klerus, Decem, die Scheffel Getreide, die</w:t>
        <w:br/>
        <w:t>Maaße Weins u. s. w. kennen und das Nöthige den einzelnen</w:t>
        <w:br/>
        <w:t>austheilen müsse. Worauf es dabei abgesehen ist, giebt</w:t>
        <w:br/>
        <w:t>Ratherius mit folgenden Worten $) an: „Denn wird dich der noch</w:t>
        <w:br/>
        <w:t>„fürchten, dem du nichts entziehen kannst? Wird der dich lieben,</w:t>
        <w:br/>
        <w:t>„dem du nichts geben kannst?“ Deßhalb tadelt er es auch</w:t>
        <w:br/>
        <w:t>hart, daß die Priester und Diaconen zu Verona die Einkünfte</w:t>
        <w:br/>
        <w:t>an sich rissen und unter sich vertheilten, damit sie, sagt er,</w:t>
        <w:br/>
        <w:t>reich genug wären, um sich gegen ihren Bischof auflehnen,</w:t>
        <w:br/>
        <w:t>über die übrigen Kleriker herrschen, sie zu ihrem Beistande</w:t>
        <w:br/>
        <w:t>nöthigen, wenn sie nicht gehorchen, sie aus der Kirche werfen,</w:t>
        <w:br/>
        <w:t>ihren Söhnen Frauen, ihren Töchtern Männer verschaffen und</w:t>
        <w:br/>
        <w:t>ihnen Aecker und Weinberge kaufen zu können. Die Rechte</w:t>
        <w:br/>
        <w:t>der Bischöfe sucht er dann auf’s neue darzuthun und stützt sich</w:t>
        <w:br/>
        <w:t>besonders auf die Isidorischen Decretalen **).</w:t>
        <w:br/>
        <w:tab/>
        <w:t>Hierauf klagt Ratherius über die allgemeine Geringschätzung</w:t>
        <w:br/>
        <w:t>der Kirchengesetze vom Laien bis zum Bischof hinauf und</w:t>
        <w:br/>
        <w:t>findet die Ursache hievon in dem Umstande, daß die Klerike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De contemtu canonum. Spicileg. Dacherian. t. I. p.</w:t>
        <w:br/>
        <w:t>345.–355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**) Diese werden häufig von ihm, wie von Otto, als eine Sache, über</w:t>
        <w:br/>
        <w:t xml:space="preserve">die niemals ein Zweifel erhoben worden sei, angeführt. Vgl. </w:t>
      </w:r>
      <w:r>
        <w:rPr>
          <w:rFonts w:cs="Liberation Mono;Courier New" w:ascii="Liberation Mono;Courier New" w:hAnsi="Liberation Mono;Courier New"/>
          <w:sz w:val="20"/>
          <w:szCs w:val="20"/>
        </w:rPr>
        <w:t>p.</w:t>
        <w:br/>
        <w:t>345.–357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$) ‘Woreen’ im Original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1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nicht ihr Amt aus Liebe zu Christus, wie dieser es verlangt</w:t>
        <w:br/>
        <w:t>hätte, verwalteten, und in dem grenzenlosen Sittenverderbniß,</w:t>
        <w:br/>
        <w:t>das den ganzen Stand ergriffen habe. Er hält den falschen</w:t>
        <w:br/>
        <w:t>Bischöfen die Aussprüche der heiligen Schrift gegen die</w:t>
        <w:br/>
        <w:t>Pharisäer, Schriftgelehrten und Heuchler vor. Er klagt, daß</w:t>
        <w:br/>
        <w:t>weder die Verordnung, daß kein zweimal Verehelichter in den</w:t>
        <w:br/>
        <w:t>Klerus befördert werden solle, noch die Nicänische Satzung</w:t>
        <w:br/>
        <w:t xml:space="preserve">gegen die </w:t>
      </w:r>
      <w:r>
        <w:rPr>
          <w:rFonts w:cs="Liberation Mono;Courier New" w:ascii="Liberation Mono;Courier New" w:hAnsi="Liberation Mono;Courier New"/>
          <w:sz w:val="22"/>
          <w:szCs w:val="22"/>
        </w:rPr>
        <w:t>extraneas</w:t>
      </w:r>
      <w:r>
        <w:rPr>
          <w:rFonts w:cs="Liberation Sans;Arial" w:ascii="Liberation Sans;Arial" w:hAnsi="Liberation Sans;Arial"/>
        </w:rPr>
        <w:t xml:space="preserve"> beobachtet würden *). Den Auffoderungen</w:t>
        <w:br/>
        <w:t>des Ratherius zur Abstellung dieses den Kirchengesetzen</w:t>
        <w:br/>
        <w:t>zuwiderlaufenden Verfahrens wurde entgegnet, daß es nicht</w:t>
        <w:br/>
        <w:t>möglich sei, die Canonen gänzlich zu beobachten, und ein</w:t>
        <w:br/>
        <w:t>Bischof antwortete ihm sogar, um die Stellen der heiligen Schrift,</w:t>
        <w:br/>
        <w:t xml:space="preserve">welche die Hölle androhen, zu widerlegen: </w:t>
      </w:r>
      <w:r>
        <w:rPr>
          <w:rFonts w:cs="Liberation Sans;Arial" w:ascii="Liberation Sans;Arial" w:hAnsi="Liberation Sans;Arial"/>
          <w:i/>
          <w:iCs/>
        </w:rPr>
        <w:t>das Evangelium</w:t>
        <w:br/>
        <w:t>werde auf Schafhaut geschrieben und gelesen</w:t>
      </w:r>
      <w:r>
        <w:rPr>
          <w:rFonts w:cs="Liberation Sans;Arial" w:ascii="Liberation Sans;Arial" w:hAnsi="Liberation Sans;Arial"/>
        </w:rPr>
        <w:t>. $) Ratherius</w:t>
        <w:br/>
        <w:t>erzählt, daß er diesen Spott durch einen anderen Hohn,</w:t>
        <w:br/>
        <w:t>wie er es oft zu thun pflege, vergolten habe. Als nämlich der</w:t>
        <w:br/>
        <w:t>Kaiser von dem Klerus verlangte, daß er an der Belagerung</w:t>
        <w:br/>
        <w:t>der Festung Garda in Italien Antheil nehme, und sich dieser,</w:t>
        <w:br/>
        <w:t>nicht aus Gewissenhaftigkeit, sondern aus Trägheit, dessen</w:t>
        <w:br/>
        <w:t>weigerte, so habe er zu ihm spöttisch gesagt: „Die Canones</w:t>
        <w:br/>
        <w:t xml:space="preserve">„erlauben einem Kleriker eben </w:t>
      </w:r>
      <w:r>
        <w:rPr>
          <w:rFonts w:cs="Liberation Sans;Arial" w:ascii="Liberation Sans;Arial" w:hAnsi="Liberation Sans;Arial"/>
          <w:sz w:val="12"/>
          <w:szCs w:val="12"/>
        </w:rPr>
        <w:t>&lt;315&gt;</w:t>
      </w:r>
      <w:r>
        <w:rPr>
          <w:rFonts w:cs="Liberation Sans;Arial" w:ascii="Liberation Sans;Arial" w:hAnsi="Liberation Sans;Arial"/>
        </w:rPr>
        <w:t>so wenig Unzucht zu treiben,</w:t>
        <w:br/>
        <w:t>„als zu fechten.“ Ein Bischof, welcher zweimal verheirathet,</w:t>
        <w:br/>
        <w:t>dem Trunke ergeben und ein Würfelspieler war, hatte dem</w:t>
        <w:br/>
        <w:t>Ratherius vorgeworfen, daß er sich gegen die Kirchengesetze</w:t>
        <w:br/>
        <w:t>von einem Bisthume zum andern habe versetzen lassen;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„O vere utinam nec natus, nec visus, nec auditus,</w:t>
        <w:br/>
        <w:t>„nec dictus, ex iisdem fuisset centigamus, proh pudor!</w:t>
        <w:br/>
        <w:t>„imo in finitimo et hoc ullus.“ l. c. p. 347. cf. p. 355.</w:t>
        <w:br/>
        <w:t>col. 1.</w:t>
        <w:br/>
        <w:tab/>
        <w:t xml:space="preserve">$) „... de ipso Evangelio dixisse: </w:t>
      </w:r>
      <w:r>
        <w:rPr>
          <w:rFonts w:cs="Liberation Mono;Courier New" w:ascii="Liberation Mono;Courier New" w:hAnsi="Liberation Mono;Courier New"/>
          <w:i/>
          <w:iCs/>
          <w:sz w:val="20"/>
          <w:szCs w:val="20"/>
        </w:rPr>
        <w:t>Quod in pelle ovina</w:t>
        <w:br/>
        <w:t>„scribitur, idem et legitur;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 xml:space="preserve"> quasi ut veritas, ita possit</w:t>
      </w:r>
      <w:r>
        <w:rPr>
          <w:rFonts w:cs="Liberation Mono;Courier New" w:ascii="Liberation Mono;Courier New" w:hAnsi="Liberation Mono;Courier New"/>
          <w:i/>
          <w:iCs/>
          <w:sz w:val="20"/>
          <w:szCs w:val="20"/>
        </w:rPr>
        <w:br/>
        <w:t>„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>in Evangelio et mendaci contineri</w:t>
      </w:r>
      <w:r>
        <w:rPr>
          <w:rFonts w:cs="Liberation Mono;Courier New" w:ascii="Liberation Mono;Courier New" w:hAnsi="Liberation Mono;Courier New"/>
          <w:i/>
          <w:iCs/>
          <w:sz w:val="20"/>
          <w:szCs w:val="20"/>
        </w:rPr>
        <w:t>.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” </w:t>
      </w:r>
      <w:r>
        <w:rPr>
          <w:rFonts w:cs="Liberation Sans;Arial" w:ascii="Liberation Sans;Arial" w:hAnsi="Liberation Sans;Arial"/>
          <w:sz w:val="20"/>
          <w:szCs w:val="20"/>
        </w:rPr>
        <w:t>Also: ‘Papier ist geduldig’</w:t>
        <w:br/>
        <w:t xml:space="preserve">oder </w:t>
      </w:r>
      <w:r>
        <w:rPr>
          <w:rFonts w:cs="Liberation Mono;Courier New" w:ascii="Liberation Mono;Courier New" w:hAnsi="Liberation Mono;Courier New"/>
          <w:sz w:val="20"/>
          <w:szCs w:val="20"/>
        </w:rPr>
        <w:t>‘epistula non erubescit’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 xml:space="preserve"> (Cicero)</w:t>
      </w:r>
      <w:r>
        <w:rPr>
          <w:rFonts w:cs="Liberation Mono;Courier New" w:ascii="Liberation Mono;Courier New" w:hAnsi="Liberation Mono;Courier New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1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gegen diesen vertheidigt er sich, indem er besonders die</w:t>
        <w:br/>
        <w:t>falschen Decretalen des Papstes Anterus für sich anführt und</w:t>
        <w:br/>
        <w:t>sein Mißgeschick in Erinnerung bringt. Ratherius läßt sodann</w:t>
        <w:br/>
        <w:t>zwar Bischöfe auftreten, von denen der eine mit einem Harnisch</w:t>
        <w:br/>
        <w:t>angethan ist, der andere mit einer Buhldirne zusammen lebte,</w:t>
        <w:br/>
        <w:t>und so auch zwei Kleriker, von denen der eine vor der Weihe</w:t>
        <w:br/>
        <w:t>einen Ehebruch begangen, der andere als Priester geheirathet</w:t>
        <w:br/>
        <w:t>hatte; diese alle warfen sich gegenseitig ihre Verbrechen vor,</w:t>
        <w:br/>
        <w:t>und verwiesen einander auf die Kirchengesetze. Insbesondere</w:t>
        <w:br/>
        <w:t>ist es aber der zweite Theil der angeführten Schrift, welcher</w:t>
        <w:br/>
        <w:t>sich mit der Unkeuscheit des Klerus beschäftigt. Ratherius</w:t>
        <w:br/>
        <w:t>stellt sich hier die Frage *), weßhalb unter allen christlichen</w:t>
        <w:br/>
        <w:t>Nationen die Italienischen Kleriker die Kirchensatzungen</w:t>
        <w:br/>
        <w:t>am meisten verachteten. Er erklärt sich dieß daher, weil sie</w:t>
        <w:br/>
        <w:t>sich häufig mit Wollust erregenden Salben salbten, häufig</w:t>
        <w:br/>
        <w:t>Wein tränken, und, wegen nachlässiger Zucht ihrer Lehrer,</w:t>
        <w:br/>
        <w:t>üppig würden. Er bezeugt, daß ihre Unverschämtheit schon</w:t>
        <w:br/>
        <w:t>lange so groß sei, daß sie sich von den Laien nur durch</w:t>
        <w:br/>
        <w:t>Bart, Haarschur, Kleidung und leichtsinniges Betragen in der</w:t>
        <w:br/>
        <w:t>Kirche unterschieden; von diesen aber auch verachtet und</w:t>
        <w:br/>
        <w:t>verabscheut würden. In solcher Schilderung fährt der Verfasser</w:t>
        <w:br/>
        <w:t>fort, giebt noch ein Beispiel eines überaus unzüchtigen Priesters</w:t>
        <w:br/>
        <w:t>an, und häuft noch eine Menge biblischer Stellen zusammen,</w:t>
        <w:br/>
        <w:t>um die Schlechtigkeit eines solchen Betragens einleuchtend</w:t>
        <w:br/>
        <w:t>zu machen **). In einer anderen Schrift meldet Ratherius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Pag. 354. col. 1. „Quaerat et aliquis, cur prae</w:t>
        <w:br/>
        <w:t>„caeteris gentibus baptismo renatis, contemptores</w:t>
        <w:br/>
        <w:t>„canonicae legis, et vilipensores Clericorum sint</w:t>
        <w:br/>
        <w:t>„magis Italici.“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Pag. 354. col. 2. 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1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dem Klerus, daß er sich nach Rom zu der (wahrscheinlich</w:t>
        <w:br/>
        <w:t>im J. 963) angekündigten Synode begeben wolle, um sein</w:t>
        <w:br/>
        <w:t>Betragen zu rechtfertigen, aber auch, um ihr Schandleben</w:t>
        <w:br/>
        <w:t>öffentlich anzuklagen, und daß er alsdann mit verstärkter</w:t>
        <w:br/>
        <w:t>Macht über sie zurückkommen werde *). Er erwähnt zugleich</w:t>
        <w:br/>
        <w:t>des Unmuths, den der Klerus über seine Rückkehr in’s Bisthum</w:t>
        <w:br/>
        <w:t>geäußert habe, und erklärt, daß er noch immer gezögert</w:t>
        <w:br/>
        <w:t>habe, die Synoden zu halten, weil er nicht gewußt habe, wo</w:t>
        <w:br/>
        <w:t>er mit den Verbesserungen anfangen solle. Unter andern sagt</w:t>
        <w:br/>
        <w:t>er zu seinem Klerus: „Sollte die Nicänische Satzung gegen</w:t>
        <w:br/>
        <w:t xml:space="preserve">„die </w:t>
      </w:r>
      <w:r>
        <w:rPr>
          <w:rFonts w:cs="Liberation Mono;Courier New" w:ascii="Liberation Mono;Courier New" w:hAnsi="Liberation Mono;Courier New"/>
          <w:sz w:val="22"/>
          <w:szCs w:val="22"/>
        </w:rPr>
        <w:t>subintroductae</w:t>
      </w:r>
      <w:r>
        <w:rPr>
          <w:rFonts w:cs="Liberation Sans;Arial" w:ascii="Liberation Sans;Arial" w:hAnsi="Liberation Sans;Arial"/>
        </w:rPr>
        <w:t xml:space="preserve"> in Kraft gesetzt werden, wen könnte ich</w:t>
        <w:br/>
        <w:t xml:space="preserve">„da wohl von euch ausnehmen, der sie nicht </w:t>
      </w:r>
      <w:r>
        <w:rPr>
          <w:rFonts w:cs="Liberation Sans;Arial" w:ascii="Liberation Sans;Arial" w:hAnsi="Liberation Sans;Arial"/>
          <w:sz w:val="12"/>
          <w:szCs w:val="12"/>
        </w:rPr>
        <w:t>&lt;316&gt;</w:t>
      </w:r>
      <w:r>
        <w:rPr>
          <w:rFonts w:cs="Liberation Sans;Arial" w:ascii="Liberation Sans;Arial" w:hAnsi="Liberation Sans;Arial"/>
        </w:rPr>
        <w:t>übertreten</w:t>
        <w:br/>
        <w:t>„hätte? Sollte der Canon: der Priester, welcher eine Frau nimmt,</w:t>
        <w:br/>
        <w:t>„soll abgesetzt werden, und der, welcher einen Ehebruch begeht,</w:t>
        <w:br/>
        <w:t>„soll vertrieben werden, vollzogen werden, wer von euch würde</w:t>
        <w:br/>
        <w:t>„im Amte bleiben? Und wenn es dem Canon gälte, daß keine</w:t>
        <w:br/>
        <w:t>„zweimal verehelichten in den Klerus zugelassen werden sollten,</w:t>
        <w:br/>
        <w:t>„welcher von euch dürfte wohl rechtmäßig in’s Priesterthum</w:t>
        <w:br/>
        <w:t>„befördert sein? Wollte ich die Verschwörer, die Meineidigen,</w:t>
        <w:br/>
        <w:t>„die Trunkenbolde, die, welche in den Schenken trinken,</w:t>
        <w:br/>
        <w:t>„welche Wucher treiben, streng rügen, welchen von euch</w:t>
        <w:br/>
        <w:t>„könnte ich wohl unverurtheilt lassen?“ Ratherius bemerkt, daß</w:t>
        <w:br/>
        <w:t>er auch bei den Laien Ehebruch und andere Laster nicht rügen</w:t>
        <w:br/>
        <w:t>könne, weil sie bei so schlechten Priestern sich auf die Stelle</w:t>
        <w:br/>
        <w:t>Matth. 7, 5. berufen könnten, und kömmt dann nochmals auf</w:t>
        <w:br/>
        <w:t>das durch die Kirchengesetze verbotene Zusammenleben, die</w:t>
        <w:br/>
        <w:t>Hurerei, die Ehebrüche, und die widernatürliche Unzucht de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Itinerarium Ratherii Roman euntis. D’Achery Spicil.</w:t>
        <w:br/>
        <w:t>t. I. p. 379.–384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2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Pfaffen zurück *); und sagt am Ende ausdrücklich, daß er</w:t>
        <w:br/>
        <w:t>deßwegen so eifere, weil nun einmal das Gesetz den Priestern</w:t>
        <w:br/>
        <w:t>die Ehe versage, und ihr Zusammenleben mit Frauenspersonen</w:t>
        <w:br/>
        <w:t>keine Ehe, sondern vielmehr Hurerei und Ehebruch sei **).</w:t>
        <w:br/>
        <w:t xml:space="preserve">Schließlich spricht der Verfasser die </w:t>
      </w:r>
      <w:r>
        <w:rPr>
          <w:rFonts w:eastAsia="Noto Sans CJK SC Regular" w:cs="Liberation Sans;Arial" w:ascii="Liberation Sans;Arial" w:hAnsi="Liberation Sans;Arial"/>
          <w:color w:val="auto"/>
          <w:kern w:val="2"/>
          <w:sz w:val="24"/>
          <w:szCs w:val="24"/>
          <w:lang w:val="nl-NL" w:eastAsia="zh-CN" w:bidi="hi-IN"/>
        </w:rPr>
        <w:t>Meinung</w:t>
      </w:r>
      <w:r>
        <w:rPr>
          <w:rFonts w:cs="Liberation Sans;Arial" w:ascii="Liberation Sans;Arial" w:hAnsi="Liberation Sans;Arial"/>
        </w:rPr>
        <w:t xml:space="preserve"> aus, daß seine</w:t>
        <w:br/>
        <w:t>Kleriker der freudigen Hoffnung lebten, er werde von Rom</w:t>
        <w:br/>
        <w:t>nicht mehr</w:t>
      </w:r>
      <w:r>
        <w:rPr>
          <w:rFonts w:cs="Liberation Sans;Arial" w:ascii="Liberation Sans;Arial" w:hAnsi="Liberation Sans;Arial"/>
          <w:i/>
          <w:iCs/>
        </w:rPr>
        <w:t xml:space="preserve"> lebendig</w:t>
      </w:r>
      <w:r>
        <w:rPr>
          <w:rFonts w:cs="Liberation Sans;Arial" w:ascii="Liberation Sans;Arial" w:hAnsi="Liberation Sans;Arial"/>
        </w:rPr>
        <w:t xml:space="preserve"> zurückkehren. Auch in einer andern</w:t>
        <w:br/>
        <w:t>Schrift, welche eigentlich eine sinnreiche Satyre auf den</w:t>
        <w:br/>
        <w:t>Verfasser selbst ist, finden sich die lebhaftesten Klagen über</w:t>
        <w:br/>
        <w:t>die Ausartung der Bischöfe, und der durch solche schlechte</w:t>
        <w:br/>
        <w:t>Beispiele verführten Christen ***). Die Ursachen der Uneinigkeit</w:t>
        <w:br/>
        <w:t>zwischen ihm und seinem Klerus schreibt er in einer diesem</w:t>
        <w:br/>
        <w:t>Gegenstande eigens gewidmeten Schrift der Verschiedenheit</w:t>
        <w:br/>
        <w:t>ihrer beiderseitigen Bestrebungen zu: indem er seinerseits</w:t>
        <w:br/>
        <w:t>bemüht sei, seine Kleriker zur Beobachtung der Kirchengesetze</w:t>
        <w:br/>
        <w:t>zurückzuführen; sie aber von der Neigung zur Unzucht und von</w:t>
        <w:br/>
        <w:t>Habsucht beherrscht würden †). Er führt an, daß die Kleriker ihr</w:t>
        <w:br/>
        <w:t>Zusammenleben mit Weibern dadurch vertheidigten, daß dieses</w:t>
        <w:br/>
        <w:t>unter seinen Vorfahren stets herkömmlich gewesen sei: er aber</w:t>
        <w:br/>
        <w:t>ziehe die heiligen von Gott gegebenen Kirchensatzungen, den</w:t>
        <w:br/>
        <w:t>vom Teufel erfundenen Gewohnheiten vor. „Sie glauben,“ schreibt</w:t>
        <w:br/>
        <w:t>er, „daß die in der Nicänischen Satzung verbotenen Weiber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Pag. 382. col. 1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„Liquet enim, quod omnis coitus illegalis, aut</w:t>
        <w:br/>
        <w:t>„fornicatio, aut adulterium sit. Lex autem nulla</w:t>
        <w:br/>
        <w:t>„altaris Ministris indulget conjugia.“ Pag. 383.</w:t>
        <w:br/>
        <w:t>col. 2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Qualitatis conjectura cujusdam. D’Achery</w:t>
        <w:br/>
        <w:t>Spicileg. t. I. p. 357.–363.</w:t>
      </w:r>
      <w:r>
        <w:rPr>
          <w:rFonts w:cs="Liberation Sans;Arial" w:ascii="Liberation Sans;Arial" w:hAnsi="Liberation Sans;Arial"/>
          <w:sz w:val="20"/>
          <w:szCs w:val="20"/>
        </w:rPr>
        <w:t xml:space="preserve"> Auszüge bei Schröckh, Th. 22.</w:t>
        <w:br/>
        <w:t>S. 519.</w:t>
        <w:br/>
        <w:tab/>
        <w:t xml:space="preserve">†) </w:t>
      </w:r>
      <w:r>
        <w:rPr>
          <w:rFonts w:cs="Liberation Mono;Courier New" w:ascii="Liberation Mono;Courier New" w:hAnsi="Liberation Mono;Courier New"/>
          <w:sz w:val="20"/>
          <w:szCs w:val="20"/>
        </w:rPr>
        <w:t>Discordia inter ipsum Ratherium et Clericos.</w:t>
        <w:br/>
        <w:t>D’Achery. t. I. p. 363.–366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21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mit Beiseitesetzung aller Scheu vor Gott und den Menschen,</w:t>
        <w:br/>
        <w:t>„ohne Furcht vor den Strafen der Hölle, nicht bloß herkömmlich</w:t>
        <w:br/>
        <w:t>„(</w:t>
      </w:r>
      <w:r>
        <w:rPr>
          <w:rFonts w:cs="Liberation Mono;Courier New" w:ascii="Liberation Mono;Courier New" w:hAnsi="Liberation Mono;Courier New"/>
          <w:i w:val="false"/>
          <w:iCs w:val="false"/>
          <w:sz w:val="22"/>
          <w:szCs w:val="22"/>
        </w:rPr>
        <w:t>consuetudinaliter</w:t>
      </w:r>
      <w:r>
        <w:rPr>
          <w:rFonts w:cs="Liberation Mono;Courier New" w:ascii="Liberation Mono;Courier New" w:hAnsi="Liberation Mono;Courier New"/>
        </w:rPr>
        <w:t>)</w:t>
      </w:r>
      <w:r>
        <w:rPr>
          <w:rFonts w:cs="Liberation Sans;Arial" w:ascii="Liberation Sans;Arial" w:hAnsi="Liberation Sans;Arial"/>
        </w:rPr>
        <w:t>, sondern auch öffentlich zu halten ihnen</w:t>
        <w:br/>
        <w:t xml:space="preserve">„nicht bloß erlaubt sei, sondern auch gestattet werden müsse. </w:t>
      </w:r>
      <w:r>
        <w:rPr>
          <w:rFonts w:cs="Liberation Sans;Arial" w:ascii="Liberation Sans;Arial" w:hAnsi="Liberation Sans;Arial"/>
          <w:i/>
          <w:iCs/>
        </w:rPr>
        <w:t>O!</w:t>
      </w:r>
      <w:r>
        <w:rPr>
          <w:rFonts w:cs="Liberation Sans;Arial" w:ascii="Liberation Sans;Arial" w:hAnsi="Liberation Sans;Arial"/>
        </w:rPr>
        <w:br/>
        <w:t>„</w:t>
      </w:r>
      <w:r>
        <w:rPr>
          <w:rFonts w:cs="Liberation Sans;Arial" w:ascii="Liberation Sans;Arial" w:hAnsi="Liberation Sans;Arial"/>
          <w:i/>
          <w:iCs/>
        </w:rPr>
        <w:t xml:space="preserve">wie verworfen ist nicht die ganze </w:t>
      </w:r>
      <w:r>
        <w:rPr>
          <w:rFonts w:cs="Liberation Sans;Arial" w:ascii="Liberation Sans;Arial" w:hAnsi="Liberation Sans;Arial"/>
          <w:i w:val="false"/>
          <w:iCs w:val="false"/>
          <w:sz w:val="12"/>
          <w:szCs w:val="12"/>
        </w:rPr>
        <w:t>&lt;317&gt;</w:t>
      </w:r>
      <w:r>
        <w:rPr>
          <w:rFonts w:cs="Liberation Sans;Arial" w:ascii="Liberation Sans;Arial" w:hAnsi="Liberation Sans;Arial"/>
          <w:i/>
          <w:iCs/>
        </w:rPr>
        <w:t>Schaar der Kopfgeschornen,</w:t>
      </w:r>
      <w:r>
        <w:rPr>
          <w:rFonts w:cs="Liberation Sans;Arial" w:ascii="Liberation Sans;Arial" w:hAnsi="Liberation Sans;Arial"/>
        </w:rPr>
        <w:br/>
        <w:t>„</w:t>
      </w:r>
      <w:r>
        <w:rPr>
          <w:rFonts w:cs="Liberation Sans;Arial" w:ascii="Liberation Sans;Arial" w:hAnsi="Liberation Sans;Arial"/>
          <w:i/>
          <w:iCs/>
        </w:rPr>
        <w:t>da unter ihnen keiner ist, der nicht ein Ehebrecher ist oder ein</w:t>
      </w:r>
      <w:r>
        <w:rPr>
          <w:rFonts w:cs="Liberation Sans;Arial" w:ascii="Liberation Sans;Arial" w:hAnsi="Liberation Sans;Arial"/>
        </w:rPr>
        <w:br/>
        <w:t>„</w:t>
      </w:r>
      <w:r>
        <w:rPr>
          <w:rFonts w:cs="Liberation Sans;Arial" w:ascii="Liberation Sans;Arial" w:hAnsi="Liberation Sans;Arial"/>
          <w:i/>
          <w:iCs/>
        </w:rPr>
        <w:t>Sodomit.</w:t>
      </w:r>
      <w:r>
        <w:rPr>
          <w:rFonts w:cs="Liberation Sans;Arial" w:ascii="Liberation Sans;Arial" w:hAnsi="Liberation Sans;Arial"/>
        </w:rPr>
        <w:t xml:space="preserve"> Für einen Ehebrecher halte ich den, der gegen die</w:t>
        <w:br/>
        <w:t>„Kirchengesetze verheirathet ist *).“ Eben so beklagt er es in</w:t>
        <w:br/>
        <w:t>ein paar anderen kleinen Schriften, daß die Kleriker nicht mit</w:t>
        <w:br/>
        <w:t>einer Ehe zufrieden wären, sondern auch in die zweite Ehe</w:t>
        <w:br/>
        <w:t>träten **). Auch hier rügt er wieder die völlige Gesetzwidrigkeit</w:t>
        <w:br/>
        <w:t>der Ehe bei den Geistlichen, und will vor allem, daß die</w:t>
        <w:br/>
        <w:t>Söhne der Kleriker nicht wieder in den Klerikalstand befördert,</w:t>
        <w:br/>
        <w:t>und ihre Töchter nicht Geistlichen, sondern Laien gegeben</w:t>
        <w:br/>
        <w:t>werden sollten ***). In einer eigenen Schrift klagt er über das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„Quam perdita tonsuratorum universitas tota, si</w:t>
        <w:br/>
        <w:t>„nemo in eis, qui non aut adulter aut sit arsenoquita.</w:t>
        <w:br/>
        <w:t>„Adulter enim nobis est, qui contra canones uxorius</w:t>
        <w:br/>
        <w:t>„est.“ p. 363. col. 2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„Episcopus sane Veronensium ego ipse si sum, cum</w:t>
        <w:br/>
        <w:t>„Episcopus superintendens interpretari dicatur, quibus</w:t>
        <w:br/>
        <w:t>„superintendo, qui suppositum omnibus me video? Hisne,</w:t>
        <w:br/>
        <w:t>„qui, dum monogamos fore adulterium publicum, dum</w:t>
        <w:br/>
        <w:t>„illegale utique conjugium sit, trigami esse, et proh</w:t>
        <w:br/>
        <w:t>„pudor! quadrigami, et hoc Presbyteri et Diaconi, cum</w:t>
        <w:br/>
        <w:t>„bigami ex laicis nequeant saltem, fieri Clerici, pro</w:t>
        <w:br/>
        <w:t>„nihilo ducunt.“ Apologeticus liber. ap. D’Achery. t.</w:t>
        <w:br/>
        <w:t>I. p. 368. col. 1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„Hoc eodem modo cum omnes noverint, quia omnis,</w:t>
        <w:br/>
        <w:t>„qui praeter uxorem legitimam cogit, aut fornicationem</w:t>
        <w:br/>
        <w:t>„aut adulterium facit? Presbyter vero aut Diaconus</w:t>
        <w:br/>
        <w:t>„uxorem legitimam non possit habere, si filium de</w:t>
        <w:br/>
        <w:t>„ipsa fornicatione, vel, quod pejus est, adulterio,</w:t>
        <w:br/>
        <w:t>„genitum facit Presbyterum, ille alterum de se</w:t>
        <w:br/>
        <w:t>„similiter genitum facit Presbyterum, ille iterum suum,</w:t>
        <w:br/>
        <w:t>„suum alter iterum; pullulans illud usque in finem</w:t>
        <w:br/>
        <w:t>„saeculi taliter adulterium, cujus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2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schlechte Leben der Canoniker, und die Nachstellungen, die</w:t>
        <w:br/>
        <w:t>sie ihm bereiteten *). – Doch Ratherius ließ es nicht bloß bei</w:t>
        <w:br/>
        <w:t>Ermahnungen und Spottreden bewenden, sondern suchte</w:t>
        <w:br/>
        <w:t>sich auch Zwangsmittel gegen den Klerus zu verschaffen.</w:t>
        <w:br/>
        <w:t>Ratherius war auf dem jüngsten Concil zu Ravenna gewesen,</w:t>
        <w:br/>
        <w:t>welches Otto der Große im J. 967 wegen der Errichtung des</w:t>
        <w:br/>
        <w:t>Erzbisthums Magdeburg zusammenberufen hatte. Hier kam</w:t>
        <w:br/>
        <w:t>auch die Aufrechthaltung der verfallenen Kirchenzucht zur</w:t>
        <w:br/>
        <w:t>Sprache. Gerold, Erzbischof von Salzburg, wurde wegen vieler</w:t>
        <w:br/>
        <w:t xml:space="preserve">erwiesenen Verbrechen </w:t>
      </w:r>
      <w:r>
        <w:rPr>
          <w:rFonts w:cs="Liberation Sans;Arial" w:ascii="Liberation Sans;Arial" w:hAnsi="Liberation Sans;Arial"/>
          <w:sz w:val="12"/>
          <w:szCs w:val="12"/>
        </w:rPr>
        <w:t>&lt;318&gt;</w:t>
      </w:r>
      <w:r>
        <w:rPr>
          <w:rFonts w:cs="Liberation Sans;Arial" w:ascii="Liberation Sans;Arial" w:hAnsi="Liberation Sans;Arial"/>
        </w:rPr>
        <w:t>abgesetzt **). Ratherius, dem die</w:t>
        <w:br/>
        <w:t>Kirchenzucht so sehr am Herzen lag, mag nun auch hier über</w:t>
        <w:br/>
        <w:t>die Ausartung des Klerus geklagt und auf kräftige Verordnungen</w:t>
        <w:br/>
        <w:t>gedrungen haben. Auch müssen solche, auf Befehl des Kaisers,</w:t>
        <w:br/>
        <w:t>wirklich gegeben worden sein. Ganz besondere kaiserliche</w:t>
        <w:br/>
        <w:t>Befehle hatte aber Ratherius für sich ausgewirkt. Auch dahin</w:t>
        <w:br/>
        <w:t>hatte er es gebracht, daß eine päpstliche Gesandtschaft nach</w:t>
        <w:br/>
        <w:t>Verona geschickt wurde. Sobald er von Ravenna zurückgekehrt</w:t>
        <w:br/>
        <w:t>war, berief er seinen Klerus zu einer Synode, um ihm auf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sz w:val="20"/>
          <w:szCs w:val="20"/>
        </w:rPr>
        <w:t>est, nisi illius, qui illud primitus seminavit?</w:t>
        <w:br/>
        <w:t>„Quocirca monendi et obsecrandi fratres, ut quia</w:t>
        <w:br/>
        <w:t>„prohiberi, proh dolor! a mulieribus valetis nullo</w:t>
        <w:br/>
        <w:t>„modo, filios de vobis generatos dimitteretis saltem</w:t>
        <w:br/>
        <w:t>„esse laicos, filias laicis jungeretis, ut vel in fine</w:t>
        <w:br/>
        <w:t>„saltem vestro terminaretur, et nusquam in finem</w:t>
        <w:br/>
        <w:t>„saeculi duraret adulterium vestrum.“ De Nuptu</w:t>
        <w:br/>
        <w:t>cujusdam illicito. ap. D’Achery. t. I. p. 370. 371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De clericis sibi rebellibus. ap. D’Achery. t. I. p.</w:t>
        <w:br/>
        <w:t xml:space="preserve">368.–369. </w:t>
      </w:r>
      <w:r>
        <w:rPr>
          <w:rFonts w:cs="Liberation Sans;Arial" w:ascii="Liberation Sans;Arial" w:hAnsi="Liberation Sans;Arial"/>
          <w:sz w:val="20"/>
          <w:szCs w:val="20"/>
        </w:rPr>
        <w:t>Die Schlechtigkeit der Geistlichen rügt er auch in andern</w:t>
        <w:br/>
        <w:t>Schriften und sagt, daß sie bei den Laien sprüchwörtlich geworden sei.</w:t>
        <w:br/>
        <w:t xml:space="preserve">Vgl. </w:t>
      </w:r>
      <w:r>
        <w:rPr>
          <w:rFonts w:cs="Liberation Mono;Courier New" w:ascii="Liberation Mono;Courier New" w:hAnsi="Liberation Mono;Courier New"/>
          <w:sz w:val="20"/>
          <w:szCs w:val="20"/>
        </w:rPr>
        <w:t>sermo I. de Quadragesima ap. D’Achery. t. I. p.</w:t>
        <w:br/>
        <w:t>384.–391.</w:t>
      </w:r>
      <w:r>
        <w:rPr>
          <w:rFonts w:cs="Liberation Sans;Arial" w:ascii="Liberation Sans;Arial" w:hAnsi="Liberation Sans;Arial"/>
          <w:sz w:val="20"/>
          <w:szCs w:val="20"/>
        </w:rPr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VIII. p. 499.–510. t. XIX. p. 1.–8. Cf.</w:t>
        <w:br/>
        <w:t>Hundii Metropolis Salisburgensis cum notis Gewoldi.</w:t>
        <w:br/>
        <w:t>Ratisbonae 1719. f. t. I. p. 4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23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Befehl des Kaisers die Verordnungen jenes Concils bekannt zu</w:t>
        <w:br/>
        <w:t>machen. Mehrere Kleriker erschienen nicht. Diejenigen aber,</w:t>
        <w:br/>
        <w:t>welche dem Rufe gehorcht hatten, antworteten mit Trotz, daß</w:t>
        <w:br/>
        <w:t>sie weder die Frauen von sich thun, noch ihr Amt niederlegen</w:t>
        <w:br/>
        <w:t>würden *). Ratherius ließ sie greifen und in’s Gefängniß werfen,</w:t>
        <w:br/>
        <w:t>und legte ihnen Geldbußen auf, die er zur Ausschmückung</w:t>
        <w:br/>
        <w:t>der Jungfrauenkirche verwenden wollte. Er berief von neuem</w:t>
        <w:br/>
        <w:t>mehremals die Priester zur Synode, aber sie erschienen nicht.</w:t>
        <w:br/>
        <w:t>Selbst zu Verona gehorchten ihm die Priester nicht mehr.</w:t>
        <w:br/>
        <w:t>Ratherius ließ einige festnehmen und erzwang abermals</w:t>
        <w:br/>
        <w:t>Geldbußen. Es kam zu empörenden Auftritten und öffentlichen</w:t>
        <w:br/>
        <w:t>Beleidigungen zwischen beiden Parteien. Ratherius beharrte</w:t>
        <w:br/>
        <w:t>bei seinen harten Maßregeln gegen die Kleriker, und zog unter</w:t>
        <w:br/>
        <w:t>andern das ganze Hab und Gut eines Klerikers ein, der ihn</w:t>
        <w:br/>
        <w:t>mit einem Schimpfnamen belegt hatte und von ihm gefangen</w:t>
        <w:br/>
        <w:t>gesetzt, aber entwischt war. Ratherius wurde der Gegenstand</w:t>
        <w:br/>
        <w:t>des allgemeinen Hasses und kam in Gefahr, sein Leben zu</w:t>
        <w:br/>
        <w:t>verlieren. Sein Stand wurde um so bedenklicher, da das Volk an</w:t>
        <w:br/>
        <w:t>der Sache der Priester Antheil nahm, und gleiche Erbitterung</w:t>
        <w:br/>
        <w:t>mit dem Klerus gegen den Bischof theilte. Auch Nanno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„Celebrata mediante Aprili universali Synodo</w:t>
        <w:br/>
        <w:t>„Ravennae reversus convocavi ex omnibus nostrae</w:t>
        <w:br/>
        <w:t>„Dioecesis plebibus Presbyteros et Diaconos, relaturus</w:t>
        <w:br/>
        <w:t>„ex praecepto Serenissimi Imperatoris, quae mihi</w:t>
        <w:br/>
        <w:t>„constituta sunt, ad Concilium omnes. Cumque versutia</w:t>
        <w:br/>
        <w:t>„mihi semper rebellium, vitaeque meae insidiantium</w:t>
        <w:br/>
        <w:t>„nostrae matris Ecclesiae majorum venire quidam sint</w:t>
        <w:br/>
        <w:t>„dedignati illorum, ex his, qui convenerant, aliqui</w:t>
        <w:br/>
        <w:t>„cum maxima deliberaverunt superbia, quod neque</w:t>
        <w:br/>
        <w:t>„mulierositatem relinquerent, neque ab officio</w:t>
        <w:br/>
        <w:t>„cessarent, quos comprehendi et custodiae mancipari</w:t>
        <w:br/>
        <w:t>„usque ad satisfactionem praecepi.“ Ratherii Epistola</w:t>
        <w:br/>
        <w:t xml:space="preserve">ad Ambrosium. ep. 2. </w:t>
      </w:r>
      <w:r>
        <w:rPr>
          <w:rFonts w:cs="Liberation Sans;Arial" w:ascii="Liberation Sans;Arial" w:hAnsi="Liberation Sans;Arial"/>
          <w:sz w:val="20"/>
          <w:szCs w:val="20"/>
        </w:rPr>
        <w:t>bei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Bern. Pez. Codex diplomatico–</w:t>
        <w:br/>
        <w:t>historico-epistolaris. sive t. VI. Anecdotor. Aug.</w:t>
        <w:br/>
        <w:t>Vindel. et Graecii 1729. f. p. 94. sq. Mansi. t.</w:t>
        <w:br/>
        <w:t>XVIII. p. 511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2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der Herzog von Verona, schützte die Priester, ließ ihnen durch</w:t>
        <w:br/>
        <w:t>seinen Missus Giselpertus, der zu allen einzelnen fuhr, befehlen,</w:t>
        <w:br/>
        <w:t>weder zur Synode zu kommen, noch die Gesandtschaft des</w:t>
        <w:br/>
        <w:t xml:space="preserve">Papstes anzuhören, und suchte die Widerspenstigkeit </w:t>
      </w:r>
      <w:r>
        <w:rPr>
          <w:rFonts w:cs="Liberation Sans;Arial" w:ascii="Liberation Sans;Arial" w:hAnsi="Liberation Sans;Arial"/>
          <w:sz w:val="12"/>
          <w:szCs w:val="12"/>
        </w:rPr>
        <w:t>&lt;319&gt;</w:t>
      </w:r>
      <w:r>
        <w:rPr>
          <w:rFonts w:cs="Liberation Sans;Arial" w:ascii="Liberation Sans;Arial" w:hAnsi="Liberation Sans;Arial"/>
        </w:rPr>
        <w:t>des</w:t>
        <w:br/>
        <w:t>Klerus und des Volkes immer mehr zu steigern *). Hiezu trugen</w:t>
        <w:br/>
        <w:t>wohl auch politische Ursachen bei: denn Nanno kämpfte</w:t>
        <w:br/>
        <w:t>verbündet mit Hugo gegen die deutschen Fürsten **), so daß</w:t>
        <w:br/>
        <w:t>ihm Ratherius als Deutscher und als Anhänger Otto’s höchst</w:t>
        <w:br/>
        <w:t>verhaßt sein mußte. Dadurch wurde des Ratherius Lage so</w:t>
        <w:br/>
        <w:t>traurig, daß er sich an Ambrosius, der wohl kein anderer sein</w:t>
        <w:br/>
        <w:t>kann, als Otto’s Reichskanzler, welcher selbst dem Concil</w:t>
        <w:br/>
        <w:t>zu Ravenna beiwohnte, und auch anderweitig an kirchlichen</w:t>
        <w:br/>
        <w:t>Verhandlungen Theil nahm ***), und an die fromme Kaiserin</w:t>
        <w:br/>
        <w:t>Adelheide wendete, und Schutz für sein Leben erbat †).</w:t>
        <w:br/>
        <w:t>Betrachtet man vorurtheilsfrei die Bemühungen des durch</w:t>
        <w:br/>
        <w:t>Gelehrsamkeit, Freimüthigkeit und Sittenreinheit vor allen seinen</w:t>
        <w:br/>
        <w:t>Zeitgenossen so ausgezeichneten Mannes; so muß man ihm die</w:t>
        <w:br/>
        <w:t>Gerechtigkeit wiederfahren lassen, daß er von dem redlichst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Istoria della citta di Verona sino all’ anno 1517.</w:t>
        <w:br/>
        <w:t>epoca settima p. 389. t. II. Verona 1796. 8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Luitprand l. II. c. 16. 17. p. 44.–46. lib. III.</w:t>
        <w:br/>
        <w:t>c. 13. p. 66. ej. Chronicon ad an. 960. p. 436.</w:t>
        <w:br/>
        <w:t>Mabillon Annal. O. S. B. lib. XLIII. nr. 37. t. III.</w:t>
        <w:br/>
        <w:t>p. 411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Mabillon l. c. l. XLVI. n. 19. 44. t. III. p. 590.</w:t>
        <w:br/>
        <w:t>600. Chronicon Casauriense sive Piscariense. lib. I.</w:t>
        <w:br/>
        <w:t>ap. D’ Achery. Spicil. t. II. p. 942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†) </w:t>
      </w:r>
      <w:r>
        <w:rPr>
          <w:rFonts w:cs="Liberation Mono;Courier New" w:ascii="Liberation Mono;Courier New" w:hAnsi="Liberation Mono;Courier New"/>
          <w:sz w:val="20"/>
          <w:szCs w:val="20"/>
        </w:rPr>
        <w:t>Ratherii ep. 2. 3.</w:t>
      </w:r>
      <w:r>
        <w:rPr>
          <w:rFonts w:cs="Liberation Sans;Arial" w:ascii="Liberation Sans;Arial" w:hAnsi="Liberation Sans;Arial"/>
          <w:sz w:val="20"/>
          <w:szCs w:val="20"/>
        </w:rPr>
        <w:t xml:space="preserve"> bei </w:t>
      </w:r>
      <w:r>
        <w:rPr>
          <w:rFonts w:cs="Liberation Mono;Courier New" w:ascii="Liberation Mono;Courier New" w:hAnsi="Liberation Mono;Courier New"/>
          <w:sz w:val="20"/>
          <w:szCs w:val="20"/>
        </w:rPr>
        <w:t>Pez. l. c. p. 94.–98.</w:t>
      </w:r>
      <w:r>
        <w:rPr>
          <w:rFonts w:cs="Liberation Sans;Arial" w:ascii="Liberation Sans;Arial" w:hAnsi="Liberation Sans;Arial"/>
          <w:sz w:val="20"/>
          <w:szCs w:val="20"/>
        </w:rPr>
        <w:t xml:space="preserve"> In</w:t>
        <w:br/>
        <w:t>einem eigenen Schreiben an Nanno beschwerte sich Ratherius über</w:t>
        <w:br/>
        <w:t xml:space="preserve">dessen feindseliges Benehmen. </w:t>
      </w:r>
      <w:r>
        <w:rPr>
          <w:rFonts w:cs="Liberation Mono;Courier New" w:ascii="Liberation Mono;Courier New" w:hAnsi="Liberation Mono;Courier New"/>
          <w:sz w:val="20"/>
          <w:szCs w:val="20"/>
        </w:rPr>
        <w:t>ep. 5. ad Nannonem p. 99.–101.</w:t>
        <w:br/>
      </w:r>
      <w:r>
        <w:rPr>
          <w:rFonts w:cs="Liberation Sans;Arial" w:ascii="Liberation Sans;Arial" w:hAnsi="Liberation Sans;Arial"/>
          <w:sz w:val="20"/>
          <w:szCs w:val="20"/>
        </w:rPr>
        <w:t>Aus diesen Briefen sind die hier gegebenen Nachrichten entnommen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2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Eifer für das Wohl der Kirche beseelt war *). Aber bedauern</w:t>
        <w:br/>
        <w:t>müssen wir, daß er, indem er die tiefe Ausartung der Kirche</w:t>
        <w:br/>
        <w:t>heilen wollte, und doch nicht im Stande war, die Vorurtheile</w:t>
        <w:br/>
        <w:t>seines Zeitalters zu überwinden, gewissermaßen das Uebel</w:t>
        <w:br/>
        <w:t>nur ärger machte, weil er durch die Heftigkeit, mit welcher er</w:t>
        <w:br/>
        <w:t>die Kirchengesetze zu vollstrecken anfieng, einen Widerstand</w:t>
        <w:br/>
        <w:t>aufregte, der die ärgerlichsten Auftritte herbeiführte. Auch</w:t>
        <w:br/>
        <w:t>gieng er wohl in der Härte, mit welcher er den italischen</w:t>
        <w:br/>
        <w:t>Klerus beurtheilte, bis zur Unbilligkeit. Daß es mit dem</w:t>
        <w:br/>
        <w:t>Verderben sehr arg war, ist freilich nicht zu läugnen. – Aber</w:t>
        <w:br/>
        <w:t>was die Unwissenheit desselben betrifft; so war dieses</w:t>
        <w:br/>
        <w:t>der Fluch der Zeit. Seine Unsittlichkeit war zum Theil Folge</w:t>
        <w:br/>
        <w:t>der bestehenden Kirchengesetze, welche dem so natürlichen</w:t>
        <w:br/>
        <w:t>Verlangen des Klerus nach der Ehe hemmend in den Weg</w:t>
        <w:br/>
        <w:t>traten und das Zusammenleben der Geistlichen mit ihren</w:t>
        <w:br/>
        <w:t>Frauen zur gesetzwidrigen Hurerei stempelten, dazu</w:t>
        <w:br/>
        <w:t>kam das unselige Verhältniß des niederen Klerus, was ihn</w:t>
        <w:br/>
        <w:t xml:space="preserve">der </w:t>
      </w:r>
      <w:r>
        <w:rPr>
          <w:rFonts w:cs="Liberation Sans;Arial" w:ascii="Liberation Sans;Arial" w:hAnsi="Liberation Sans;Arial"/>
          <w:sz w:val="12"/>
          <w:szCs w:val="12"/>
        </w:rPr>
        <w:t>&lt;320&gt;</w:t>
      </w:r>
      <w:r>
        <w:rPr>
          <w:rFonts w:cs="Liberation Sans;Arial" w:ascii="Liberation Sans;Arial" w:hAnsi="Liberation Sans;Arial"/>
        </w:rPr>
        <w:t>Tyrannei der Bischöfe Preis gab, und ihn nicht selten</w:t>
        <w:br/>
        <w:t>der bittersten Noth aussetzte, so daß es einigermaßen</w:t>
        <w:br/>
        <w:t>entschuldbar scheinen mochte, wenn die Geistlichen, um</w:t>
        <w:br/>
        <w:t>sich eigenes Einkommen zu erwerben, die Laien drückten,</w:t>
        <w:br/>
        <w:t>Geldbußen im Beichtstuhle auflegten, die Stolgebühren</w:t>
        <w:br/>
        <w:t>für die kirchlichen Handlungen mit Härte beitrieben, Geld</w:t>
        <w:br/>
        <w:t>nahmen und andere Nichtswürdigkeiten sich erlaubten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>*) Vgl.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 xml:space="preserve"> 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 xml:space="preserve">Histoire litéraire de la France. </w:t>
      </w:r>
      <w:r>
        <w:rPr>
          <w:rFonts w:cs="Liberation Mono;Courier New" w:ascii="Liberation Mono;Courier New" w:hAnsi="Liberation Mono;Courier New"/>
          <w:sz w:val="20"/>
          <w:szCs w:val="20"/>
        </w:rPr>
        <w:t>l. c. p.</w:t>
        <w:br/>
        <w:t xml:space="preserve">376.–383. </w:t>
      </w:r>
      <w:r>
        <w:rPr>
          <w:rFonts w:cs="Liberation Sans;Arial" w:ascii="Liberation Sans;Arial" w:hAnsi="Liberation Sans;Arial"/>
          <w:sz w:val="20"/>
          <w:szCs w:val="20"/>
        </w:rPr>
        <w:t>Noch nicht sind seine sämmtlichen Schriften gedruckt. Vgl.</w:t>
        <w:br/>
        <w:t xml:space="preserve">Scipione Maffei in </w:t>
      </w:r>
      <w:r>
        <w:rPr>
          <w:rFonts w:cs="Liberation Mono;Courier New" w:ascii="Liberation Mono;Courier New" w:hAnsi="Liberation Mono;Courier New"/>
          <w:sz w:val="20"/>
          <w:szCs w:val="20"/>
        </w:rPr>
        <w:t>Verona illustrata. parte seconda</w:t>
        <w:br/>
        <w:t>contiene l’historia letteraria o sia la notizia de</w:t>
        <w:br/>
        <w:t>Scrittori veronesi. Venezia 1733. 8. D</w:t>
      </w:r>
      <w:r>
        <w:rPr>
          <w:rFonts w:cs="Liberation Sans;Arial" w:ascii="Liberation Sans;Arial" w:hAnsi="Liberation Sans;Arial"/>
          <w:sz w:val="20"/>
          <w:szCs w:val="20"/>
        </w:rPr>
        <w:t>ie Benedictiner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l. c. p. 371.–376. </w:t>
      </w:r>
      <w:r>
        <w:rPr>
          <w:rFonts w:cs="Liberation Sans;Arial" w:ascii="Liberation Sans;Arial" w:hAnsi="Liberation Sans;Arial"/>
          <w:sz w:val="20"/>
          <w:szCs w:val="20"/>
        </w:rPr>
        <w:t xml:space="preserve">Schon Mabillon gieng mit einer Ausgabe um bei 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  <w:t>Muratori Script. rer. ital. t. II. p. II. p. 193.–195.</w:t>
        <w:br/>
      </w:r>
      <w:r>
        <w:rPr>
          <w:rFonts w:cs="Liberation Sans;Arial" w:ascii="Liberation Sans;Arial" w:hAnsi="Liberation Sans;Arial"/>
          <w:sz w:val="20"/>
          <w:szCs w:val="20"/>
        </w:rPr>
        <w:t>(Nippold: Beste Ausgabe der Gebrüder Ballerini, Verona, 1765.)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2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Gleicher Sittenverfall, der unter dem Weltklerus herrschte,</w:t>
        <w:br/>
        <w:t>theilte sich auch dem Mönchthume mit. Die Entsittung der</w:t>
        <w:br/>
        <w:t>Klöster stieg bis auf einen fast kaum glaublichen Grad.</w:t>
        <w:br/>
        <w:t>Allenthalben wird deßhalb Klage geführt *). Hurerei herrschte</w:t>
        <w:br/>
        <w:t>in den Klöstern der Mönche und Nonnen, und gräuliche</w:t>
        <w:br/>
        <w:t>Sünden wurden hier geübt. In manchen Klöstern lebten der</w:t>
        <w:br/>
        <w:t>Abt und die sämmtlichen Mönche im Concubinat, ja wohl gar</w:t>
        <w:br/>
        <w:t>in förmlicher Ehe, und statteten ihre Söhne und Töchter mit</w:t>
        <w:br/>
        <w:t>Gütern des Klosters aus **). Ernstlich dachte man daher im</w:t>
        <w:br/>
        <w:t>zehnten Jahrhundert an eine Reformation des Mönchthums.</w:t>
        <w:br/>
        <w:t>Aber die Folge war, daß neue Mönchsarten entstanden: die</w:t>
        <w:br/>
        <w:t>Cluniacenser, die Camalduler, die Valombroser, so daß zahllose</w:t>
        <w:br/>
        <w:t>Klöster der neuen Observanz gegründet, und mit Gütern und</w:t>
        <w:br/>
        <w:t>Privilegien überhäuft wurden. In den alten Klöstern führten</w:t>
        <w:br/>
        <w:t>nicht selten die Reformationsversuche zu empörenden Auftritten.</w:t>
        <w:br/>
        <w:t>In einigen wurden die Aebte von den Mönchen, welche sich</w:t>
        <w:br/>
        <w:t>der strengen Ordnung nicht fügen wollten, an mehreren Orte</w:t>
        <w:br/>
        <w:t>nicht bloß verjagt, sondern gemißhandelt und gemordet. In</w:t>
        <w:br/>
        <w:t>andern wurden sämmtliche Mönche verjagt, wenn es nicht</w:t>
        <w:br/>
        <w:t>gelang, sie durch lockende Versprechungen an die Reformatio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Concil. Troslejan. an. 909. c. 3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„Concubinis, quas prius habuerant occulte“</w:t>
        <w:br/>
        <w:t>(</w:t>
      </w:r>
      <w:r>
        <w:rPr>
          <w:rFonts w:cs="Liberation Sans;Arial" w:ascii="Liberation Sans;Arial" w:hAnsi="Liberation Sans;Arial"/>
          <w:sz w:val="20"/>
          <w:szCs w:val="20"/>
        </w:rPr>
        <w:t>Campo, Abt des Klosters Farfa in Italien um 930, und sein Gehülfe</w:t>
        <w:br/>
        <w:t>Hildebrand</w:t>
      </w:r>
      <w:r>
        <w:rPr>
          <w:rFonts w:cs="Liberation Mono;Courier New" w:ascii="Liberation Mono;Courier New" w:hAnsi="Liberation Mono;Courier New"/>
          <w:sz w:val="20"/>
          <w:szCs w:val="20"/>
        </w:rPr>
        <w:t>), „postmodum palam abuti coeperunt non solum</w:t>
        <w:br/>
        <w:t>„ipsi, sed et cuncti illorum monachi hoc scelus non</w:t>
        <w:br/>
        <w:t>„verebantur patrare: sed nuptialiter unusquisque suam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sz w:val="20"/>
          <w:szCs w:val="20"/>
        </w:rPr>
        <w:t>ducebat scortam. Campo septem filias et tres filios</w:t>
        <w:br/>
        <w:t>„habuit, quos et quas cunctos dotavit de rebus</w:t>
        <w:br/>
        <w:t>„monasterii“ etc. Hugo de destructione monasterii</w:t>
        <w:br/>
        <w:t>Farfensis</w:t>
      </w:r>
      <w:r>
        <w:rPr>
          <w:rFonts w:cs="Liberation Sans;Arial" w:ascii="Liberation Sans;Arial" w:hAnsi="Liberation Sans;Arial"/>
          <w:sz w:val="20"/>
          <w:szCs w:val="20"/>
        </w:rPr>
        <w:t xml:space="preserve"> geschrieben um 1004 in </w:t>
      </w:r>
      <w:r>
        <w:rPr>
          <w:rFonts w:cs="Liberation Mono;Courier New" w:ascii="Liberation Mono;Courier New" w:hAnsi="Liberation Mono;Courier New"/>
          <w:sz w:val="20"/>
          <w:szCs w:val="20"/>
        </w:rPr>
        <w:t>Muratori Antiqu. Ital.</w:t>
        <w:br/>
        <w:t>med. aevi t. VI. p. 279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2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zu gewöhnen *). Das ganze Kirchenthum befand sich in</w:t>
        <w:br/>
        <w:t>einem Zustande der Auflösung. Dieß fühlten auch die Laien.</w:t>
        <w:br/>
        <w:t xml:space="preserve">Allgemein war deßhalb im zehnten Jahrhundert die Meinung </w:t>
        <w:br/>
        <w:t>verbreitet, daß der Welt-Untergang nahe bevorstehe **).</w:t>
        <w:br/>
        <w:t>Hiervon hatte die Klerisei und das Mönchthum durch die reichen</w:t>
        <w:br/>
        <w:t>Schenkungen u. s. w. der in Angst gerathenen Laien Vortheil.</w:t>
      </w:r>
      <w:r>
        <w:rPr>
          <w:rFonts w:cs="Liberation Sans;Arial" w:ascii="Liberation Sans;Arial" w:hAnsi="Liberation Sans;Arial"/>
          <w:sz w:val="12"/>
          <w:szCs w:val="12"/>
        </w:rPr>
        <w:t>&lt;321&gt;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>*) Einige Nachweisungen hierüber bei Planck, Th. 3. S. 692–717.</w:t>
        <w:br/>
        <w:t>Gieseler, Bd. 2. Abth. 1. S. 230. fg., welche aber bedeutende Vermehrung</w:t>
        <w:br/>
        <w:t>erlauben. Wir fügen folgende Thatsachen hinzu. Hucbert, Abt zu Laubes</w:t>
        <w:br/>
        <w:t>im Bisthum Lüttich, machte aus dem Kloster einen Waffenplatz, nahm</w:t>
        <w:br/>
        <w:t>sich eine Frau und erzeugte Kinder. Er wurde um 830 ermordet.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Folcuinus, Gesta Abbat. Lobiens. $) c. 12. ap. D’Achery</w:t>
        <w:br/>
        <w:t xml:space="preserve">Spicil. t. II. p. 734. </w:t>
      </w:r>
      <w:r>
        <w:rPr>
          <w:rFonts w:cs="Liberation Sans;Arial" w:ascii="Liberation Sans;Arial" w:hAnsi="Liberation Sans;Arial"/>
          <w:sz w:val="20"/>
          <w:szCs w:val="20"/>
        </w:rPr>
        <w:t>Saul, Abt des Klosters zur heiligen Maria</w:t>
        <w:br/>
        <w:t>im Bisthume Mondoñedo in Spanien , verwandelte sein Kloster in ein</w:t>
        <w:br/>
        <w:t>Bordell. Er vermählte sich mit einer Buhldirne, und erzeugte mit ihr und</w:t>
        <w:br/>
        <w:t>noch mit andern Kinder. Einer seiner Söhne wurde Priester, und lebte</w:t>
        <w:br/>
        <w:t xml:space="preserve">wie der Vater. Auf einer Synode im J. 937 wurde er abgesetzt. </w:t>
      </w:r>
      <w:r>
        <w:rPr>
          <w:rFonts w:cs="Liberation Mono;Courier New" w:ascii="Liberation Mono;Courier New" w:hAnsi="Liberation Mono;Courier New"/>
          <w:sz w:val="20"/>
          <w:szCs w:val="20"/>
        </w:rPr>
        <w:t>Florez,</w:t>
        <w:br/>
        <w:t>España sagrada. t. XVIII. p. 95. 326.</w:t>
      </w:r>
      <w:r>
        <w:rPr>
          <w:rFonts w:cs="Liberation Sans;Arial" w:ascii="Liberation Sans;Arial" w:hAnsi="Liberation Sans;Arial"/>
          <w:sz w:val="20"/>
          <w:szCs w:val="20"/>
        </w:rPr>
        <w:t xml:space="preserve"> Unter dem Abte</w:t>
        <w:br/>
        <w:t>Hadamar zu Fulda (938–956) waren die meisten Mönche verheirathet,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Caspar Bruschius, Chronologia Monasterior. Germaniae</w:t>
        <w:br/>
        <w:t>praecipuor. Sulzbaci 1682. 4. p. 206.</w:t>
      </w:r>
      <w:r>
        <w:rPr>
          <w:rFonts w:cs="Liberation Sans;Arial" w:ascii="Liberation Sans;Arial" w:hAnsi="Liberation Sans;Arial"/>
          <w:sz w:val="20"/>
          <w:szCs w:val="20"/>
        </w:rPr>
        <w:t xml:space="preserve"> Mehrere Aebte des</w:t>
        <w:br/>
        <w:t>Hochstiftes Kempten führten das liederlichste Leben. Friedrich Gremlich</w:t>
        <w:br/>
        <w:t>(892–910) erzeugte mit einer vornehmen Frau drei Söhne. Theobald</w:t>
        <w:br/>
        <w:t>Preitfelder (927–928) wurde wegen des Umgangs mit einer Frau aus dem</w:t>
        <w:br/>
        <w:t>Leben geschafft. Giselfrid Breitblat (1044–1048) war eben so wollüstig,</w:t>
        <w:br/>
        <w:t xml:space="preserve">als geschickt in seiner Amtsverwaltung. </w:t>
      </w:r>
      <w:r>
        <w:rPr>
          <w:rFonts w:cs="Liberation Mono;Courier New" w:ascii="Liberation Mono;Courier New" w:hAnsi="Liberation Mono;Courier New"/>
          <w:sz w:val="20"/>
          <w:szCs w:val="20"/>
        </w:rPr>
        <w:t>Casp. Bruschius l. c. p.</w:t>
        <w:br/>
        <w:t>104. 108.</w:t>
      </w:r>
      <w:r>
        <w:rPr>
          <w:rFonts w:cs="Liberation Sans;Arial" w:ascii="Liberation Sans;Arial" w:hAnsi="Liberation Sans;Arial"/>
          <w:sz w:val="20"/>
          <w:szCs w:val="20"/>
        </w:rPr>
        <w:t xml:space="preserve"> Ueber die Schandbarkeiten des Abts und der Mönche im</w:t>
        <w:br/>
        <w:t>Kloster des heiligen Deodat zu Sens, nach dem J. 1000 bis 1026. s.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Chron. Senon. lib. II. c. 18. ap. D’Achery. t. II.</w:t>
        <w:br/>
        <w:t xml:space="preserve">p. 617. sq. </w:t>
      </w:r>
      <w:r>
        <w:rPr>
          <w:rFonts w:cs="Liberation Sans;Arial" w:ascii="Liberation Sans;Arial" w:hAnsi="Liberation Sans;Arial"/>
          <w:sz w:val="20"/>
          <w:szCs w:val="20"/>
        </w:rPr>
        <w:t>Ueber den Widerstand, den Romuald bei Reformation</w:t>
        <w:br/>
        <w:t xml:space="preserve">der Mönche fand s. </w:t>
      </w:r>
      <w:r>
        <w:rPr>
          <w:rFonts w:cs="Liberation Mono;Courier New" w:ascii="Liberation Mono;Courier New" w:hAnsi="Liberation Mono;Courier New"/>
          <w:sz w:val="20"/>
          <w:szCs w:val="20"/>
        </w:rPr>
        <w:t>Vita ejus auctore Petro Damiano. c. 13.</w:t>
        <w:br/>
        <w:t>18. 41. 49. p. 337. 342. 349. 351. op. t. II. Paris.</w:t>
        <w:br/>
        <w:t>1623. f. ejusd. vita auctore coaevo c. 6. 9. Acta SS.</w:t>
        <w:br/>
        <w:t>ad d. 7. Febr. Antw. 1658. f. t. II.</w:t>
      </w:r>
      <w:r>
        <w:rPr>
          <w:rFonts w:cs="Liberation Sans;Arial" w:ascii="Liberation Sans;Arial" w:hAnsi="Liberation Sans;Arial"/>
          <w:sz w:val="20"/>
          <w:szCs w:val="20"/>
        </w:rPr>
        <w:t xml:space="preserve"> – Verheirathete Aebte</w:t>
        <w:br/>
        <w:t xml:space="preserve">zu Benediktbeuern, deren einer neun Töchter hatte, s. </w:t>
      </w:r>
      <w:r>
        <w:rPr>
          <w:rFonts w:cs="Liberation Mono;Courier New" w:ascii="Liberation Mono;Courier New" w:hAnsi="Liberation Mono;Courier New"/>
          <w:sz w:val="20"/>
          <w:szCs w:val="20"/>
        </w:rPr>
        <w:t>Append. ad</w:t>
        <w:br/>
        <w:t>Monumenta Histor. Monaster. Benedictobur. p. 603.</w:t>
      </w:r>
      <w:r>
        <w:rPr>
          <w:rFonts w:cs="Liberation Sans;Arial" w:ascii="Liberation Sans;Arial" w:hAnsi="Liberation Sans;Arial"/>
          <w:sz w:val="20"/>
          <w:szCs w:val="20"/>
        </w:rPr>
        <w:t xml:space="preserve"> bei </w:t>
        <w:br/>
        <w:t>P</w:t>
      </w:r>
      <w:r>
        <w:rPr>
          <w:rFonts w:cs="Liberation Mono;Courier New" w:ascii="Liberation Mono;Courier New" w:hAnsi="Liberation Mono;Courier New"/>
          <w:sz w:val="20"/>
          <w:szCs w:val="20"/>
        </w:rPr>
        <w:t>ez. t. III. p. III. Meichelbeck Histor. Frising. Aug.</w:t>
        <w:br/>
        <w:t>Vindel. 1724. f. t. I. p. 203. sq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**) Gieseler a. a. O. S. 190. fg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>$) ‘</w:t>
      </w:r>
      <w:r>
        <w:rPr>
          <w:rFonts w:cs="Liberation Mono;Courier New" w:ascii="Liberation Mono;Courier New" w:hAnsi="Liberation Mono;Courier New"/>
          <w:sz w:val="20"/>
          <w:szCs w:val="20"/>
        </w:rPr>
        <w:t>Fulcuinus, Gesta Abbat. Leobiens.</w:t>
      </w:r>
      <w:r>
        <w:rPr>
          <w:rFonts w:cs="Liberation Sans;Arial" w:ascii="Liberation Sans;Arial" w:hAnsi="Liberation Sans;Arial"/>
          <w:sz w:val="20"/>
          <w:szCs w:val="20"/>
        </w:rPr>
        <w:t>’ im Original. Nicht</w:t>
        <w:br/>
        <w:t>korrigiert von Nippold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2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/>
          <w:bCs/>
        </w:rPr>
        <w:t xml:space="preserve">                                         </w:t>
      </w:r>
      <w:r>
        <w:rPr>
          <w:rFonts w:cs="Liberation Sans;Arial" w:ascii="Liberation Sans;Arial" w:hAnsi="Liberation Sans;Arial"/>
          <w:b/>
          <w:bCs/>
        </w:rPr>
        <w:t>§</w:t>
      </w:r>
      <w:r>
        <w:rPr>
          <w:rFonts w:cs="Liberation Sans;Arial" w:ascii="Liberation Sans;Arial" w:hAnsi="Liberation Sans;Arial"/>
          <w:b/>
          <w:bCs/>
        </w:rPr>
        <w:t xml:space="preserve">. 29.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/>
          <w:bCs/>
        </w:rPr>
        <w:t xml:space="preserve">         </w:t>
      </w:r>
      <w:r>
        <w:rPr>
          <w:rFonts w:cs="Liberation Sans;Arial" w:ascii="Liberation Sans;Arial" w:hAnsi="Liberation Sans;Arial"/>
          <w:b/>
          <w:bCs/>
        </w:rPr>
        <w:t>Besondere Betrachtung der englischen Kirche</w:t>
        <w:br/>
        <w:t xml:space="preserve">    hinsichtlich der Priesterehe. Dunstan’s Wirksamkeit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  <w:t xml:space="preserve">In England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 xml:space="preserve">) war man schon in dem vorigen Zeitraum </w:t>
        <w:br/>
        <w:t>damit umgegangen, durch den Einfluß Roms geleitet, aus der</w:t>
        <w:br/>
        <w:t>Kirche einen für sich bestehenden Staat zu schaffen. Aber die</w:t>
        <w:br/>
        <w:t>verwüstenden Einfälle der heidnischen Normänner, welche</w:t>
        <w:br/>
        <w:t>die Geistlichen auf das grausamste verfolgten, und selbst die</w:t>
        <w:br/>
        <w:t>Verbindung mit Rom störten, traten hemmend in den Weg,</w:t>
        <w:br/>
        <w:t>so daß die kirchlichen Machthaber jenes Ziel nicht ganz zu</w:t>
        <w:br/>
        <w:t>erreichen vermochten. Die unaufhörlichen Drangsale des</w:t>
        <w:br/>
        <w:t>Krieges mußten sogar die Fortschritte des schwärmerischen</w:t>
        <w:br/>
        <w:t>Mönchsgeistes hemmen. Das Mönchthum hatte, wie wir bereits</w:t>
        <w:br/>
        <w:t>angemerkt haben, in England ein eigenes Gepräge, und kannte</w:t>
        <w:br/>
        <w:t>nicht den lebentödtenden Klosterzwang, der in andern Ländern</w:t>
        <w:br/>
        <w:t>herrschte. Mönche und Nonnen, welche letztere überhaupt</w:t>
        <w:br/>
        <w:t>nie zahlreich waren, hielten sich an keine bestimmte Regel,</w:t>
        <w:br/>
        <w:t>und führten kein Leben, welches sie von der menschlichen</w:t>
        <w:br/>
        <w:t>Gesellschaft getrennt hätte. Ihre Andachtsübungen waren</w:t>
        <w:br/>
        <w:t>bei weitem freier und gemäßigter als anderswo. Gelübde</w:t>
      </w:r>
      <w:r>
        <w:rPr>
          <w:rFonts w:cs="Liberation Sans;Arial" w:ascii="Liberation Sans;Arial" w:hAnsi="Liberation Sans;Arial"/>
          <w:sz w:val="12"/>
          <w:szCs w:val="12"/>
        </w:rPr>
        <w:t>&lt;322&gt;</w:t>
      </w:r>
      <w:r>
        <w:rPr>
          <w:rFonts w:cs="Liberation Sans;Arial" w:ascii="Liberation Sans;Arial" w:hAnsi="Liberation Sans;Arial"/>
        </w:rPr>
        <w:br/>
        <w:t>langwierigen Stillschweigens, strengen Fastens, lebenslänglicher</w:t>
        <w:br/>
        <w:t>Zurückgezogenheit waren hier fremd. Während der Mönch in</w:t>
        <w:br/>
        <w:t>anderen Staaten in eiserne Ketten geschmiedet war, lebte er in</w:t>
        <w:br/>
        <w:t>England frei, und trug meist nur den Namen und das Gewand des</w:t>
        <w:br/>
        <w:t>Mönchs. Die Geschichtschreiber berichten von drei Abstufungen</w:t>
        <w:br/>
        <w:t>unter den englischen Mönchen. Die erste Art befand sich um den</w:t>
        <w:br/>
        <w:t>Bischof bei der Kathedrale und fällt ganz mit unseren Kanoniker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sz w:val="20"/>
          <w:szCs w:val="20"/>
        </w:rPr>
        <w:tab/>
      </w:r>
      <w:r>
        <w:rPr>
          <w:rFonts w:eastAsia="Liberation Sans;Arial" w:cs="Liberation Sans;Arial" w:ascii="Liberation Sans;Arial" w:hAnsi="Liberation Sans;Arial"/>
          <w:b w:val="false"/>
          <w:bCs w:val="false"/>
          <w:sz w:val="16"/>
          <w:szCs w:val="16"/>
        </w:rPr>
        <w:t>#</w:t>
      </w:r>
      <w:r>
        <w:rPr>
          <w:rFonts w:eastAsia="Liberation Sans;Arial" w:cs="Liberation Sans;Arial" w:ascii="Liberation Sans;Arial" w:hAnsi="Liberation Sans;Arial"/>
          <w:b w:val="false"/>
          <w:bCs w:val="false"/>
          <w:sz w:val="20"/>
          <w:szCs w:val="20"/>
        </w:rPr>
        <w:t xml:space="preserve">) Nippolds Fußnote zu </w:t>
      </w:r>
      <w:r>
        <w:rPr>
          <w:rFonts w:eastAsia="Liberation Sans;Arial" w:cs="Liberation Sans;Arial" w:ascii="Liberation Sans;Arial" w:hAnsi="Liberation Sans;Arial"/>
          <w:b w:val="false"/>
          <w:bCs w:val="false"/>
          <w:sz w:val="20"/>
          <w:szCs w:val="20"/>
        </w:rPr>
        <w:t>§</w:t>
      </w:r>
      <w:r>
        <w:rPr>
          <w:rFonts w:eastAsia="Liberation Sans;Arial" w:cs="Liberation Sans;Arial" w:ascii="Liberation Sans;Arial" w:hAnsi="Liberation Sans;Arial"/>
          <w:b w:val="false"/>
          <w:bCs w:val="false"/>
          <w:sz w:val="20"/>
          <w:szCs w:val="20"/>
        </w:rPr>
        <w:t>. 29: Vgl. hierzu die Bemerkungen D. Nippolds</w:t>
        <w:br/>
        <w:t>im litt.-krit. Anhang zu Hagenbachs Kgsch. 3. A. Bd. II, S. 688 ff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2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zusammen. Sie kannten kein Gelübde der Keuschheit, sondern</w:t>
        <w:br/>
        <w:t>lebten sammt ihrem Bischofe in der Ehe, verwalteten den</w:t>
        <w:br/>
        <w:t>Gottesdienst, wirkten als Missionarien, unterrichteten die Jugend</w:t>
        <w:br/>
        <w:t>und diejenigen welche sich zum geistlichen Stande bildeten,</w:t>
        <w:br/>
        <w:t>und suchten sich überhaupt der Welt nützlich zu machen.</w:t>
        <w:br/>
        <w:t>Sie konnten nach Belieben aus der Gemeinschaft ausscheiden,</w:t>
        <w:br/>
        <w:t>Noch viel weniger herrschte der gewöhnliche Mönchsgeist in</w:t>
        <w:br/>
        <w:t>den sogenannten weltlichen Stiftern, welche zum Theil sehr</w:t>
        <w:br/>
        <w:t>reich waren und den Söhnen und Töchtern der Fürsten, Grafen</w:t>
        <w:br/>
        <w:t>und Reichsgroßen und überhaupt vornehmer adelicher und</w:t>
        <w:br/>
        <w:t>bürgerlicher Familien, denen sonst kein Weg des Ruhmes,</w:t>
        <w:br/>
        <w:t>der Ehre und Macht im Reiche offen stand, einen Zufluchtsort</w:t>
        <w:br/>
        <w:t>darboten. Mönche und Nonnen lebten hier friedlich neben</w:t>
        <w:br/>
        <w:t>einander und in nicht gar hartem Zwange. Beiderlei Geschlechter</w:t>
        <w:br/>
        <w:t>hatten die Freiheit, sich zu verehelichen oder im ehelosen Stande</w:t>
        <w:br/>
        <w:t>zu bleiben. Ihre Vorsteher, welche das weltliche Schwert besser</w:t>
        <w:br/>
        <w:t>zu handhaben verstanden, als das geistliche, und Abt und</w:t>
        <w:br/>
        <w:t>Kriegsmann in einer Person waren, lebten durchweg in der</w:t>
        <w:br/>
        <w:t>Ehe. Der Dienst der Kirche war freilich nicht zu sehr ihre</w:t>
        <w:br/>
        <w:t>Sorge *). Näher trat dem gewöhnlichen Mönchthum ein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Gervasius, Actus Pontificum Cantuar. ap. Twysden,</w:t>
        <w:br/>
        <w:t>Historiae Anglicanae Scriptores X. Londini 1652. f. p.</w:t>
        <w:br/>
        <w:t>1645. Osbernus, vita S. Dunstani ap. Wharton, Anglia</w:t>
        <w:br/>
        <w:t>sacra t. II. Londini 1691. f. p. 91. sq</w:t>
      </w:r>
      <w:r>
        <w:rPr>
          <w:rFonts w:cs="Liberation Sans;Arial" w:ascii="Liberation Sans;Arial" w:hAnsi="Liberation Sans;Arial"/>
          <w:sz w:val="20"/>
          <w:szCs w:val="20"/>
        </w:rPr>
        <w:t>. und Wharton’s auf</w:t>
        <w:br/>
        <w:t>die Vergleichung der Zeitbücher gegründetes richtiges Urtheil: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„Monasteria nempe Angliae ante reformationem a</w:t>
        <w:br/>
        <w:t>„Dunstano et Edgaro Rege institutam totidem erant</w:t>
        <w:br/>
        <w:t>„conventus Clericorum saecularium; qui amplissimis</w:t>
        <w:br/>
        <w:t>„possessionibus dotati, et certis sibi invicem regulis</w:t>
        <w:br/>
        <w:t>„astricti, officia sacra in Ecclesiis suis quotidie</w:t>
        <w:br/>
        <w:t>„frequentarunt; omnibus interim aliorum Clericorum</w:t>
        <w:br/>
        <w:t>„privilegiis, atque ipsa uxores ducendi licentia</w:t>
        <w:br/>
        <w:t>„gaudebant. Sicut in Ecclesiis collegiatis hodiernum</w:t>
        <w:br/>
        <w:t>„apud nos fit.“ – Cf. Rudborne, hist. maj. Winton. ap.</w:t>
        <w:br/>
        <w:t>Wharton c. 12. t. I. p. 218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3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dritte Klasse von Mönchen, welche beiderlei Geschlechts, auf</w:t>
        <w:br/>
        <w:t>dem Lande, bald in Dörfern, bald in wenig bewohnten Flecken,</w:t>
        <w:br/>
        <w:t>abgeschieden von der Welt, frommer Andacht nachhiengen</w:t>
        <w:br/>
        <w:t>und nach der Ordensregel Benedicts von Nursia lebten, welche</w:t>
        <w:br/>
        <w:t>der Erzbischof Wilfried von York seit dem siebenten Jahrhunderte</w:t>
        <w:br/>
        <w:t>nicht ohne Widerstand des Bischofs Colman von Northumberland</w:t>
        <w:br/>
        <w:t xml:space="preserve">zuerst in England eingeführt hatte *). Die </w:t>
      </w:r>
      <w:r>
        <w:rPr>
          <w:rFonts w:cs="Liberation Sans;Arial" w:ascii="Liberation Sans;Arial" w:hAnsi="Liberation Sans;Arial"/>
          <w:sz w:val="12"/>
          <w:szCs w:val="12"/>
        </w:rPr>
        <w:t>&lt;323&gt;</w:t>
      </w:r>
      <w:r>
        <w:rPr>
          <w:rFonts w:cs="Liberation Sans;Arial" w:ascii="Liberation Sans;Arial" w:hAnsi="Liberation Sans;Arial"/>
        </w:rPr>
        <w:t>Convente von</w:t>
        <w:br/>
        <w:t>Wiremouth und Jarrow waren von dieser Art. – Durch die</w:t>
        <w:br/>
        <w:t>Verheerungen der Dänen waren aber diese Klöster, vornämlich</w:t>
        <w:br/>
        <w:t>in der nördlichen Provinz zerstört, und die Mönche so ausgerottet</w:t>
        <w:br/>
        <w:t>worden, daß, wie Simeon von Durham berichtet, noch zwei</w:t>
        <w:br/>
        <w:t>Jahrhunderte nach jenen Verheerungen die Landleute vor einem</w:t>
        <w:br/>
        <w:t>weißen Kleide (einem Benedictinermönche) wie vor einem</w:t>
        <w:br/>
        <w:t>Geiste erschraken **). In den verlassenen Klöstern hatten sich</w:t>
        <w:br/>
        <w:t>Weltgeistliche niedergelassen. – Der Weltklerus aber war</w:t>
        <w:br/>
        <w:t>größtentheils verheirathet.</w:t>
        <w:br/>
        <w:tab/>
        <w:t>Im zehnten Jahrhundert tritt in England eine große</w:t>
        <w:br/>
        <w:t>Veränderung in den kirchlichen Verhältnissen ein ***). Scho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Venerab. Beda, hist. Angl. lib. III. c. 25. l. IV.</w:t>
        <w:br/>
        <w:t>c. 4. op. t. III. p. 74.–78. 88. Eadmer, vita S.</w:t>
        <w:br/>
        <w:t>Wilfridi c. 2. Acta SS. ad d. 24. April. t. III.</w:t>
        <w:br/>
        <w:t>p. 296.–299. Antwerp. f. 1675. Historia de successione</w:t>
        <w:br/>
        <w:t>Episcoporum Dunelmens. ap. Wharton, Anglia sacra t. I.</w:t>
        <w:br/>
        <w:t>p. 692. f. ibique Rudborne, hist. maj. Winton. p. 252.</w:t>
        <w:br/>
        <w:t>sq. J. Bromton, Chron. Reg. Northumbr. ap. Twysden</w:t>
        <w:br/>
        <w:t>p. 788. Stubbs, Actus Pontific. Eborac. l. c. p. 1690.</w:t>
        <w:br/>
        <w:t>Chronologia Augustin. Cantuar. ibi. p. 2232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Simeon Dunelm., histor. de gestis regum Anglor.</w:t>
        <w:br/>
        <w:t>ap. Twysden p. 206</w:t>
      </w:r>
      <w:r>
        <w:rPr>
          <w:rFonts w:cs="Liberation Sans;Arial" w:ascii="Liberation Sans;Arial" w:hAnsi="Liberation Sans;Arial"/>
          <w:sz w:val="20"/>
          <w:szCs w:val="20"/>
        </w:rPr>
        <w:t>. Thomas Rudborne sagt, daß zur Zeit, als</w:t>
        <w:br/>
        <w:t>Dunstan anfieng zu wirken, nur zu Abingdon und Glastonbury Mönche</w:t>
        <w:br/>
        <w:t xml:space="preserve">waren.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Hist. maj. Winton. </w:t>
      </w:r>
      <w:r>
        <w:rPr>
          <w:rFonts w:cs="Liberation Sans;Arial" w:ascii="Liberation Sans;Arial" w:hAnsi="Liberation Sans;Arial"/>
          <w:sz w:val="20"/>
          <w:szCs w:val="20"/>
        </w:rPr>
        <w:t>bei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Wharton. t. I. p. 218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Dav. Hume,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 xml:space="preserve"> History of England. </w:t>
      </w:r>
      <w:r>
        <w:rPr>
          <w:rFonts w:cs="Liberation Mono;Courier New" w:ascii="Liberation Mono;Courier New" w:hAnsi="Liberation Mono;Courier New"/>
          <w:sz w:val="20"/>
          <w:szCs w:val="20"/>
        </w:rPr>
        <w:t>Basel. 1789. 8.</w:t>
        <w:br/>
        <w:t>vol. I. p. 145.–149.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31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König Ethelwolf $) zeigt im J. 854 eine Neigung, die Geistlichkeit</w:t>
        <w:br/>
        <w:t>zu bereichern und enge Verhältnisse mit Rom zu knüpfen *):</w:t>
        <w:br/>
        <w:t>aber noch traten die Normannen hindernd in den Weg. Die</w:t>
        <w:br/>
        <w:t>Herrschaft Alfreds des Großen, der am Ende des neunten</w:t>
        <w:br/>
        <w:t>Jahrhunderts den englischen Thron einnahm, war einer</w:t>
        <w:br/>
        <w:t>ungebührlichen Ausdehnung der geistlichen Macht nicht günstig.</w:t>
        <w:br/>
        <w:t>Die Gesetze des Königs, welche die Keuschheit der Geistlichen</w:t>
        <w:br/>
        <w:t>betreffen, zeigen auch in keinerlei Weise eine übertriebene</w:t>
        <w:br/>
        <w:t>Strenge. Alfred bestimmte Geldstrafen für diejenigen, welche</w:t>
        <w:br/>
        <w:t>eine Nonne aus dem Tempel (Kloster) ohne Erlaubniß des</w:t>
        <w:br/>
        <w:t>Königs oder Bischofs entführen, oder in unzüchtiger Absicht</w:t>
        <w:br/>
        <w:t>ihr Kleid, oder ihre Brüste ohne ihre Erlaubniß berühren **):</w:t>
        <w:br/>
        <w:t>keineswegs wurde aber die mit Nonnen eingegangene Ehe</w:t>
        <w:br/>
        <w:t>getrennt oder überhaupt für unerlaubt erklärt. Eben so wurden in</w:t>
        <w:br/>
        <w:t>den Gesetzen Alfred’s und des Königs Guthurnus von Dänemark,</w:t>
        <w:br/>
        <w:t xml:space="preserve">welche von Edward, Könige von England, dem Sohne Alfred’s, </w:t>
        <w:br/>
        <w:t>und Guthurnus im J. 905 bestätiget wurden, (im c. 3)</w:t>
        <w:br/>
        <w:t>bürgerliche Strafen für die Hurerei, so wie für den Diebstahl</w:t>
        <w:br/>
        <w:t xml:space="preserve">und Meineid der </w:t>
      </w:r>
      <w:r>
        <w:rPr>
          <w:rFonts w:cs="Liberation Sans;Arial" w:ascii="Liberation Sans;Arial" w:hAnsi="Liberation Sans;Arial"/>
          <w:sz w:val="12"/>
          <w:szCs w:val="12"/>
        </w:rPr>
        <w:t>&lt;324&gt;</w:t>
      </w:r>
      <w:r>
        <w:rPr>
          <w:rFonts w:cs="Liberation Sans;Arial" w:ascii="Liberation Sans;Arial" w:hAnsi="Liberation Sans;Arial"/>
        </w:rPr>
        <w:t>Geistlichen bestimmt ***). Bald aber finden</w:t>
        <w:br/>
        <w:t>wir, daß besonders unter König Athelstan die geistliche Macht</w:t>
        <w:br/>
        <w:t>mehr Kraft gewinnt; und alsbald zeigt sich auch das eifrigst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>Sprengel, Gesch. von Großbritannien S. 162. Stäudlin,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l. c. </w:t>
      </w:r>
      <w:r>
        <w:rPr>
          <w:rFonts w:cs="Liberation Sans;Arial" w:ascii="Liberation Sans;Arial" w:hAnsi="Liberation Sans;Arial"/>
          <w:sz w:val="20"/>
          <w:szCs w:val="20"/>
        </w:rPr>
        <w:t>Th. 1.</w:t>
        <w:br/>
        <w:t>S. 95.</w:t>
        <w:br/>
        <w:tab/>
        <w:t>*) Karl Ludw. von Woltmann, sämmtliche Werke. Zweite Lieferung.</w:t>
        <w:br/>
        <w:t>Gesch. Großbritanniens, Leipz. 1818. 8. S. 133.</w:t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Leges Ecclesiasticae Aelfredi c. 6. 10. Mansi. t.</w:t>
        <w:br/>
        <w:t xml:space="preserve">XVIII. p. 33. 34. Wilkins I. p. 193. </w:t>
      </w:r>
      <w:r>
        <w:rPr>
          <w:rFonts w:cs="Liberation Sans;Arial" w:ascii="Liberation Sans;Arial" w:hAnsi="Liberation Sans;Arial"/>
          <w:sz w:val="20"/>
          <w:szCs w:val="20"/>
        </w:rPr>
        <w:t>Ebenso in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Barbarorum leges antiquae … collegit Paul. Canciani.</w:t>
        <w:br/>
        <w:t>t. IV. Venet. 1789. fol. p. 248.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VIII. p. 237. Wilk. I. p. 202.</w:t>
        <w:br/>
        <w:t>Canciani. p. 257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$)</w:t>
      </w:r>
      <w:r>
        <w:rPr>
          <w:rFonts w:cs="Liberation Sans;Arial" w:ascii="Liberation Sans;Arial" w:hAnsi="Liberation Sans;Arial"/>
          <w:b w:val="false"/>
          <w:bCs w:val="false"/>
          <w:sz w:val="20"/>
          <w:szCs w:val="20"/>
        </w:rPr>
        <w:t xml:space="preserve"> Æthelwulf (um 800–858), König von Wessex (839–856) und von Kent</w:t>
        <w:br/>
        <w:t xml:space="preserve">ab 825. 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  <w:tab/>
        <w:tab/>
        <w:tab/>
      </w:r>
    </w:p>
    <w:p>
      <w:pPr>
        <w:pStyle w:val="Normal"/>
        <w:spacing w:lineRule="auto" w:line="276" w:before="0" w:after="0"/>
        <w:contextualSpacing/>
        <w:jc w:val="left"/>
        <w:rPr/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3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Bestreben für die Ausrottung der Priesterehe *). Wir haben hier</w:t>
        <w:br/>
        <w:t>namentlich zwei Männer kennen zu lernen, deren Wirksamkeit</w:t>
        <w:br/>
        <w:t>außerordentlich wichtig geworden ist.</w:t>
        <w:br/>
        <w:tab/>
        <w:t>Der erste ist Odo, Erzbischof von Canterbury. Er stammte</w:t>
        <w:br/>
        <w:t>aus einer Colonie der Normänner, welche sich in Ostangeln</w:t>
        <w:br/>
        <w:t>niedergelassen hatten. Sein Vater hatte ihn enterbt, weil er</w:t>
        <w:br/>
        <w:t>Neigung zum Christenthume gezeigt hatte: Odo aber erhielt</w:t>
        <w:br/>
        <w:t>in der Familie des Earls Athelm, der unter Alfred dem Großen</w:t>
        <w:br/>
        <w:t>blühte, wissenschaftliche Bildung, trat in den geistlichen Stand</w:t>
        <w:br/>
        <w:t>und wurde noch sehr jung Bischof von Sherburn, und dann</w:t>
        <w:br/>
        <w:t>Erzbischof von Canterbury **). Sein hierarchischer Geist</w:t>
        <w:br/>
        <w:t>entwickelte sich bald. Um 943 erließ er Verordnungen, die nur</w:t>
        <w:br/>
        <w:t>die Form eines Hirtenbriefes haben sollten, in denen er (c. 2.)</w:t>
        <w:br/>
        <w:t>dem König und den Fürsten gebietet, dem Erzbischofe und</w:t>
        <w:br/>
        <w:t>den Bischöfen unterwürfig zu sein. Die völlige Freiheit der</w:t>
        <w:br/>
        <w:t>Geistlichen von Abgaben und Diensten, und die Pflicht der</w:t>
        <w:br/>
        <w:t>Christen, den Zehnten zu entrichten, wurden kräftiger gefodert,</w:t>
        <w:br/>
        <w:t>als es je geschehen war. Sodann werden (c. 3.–6.) die Bischöfe,</w:t>
        <w:br/>
        <w:t>Geistlichen und Mönche zu einem guten Lebenswandel</w:t>
        <w:br/>
        <w:t>ermahnt. Im c. 7. wurden unter Androhung des Anathems die</w:t>
        <w:br/>
        <w:t>Ehen mit Nonnen verboten, mit Berufung auf eine darüber</w:t>
        <w:br/>
        <w:t>vorhandene dießfallige päpstliche Entscheidung ***). Einen</w:t>
        <w:br/>
        <w:t>Schritt weiter that er auf der großen Tagsatzung zu London</w:t>
        <w:br/>
        <w:t>im J. 944, wo König Edmund, mit den Großen des Reichs</w:t>
        <w:br/>
        <w:t>sich berieth. Unter dem Einflusse Odo’s und des Erzbischofs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Leges Aethelstani. M. XVIII. p. 351. sq. Canciani.</w:t>
        <w:br/>
        <w:t>p. 259. sq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Osbern, de vita Odonis Archiepisc. Cantuar. p.</w:t>
        <w:br/>
        <w:t>78.–82. in Wharton, Anglia sacra. t. II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VIII. p. 396. Wilk. I. p. 213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33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Wulstan wurde (c. 1.) festgesetzt, daß alle im geistlichen Stande</w:t>
        <w:br/>
        <w:t>sich befindenden Männer und Weiber keusch leben sollen:</w:t>
        <w:br/>
        <w:t>außerdem sollten sie lebend an ihrem gesammten irdischen</w:t>
        <w:br/>
        <w:t>Besitze, und bessern sie sich nicht, auch noch nach ihrem Tode</w:t>
        <w:br/>
        <w:t>durch Versagung des kirchlichen Begräbnisses gestraft werden.</w:t>
        <w:br/>
        <w:t>Nach c. 4. soll der, welcher eine Nonne schwängert, gleich einem</w:t>
        <w:br/>
        <w:t>Todschläger, Buße geben oder des kirchlichen Begräbnisses</w:t>
        <w:br/>
        <w:t>entbehren. Unter der Strafe des Anathems wurden auch im c. 2.</w:t>
        <w:br/>
        <w:t>die Entrichtung des Zehntens und andere kirchliche Abgaben</w:t>
        <w:br/>
        <w:t>befohlen *). Während Odo mit Schlauheit und Klugheit die</w:t>
        <w:br/>
        <w:t>geistliche Macht mit Glück zu kräftigen suchte, trat an seine</w:t>
        <w:br/>
        <w:t>Seite ein Mann, der ihn weit hinter sich zurückließ. Dieser</w:t>
        <w:br/>
        <w:t>Mann ist Dunstan. Er stammte aus einer angesehenen Familie</w:t>
        <w:br/>
      </w:r>
      <w:r>
        <w:rPr>
          <w:rFonts w:cs="Liberation Sans;Arial" w:ascii="Liberation Sans;Arial" w:hAnsi="Liberation Sans;Arial"/>
          <w:sz w:val="12"/>
          <w:szCs w:val="12"/>
        </w:rPr>
        <w:t>&lt;325&gt;</w:t>
      </w:r>
      <w:r>
        <w:rPr>
          <w:rFonts w:cs="Liberation Sans;Arial" w:ascii="Liberation Sans;Arial" w:hAnsi="Liberation Sans;Arial"/>
        </w:rPr>
        <w:t>in Westsex, und wurde in der berühmten Klosterschule zu</w:t>
        <w:br/>
        <w:t>Glastonbury zum geistlichen Stande erzogen. Schon seine</w:t>
        <w:br/>
        <w:t>Jugendgeschichte ist mit mehreren Wundern ausgeschmückt.</w:t>
        <w:br/>
        <w:t>Gewiß ist, daß er schon frühzeitig alle seine Genossen in der</w:t>
        <w:br/>
        <w:t>Strenge mönchischer Uebungen zu übertreffen suchte. Er mied</w:t>
        <w:br/>
        <w:t>alle Gesellschaft, fastete ununterbrochen, kürzte den Schlaf</w:t>
        <w:br/>
        <w:t>ab, und bereitete sich zum Mönchsstande vor. Eben so eifrig</w:t>
        <w:br/>
        <w:t>betrieb er das Erlernen gelehrter Kenntnisse und widmete sich</w:t>
        <w:br/>
        <w:t>auch der Musik, der Malerei, dem Orgelbau, der Bildhauerkunst</w:t>
        <w:br/>
        <w:t>und der Mechanik, die ihm später treffliche Dienste leistete **)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VIII. p. 399. Wilk. I. p. 214. 215.</w:t>
        <w:br/>
        <w:t>Canciani p. 269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**) Zu Abingdon, einem Kloster im Gebiet von Bergshire, zeigte man</w:t>
        <w:br/>
        <w:t>noch im 14. Jahrhundert zwei Glocken vor, welche Dunstan gegossen</w:t>
        <w:br/>
        <w:t>hatte. (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Th. Wharton, 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>dissertation II. of the</w:t>
        <w:br/>
        <w:t>introduction of Learning in to England p. CLXXXI.</w:t>
        <w:br/>
        <w:t>History of English Poetry.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3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Er verließ Glastonbury und begab sich auf Geheiß seiner</w:t>
        <w:br/>
        <w:t>Eltern zu seinem Vatersbruder Althelm, dem Erzbischofe von</w:t>
        <w:br/>
        <w:t>Canterbury, der ihn an den Hof des Königs Athelstan brachte,</w:t>
        <w:br/>
        <w:t>wo er auf die vielgeltende Empfehlung Althelms freundlich</w:t>
        <w:br/>
        <w:t>aufgenommen wurde, und das Vertrauen des Königs in so</w:t>
        <w:br/>
        <w:t>hohem Grade erwarb, daß er in allen Angelegenheiten des</w:t>
        <w:br/>
        <w:t>Reiches zu Rathe gezogen wurde. Während der König sich</w:t>
        <w:br/>
        <w:t>mit den Regierungsgeschäften abgab, erheiterte er ihn mit</w:t>
        <w:br/>
        <w:t>Harfenspiel und Wunderwerken. Er entwickelte alsbald die</w:t>
        <w:br/>
        <w:t>ungemeinste Fähigkeit alle Umstände zu nutzen, und wußte</w:t>
        <w:br/>
        <w:t>alle Mittel zu gebrauchen, um sich Ansehn und Einfluß zu</w:t>
        <w:br/>
        <w:t>verschaffen. Doch fehlte es auch nicht an Feinden, denen</w:t>
        <w:br/>
        <w:t>es endlich gelang, ihn als Schwarzkünstler verdächtig zu</w:t>
        <w:br/>
        <w:t>machen, so daß er die Gunst des Königs verlor und den</w:t>
        <w:br/>
        <w:t>Hof verlassen mußte. Dunstan begab sich nun zu einem</w:t>
        <w:br/>
        <w:t>seiner Anverwandten, dem Bischof von Winchester. Dieser</w:t>
        <w:br/>
        <w:t>foderte ihn auf, Mönch zu werden, und so die englische</w:t>
        <w:br/>
        <w:t>Lebensweise, in der er schon so rühmliche Fortschritte</w:t>
        <w:br/>
        <w:t>gemacht habe, auch im Gewande darzustellen. Dunstan</w:t>
        <w:br/>
        <w:t>sträubte sich anfangs. Er entgegnete dem Bischof, der sei</w:t>
        <w:br/>
        <w:t>weit würdiger, welcher in der Welt ausdaure und dabei</w:t>
        <w:br/>
        <w:t>doch handle, wie es einem Mönche gezieme, als jener,</w:t>
        <w:br/>
        <w:t>der in’s Kloster gehe, und dort nur thun könne, was ihm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a new edition. London. 1824. 8. vol. 1.</w:t>
      </w:r>
      <w:r>
        <w:rPr>
          <w:rFonts w:cs="Liberation Sans;Arial" w:ascii="Liberation Sans;Arial" w:hAnsi="Liberation Sans;Arial"/>
          <w:sz w:val="20"/>
          <w:szCs w:val="20"/>
        </w:rPr>
        <w:t>) Glastonbury hat</w:t>
        <w:br/>
        <w:t>mehrere von ihm verfertigte Kreuze, Rauchfässer u. dergl. so wie ein</w:t>
        <w:br/>
        <w:t>(schlechtes) Christusbild im Mönchsrock.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>J. Strutt. Angleterre</w:t>
        <w:br/>
        <w:t>ancienne ou tableau des moeurs, usages et des anciens</w:t>
        <w:br/>
        <w:t>habitants de l’Angleterre, traduit de l’Anglois. Paris</w:t>
        <w:br/>
        <w:t>1789. 4. t. I. p. 175. 181. et Planche XVIII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3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die Ordensregel gebiete. In der Welt könne man frei, im</w:t>
        <w:br/>
        <w:t>Kloster nur vorschriftmäßig wirken. Mehrere Tage lang lagen</w:t>
        <w:br/>
        <w:t>beide im Zwiste. „Unter dem ernsten Nachdenken, und</w:t>
        <w:br/>
        <w:t>„in jenem schweren Kampf,“ sagt Osbern, „was zu ergreifen</w:t>
        <w:br/>
        <w:t>„sei, ob Tugend oder Laster, Ehe oder Jungfräulichkeit, war</w:t>
        <w:br/>
      </w:r>
      <w:r>
        <w:rPr>
          <w:rFonts w:cs="Liberation Sans;Arial" w:ascii="Liberation Sans;Arial" w:hAnsi="Liberation Sans;Arial"/>
          <w:sz w:val="12"/>
          <w:szCs w:val="12"/>
        </w:rPr>
        <w:t>&lt;326&gt;</w:t>
      </w:r>
      <w:r>
        <w:rPr>
          <w:rFonts w:cs="Liberation Sans;Arial" w:ascii="Liberation Sans;Arial" w:hAnsi="Liberation Sans;Arial"/>
          <w:sz w:val="24"/>
          <w:szCs w:val="24"/>
        </w:rPr>
        <w:t>„</w:t>
      </w:r>
      <w:r>
        <w:rPr>
          <w:rFonts w:cs="Liberation Sans;Arial" w:ascii="Liberation Sans;Arial" w:hAnsi="Liberation Sans;Arial"/>
        </w:rPr>
        <w:t>Dunstan in ein gefährliches Fieber verfallen und fast</w:t>
        <w:br/>
        <w:t>„zur Verzweiflung gekommen.“ Scheintodt lag er in seinem</w:t>
        <w:br/>
        <w:t>zerrütteten Gesundheitszustande auf seinem Krankenlager.</w:t>
        <w:br/>
        <w:t>Plötzlich kam er wieder zu sich, und sprach seinen Entschluß</w:t>
        <w:br/>
        <w:t>aus, ehelos zu bleiben und Mönch zu werden *). Er ergriff</w:t>
        <w:br/>
        <w:t>sogleich die mönchische Lebensweise mit der äußersten</w:t>
        <w:br/>
        <w:t>Strenge. Er wählte sich eine so kleine Zelle zu seiner Wohnung,</w:t>
        <w:br/>
        <w:t>daß er weder in derselben aufrecht stehen, noch, wenn er</w:t>
        <w:br/>
        <w:t>schlief, seine Glieder ausstrecken konnte, und beschäftigte</w:t>
        <w:br/>
        <w:t>sich hier mit beständigem Beten, Fasten, Wachen und</w:t>
        <w:br/>
        <w:t>Handarbeiten. Hier hatte er nun viele Versuchungen und</w:t>
        <w:br/>
        <w:t>verrichtete Wunder, die ihm entweder seine erhitzte Phantasie</w:t>
        <w:br/>
        <w:t>vorspiegelte, oder die er selbst ersann, und unter dem Volke</w:t>
        <w:br/>
        <w:t>verbreitete, um die Aufmerksamkeit auf sich zu lenken. So</w:t>
        <w:br/>
        <w:t>kam eines Tages der Satan in der Dämmerungsstunde in</w:t>
        <w:br/>
        <w:t>Gestalt eines Jünglinges an Dunstan’s Zelle vorbei, steckte</w:t>
        <w:br/>
        <w:t>seinen Kopf hinein und bestellte sich Schmiedearbeit. Der</w:t>
        <w:br/>
        <w:t>verkappte Satan begann kauderwelsches Zeug zu sprechen,</w:t>
        <w:br/>
        <w:t>sprach viel von Frauen, von Wollust, und schimpfte auf</w:t>
        <w:br/>
        <w:t>die Religion. Da erkannte Dunstan seinen Gast. Er nahm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Osberni vita S. Dunstani. ap. Wharton,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 xml:space="preserve"> Anglia</w:t>
        <w:br/>
        <w:t>sacra t. II. p. 95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3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von seinem Schmiedeheerde ein paar glühende Zangen, ergriff</w:t>
        <w:br/>
        <w:t>des Satans Nase, und erhielt ihn lange fest, bis dieser endlich</w:t>
        <w:br/>
        <w:t>glücklich sich entwand, und unter höllischem Gebrüll von</w:t>
        <w:br/>
        <w:t>dannen zog. Als am folgenden Morgen eine große Masse</w:t>
        <w:br/>
        <w:t>Volkes aus der Nachbarschaft sich um Dunstan’s Zelle</w:t>
        <w:br/>
        <w:t>versammelte und nach der Ursache des kläglichen Geschreies</w:t>
        <w:br/>
        <w:t>am gestrigen Abende sich erkundigte, so erwiederte er: das</w:t>
        <w:br/>
        <w:t>war der Teufel, der mir nirgends Ruhe läßt, und mich sogar</w:t>
        <w:br/>
        <w:t>aus meiner Zelle herausjagen will. – Alle priesen den Mann</w:t>
        <w:br/>
        <w:t>Gottes. Dunstan setzte seine Büßungen und Andachtsübungen</w:t>
        <w:br/>
        <w:t>fort. Er hatte häufig Visionen, erhielt Besuche von der</w:t>
        <w:br/>
        <w:t>heiligen Jungfrau und anderen Himmelsbewohnern, wurde</w:t>
        <w:br/>
        <w:t>in den Himmel entrückt, und verrichtete Wunder in Menge.</w:t>
        <w:br/>
        <w:t>Sein Ruf stieg von Tag zu Tag bei allem Volke, endlich</w:t>
        <w:br/>
        <w:t>berief ihn König Edmund, der Bruder Athelstan’s, wieder</w:t>
        <w:br/>
        <w:t>an den Hof *), wo er sich den Großen des Reiches zwar</w:t>
        <w:br/>
        <w:t>bald wieder so verhaßt machte, daß er von neuem vom</w:t>
        <w:br/>
        <w:t>Hofe entfernt wurde, aber bald durch ein neues Wunder an</w:t>
        <w:br/>
        <w:t>denselben zurück kam, und des Königs unumschränktestes</w:t>
        <w:br/>
        <w:t>Vertrauen genoß, der ihm auch die Abtei Glastonbury</w:t>
        <w:br/>
        <w:t>verlieh. Von nun an spielt Dunstan seine große Rolle.</w:t>
        <w:br/>
        <w:t>Mit unermüdlichem Betrieb arbeitete er für die Herstellung</w:t>
        <w:br/>
        <w:t>des strengen Mönchthums. Die alte und einfache Kirche zu</w:t>
        <w:br/>
        <w:t>Glastonbury, welche die Sage den Joseph von Arimathia auf</w:t>
        <w:br/>
        <w:t xml:space="preserve">jenem reizenden </w:t>
      </w:r>
      <w:r>
        <w:rPr>
          <w:rFonts w:cs="Liberation Sans;Arial" w:ascii="Liberation Sans;Arial" w:hAnsi="Liberation Sans;Arial"/>
          <w:sz w:val="12"/>
          <w:szCs w:val="12"/>
        </w:rPr>
        <w:t>&lt;327&gt;</w:t>
      </w:r>
      <w:r>
        <w:rPr>
          <w:rFonts w:cs="Liberation Sans;Arial" w:ascii="Liberation Sans;Arial" w:hAnsi="Liberation Sans;Arial"/>
        </w:rPr>
        <w:t>Eilande, Avallonia oder Yeswyrtryn, $) grüne</w:t>
        <w:br/>
        <w:t>Insel, dann Glastonbury genannt, gründen läßt, schmückt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Osbern p. 101. Brithferthus et Adelardus in vita</w:t>
        <w:br/>
        <w:t>Dunstani in M.S. Leot. 3. ap. Wharton, l. c. Bromton.</w:t>
        <w:br/>
        <w:t>p. 837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$) </w:t>
      </w:r>
      <w:r>
        <w:rPr>
          <w:rFonts w:cs="Liberation Mono;Courier New" w:ascii="Liberation Mono;Courier New" w:hAnsi="Liberation Mono;Courier New"/>
          <w:sz w:val="20"/>
          <w:szCs w:val="20"/>
        </w:rPr>
        <w:t>Ynys Wydryn ? (= Glasinsel = Glastonbury Tor)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3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er mit einer wahrhaft königlichen Pracht aus: dabei baute</w:t>
        <w:br/>
        <w:t>er ein noch bei weitem prächtigeres Kloster als künftige</w:t>
        <w:br/>
        <w:t>Pflanzschule *). Hieher rief nun Dunstan als Abt eine</w:t>
        <w:br/>
        <w:t>Menge der eifrigsten Mönche, und unterwarf sie dem</w:t>
        <w:br/>
        <w:t>strengsten Ordenszwange. Ihr Ruf, so wie der ihres</w:t>
        <w:br/>
        <w:t>Meisters, flog durch ganz England. Sie wurden, wie Osbern</w:t>
        <w:br/>
        <w:t>berichtet, als die himmlischen Lichter, welche die Finsterniß</w:t>
        <w:br/>
        <w:t>des gesammten Erdkreises und die Macht der Sünde</w:t>
        <w:br/>
        <w:t>verscheuchen zu können schienen, allerwärtshin verlangt.</w:t>
        <w:br/>
        <w:t>Die bischöflichen Stühle wurden mit Mönchen aus</w:t>
        <w:br/>
        <w:t>Glastonbury besetzt, aus ihnen wurden die Aebte gewählt,</w:t>
        <w:br/>
        <w:t>und durch sie fast alle einzelnen Landeskirchen regiert.</w:t>
        <w:br/>
        <w:t>Dunstan ließ nichts unversucht, um seinen Mönchen immer</w:t>
        <w:br/>
        <w:t>höheren Einfluß, immer höhere Achtung zu verschaffen. Am</w:t>
        <w:br/>
        <w:t>meisten und am schlauesten buhlte er um die Gunst des</w:t>
        <w:br/>
        <w:t>Volkes, dessen frommen Sinn er durch Erzählung seiner</w:t>
        <w:br/>
        <w:t>Visionen, seiner Kämpfe mit dem Satan, und der erhalten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>*) Ein heiliges Ansehen hatte seit den frühesten Zeiten dieser Ort.</w:t>
        <w:br/>
        <w:t>Er wurde das zweite Rom genannt. Ein alter Dichter singt:</w:t>
        <w:br/>
        <w:tab/>
        <w:tab/>
        <w:t>I</w:t>
      </w:r>
      <w:r>
        <w:rPr>
          <w:rFonts w:cs="Liberation Mono;Courier New" w:ascii="Liberation Mono;Courier New" w:hAnsi="Liberation Mono;Courier New"/>
          <w:sz w:val="20"/>
          <w:szCs w:val="20"/>
        </w:rPr>
        <w:t>nsula Pomorum, quae fortunata vocatur,</w:t>
        <w:br/>
        <w:tab/>
        <w:tab/>
        <w:t>Ex re nomen habet; quia per se singula profert.</w:t>
        <w:br/>
        <w:tab/>
        <w:tab/>
        <w:t>Non opus est illi sulcantibus arva colonis,</w:t>
        <w:br/>
        <w:tab/>
        <w:tab/>
        <w:t>Omnis abest cultus, nisi quem natura ministrat,</w:t>
        <w:br/>
        <w:tab/>
        <w:tab/>
        <w:t>Ultro faecundas segetes producit, et uvas,</w:t>
        <w:br/>
        <w:tab/>
        <w:tab/>
        <w:t>Notaque poma suis preciosa germine silvis,</w:t>
        <w:br/>
        <w:tab/>
        <w:tab/>
        <w:t>Omnia gignit humus vice graminis ultro redundans:</w:t>
        <w:br/>
        <w:tab/>
        <w:tab/>
        <w:t>Annis centenis et ultra vivitur illic.</w:t>
        <w:br/>
        <w:tab/>
        <w:tab/>
        <w:t>Haec nova Jerusalem fuit, haec fidei quoque lima,</w:t>
        <w:br/>
        <w:tab/>
        <w:tab/>
        <w:t>Haec tumulus Sanctus, haec scala poli celebratur,</w:t>
        <w:br/>
        <w:tab/>
        <w:tab/>
        <w:t>Vix luit inferni poenas hic qui tumulatur.</w:t>
        <w:br/>
        <w:t>Monasticon Anglicanum sive Pandectae coenobiorum</w:t>
        <w:br/>
        <w:t>digest. per Roger. Dodsworth et Guilel. Dugdale. Lond.</w:t>
        <w:br/>
        <w:t xml:space="preserve">1655. f. </w:t>
      </w:r>
      <w:r>
        <w:rPr>
          <w:rFonts w:cs="Liberation Sans;Arial" w:ascii="Liberation Sans;Arial" w:hAnsi="Liberation Sans;Arial"/>
          <w:sz w:val="20"/>
          <w:szCs w:val="20"/>
        </w:rPr>
        <w:t>Hier sind auch die alten Sagen über Glastonbury zu lesen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3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Besuche himmlischer Geister zu fesseln wußte. Als seinem</w:t>
        <w:br/>
        <w:t>Gönner Edmund ein Sohn geboren wurde, ward das Gerücht</w:t>
        <w:br/>
        <w:t>verbreitet, Dunstan habe die Engel im Himmel freudig</w:t>
        <w:br/>
        <w:t>singen gehört, daß nämlich Friede und Heil bei der Kirche</w:t>
        <w:br/>
        <w:t>der Angeln bleiben werde, so lange dieser Knabe das</w:t>
        <w:br/>
        <w:t>Reich verwalten und Dunstan leben werde *). Des Mannes</w:t>
        <w:br/>
        <w:t>Ansehn wuchs immer mehr, erreichte aber seine größte</w:t>
        <w:br/>
        <w:t>Höhe bei dem Regentenwechsel. Edmund fiel durch</w:t>
        <w:br/>
        <w:t>Meuterei im Pallaste zu Gloucestershire, wo ihn Leolf, ein</w:t>
        <w:br/>
        <w:t>berüchtigter Räuber, bei der Tafel ermordete. Dunstan, der</w:t>
        <w:br/>
        <w:t>nun auch hier den Tod des guten Edmund’s nachträglich</w:t>
        <w:br/>
        <w:t xml:space="preserve">vorhergewußt haben soll, weil, nach </w:t>
      </w:r>
      <w:r>
        <w:rPr>
          <w:rFonts w:cs="Liberation Sans;Arial" w:ascii="Liberation Sans;Arial" w:hAnsi="Liberation Sans;Arial"/>
          <w:sz w:val="12"/>
          <w:szCs w:val="12"/>
        </w:rPr>
        <w:t>&lt;328&gt;</w:t>
      </w:r>
      <w:r>
        <w:rPr>
          <w:rFonts w:cs="Liberation Sans;Arial" w:ascii="Liberation Sans;Arial" w:hAnsi="Liberation Sans;Arial"/>
        </w:rPr>
        <w:t>Osbern’s Bericht, der</w:t>
        <w:br/>
        <w:t>Satan, als er eben zum Könige eilen wollte, in Gestalt eines</w:t>
        <w:br/>
        <w:t>abscheulichen Ungeheuers ihm begegnet und vor den</w:t>
        <w:br/>
        <w:t>Pferden vergnügt hergetanzt hatte, gleich als würde er sich</w:t>
        <w:br/>
        <w:t>in kurzem einer Beute zu erfreuen haben, hielt dem Könige</w:t>
        <w:br/>
        <w:t>die Exequien, zu Glastonbury, bei denen alles Volk in</w:t>
        <w:br/>
        <w:t>tiefster Trauer versammelt war **). Edred, der Bruder des</w:t>
        <w:br/>
        <w:t>Ermordeten, bestieg den Thron, und ergab sich mit noch</w:t>
        <w:br/>
        <w:t>unbegrenzterer Ehrfurcht dem Dunstan, den er zum ersten</w:t>
        <w:br/>
        <w:t>Minister des Reiches machte und den Schatzkammern</w:t>
        <w:br/>
        <w:t>vorsetzte. Mit Dank empfieng der König von dem Mönche,</w:t>
        <w:br/>
        <w:t>wie ein Sohn von seinem Vater, Zurechtweisungen,</w:t>
        <w:br/>
        <w:t>und küßte ihm dafür die Hand ***). – So und noch viel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Osbern. p. 101. Gervasii imagines ap. Twysden. p.</w:t>
        <w:br/>
        <w:t>1326. Thom. Chron. 1. 2. §. 3. c. 5. §. 12. c. 6.</w:t>
        <w:br/>
        <w:t>§. 7. p. 1768. 80. 85. Bromton. p. 857. 886. Simeon</w:t>
        <w:br/>
        <w:t>Dunelm. p. 156 sq. Ethelredus Rivall. ap. Twysden.</w:t>
        <w:br/>
        <w:t>p. 359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(Note nicht bei Nippold.) </w:t>
      </w:r>
      <w:r>
        <w:rPr>
          <w:rFonts w:cs="Liberation Mono;Courier New" w:ascii="Liberation Mono;Courier New" w:hAnsi="Liberation Mono;Courier New"/>
          <w:sz w:val="20"/>
          <w:szCs w:val="20"/>
        </w:rPr>
        <w:t>Osbern p. 102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(Note nicht bei Nippold.) </w:t>
      </w:r>
      <w:r>
        <w:rPr>
          <w:rFonts w:cs="Liberation Mono;Courier New" w:ascii="Liberation Mono;Courier New" w:hAnsi="Liberation Mono;Courier New"/>
          <w:sz w:val="20"/>
          <w:szCs w:val="20"/>
        </w:rPr>
        <w:t>Osbern p. 102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3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schöner schildern die Chronisten das goldene Zeitalter Dunstan’s</w:t>
        <w:br/>
        <w:t>und der Möncherei unter Edred. – Nun erhoben sich unter</w:t>
        <w:br/>
        <w:t>Dunstan’s Einfluß und auf Kosten des königlichen Schatzes</w:t>
        <w:br/>
        <w:t>überall neue Klöster und Kirchen *). Den Kirchen wurden</w:t>
        <w:br/>
        <w:t>nur Mönche aus Dunstan’s Schule vorgesetzt. Edred wünschte</w:t>
        <w:br/>
        <w:t>seinen Günstling zum Bischof von Kirton zu befördern: dieser</w:t>
        <w:br/>
        <w:t>aber sträubte sich mit aller Gewalt dagegen. Der König trug</w:t>
        <w:br/>
        <w:t>seiner Mutter auf, in Dunstan zu dringen, um ihn zur Annahme</w:t>
        <w:br/>
        <w:t>des Bisthums zu bewegen. Sie mußte ihn allein zu sich laden,</w:t>
        <w:br/>
        <w:t>und während sie beim frohen und heiteren Mahle recht</w:t>
        <w:br/>
        <w:t>vertraulich freundliche Worte mit einander wechselten, mit</w:t>
        <w:br/>
        <w:t>aller weiblicher Ueberredungskunst in ihn dringen. Die Königin</w:t>
        <w:br/>
        <w:t>bot alles auf. Doch Dunstan, der den Aufenthalt am Hofe zu</w:t>
        <w:br/>
        <w:t>gut zu schätzen wußte, blieb unerschütterlich, und erbat das</w:t>
        <w:br/>
        <w:t>Bisthum für seinen Schüler und Freund, den Mönch Aelfwolf</w:t>
        <w:br/>
        <w:t>(953–973). Um aber dem Könige und Volke einen noch höhern</w:t>
        <w:br/>
        <w:t>Begriff von seiner Demuth, Bescheidenheit und Heiligkeit</w:t>
        <w:br/>
        <w:t>beizubringen, und sich noch fester am Hofe zu stellen, eilte</w:t>
        <w:br/>
        <w:t>er am folgenden Morgen zum Könige und erzählte ihm mit</w:t>
        <w:br/>
        <w:t>aller Aengstlichkeit, wie ihm in der Nacht die Apostel Petrus,</w:t>
        <w:br/>
        <w:t>Paulus und Andreas erschienen seien und Andreas ihn mit</w:t>
        <w:br/>
        <w:t>einer Ruthe gezüchtiget habe! unter dem Ausrufe: „Dieß</w:t>
        <w:br/>
        <w:t>„gebühret Dir als Lohn, weil du gestern die Würde des</w:t>
        <w:br/>
        <w:t>„Apostelthums verachtetest **).“ Der Mann, dem ganz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>*) Edred erbat sich, auf Betrieb seiner Lenker, von Papst Johann XII.</w:t>
        <w:br/>
        <w:t>Bestätigung über die gestifteten Klöster. J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oannis XII. epp. ad </w:t>
        <w:br/>
        <w:t>Edredum. M. XVIII. p. 455. Wilk. I. p. 223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Vita Dunstani auctore coaevo c. 4. ex recens.</w:t>
        <w:br/>
        <w:t>Capgravia ap. Hagiographos Antwerp. ad. d. 19. Mai. t.</w:t>
        <w:br/>
        <w:t>III. p. 353. sq. Antwerp.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4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England wie auf einen Wink gehorchte, vor dem die Großen des</w:t>
        <w:br/>
        <w:t>Reiches zitterten, fühlte sich also unfähig für die Verwaltung</w:t>
        <w:br/>
        <w:t xml:space="preserve">eines kleinen Bisthums. Nur am Hofe wollte Dunstan </w:t>
      </w:r>
      <w:r>
        <w:rPr>
          <w:rFonts w:cs="Liberation Sans;Arial" w:ascii="Liberation Sans;Arial" w:hAnsi="Liberation Sans;Arial"/>
          <w:sz w:val="12"/>
          <w:szCs w:val="12"/>
        </w:rPr>
        <w:t>&lt;329&gt;</w:t>
      </w:r>
      <w:r>
        <w:rPr>
          <w:rFonts w:cs="Liberation Sans;Arial" w:ascii="Liberation Sans;Arial" w:hAnsi="Liberation Sans;Arial"/>
        </w:rPr>
        <w:t>bleiben,</w:t>
        <w:br/>
        <w:t>hier den Hirtenstab und das Scepter zugleich führen und vorerst</w:t>
        <w:br/>
        <w:t>seine Creaturen, die Mönche, allenthalben hin versenden und</w:t>
        <w:br/>
        <w:t>sie sicher stellen, um dann zur rechten Zeit und Stunde mit</w:t>
        <w:br/>
        <w:t>dieser gefürchteten Heeresmasse in’s Feld zu rücken. Schon</w:t>
        <w:br/>
        <w:t>saßen auf den mehrsten bischöflichen Stühlen Mönche, und</w:t>
        <w:br/>
        <w:t>wo nur immer eine Stelle leer wurde, rückten sie ein. So wurde</w:t>
        <w:br/>
        <w:t>die Kraft des Weltklerus gebrochen, und Dunstan würde schon,</w:t>
        <w:br/>
        <w:t>nach zehnjähriger Vorbereitung seit Edred’s Regierungsantritte,</w:t>
        <w:br/>
        <w:t>feindlich gegen ihn aufgetreten sein, wenn nicht der Tod Edred’s</w:t>
        <w:br/>
        <w:t>unvermuthet dazwischen gekommen wäre. Wegen der</w:t>
        <w:br/>
        <w:t>Minderjährigkeit der beiden Söhne Edred’s folgte dessen Neffe,</w:t>
        <w:br/>
        <w:t xml:space="preserve">Edwi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, ein Sohn des Königs Edmund, dessen Regierung eine</w:t>
        <w:br/>
        <w:t>Kette persönlicher Leiden ist, die ihm Dunstan und seine</w:t>
        <w:br/>
        <w:t>Geistesbrüder bereiteten. Edwi besaß, wie wir aus dem Bericht</w:t>
        <w:br/>
        <w:t>Heinrichs, des Archidiacons zu Hundington, entnehmen können,</w:t>
        <w:br/>
        <w:t>neben der edelsten Bildung, auch alle jene Eigenschaften,</w:t>
        <w:br/>
        <w:t>welche in ihm dereinst einen großen Regenten erwarten ließen *).</w:t>
        <w:br/>
        <w:t>Er würde der Liebling und Vater des Volkes geworden sein,</w:t>
        <w:br/>
        <w:t>hätte ihn nicht das Geschick in eine Lage versetzt, in der er</w:t>
        <w:br/>
        <w:t>in offenen Kampf mit der geistlichen Macht gerieth. Mit kühner</w:t>
        <w:br/>
        <w:t>Selbstständigkeit ergriff er die Zügel der Regierung, umgab</w:t>
        <w:br/>
        <w:t>sich mit ihm gleichgesinnten jungen Männern, und tha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1685. f.</w:t>
      </w:r>
      <w:r>
        <w:rPr>
          <w:rFonts w:cs="Liberation Sans;Arial" w:ascii="Liberation Sans;Arial" w:hAnsi="Liberation Sans;Arial"/>
          <w:sz w:val="20"/>
          <w:szCs w:val="20"/>
        </w:rPr>
        <w:t xml:space="preserve"> Osbern sagt, daß dem Dunstan das Bisthum von</w:t>
        <w:br/>
        <w:t>Winchester angetragen worden sei.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p. 102.</w:t>
      </w:r>
      <w:r>
        <w:rPr>
          <w:rFonts w:cs="Liberation Sans;Arial" w:ascii="Liberation Sans;Arial" w:hAnsi="Liberation Sans;Arial"/>
          <w:sz w:val="20"/>
          <w:szCs w:val="20"/>
        </w:rPr>
        <w:t xml:space="preserve"> S. Wharton in der Note.</w:t>
        <w:br/>
      </w:r>
      <w:r>
        <w:rPr>
          <w:rFonts w:cs="Liberation Sans;Arial" w:ascii="Liberation Sans;Arial" w:hAnsi="Liberation Sans;Arial"/>
          <w:sz w:val="21"/>
          <w:szCs w:val="21"/>
        </w:rPr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: (Eadwig)</w:t>
      </w:r>
      <w:r>
        <w:rPr>
          <w:rFonts w:cs="Liberation Sans;Arial" w:ascii="Liberation Sans;Arial" w:hAnsi="Liberation Sans;Arial"/>
          <w:sz w:val="21"/>
          <w:szCs w:val="21"/>
        </w:rPr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Historiar. lib. V. p. 357. ap. Savile,</w:t>
        <w:br/>
        <w:t xml:space="preserve">Scriptores rer. Anglicar. Francof. 1601. fol. </w:t>
      </w:r>
      <w:r>
        <w:rPr>
          <w:rFonts w:cs="Liberation Sans;Arial" w:ascii="Liberation Sans;Arial" w:hAnsi="Liberation Sans;Arial"/>
          <w:sz w:val="20"/>
          <w:szCs w:val="20"/>
        </w:rPr>
        <w:t>Vgl.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  <w:t>Hume, history l. c. p. 151. sq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41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er Pfaffenregierung Einhalt. Er verstattete nicht, daß aus dem</w:t>
        <w:br/>
        <w:t>erschöpften Staatsschatze noch ferner ungeheure Summen</w:t>
        <w:br/>
        <w:t>für die Mönche gezahlt wurden, und foderte den Reichthum</w:t>
        <w:br/>
        <w:t>zurück, den das Mönchthum dem Throne entwendet hatte.</w:t>
        <w:br/>
        <w:t>Dunstan’s Ermahnungen und Warnungen fruchteten nichts. Da</w:t>
        <w:br/>
        <w:t>verließ Dunstan ergrimmt den Hof, und begab sich wiederum</w:t>
        <w:br/>
        <w:t>in das Kloster, darauf bedacht, den Ruf seiner Heiligkeit durch</w:t>
        <w:br/>
        <w:t>die bekannten Künste beim Volke zu erhöhen, und Rache</w:t>
        <w:br/>
        <w:t>sinnend gegen den König *). Des Königs Liebe zur schönen</w:t>
        <w:br/>
        <w:t>Elgiva gab der Pfaffheit bald die erwünschte Gelegenheit. Zufolge</w:t>
        <w:br/>
        <w:t>der von der Kirche in Anspruch genommenen Gerichtsbarkeit</w:t>
        <w:br/>
        <w:t>in Ehesachen behauptete diese auch das Recht zu haben, die</w:t>
        <w:br/>
        <w:t>Verwandtschaftsgrade zu bestimmen, die als Ehehinderniß</w:t>
        <w:br/>
        <w:t>zu betrachten seien, und dehnte die verbotenen Grade</w:t>
        <w:br/>
        <w:t>so weit als möglich aus, indem sie den Grundsatz verfolgte:</w:t>
        <w:br/>
        <w:t>je weiter man sich von der Gefahr entferne, desto sicherer</w:t>
        <w:br/>
        <w:t>sei man vom Untergange **). So kam es, daß das Eheverbot</w:t>
        <w:br/>
        <w:t>zwischen natürlichen Verwandten bis in den vierzehnten Grad,</w:t>
        <w:br/>
        <w:t>römischer Rechnung, ausgedehnt wurde. Ueberdieß ersann</w:t>
        <w:br/>
        <w:t>man Ehehindernisse wegen geistlicher Verwandtschaft ***)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(Note nicht bei Nippold.) </w:t>
      </w:r>
      <w:r>
        <w:rPr>
          <w:rFonts w:cs="Liberation Mono;Courier New" w:ascii="Liberation Mono;Courier New" w:hAnsi="Liberation Mono;Courier New"/>
          <w:sz w:val="20"/>
          <w:szCs w:val="20"/>
        </w:rPr>
        <w:t>Osbern. p. 104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„Quia quanto longior est a discrimine, tanto</w:t>
        <w:br/>
        <w:t>„securior erit de internecione.“ Rhabanus Maurus, de</w:t>
        <w:br/>
        <w:t>Consanguineorum nuptiis. ap. Harzh. t. II. p. 233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>(Note nicht bei Nippold.) K. F. Eichhorn, Deutsche Staats- und</w:t>
        <w:br/>
        <w:t xml:space="preserve">Rechtsgeschichte. §. 183. 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 xml:space="preserve">not. f 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 xml:space="preserve">und 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 xml:space="preserve">g 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>S. 432. Göttingen 1821. 8.</w:t>
        <w:br/>
        <w:t>Th. 1. Schon früh galt es in England. G. Phillips, Versuch einer</w:t>
        <w:br/>
        <w:t>Darstellung der Geschichte des angelsächsischen Rechts. Göttingen</w:t>
        <w:br/>
        <w:t>1825. 8. §. 57. S. 242. Doch schon aus Aldhelm, Bischof von Shiburn,</w:t>
        <w:br/>
        <w:t>und Beda d. Ehrw. lassen sich Zeugnisse nachweisen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4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 xml:space="preserve">Aberglaube, Eigennutz </w:t>
      </w:r>
      <w:r>
        <w:rPr>
          <w:rFonts w:cs="Liberation Sans;Arial" w:ascii="Liberation Sans;Arial" w:hAnsi="Liberation Sans;Arial"/>
          <w:sz w:val="12"/>
          <w:szCs w:val="12"/>
        </w:rPr>
        <w:t>&lt;330&gt;</w:t>
      </w:r>
      <w:r>
        <w:rPr>
          <w:rFonts w:cs="Liberation Sans;Arial" w:ascii="Liberation Sans;Arial" w:hAnsi="Liberation Sans;Arial"/>
        </w:rPr>
        <w:t>und Herrschsucht trieben oft das</w:t>
        <w:br/>
        <w:t>verworfenste Spiel mit dem Gewissen und den heiligen Rechten</w:t>
        <w:br/>
        <w:t>der Menschheit. Durch diese Erfindungen wurden die ehelichen</w:t>
        <w:br/>
        <w:t>Verbindungen ungemein erschwert. William Blackstone</w:t>
        <w:br/>
        <w:t>hat sich die Mühe genommen, die Zahl der Verwandten</w:t>
        <w:br/>
        <w:t>der verschiedenen Grade zu berechnen, und gefunden,</w:t>
        <w:br/>
        <w:t>daß die Mittelzahl derer im vierzehnten Grade, welche man</w:t>
        <w:br/>
        <w:t>bei jedem Menschen als lebend annehmen kann, sich auf</w:t>
        <w:br/>
        <w:t>16,000 Personen, und werden alle Arten der Verwandtschaften</w:t>
        <w:br/>
        <w:t>berechnet, das geringste auf 1,048,576 beläuft *). Unzählig sind</w:t>
        <w:br/>
        <w:t>die Uebel, welche diese kirchliche Anmaßung der Christenheit</w:t>
        <w:br/>
        <w:t>bereitete. Denn nicht immer war man fügsam genug gegen ihre</w:t>
        <w:br/>
        <w:t>Forderungen. Dann aber traf den Widerspenstigen der Fluch</w:t>
        <w:br/>
        <w:t>der Kirche. Kinder aus solchen verfluchten Ehen benannte die</w:t>
        <w:br/>
        <w:t>gütige Mutter, die Hierarchie, mit dem Namen Wechselbälge,</w:t>
        <w:br/>
        <w:t>Krüppel, Lahme, Blinde u. s. w. **), erklärte sie für unehelich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>Commentaries on the Laws of England. Oxford 1775.</w:t>
        <w:br/>
        <w:t>8. vol. II. p. 204. sq.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Luitprand legg. V. 3. 4. 5. ap. Georgisch. p. 1048.</w:t>
        <w:br/>
        <w:t>sq. ap. Canciani Barbarorum legg. t. I. p. 110. sq.</w:t>
        <w:br/>
        <w:t>Capit. R. R. F. F. l. VI. c. 130. 327. 408. 409.</w:t>
        <w:br/>
        <w:t>Baluze. t. I. p. 944. 978. 1003. l. VII. c. 179.</w:t>
        <w:br/>
        <w:t>p. 1062. Ex his autem procreari solent coeci, claudi,</w:t>
        <w:br/>
        <w:t>gibbi et lippi sive aliis turpibus maculis aspersi.</w:t>
        <w:br/>
      </w:r>
      <w:r>
        <w:rPr>
          <w:rFonts w:cs="Liberation Sans;Arial" w:ascii="Liberation Sans;Arial" w:hAnsi="Liberation Sans;Arial"/>
          <w:sz w:val="20"/>
          <w:szCs w:val="20"/>
        </w:rPr>
        <w:t>Seitdem die heilige Kammer zu Rom sich auf die Seite der Humanität</w:t>
        <w:br/>
        <w:t>hinneigt, und dieß übte sie sehr früh, so gestattet sie ihren bittenden</w:t>
        <w:br/>
        <w:t>Kindern, wenn nicht ein größerer Nutzen (</w:t>
      </w:r>
      <w:r>
        <w:rPr>
          <w:rFonts w:cs="Liberation Mono;Courier New" w:ascii="Liberation Mono;Courier New" w:hAnsi="Liberation Mono;Courier New"/>
          <w:sz w:val="20"/>
          <w:szCs w:val="20"/>
        </w:rPr>
        <w:t>major utilitas</w:t>
      </w:r>
      <w:r>
        <w:rPr>
          <w:rFonts w:cs="Liberation Sans;Arial" w:ascii="Liberation Sans;Arial" w:hAnsi="Liberation Sans;Arial"/>
          <w:sz w:val="20"/>
          <w:szCs w:val="20"/>
        </w:rPr>
        <w:t xml:space="preserve"> in der</w:t>
        <w:br/>
        <w:t>Kirchensprache) ihr Härte befiehlt, für Goldstücke Nachsicht. Was aus</w:t>
        <w:br/>
        <w:t>Rigorismus hervorgieng, wird aufrecht erhalten durch Geldraffinerie, bis</w:t>
        <w:br/>
        <w:t xml:space="preserve">hochherzige Fürsten ihm den Garaus machen werden. 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 xml:space="preserve">Vgl. 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>An</w:t>
        <w:br/>
        <w:t>Historical view of the english governement from the</w:t>
        <w:br/>
        <w:t>settlement of the Saxons in Britain, by John Millar.</w:t>
        <w:br/>
        <w:t>vol. II. c. 4. Progress of Ecclesiastical Jurisdiction</w:t>
        <w:br/>
        <w:t>and Authority. p. 127–146. London. 1812. 8.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 xml:space="preserve"> Eine</w:t>
      </w:r>
      <w:r>
        <w:rPr>
          <w:rFonts w:cs="Liberation Sans;Arial" w:ascii="Liberation Sans;Arial" w:hAnsi="Liberation Sans;Arial"/>
          <w:sz w:val="20"/>
          <w:szCs w:val="20"/>
        </w:rPr>
        <w:br/>
        <w:t>Berechnung der dem heiligen Vater für Dispensationen in Ehesachen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43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der Erb- und Successionsfolge für unfähig und beraubte sie</w:t>
        <w:br/>
        <w:t>wohl gar, wo sie durchdringen konnte, aller bürgerlichen</w:t>
        <w:br/>
        <w:t>Rechte.</w:t>
        <w:br/>
        <w:tab/>
        <w:t>Edwi bewarb sich um die Hand der schönen Elgiva, die aus</w:t>
        <w:br/>
        <w:t>königlichem Geblüte stammte und seine Anverwandte $) war,</w:t>
        <w:br/>
        <w:t>und ehelichte sie trotz des wüthenden Geschreis der Mönche,</w:t>
        <w:br/>
        <w:t>welche diese Ehe für blutschänderisch erklärten, den König</w:t>
        <w:br/>
        <w:t>und seine Gemahlin mit den schimpflichsten Worten belegten</w:t>
        <w:br/>
        <w:t>und das Volk gegen ihn aufzureizen suchten. Als Edwi zu</w:t>
        <w:br/>
        <w:t>Kingston von Odo gekrönt worden war, und nach der feierlichen</w:t>
        <w:br/>
        <w:t>Ceremonie Edwi mit allen seinen weltlichen und geistlichen</w:t>
        <w:br/>
        <w:t>Großen gespeiset hatte, diese noch, nach alt englisch- $$)</w:t>
        <w:br/>
        <w:t xml:space="preserve">deutscher Sitte, wacker zechten, der königliche Jüngling aber </w:t>
        <w:br/>
        <w:t>in ein entferntes Zimmer sich zurückzog, wo seine Gemahlin</w:t>
        <w:br/>
        <w:t xml:space="preserve">und ihre Mutter waren, </w:t>
      </w:r>
      <w:r>
        <w:rPr>
          <w:rFonts w:cs="Liberation Sans;Arial" w:ascii="Liberation Sans;Arial" w:hAnsi="Liberation Sans;Arial"/>
          <w:sz w:val="12"/>
          <w:szCs w:val="12"/>
        </w:rPr>
        <w:t>&lt;331&gt;</w:t>
      </w:r>
      <w:r>
        <w:rPr>
          <w:rFonts w:cs="Liberation Sans;Arial" w:ascii="Liberation Sans;Arial" w:hAnsi="Liberation Sans;Arial"/>
        </w:rPr>
        <w:t>stürzten Odo und Dunstan, welche die</w:t>
        <w:br/>
        <w:t>Ursache der Entfernung erriethen, in das Zimmer der Königin,</w:t>
        <w:br/>
        <w:t>überhäuften den König und seine Gemahlin mit den bittersten</w:t>
        <w:br/>
        <w:t>Vorwürfen, rissen den König mit Gewalt aus den Armen</w:t>
        <w:br/>
        <w:t>Elgivens und zogen ihn auf die schimpflichste Weise mit sich</w:t>
        <w:br/>
        <w:t>zurück in die Versammlung der Großen. Niemand wagte die</w:t>
        <w:br/>
        <w:t>beleidigte Majestät zu rächen; weil die Vorurtheile die Schwerter</w:t>
        <w:br/>
        <w:t>der Großen gegen die Verbrecher, welche ihre Bosheit durch</w:t>
        <w:br/>
        <w:t>das Vorgeben der Vertheidigung der Sache Gottes deckten, in</w:t>
        <w:br/>
        <w:t>der Scheide hielten. War aber auch Edwi jung, hatte er auch</w:t>
        <w:br/>
        <w:t>die Vorurtheile der Nation gegen sich, so suchte er doch der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zufließenden Einkünfte findet man in des Giovanni Galanti </w:t>
      </w:r>
      <w:r>
        <w:rPr>
          <w:rFonts w:cs="Liberation Mono;Courier New" w:ascii="Liberation Mono;Courier New" w:hAnsi="Liberation Mono;Courier New"/>
          <w:sz w:val="20"/>
          <w:szCs w:val="20"/>
        </w:rPr>
        <w:t>Nuova</w:t>
        <w:br/>
        <w:t>descrizione storica e geografica delle Sicile. Napoli</w:t>
        <w:br/>
        <w:t>1788. 8. t. I. p. 373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>$) Eadwigs Urgroßmutter war ein Schwester des Urgroßvaters der</w:t>
        <w:br/>
        <w:t>Elgiva.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$$) ‘englich’ im Original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4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königlichen Würde Genugthuung zu verschaffen. Er foderte von</w:t>
        <w:br/>
        <w:t>Dunstan über die Verwaltung des Staatsschatzes Rechenschaft,</w:t>
        <w:br/>
        <w:t>und da dieser überaus erschöpft war, und Dunstan keine</w:t>
        <w:br/>
        <w:t>Rechnung ablegte und sich nicht reinigte, sondern nur auf seine</w:t>
        <w:br/>
        <w:t>Ehrlichkeit und die Vollmacht Edred’s berief, so wurde er des</w:t>
        <w:br/>
        <w:t>Landes verwiesen. Verheirathete Priester erhielten ihre Pfründen,</w:t>
        <w:br/>
        <w:t>aus denen sie durch die Mönche vertrieben waren, zurück. Desto</w:t>
        <w:br/>
        <w:t>wüthender sannen die Mönche auf Rache. Dunstan schürte</w:t>
        <w:br/>
        <w:t>von Flandern her, wohin er geflohen war, die Flamme mächtig an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Von Odo gedungen, stürzten Lanzenknechte in den königlichen</w:t>
        <w:br/>
        <w:t xml:space="preserve">Pallast, ergriffen die Königin, verbrannten sie im Gesicht mit </w:t>
        <w:br/>
        <w:t>glühenden Eisen, um ihre Reize zu entstellen, und führten sie</w:t>
        <w:br/>
        <w:t>auf Odo’s Geheiß nach dem entfernten Irland, wo sie in ewiger</w:t>
        <w:br/>
        <w:t>Verbannung leben sollte. Dem Volke wurde zur Beschönigung</w:t>
        <w:br/>
        <w:t>dieser That verkündet, der Beischläferin des Königs, welch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man auch noch mit den schwärzesten Farben schilderte,</w:t>
        <w:br/>
        <w:t>sei nur Recht für freche Verletzung der Kirchengesetze</w:t>
        <w:br/>
        <w:t>widerfahren. Edwi war zu schwach, um die Unbilde zu rächen,</w:t>
        <w:br/>
        <w:t xml:space="preserve">und mußte in die Ehescheidung willigen, die Odo aussprach.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Ein noch traurigeres Schicksal erwartete Elgiva. Kaum waren</w:t>
        <w:br/>
        <w:t>ihre Wunden geheilt, so entwich sie aus ihrem Verbannungsorte</w:t>
        <w:br/>
        <w:t>und eilte, wohl wissend, auf welcher Grundlage die Liebe ihres</w:t>
        <w:br/>
        <w:t>Gemahls ruhe, nach England. Doch Odo hatte für einen solchen</w:t>
        <w:br/>
        <w:t>Fall schon Vorsorge getroffen. Die Königin wurde eingeholt</w:t>
        <w:br/>
        <w:t xml:space="preserve">und ergriffen. Odo’s Rache foderte nun ihren Tod. Sie wurde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 xml:space="preserve">unter den ausgesuchtesten Martern gemordet. Odo ließ ihr </w:t>
      </w:r>
      <w:r>
        <w:rPr>
          <w:rFonts w:cs="Liberation Sans;Arial" w:ascii="Liberation Sans;Arial" w:hAnsi="Liberation Sans;Arial"/>
          <w:i/>
          <w:iCs/>
        </w:rPr>
        <w:t>die</w:t>
        <w:br/>
        <w:t>Sehnen und Flechsen zerschneiden</w:t>
      </w:r>
      <w:r>
        <w:rPr>
          <w:rFonts w:cs="Liberation Sans;Arial" w:ascii="Liberation Sans;Arial" w:hAnsi="Liberation Sans;Arial"/>
        </w:rPr>
        <w:t>. Sie verblutete unter den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4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fürchterlichsten Schmerzen zu Glocester *). Das Schicksal der</w:t>
        <w:br/>
        <w:t>Königin wurde als gerecht dargestellt, Dunstan aber als heiliger</w:t>
        <w:br/>
        <w:t>Märtyrer beklagt. Edwi wurde als ein Wütherich und als ein</w:t>
        <w:br/>
        <w:t>Frevler gegen Recht und Gesetz, gegen göttliches sowie gegen</w:t>
        <w:br/>
        <w:t>menschliches verschrien, der nicht den Namen eines Königs</w:t>
        <w:br/>
        <w:t>verdiene. Der Zorn Gottes, schrie man, würde ganz England</w:t>
        <w:br/>
        <w:t xml:space="preserve">treffen, weil er </w:t>
      </w:r>
      <w:r>
        <w:rPr>
          <w:rFonts w:cs="Liberation Sans;Arial" w:ascii="Liberation Sans;Arial" w:hAnsi="Liberation Sans;Arial"/>
          <w:sz w:val="12"/>
          <w:szCs w:val="12"/>
        </w:rPr>
        <w:t>&lt;332&gt;</w:t>
      </w:r>
      <w:r>
        <w:rPr>
          <w:rFonts w:cs="Liberation Sans;Arial" w:ascii="Liberation Sans;Arial" w:hAnsi="Liberation Sans;Arial"/>
        </w:rPr>
        <w:t>seine Diener, die Mönche, gemißhandelt,</w:t>
        <w:br/>
        <w:t>verjagt, ihnen ihre Güter entzogen, und die Klöster in Ställe</w:t>
        <w:br/>
        <w:t>der beweibten Geistlichen umgeschaffen habe **). Als das</w:t>
        <w:br/>
        <w:t>Volk zur Empörung reif war, that Odo den letzten Schritt; er</w:t>
        <w:br/>
        <w:t>schleuderte gegen den König den Bann. Von allen Seiten</w:t>
        <w:br/>
        <w:t>des Reiches her brach nun der Aufruhr aus. Die Provinzen</w:t>
        <w:br/>
        <w:t>Mercien, Northumberland und Ostangeln trennten sich von</w:t>
        <w:br/>
        <w:t>der Krone, und riefen den Bruder Edwi’s, den dreizehnjährigen</w:t>
        <w:br/>
        <w:t>Edgar, zum Könige aus. Edwi wurde in die mittäglichen</w:t>
        <w:br/>
        <w:t>Provinzen $) jenseits der Themse gedrängt, und würde dem</w:t>
        <w:br/>
        <w:t>Schicksal seiner unglücklichen Gemahlin nicht entgangen sein,</w:t>
        <w:br/>
        <w:t>wenn ihn nicht die Natur im Alter von 23 Jahren, im fünften</w:t>
        <w:br/>
        <w:t>Regierungsjahre überwältiget hätte. Der Gram über sein</w:t>
        <w:br/>
        <w:t>und Elgiva’s Geschick brach ihm im J. 959 das Herz. Edgar</w:t>
        <w:br/>
        <w:t>übernahm nun die Regierung über ganz England, und</w:t>
        <w:br/>
        <w:t>wurde von Dunstan, der sogleich bei veränderter Lage de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Sprengel S. 157 fg. </w:t>
      </w:r>
      <w:r>
        <w:rPr>
          <w:rFonts w:cs="Liberation Mono;Courier New" w:ascii="Liberation Mono;Courier New" w:hAnsi="Liberation Mono;Courier New"/>
          <w:sz w:val="20"/>
          <w:szCs w:val="20"/>
        </w:rPr>
        <w:t>Hume,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 xml:space="preserve"> History of England </w:t>
      </w:r>
      <w:r>
        <w:rPr>
          <w:rFonts w:cs="Liberation Mono;Courier New" w:ascii="Liberation Mono;Courier New" w:hAnsi="Liberation Mono;Courier New"/>
          <w:sz w:val="20"/>
          <w:szCs w:val="20"/>
        </w:rPr>
        <w:t>p.</w:t>
        <w:br/>
        <w:t>151.–156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Osbern, Vita Odonis Cantuar. ap. Wharton. t. II.</w:t>
        <w:br/>
        <w:t>p. 83. sq. Henr. Knygthon de eventibus Angliae lib. I.</w:t>
        <w:br/>
        <w:t xml:space="preserve">c. 1. p. 2312. sq. ap. Twysden. </w:t>
      </w:r>
      <w:r>
        <w:rPr>
          <w:rFonts w:cs="Liberation Sans;Arial" w:ascii="Liberation Sans;Arial" w:hAnsi="Liberation Sans;Arial"/>
          <w:sz w:val="20"/>
          <w:szCs w:val="20"/>
        </w:rPr>
        <w:t>Selbst Wilhelm von Malmesbury</w:t>
        <w:br/>
        <w:t xml:space="preserve">stimmt in dieses Geschrei ein. </w:t>
      </w:r>
      <w:r>
        <w:rPr>
          <w:rFonts w:cs="Liberation Mono;Courier New" w:ascii="Liberation Mono;Courier New" w:hAnsi="Liberation Mono;Courier New"/>
          <w:sz w:val="20"/>
          <w:szCs w:val="20"/>
        </w:rPr>
        <w:t>De gestis regum Anglor. lib. II.</w:t>
        <w:br/>
        <w:t xml:space="preserve">c. 7. p. 55. </w:t>
      </w:r>
      <w:r>
        <w:rPr>
          <w:rFonts w:cs="Liberation Sans;Arial" w:ascii="Liberation Sans;Arial" w:hAnsi="Liberation Sans;Arial"/>
          <w:sz w:val="20"/>
          <w:szCs w:val="20"/>
        </w:rPr>
        <w:t xml:space="preserve">Sonst ist das Feldgeschrei der Verleumder 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„pessimus, qui uno die coronatus et fornicatus.“</w:t>
        <w:br/>
        <w:t>Bromton. p. 862. sq. Ethelred, de genealogia regum</w:t>
        <w:br/>
        <w:t>Anglorum. p. 358. etc. etc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$) ‘Prvoinzen’ im Original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4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Dinge nach England zurückgekehrt war, und seinen Anhängern</w:t>
        <w:br/>
        <w:t>regiert. Denn nur Dunstan und der Mönchspartei hatte er</w:t>
        <w:br/>
        <w:t>seine Krone zu verdanken, und nur durch sie konnte er sicher</w:t>
        <w:br/>
        <w:t>regieren. So wie also Edwi früher die Weltgeistlichen geschützt</w:t>
        <w:br/>
        <w:t>hatte, und dieß auch während der kurzen Zeit, als das Reich</w:t>
        <w:br/>
        <w:t>zwischen ihm und Edgar getheilt war, in seinem Reichsantheile</w:t>
        <w:br/>
        <w:t>jenseits der Themse that, wo er die Mönche vertrieb, so warf</w:t>
        <w:br/>
        <w:t>sich nun Edgar zum Beschützer derselben auf. Dunstan war</w:t>
        <w:br/>
        <w:t>es nun aber auch klar geworden, daß seine Herrschaft über</w:t>
        <w:br/>
        <w:t>den König und das Reich nur festbestehen könne, wenn der</w:t>
        <w:br/>
        <w:t>noch immer mächtige Weltklerus, der durch die vornehmeren</w:t>
        <w:br/>
        <w:t>Familien, deren Söhne in diesem Stande ihr Fortkommen</w:t>
        <w:br/>
        <w:t>suchten und fanden, geschützt wurde, völlig ausgerottet würde.</w:t>
        <w:br/>
        <w:t>Sein Bestreben ist nun, England in einen Mönchsstaat zu</w:t>
        <w:br/>
        <w:t>verwandeln. Wohl einsehend, daß es nun gerathen sei, sich</w:t>
        <w:br/>
        <w:t>mit einer größeren kirchlichen Würde zu bekleiden, legte</w:t>
        <w:br/>
        <w:t>er die Larve der Heuchelei ab, und bestieg rasch hinter</w:t>
        <w:br/>
        <w:t>einander die Bischofstühle von Worcester und London,</w:t>
        <w:br/>
        <w:t>und nach dem Tode Odo’s den erzbischöflichen Stuhl</w:t>
        <w:br/>
        <w:t>von Canterbury nach der Vertreibung des rechtmäßigen,</w:t>
        <w:br/>
        <w:t>aber von Edwi ingesetzten Besitzers Brithelm *). So war</w:t>
        <w:br/>
        <w:t>er nun Primas, oberster Kirchen- und Staatsregent in</w:t>
        <w:br/>
        <w:t>England, und ihm stand kein Hinderniß mehr im Wege.</w:t>
        <w:br/>
        <w:t xml:space="preserve">Da inzwischen während </w:t>
      </w:r>
      <w:r>
        <w:rPr>
          <w:rFonts w:cs="Liberation Sans;Arial" w:ascii="Liberation Sans;Arial" w:hAnsi="Liberation Sans;Arial"/>
          <w:sz w:val="12"/>
          <w:szCs w:val="12"/>
        </w:rPr>
        <w:t>&lt;333&gt;</w:t>
      </w:r>
      <w:r>
        <w:rPr>
          <w:rFonts w:cs="Liberation Sans;Arial" w:ascii="Liberation Sans;Arial" w:hAnsi="Liberation Sans;Arial"/>
        </w:rPr>
        <w:t>der jüngsten Schreckenszeit</w:t>
        <w:br/>
        <w:t>manche besonnene und vom Mönchsbigottismus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nicht ganz umgarnte und bethörte Männer laut ihre</w:t>
        <w:br/>
        <w:t>Mißbilligung über die begangenen Gräuelthaten geäußer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Canonic. Lichfeldensis de Successione Archiepisc.</w:t>
        <w:br/>
        <w:t>Cantuar.</w:t>
      </w:r>
      <w:r>
        <w:rPr>
          <w:rFonts w:cs="Liberation Sans;Arial" w:ascii="Liberation Sans;Arial" w:hAnsi="Liberation Sans;Arial"/>
          <w:sz w:val="20"/>
          <w:szCs w:val="20"/>
        </w:rPr>
        <w:t xml:space="preserve"> bei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Wharton. t. I. p. 101. 102. Osbern. p. 109.</w:t>
        <w:br/>
        <w:t>Chron. Saxon. p. 117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4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hatten, und sogar Mönche diese Stimmung theilten, so mußte</w:t>
        <w:br/>
        <w:t>entgegengewirkt werden. Der Mann, der Edwi den Untergang</w:t>
        <w:br/>
        <w:t>bereitet hatte, wollte wenigstens das Verdienst haben, ihn</w:t>
        <w:br/>
        <w:t>in den Himmel gebracht zu haben. Dunstan betete, so erzählen</w:t>
        <w:br/>
        <w:t>Osbern und die Chronisten, in derselben Nacht, als Edwi zu</w:t>
        <w:br/>
        <w:t>den Vätern wandelte, in der Kirche, und siehe! plötzlich hört</w:t>
        <w:br/>
        <w:t>er das Gekrächze der tartarischen Cohorte (</w:t>
      </w:r>
      <w:r>
        <w:rPr>
          <w:rFonts w:cs="Liberation Mono;Courier New" w:ascii="Liberation Mono;Courier New" w:hAnsi="Liberation Mono;Courier New"/>
          <w:sz w:val="22"/>
          <w:szCs w:val="22"/>
        </w:rPr>
        <w:t>tartarea cohors</w:t>
      </w:r>
      <w:r>
        <w:rPr>
          <w:rFonts w:cs="Liberation Sans;Arial" w:ascii="Liberation Sans;Arial" w:hAnsi="Liberation Sans;Arial"/>
        </w:rPr>
        <w:t>),</w:t>
        <w:br/>
        <w:t>welche im festlichen und fröhlichen Reigen dahin zog, um die</w:t>
        <w:br/>
        <w:t>Seele des Königs sogleich dem höllischen Feuer zu übergeben.</w:t>
        <w:br/>
        <w:t>Dunstan erbarmte sich seiner armen Seele, warf sich auf sein</w:t>
        <w:br/>
        <w:t>Angesicht, und flehte zu Gott so lange für ihn um Verzeihung,</w:t>
        <w:br/>
        <w:t>bis sie Edwin zu Theil wurde. Wuthentbrannt stürzte die schwarze</w:t>
        <w:br/>
        <w:t>höllische Legion (</w:t>
      </w:r>
      <w:r>
        <w:rPr>
          <w:rFonts w:cs="Liberation Mono;Courier New" w:ascii="Liberation Mono;Courier New" w:hAnsi="Liberation Mono;Courier New"/>
          <w:sz w:val="22"/>
          <w:szCs w:val="22"/>
        </w:rPr>
        <w:t>nigra legio infernalis</w:t>
      </w:r>
      <w:r>
        <w:rPr>
          <w:rFonts w:cs="Liberation Mono;Courier New" w:ascii="Liberation Mono;Courier New" w:hAnsi="Liberation Mono;Courier New"/>
        </w:rPr>
        <w:t>)</w:t>
      </w:r>
      <w:r>
        <w:rPr>
          <w:rFonts w:cs="Liberation Sans;Arial" w:ascii="Liberation Sans;Arial" w:hAnsi="Liberation Sans;Arial"/>
        </w:rPr>
        <w:t xml:space="preserve"> auf Dunstan los,</w:t>
        <w:br/>
        <w:t>und brüllte die Worte: „</w:t>
      </w:r>
      <w:r>
        <w:rPr>
          <w:rFonts w:cs="Liberation Sans;Arial" w:ascii="Liberation Sans;Arial" w:hAnsi="Liberation Sans;Arial"/>
          <w:i/>
          <w:iCs/>
        </w:rPr>
        <w:t>o du schamloser Mensch! o du Heuchler!</w:t>
        <w:br/>
        <w:t>„o du Undankbarer!</w:t>
      </w:r>
      <w:r>
        <w:rPr>
          <w:rFonts w:cs="Liberation Sans;Arial" w:ascii="Liberation Sans;Arial" w:hAnsi="Liberation Sans;Arial"/>
        </w:rPr>
        <w:t xml:space="preserve"> Wir haben unsere Pflicht gethan und du</w:t>
        <w:br/>
        <w:t>„trittst uns in den Weg. Um deine erlittenen Unbilde zu rächen,</w:t>
        <w:br/>
        <w:t>„entstiegen wir allein dem Reiche der Finsterniß.“ – Mit</w:t>
        <w:br/>
        <w:t>lachendem Hohne entgegnete Dunstan: „Was sind dann euch</w:t>
        <w:br/>
        <w:t>„für Unbilde begegnet. Frevelte jener Mensch an Christus,</w:t>
        <w:br/>
        <w:t>„so hat er auch gegen mich gefrevelt. Doch da ich ihm meine</w:t>
        <w:br/>
        <w:t>„Unbilde wegen Christus nachgelassen, so hat ihm auch Christus</w:t>
        <w:br/>
        <w:t>„eben so die seinigen nachgelassen durch meine Fürsprache.</w:t>
        <w:br/>
        <w:t>„Da nun also Christus und ich ihm zu vergeben geruht haben,</w:t>
        <w:br/>
        <w:t>„mit welcher Frechheit wollet ihr dieses tadeln.“ Durch diesen</w:t>
        <w:br/>
        <w:t>Machtspruch, fährt Osbern fort, zerstäubten die schwarzen</w:t>
        <w:br/>
        <w:t>Höllengeister *). Kaum hatte Edgar die Regierung angetreten, so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Osbern. p. 108. Ethelred. Rivall. p. 358. Bromton.</w:t>
        <w:br/>
        <w:t>p. 863. et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4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berief er, oder vielmehr Dunstan, eine allgemeine Versammlung</w:t>
        <w:br/>
        <w:t>der Großen des Reiches, wo er alle Verfügungen seines</w:t>
        <w:br/>
        <w:t>Vorgängers vernichtete, und dem Dunstan die unbeschränkteste</w:t>
        <w:br/>
        <w:t>Vollmacht ertheilte *). Dieser eilte sogleich nach seiner</w:t>
        <w:br/>
        <w:t>Erhebung zum Erzbischof von Canterbury nach Rom (im J.</w:t>
        <w:br/>
        <w:t xml:space="preserve">959)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, wo ihn der Papst Johann II., der in ihm, wie Eadmer</w:t>
        <w:br/>
        <w:t>sagt, den Tempel des heiligen Geistes erkannte, freundlichst</w:t>
        <w:br/>
        <w:t>aufnahm, und mit dem Pallium beschenkte. Zurückgekehrt</w:t>
        <w:br/>
        <w:t>erhob er sich nun, nach Eadmer’s Ausdrücken, wie ein Gigante</w:t>
        <w:br/>
        <w:t>gegen den Fürsten der Welt, und begann die Waffen Gottes</w:t>
        <w:br/>
        <w:t>gegen ihn mit ausdauerndem Muthe zu schwingen und seine</w:t>
        <w:br/>
        <w:t xml:space="preserve">Glieder allerwärts zu </w:t>
      </w:r>
      <w:r>
        <w:rPr>
          <w:rFonts w:cs="Liberation Sans;Arial" w:ascii="Liberation Sans;Arial" w:hAnsi="Liberation Sans;Arial"/>
          <w:sz w:val="12"/>
          <w:szCs w:val="12"/>
        </w:rPr>
        <w:t>&lt;334&gt;</w:t>
      </w:r>
      <w:r>
        <w:rPr>
          <w:rFonts w:cs="Liberation Sans;Arial" w:ascii="Liberation Sans;Arial" w:hAnsi="Liberation Sans;Arial"/>
        </w:rPr>
        <w:t>bekämpfen und zu Boden zu stürzen **).</w:t>
        <w:br/>
        <w:t>Er gewann alsbald in Oswald und Ethelwolf, die er zu Bischöfen</w:t>
        <w:br/>
        <w:t>erheben ließ, zwei rüstige Kampfgenossen. Oswald, von</w:t>
        <w:br/>
        <w:t>dem sich genauere Nachrichten erhalten haben, war der</w:t>
        <w:br/>
        <w:t>Bruderssohn Odo’s, des Erzbischofs von Canterbury. Gleich</w:t>
        <w:br/>
        <w:t>Dunstan trieb er sich am Hofe herum. Zu Wincheste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lii. </w:t>
      </w:r>
      <w:r>
        <w:rPr>
          <w:rFonts w:cs="Liberation Sans;Arial" w:ascii="Liberation Sans;Arial" w:hAnsi="Liberation Sans;Arial"/>
          <w:sz w:val="20"/>
          <w:szCs w:val="20"/>
        </w:rPr>
        <w:t xml:space="preserve">Wharton bemerkt vortrefflich: </w:t>
      </w:r>
      <w:r>
        <w:rPr>
          <w:rFonts w:cs="Liberation Mono;Courier New" w:ascii="Liberation Mono;Courier New" w:hAnsi="Liberation Mono;Courier New"/>
          <w:sz w:val="20"/>
          <w:szCs w:val="20"/>
        </w:rPr>
        <w:t>„Caute quidem ejus animae</w:t>
        <w:br/>
        <w:t>„miserti sunt Monachi, ne mutilaretur deinceps</w:t>
        <w:br/>
        <w:t>„solennis illa Chartarum a Regibus impetrandarum</w:t>
        <w:br/>
        <w:t>„formula: In salutem animae nostrae et animarum omnium</w:t>
        <w:br/>
        <w:t>„Antecessorum nostrorum. Si vero Dunstanus tanta</w:t>
        <w:br/>
        <w:t>„blasphemia refertum, quale Osbernus exhibet, responsum</w:t>
        <w:br/>
        <w:t>„Daemonibus dederit; vereor, ne desit, qui animae</w:t>
        <w:br/>
        <w:t>„ipsius misereatur.“ Ad Osbern. p. 108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) (Note nicht bei Nippold.) </w:t>
      </w:r>
      <w:r>
        <w:rPr>
          <w:rFonts w:cs="Liberation Mono;Courier New" w:ascii="Liberation Mono;Courier New" w:hAnsi="Liberation Mono;Courier New"/>
          <w:sz w:val="20"/>
          <w:szCs w:val="20"/>
        </w:rPr>
        <w:t>Osbern. p. 107. 108.</w:t>
        <w:br/>
        <w:tab/>
      </w:r>
      <w:r>
        <w:rPr>
          <w:rFonts w:cs="Liberation Mono;Courier New" w:ascii="Liberation Mono;Courier New" w:hAnsi="Liberation Mono;Courier New"/>
          <w:sz w:val="16"/>
          <w:szCs w:val="16"/>
        </w:rPr>
        <w:t>#</w:t>
      </w:r>
      <w:r>
        <w:rPr>
          <w:rFonts w:cs="Liberation Mono;Courier New" w:ascii="Liberation Mono;Courier New" w:hAnsi="Liberation Mono;Courier New"/>
          <w:sz w:val="20"/>
          <w:szCs w:val="20"/>
        </w:rPr>
        <w:t>)</w:t>
      </w:r>
      <w:r>
        <w:rPr>
          <w:rFonts w:cs="Liberation Sans;Arial" w:ascii="Liberation Sans;Arial" w:hAnsi="Liberation Sans;Arial"/>
          <w:sz w:val="20"/>
          <w:szCs w:val="20"/>
        </w:rPr>
        <w:t xml:space="preserve"> ‘(im J. 950 oder 962)’ im Original. Korrigiert von Nippold.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Vita Dunstani ap. Wharton. l. c. p. 214. Osbern.</w:t>
        <w:br/>
        <w:t>p. 109. 110. Simeon Dunelm. p. 158. Matth. Westm.</w:t>
        <w:br/>
        <w:t xml:space="preserve">p. 191. Ueber die Chronologie ad a. 960. </w:t>
      </w:r>
      <w:r>
        <w:rPr>
          <w:rFonts w:cs="Liberation Sans;Arial" w:ascii="Liberation Sans;Arial" w:hAnsi="Liberation Sans;Arial"/>
          <w:sz w:val="20"/>
          <w:szCs w:val="20"/>
        </w:rPr>
        <w:t>s</w:t>
      </w:r>
      <w:r>
        <w:rPr>
          <w:rFonts w:cs="Liberation Mono;Courier New" w:ascii="Liberation Mono;Courier New" w:hAnsi="Liberation Mono;Courier New"/>
          <w:sz w:val="20"/>
          <w:szCs w:val="20"/>
        </w:rPr>
        <w:t>. Canonicus</w:t>
        <w:br/>
        <w:t>Lichfeldensis de Success. Archiepisc. Cantuar. ap.</w:t>
        <w:br/>
        <w:t>Wharton. t. I. Epistola Joannis ad Dunstanum de</w:t>
        <w:br/>
        <w:t>concessione pallii M. XVIII. p. 449. 450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4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trat er in das weltliche Stift der Canoniker und befleißigte sich</w:t>
        <w:br/>
        <w:t>hier der strengsten canonischen Lebensweise *). Da sie ihm</w:t>
        <w:br/>
        <w:t>aber nicht genügte, so wurde er ein Mönch, und um als</w:t>
        <w:br/>
        <w:t>strenger Mönch leben zu können, gieng er nach Frankreich</w:t>
        <w:br/>
        <w:t>in das Kloster zu Fleury. Hier übte er alle Mönchstugenden</w:t>
        <w:br/>
        <w:t>im hohen Grade, verrichtete Wunder, und kämpfte unaufhörlich</w:t>
        <w:br/>
        <w:t>mit glorreichem Erfolge gegen den Satan. Auf die Bitten</w:t>
        <w:br/>
        <w:t>seines Vetters kehrte er nach England zurück, wohin er einige</w:t>
        <w:br/>
        <w:t>Gefährten mitbrachte, fand aber den Odo nicht mehr am Leben.</w:t>
        <w:br/>
        <w:t>Dunstan, der dem Odo seine Größe zu danken hatte **), nahm</w:t>
        <w:br/>
        <w:t>dessen Anverwandten in seine Gunst, um so mehr, da er</w:t>
        <w:br/>
        <w:t>seinen Mann in ihm fand, und empfahl ihn nebst dem Mönche</w:t>
        <w:br/>
        <w:t>Ethelwolf, $$) seinem Schüler und Abte des Klosters Abingdon, dem</w:t>
        <w:br/>
        <w:t>Könige Edgar, der jenen zum Bischof von Worcester, diesen</w:t>
        <w:br/>
        <w:t>zum Bischof von Winchester erhob. Oswald wurde später</w:t>
        <w:br/>
        <w:t>Erzbischof von York, und holte sich in Rom das Pallium ***).</w:t>
        <w:br/>
        <w:t>Unterstützt von diesen seinen ganz von ihm abhängigen</w:t>
        <w:br/>
        <w:t>Kampfgenossen eröffnete nun Dunstan mit fanatischem</w:t>
        <w:br/>
        <w:t>Eifer den Krieg gegen die verehelichten Priester, wo denn das</w:t>
        <w:br/>
        <w:t>Ansehen des von ihnen beherrschten Königs benutzt wurde,</w:t>
        <w:br/>
        <w:t>um allen ihren Schritten den Stempel der Gesetzlichkei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(Note nicht bei Nippold.) </w:t>
      </w:r>
      <w:r>
        <w:rPr>
          <w:rFonts w:cs="Liberation Mono;Courier New" w:ascii="Liberation Mono;Courier New" w:hAnsi="Liberation Mono;Courier New"/>
          <w:sz w:val="20"/>
          <w:szCs w:val="20"/>
        </w:rPr>
        <w:t>Eadmer, vita Oswaldi ap. Wharton.</w:t>
        <w:br/>
        <w:t>t. II. p. 194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So oft Dunstan am Grabe Odo’s vorbeigieng, rief er: </w:t>
      </w:r>
      <w:r>
        <w:rPr>
          <w:rFonts w:cs="Liberation Mono;Courier New" w:ascii="Liberation Mono;Courier New" w:hAnsi="Liberation Mono;Courier New"/>
          <w:sz w:val="20"/>
          <w:szCs w:val="20"/>
        </w:rPr>
        <w:t>„Her lith</w:t>
        <w:br/>
        <w:t>„Odo the $) gode.“ Gervasius act. Pontiff Cantuar. ap.</w:t>
        <w:br/>
        <w:t>Twysden p. 1646. Eadmer, vita Dunstani. l. c. p. 216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Simeon Dunelm. p. 157. Gervasius p. 1646.</w:t>
        <w:br/>
        <w:t>Bromton. p. 864. Chronicon Abbatis St. Petri de Burgo</w:t>
        <w:br/>
        <w:t>p. 64. sq. Florent. Wigorniens. p. 606. rec. Frcf.</w:t>
        <w:br/>
        <w:t>1601. f. Hoveden p. 425. W. Malmesb. l. II. c. 8.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$) ‘ther’ in Original. Twysden p. 1646 hat ‘the’. </w:t>
        <w:br/>
        <w:tab/>
        <w:t>$$)</w:t>
      </w:r>
      <w:r>
        <w:rPr>
          <w:rFonts w:cs="Liberation Sans;Arial" w:ascii="Liberation Sans;Arial" w:hAnsi="Liberation Sans;Arial"/>
          <w:b w:val="false"/>
          <w:bCs w:val="false"/>
          <w:sz w:val="20"/>
          <w:szCs w:val="20"/>
        </w:rPr>
        <w:t xml:space="preserve"> Æthelwold (904/909–984), Bischof ab 963. 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5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aufzuprägen. Klöster wurden errichtet und mit Privilegien</w:t>
        <w:br/>
        <w:t>überhäuft *). Nur solche, welche zu Dunstan’s Partei gehörten,</w:t>
        <w:br/>
        <w:t>wurden befördert. Weder List, noch Gewalt wurde gespart,</w:t>
        <w:br/>
        <w:t>um die verheiratheten Geistlichen aus ihren Sitzen zu</w:t>
        <w:br/>
        <w:t>vertreiben. Man predigte gegen die verheiratheten Priester,</w:t>
        <w:br/>
        <w:t>hetzte das Volk, das von dem Glanze der Mönchsheiligkeit</w:t>
        <w:br/>
        <w:t>bereits geblendet war, gegen sie auf, verbreitete Erzählungen</w:t>
        <w:br/>
        <w:t>von Wunderthaten und Heiligenerscheinungen **), und bediente</w:t>
        <w:br/>
        <w:t>sich aller Art von Kunstgriffen, um das Volk zu bethören. Die</w:t>
        <w:br/>
        <w:t>Mönche durchzogen schaarenweise das Land, um Aufruhr zu</w:t>
        <w:br/>
        <w:t>predigen. Aus Abingdon und Glastonbury strömten ganze</w:t>
        <w:br/>
      </w:r>
      <w:r>
        <w:rPr>
          <w:rFonts w:cs="Liberation Sans;Arial" w:ascii="Liberation Sans;Arial" w:hAnsi="Liberation Sans;Arial"/>
          <w:sz w:val="12"/>
          <w:szCs w:val="12"/>
        </w:rPr>
        <w:t>&lt;335&gt;</w:t>
      </w:r>
      <w:r>
        <w:rPr>
          <w:rFonts w:cs="Liberation Sans;Arial" w:ascii="Liberation Sans;Arial" w:hAnsi="Liberation Sans;Arial"/>
        </w:rPr>
        <w:t>Schwärme aus, um die neu angelegten und aus den Ruinen</w:t>
        <w:br/>
        <w:t>emporgerichteten Klöster, und die Sitze der vertriebenen</w:t>
        <w:br/>
        <w:t>Geistlichen einzunehmen. Oswald legte zu Westbury, einem</w:t>
        <w:br/>
        <w:t>Flecken seines Bisthums, ein ganz neues Kloster an, und rief</w:t>
        <w:br/>
        <w:t>Mönche aus Fleury dahin, denen sich andere aus England</w:t>
        <w:br/>
        <w:t>beigesellten; sämmtliche mußten nach der Regel Benedict’s</w:t>
        <w:br/>
        <w:t>leben. In kurzem schwoll die Menge der Mönche so sehr an,</w:t>
        <w:br/>
        <w:t>daß Oswald vom Könige neue Grundstücke und Einkünfte</w:t>
        <w:br/>
        <w:t>fodern mußte, welche dieser auch auf Dunstan’s Vermittelung</w:t>
        <w:br/>
        <w:t>reichlichst bewilligte. So erhob sich auch bald das prächtige</w:t>
        <w:br/>
        <w:t>Kloster Ramesey, das Oswald und Dunstan einrichteten ***). Im</w:t>
        <w:br/>
        <w:t>J. 964 schritt Oswald zu den ersten gewaltsamen Maßregeln. An</w:t>
        <w:br/>
        <w:t>seinem Bischofsitze zu Worcester vertrieb er die verehelichten</w:t>
        <w:br/>
        <w:t>Geistlichen, und setzte Mönche ein, weil jene es vorzogen, wi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Wilk. t. I. p. 256. 257. 258. Mansi. t. XIX. p.</w:t>
        <w:br/>
        <w:t>23. sq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Matth. Westmon. ad. an. 965. p. 191. etc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Eadmer l. c. p. 199.–203. Monasticon. Anglican.</w:t>
        <w:br/>
        <w:t>l. c. p. 240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51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es in der königlichen Urkunde heißt, ihr Amt und ihre Pfründen</w:t>
        <w:br/>
        <w:t>aufzugeben, und ihren Frauen anzuhängen, als Gott keusch</w:t>
        <w:br/>
        <w:t>und nach der canonischen Ordnung zu dienen. Alle Güter</w:t>
        <w:br/>
        <w:t>der Kirche giengen auf die Mönche über. Dieses Verfahren</w:t>
        <w:br/>
        <w:t>bestätigte Edgar durch eine eigene Urkunde, in der er seine</w:t>
        <w:br/>
        <w:t xml:space="preserve">treuen Gönner </w:t>
      </w:r>
      <w:r>
        <w:rPr>
          <w:rFonts w:cs="Liberation Mono;Courier New" w:ascii="Liberation Mono;Courier New" w:hAnsi="Liberation Mono;Courier New"/>
          <w:sz w:val="22"/>
          <w:szCs w:val="22"/>
        </w:rPr>
        <w:t>fideles fautores</w:t>
      </w:r>
      <w:r>
        <w:rPr>
          <w:rFonts w:cs="Liberation Sans;Arial" w:ascii="Liberation Sans;Arial" w:hAnsi="Liberation Sans;Arial"/>
        </w:rPr>
        <w:t>, geistlichen Väter und</w:t>
        <w:br/>
        <w:t>Räthe, den Dunstan, Ethelwolf und Oswald preist, sich</w:t>
        <w:br/>
        <w:t>seines Eifers für das Mönchthum rühmt und sagt, daß mit</w:t>
        <w:br/>
        <w:t>seiner Einwilligung die unzüchtigen Kleriker (</w:t>
      </w:r>
      <w:r>
        <w:rPr>
          <w:rFonts w:cs="Liberation Mono;Courier New" w:ascii="Liberation Mono;Courier New" w:hAnsi="Liberation Mono;Courier New"/>
          <w:sz w:val="22"/>
          <w:szCs w:val="22"/>
        </w:rPr>
        <w:t>eliminatis</w:t>
        <w:br/>
        <w:t>clericorum naeniis et spurcis lasciviis</w:t>
      </w:r>
      <w:r>
        <w:rPr>
          <w:rFonts w:cs="Liberation Sans;Arial" w:ascii="Liberation Sans;Arial" w:hAnsi="Liberation Sans;Arial"/>
        </w:rPr>
        <w:t>) vertrieben</w:t>
        <w:br/>
        <w:t>worden seien. Endlich bestätigt er die Verleihung der Kirche,</w:t>
        <w:br/>
        <w:t>und aller beweglichen und unbeweglichen kirchliche und</w:t>
        <w:br/>
        <w:t>weltlichen Güter der Geistlichen an die Mönche, so zwar,</w:t>
        <w:br/>
        <w:t>daß weder ein nachfolgender König, noch ein Bischof sie</w:t>
        <w:br/>
        <w:t>sollte widerrufen können *).</w:t>
        <w:br/>
        <w:tab/>
        <w:t>Eben so griff Ethelwolf ein. Bald im zweiten Jahr nach</w:t>
        <w:br/>
        <w:t>seiner Stuhlbesteigung, im J. 965, gründete er viele Klöster</w:t>
        <w:br/>
        <w:t>und suchte aus seinem ganzen Bisthume die verheiratheten</w:t>
        <w:br/>
        <w:t>Kleriker zu vertreiben, da sie sich an keine Ordensregel binden</w:t>
        <w:br/>
        <w:t>wollten. Nur zu Winchester allein gründete er zwei Abteien,</w:t>
        <w:br/>
        <w:t>eine für Mönche, die andere für Nonnen, und foderte von</w:t>
        <w:br/>
        <w:t>Edgar die Bestätigung. Er bereiste die Diöces und stellte</w:t>
        <w:br/>
        <w:t>überall die Klosterzucht her. So geschah es zu Ely und Burgh,</w:t>
        <w:br/>
        <w:t>dem alten Medeshamstede. Letzteres dotirte Edgar auf das</w:t>
        <w:br/>
        <w:t>reichlichste und eximirte es auf Dunstan’s Betrieb von aller</w:t>
        <w:br/>
        <w:t>bischöflichen und weltlichen Gewalt, auf den Grund einer frühe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Edgari Reg. Angl. Charta de Oswaldes–Law, h. e.</w:t>
        <w:br/>
        <w:t>de ejiciendis clericis uxoratis et introducendis</w:t>
        <w:br/>
        <w:t>monachis. Hard. VI. p. I. p. 637. sq. Mansi. t. XVIII.</w:t>
        <w:br/>
        <w:t>p. 479. Wilk. I. p. 239. 240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5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verloren gegangenen, nun wieder aufgefundenen, vom Abte</w:t>
        <w:br/>
        <w:t>Headda geschriebenen Exemtionsurkunde, welche die Könige</w:t>
        <w:br/>
        <w:t>Wulsher und Aethelred ausgestellt, und die römischen Bischöfe</w:t>
        <w:br/>
        <w:t xml:space="preserve">Agatho und Deusdedit </w:t>
      </w:r>
      <w:r>
        <w:rPr>
          <w:rFonts w:cs="Liberation Sans;Arial" w:ascii="Liberation Sans;Arial" w:hAnsi="Liberation Sans;Arial"/>
          <w:sz w:val="12"/>
          <w:szCs w:val="12"/>
        </w:rPr>
        <w:t>&lt;336&gt;</w:t>
      </w:r>
      <w:r>
        <w:rPr>
          <w:rFonts w:cs="Liberation Sans;Arial" w:ascii="Liberation Sans;Arial" w:hAnsi="Liberation Sans;Arial"/>
        </w:rPr>
        <w:t>bestätiget haben sollten *). Edgar</w:t>
        <w:br/>
        <w:t>selbst vertrieb im J. 964 die Canoniker aus den Stiftern zu</w:t>
        <w:br/>
        <w:t>Winchester, Ceortesege und Middeltune **). Um durch einen</w:t>
        <w:br/>
        <w:t>Schlag im ganzen Reiche die Kleriker auszurotten, berief Edgar</w:t>
        <w:br/>
        <w:t>auf Betrieb seiner Lenker im J. 969 eine allgemeine Synode</w:t>
        <w:br/>
        <w:t>der Großen des Reichs, der Prälaten und Mönche. Hier trat</w:t>
        <w:br/>
        <w:t>der König als Ankläger des Weltklerus auf, und hielt eine</w:t>
        <w:br/>
        <w:t>unbezweifelt von Dunstan aufgesetzte Rede, welche den</w:t>
        <w:br/>
        <w:t>verheiratheten Klerus mit den schwärzesten Farben schildert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Chron. Saxon. ad an. 963. p. 117.–120. Bromton.</w:t>
        <w:br/>
        <w:t>Chron. p. 864. Ingulphi Historia ap. Savile p. 884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Chron. Saxon. ad an. 964. ed. Edm. Gibson. Oxon.</w:t>
        <w:br/>
        <w:t>1692. 4. p. 120. Matthaeus Westmonast. ad e. a. p. 191.</w:t>
        <w:br/>
      </w:r>
      <w:r>
        <w:rPr>
          <w:rFonts w:cs="Liberation Sans;Arial" w:ascii="Liberation Sans;Arial" w:hAnsi="Liberation Sans;Arial"/>
          <w:sz w:val="20"/>
          <w:szCs w:val="20"/>
        </w:rPr>
        <w:t>Noch hat sich die königliche Urkunde (v. J. 966), in der die Vertreibung</w:t>
        <w:br/>
        <w:t>der Canoniker aus einem Stifte zu Winchester, und die Einführung der</w:t>
        <w:br/>
        <w:t>Mönche in dasselbe bestätigt wird, erhalten. In c. 10. wird den</w:t>
        <w:br/>
        <w:t>Canonikern, welche es wagen würden, die Mönche zu vertreiben,</w:t>
        <w:br/>
        <w:t xml:space="preserve">gedroht: </w:t>
      </w:r>
      <w:r>
        <w:rPr>
          <w:rFonts w:cs="Liberation Mono;Courier New" w:ascii="Liberation Mono;Courier New" w:hAnsi="Liberation Mono;Courier New"/>
          <w:sz w:val="20"/>
          <w:szCs w:val="20"/>
        </w:rPr>
        <w:t>„Agatur de eis, et de omnibus, qui quolibet</w:t>
        <w:br/>
        <w:t>„munere caecati juvamen eis impenderint, quod actum est</w:t>
        <w:br/>
        <w:t>„de angelis superbientibus, et de protoplasto diaboli</w:t>
        <w:br/>
        <w:t>„fraude seducto; ut paradisi videlicet limitibus</w:t>
        <w:br/>
        <w:t>„sublimibusque regni caelorum sedilibus ejecti, cum</w:t>
        <w:br/>
        <w:t>„iis qui Domini famulatum aspernantes contempserunt,</w:t>
        <w:br/>
        <w:t>„barathri incendiis detrusi, jugi crucientur miseria.</w:t>
        <w:br/>
        <w:t>„Nec inde invulsi se glorientur evasisse tormenta, sed</w:t>
        <w:br/>
        <w:t>„cum Juda Christi proditore ejusque complicibus,</w:t>
        <w:br/>
        <w:t>„Acheronte conglutinati, frigore stridentes, fervore</w:t>
        <w:br/>
        <w:t>„perusti, laetitia privati, moerore anxii, catenis</w:t>
        <w:br/>
        <w:t>„igneis compediti, lictorum metu perculsi, scelerum</w:t>
        <w:br/>
        <w:t>„memoria confusi, totius bonitatis recordatione semoti,</w:t>
        <w:br/>
        <w:t xml:space="preserve">„aeterno lugubres puniantur cruciatu.“ </w:t>
      </w:r>
      <w:r>
        <w:rPr>
          <w:rFonts w:cs="Liberation Sans;Arial" w:ascii="Liberation Sans;Arial" w:hAnsi="Liberation Sans;Arial"/>
          <w:sz w:val="20"/>
          <w:szCs w:val="20"/>
        </w:rPr>
        <w:t>In gleichem Tone ist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c. 11. de anathemate insidiantium. – Charta Regis</w:t>
        <w:br/>
        <w:t>Edgari novo Wintoniae Monasterio, quod Hydam vocant,</w:t>
        <w:br/>
        <w:t>confecta. Mansi t. XVIII. p. 491.–500. p. 495. Wilk.</w:t>
        <w:br/>
        <w:t>I. p. 240. sq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53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Nachdem der König sich gebrüstet, daß ihm Gott alles unter</w:t>
        <w:br/>
        <w:t>seine Füße geworfen, und es als billig anerkannt hat, daß er</w:t>
        <w:br/>
        <w:t>und seine Unterthanen Gott unterworfen seien, spricht er von</w:t>
        <w:br/>
        <w:t>der ihm obliegenden Verpflichtung, bei seinen Unterthanen die</w:t>
        <w:br/>
        <w:t>Gerechtigkeit zu handhaben, und fährt dann also fort: „Meine</w:t>
        <w:br/>
        <w:t>„Sorge ist es aber auch, den Dienern der Kirchen, den Schaaren</w:t>
        <w:br/>
        <w:t>„der Mönche und den Chören der Jungfrauen das Nöthige zu</w:t>
        <w:br/>
        <w:t>„verschaffen, und für ihr Heil, ihre Ruhe und ihren Frieden zu</w:t>
        <w:br/>
        <w:t>„sorgen. Uns kommt die Prüfung ihrer Sitten zu, ob sie keusch</w:t>
        <w:br/>
        <w:t>„leben, sich ehrbar betragen, das Volk belehren, nüchtern und</w:t>
        <w:br/>
        <w:t>„ehrbar im Anzuge sind. Hättet ihr, ehrwürdige Väter (mit eurer</w:t>
        <w:br/>
        <w:t>„Erlaubniß sei es gesagt) eifrig darüber Prüfungen angestellt,</w:t>
        <w:br/>
        <w:t>„so wären uns nicht so schreckliche und abscheuliche Dinge</w:t>
        <w:br/>
        <w:t>„von den Klerikern berichtet worden.“ Nun erzählt Edgar, wie</w:t>
        <w:br/>
        <w:t>die Kleriker die Haarkrone nicht breit genug tragen, wie ihr</w:t>
        <w:br/>
        <w:t>Kopf nicht geziemend geschoren sei, wie in ihrem Gewande</w:t>
        <w:br/>
        <w:t>Ausgelassenheit, im Betragen Frechheit und in den Worten</w:t>
        <w:br/>
        <w:t>Unsittlichkeit sich kund gäben, wie beim Gottesdienste große</w:t>
        <w:br/>
        <w:t>Fahrlässigkeit obwalte, da sie in den Vigilien kaum zugegen</w:t>
        <w:br/>
        <w:t xml:space="preserve">wären, </w:t>
      </w:r>
      <w:r>
        <w:rPr>
          <w:rFonts w:cs="Liberation Sans;Arial" w:ascii="Liberation Sans;Arial" w:hAnsi="Liberation Sans;Arial"/>
          <w:sz w:val="12"/>
          <w:szCs w:val="12"/>
        </w:rPr>
        <w:t>&lt;337&gt;</w:t>
      </w:r>
      <w:r>
        <w:rPr>
          <w:rFonts w:cs="Liberation Sans;Arial" w:ascii="Liberation Sans;Arial" w:hAnsi="Liberation Sans;Arial"/>
        </w:rPr>
        <w:t>und zur Feier sich nicht anders als wie zum Spiele</w:t>
        <w:br/>
        <w:t>und zum Scherze einzufinden schienen. „Sagen will ich es,</w:t>
        <w:br/>
        <w:t>„worüber die Guten trauern, die Schlechten lachen, sagen</w:t>
        <w:br/>
        <w:t>„will ich es, voll Schmerz, wenn es sich noch sagen läßt,</w:t>
        <w:br/>
        <w:t>„wie sie in Völlerei und Saufereien, in Ehebetten und</w:t>
        <w:br/>
        <w:t>„Unreinigkeiten so ausschweifen, daß die Häuser der Kleriker</w:t>
        <w:br/>
        <w:t>„bereits für Hurenhäuser und Versammlungsörter von</w:t>
        <w:br/>
        <w:t>„Possenreißern gehalten werden (</w:t>
      </w:r>
      <w:r>
        <w:rPr>
          <w:rFonts w:cs="Liberation Mono;Courier New" w:ascii="Liberation Mono;Courier New" w:hAnsi="Liberation Mono;Courier New"/>
          <w:sz w:val="22"/>
          <w:szCs w:val="22"/>
        </w:rPr>
        <w:t>prostibula meretricum,</w:t>
        <w:br/>
      </w:r>
      <w:r>
        <w:rPr>
          <w:rFonts w:cs="Liberation Sans;Arial" w:ascii="Liberation Sans;Arial" w:hAnsi="Liberation Sans;Arial"/>
          <w:sz w:val="22"/>
          <w:szCs w:val="22"/>
        </w:rPr>
        <w:t>„</w:t>
      </w:r>
      <w:r>
        <w:rPr>
          <w:rFonts w:cs="Liberation Mono;Courier New" w:ascii="Liberation Mono;Courier New" w:hAnsi="Liberation Mono;Courier New"/>
          <w:sz w:val="22"/>
          <w:szCs w:val="22"/>
        </w:rPr>
        <w:t>conciliabulum histrionum</w:t>
      </w:r>
      <w:r>
        <w:rPr>
          <w:rFonts w:cs="Liberation Sans;Arial" w:ascii="Liberation Sans;Arial" w:hAnsi="Liberation Sans;Arial"/>
        </w:rPr>
        <w:t>). Hier ist Würfelspiel,</w:t>
        <w:br/>
      </w:r>
      <w:r>
        <w:rPr>
          <w:rFonts w:cs="Liberation Sans;Arial" w:ascii="Liberation Sans;Arial" w:hAnsi="Liberation Sans;Arial"/>
          <w:sz w:val="22"/>
          <w:szCs w:val="22"/>
        </w:rPr>
        <w:t>„</w:t>
      </w:r>
      <w:r>
        <w:rPr>
          <w:rFonts w:cs="Liberation Sans;Arial" w:ascii="Liberation Sans;Arial" w:hAnsi="Liberation Sans;Arial"/>
        </w:rPr>
        <w:t>Tanz und Musik, hier werden unter Toben und Lärmen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5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Zusammenkünfte bis in die Mitte der Nacht gehalten. So</w:t>
        <w:br/>
        <w:t>„werden also die Güter der Könige, das Almosen der Armen</w:t>
        <w:br/>
        <w:t>„verschwendet! Hierzu erschöpften also unsere Väter ihre</w:t>
        <w:br/>
        <w:t xml:space="preserve">„Schätze?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Hierzu spendete der königliche Schatz Gaben?</w:t>
        <w:br/>
        <w:t>„Uebertrug dazu die königliche Huld den Kirchen Christi</w:t>
        <w:br/>
        <w:t>„Aecker- und Ländereienbesitz, damit die Huren der Kleriker</w:t>
        <w:br/>
        <w:t>„geschmückt, schwelgerische Gastmähler bereitet, Hunde</w:t>
        <w:br/>
        <w:t>„und Vögel und anderes Possenspiel angeschafft würden?</w:t>
        <w:br/>
        <w:t>„Hierüber beschwert sich alle Welt, und ihr seid nachlässig,</w:t>
        <w:br/>
        <w:t>„ihr schont und thut, als wüßtet ihr es nicht.“– Edgar fragt</w:t>
        <w:br/>
        <w:t>nun, wo bei ihnen das Schwert Levi, der Eifer Simeon’s, der</w:t>
        <w:br/>
        <w:t>Geist Mosis, der Dolch Phineas geblieben sei, daß sie nicht</w:t>
        <w:br/>
        <w:t>darein schlagen, und fodert sie nun auf, da die höchste Zeit</w:t>
        <w:br/>
        <w:t>da ist, Hand an’s Werk zu legen. „Ich habe das Schwert</w:t>
        <w:br/>
        <w:t>„Konstantins,“ fährt er fort, „ihr habt das Schwert Petri in den</w:t>
        <w:br/>
        <w:t>„Händen, laßt uns die Schwerter vereinigen, und einander</w:t>
        <w:br/>
        <w:t>„die Rechten reichen, damit die Aussätzigen verjagt werden,</w:t>
        <w:br/>
        <w:t>„das Heiligthum des Herrn gereinigt werde, und Leviten im</w:t>
        <w:br/>
        <w:t xml:space="preserve">„Tempel dienen. Wohlan, leget eifrig Hand an’s Werk, damit </w:t>
        <w:br/>
        <w:t>„uns nicht unsere Thaten und Gaben reuen, wenn wir sehen,</w:t>
        <w:br/>
        <w:t>„daß diese nicht zum Dienste Gottes, sondern zur Wollust mit</w:t>
        <w:br/>
        <w:t>„ungestrafter Frechheit verbraucht werden. Laßt euch bewegen</w:t>
        <w:br/>
        <w:t>„die Reliquien der Heiligen, denen sie Hohn sprechen; die</w:t>
        <w:br/>
        <w:t>„ehrwürdigen Altäre, vor denen sie ihren Uebermuth treiben.</w:t>
        <w:br/>
        <w:t>„Laßt euch bewegen die bewunderungswürdige Andacht</w:t>
        <w:br/>
        <w:t>„und Freigebigkeit unserer Vorfahren.“ Hierauf wandte</w:t>
        <w:br/>
        <w:t>sich Edgar an Dunstan, und redete ihn im Namen seines</w:t>
        <w:br/>
        <w:t>Vaters, den er so vorstellte, als sähe er aus dem Himmel</w:t>
        <w:br/>
        <w:t>mit Unwillen über die Gräuel der Geistlichen herab, so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ab/>
      </w:r>
      <w:r>
        <w:rPr>
          <w:rFonts w:eastAsia="Liberation Sans;Arial" w:cs="Liberation Sans;Arial" w:ascii="Liberation Sans;Arial" w:hAnsi="Liberation Sans;Arial"/>
          <w:sz w:val="16"/>
          <w:szCs w:val="16"/>
        </w:rPr>
        <w:t>#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>) Nippold unterlasst ‘Hierzu … Schätze’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5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an: „O Vater der Väter, o Dunstan, sieh, ich bitte dich, auf</w:t>
        <w:br/>
        <w:t>„meines Vaters Augen hin, die von jener lichten Himmelshöhe</w:t>
        <w:br/>
        <w:t>„auf dich herabstrahlen, und höre seine klagende Stimme:</w:t>
        <w:br/>
        <w:t>„Du, Vater Dunstan, du gabst mir den heilsamen Rath,</w:t>
        <w:br/>
        <w:t>„Klöster zu errichten und Kirchen zu erbauen. Du warst</w:t>
        <w:br/>
        <w:t>„mir in allen Dingen Helfer und Unterstützer, dich erwählte</w:t>
        <w:br/>
        <w:t>„ich mir gleichsam zum Hirten, Vater und Bischof meiner</w:t>
        <w:br/>
        <w:t>„Seele und zum Schützer meiner Sitten. Wann habe ich dir</w:t>
        <w:br/>
        <w:t>„nicht gehorcht? Wann habe ich nicht auf deinen Rath meine</w:t>
        <w:br/>
        <w:t>„Schätze geöffnet? Wann habe ich es verschmähet, auf</w:t>
        <w:br/>
        <w:t>„deinen Befehl Ländereien anzuweisen? Wenn du meintest,</w:t>
        <w:br/>
        <w:t>„es müßten Verleihungen an die Kirchen statt finden, so</w:t>
        <w:br/>
        <w:t>„zauderte ich nicht. Wenn du klagtest, es fehle manches den</w:t>
        <w:br/>
        <w:t>„Mönchen und Klerikern, so gab ich es. Denn du sagtest,</w:t>
        <w:br/>
        <w:t>„die Gaben an Klöster und Kirchen seien ein ewiges Almosen,</w:t>
        <w:br/>
        <w:t>„das nutzbringender, als alles andere sei. O köstliches</w:t>
        <w:br/>
        <w:t>„Almosen! o würdiger Kaufschilling für das Heil der Seele!</w:t>
        <w:br/>
        <w:t>„O wirksames Heilsmittel für unsere Sünden, das vom</w:t>
        <w:br/>
        <w:t>„Busen der Sibylle in dem Fellchen der ausländischen Maus</w:t>
        <w:br/>
        <w:t xml:space="preserve">„stinkt *), </w:t>
      </w:r>
      <w:r>
        <w:rPr>
          <w:rFonts w:cs="Liberation Sans;Arial" w:ascii="Liberation Sans;Arial" w:hAnsi="Liberation Sans;Arial"/>
          <w:sz w:val="12"/>
          <w:szCs w:val="12"/>
        </w:rPr>
        <w:t>&lt;338&gt;</w:t>
      </w:r>
      <w:r>
        <w:rPr>
          <w:rFonts w:cs="Liberation Sans;Arial" w:ascii="Liberation Sans;Arial" w:hAnsi="Liberation Sans;Arial"/>
        </w:rPr>
        <w:t>was ihre Oehrchen schmückt, ihren Finger ziert,</w:t>
        <w:br/>
        <w:t>„was den zarten Körper in feine Linnen und Purpur kleidet!</w:t>
        <w:br/>
        <w:t>„Sieh, Vater, die Frucht deines Almosens, die Wirkung</w:t>
        <w:br/>
        <w:t>„deiner Zulassung!“ „Was wirst du,“ setzt nun Edgar hinzu,</w:t>
        <w:br/>
        <w:t>„auf diese Klage erwiedern? Ich weiß es, ich weiß es, daß</w:t>
        <w:br/>
        <w:t>„du nicht mit den Dieben Gemeinschaft hattest, nicht mit</w:t>
        <w:br/>
        <w:t>„den Ehebrechern Ehebruch triebest. Du hast gerügt,</w:t>
        <w:br/>
        <w:t>„ermahnt, gescholten. Deine Worte wurden verachtet. Jetzt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ab/>
        <w:t>*) Pelzwerk, womit die Frauen der Priester sich schmückten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5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muß es zu Schlägen kommen, und die königliche Macht wird</w:t>
        <w:br/>
        <w:t>„dich unterstützen. Du hast hier zu deinem Gehülfen den</w:t>
        <w:br/>
        <w:t>„ehrwürdigen Vater Ethelwolf, den Bischof von Winchester</w:t>
        <w:br/>
        <w:t>„und Oswald, den ehrwürdigen Bischof von Worcester. Euch</w:t>
        <w:br/>
        <w:t>„übertrage ich dieses Geschäft, damit durch bischöfliche</w:t>
        <w:br/>
        <w:t>„Censur und kirchliche Gewalt die, welche da schändlich leben,</w:t>
        <w:br/>
        <w:t>„aus ihren Kirchen vertrieben, und solche, die ordentlich leben,</w:t>
        <w:br/>
        <w:t>„eingeführt werden *).“ Auf demselben Concil wurde nun das</w:t>
        <w:br/>
        <w:t>Decret gegeben, daß alle Canoniker, Priester, Diaconen und</w:t>
        <w:br/>
        <w:t>Subdiaconen entweder ihre Frauen oder die Kirche, an der</w:t>
        <w:br/>
        <w:t>sie angestellt waren, sammt allen Nutznießungen aufgeben</w:t>
        <w:br/>
        <w:t>müßten. Edgar befahl die Vollstreckung dieses Gesetzes im</w:t>
        <w:br/>
        <w:t>ganzen Reiche. Daß Edgar bei den gesammten Verhandlungen</w:t>
        <w:br/>
        <w:t>nur blindes Werkzeug war, geht aus den Berichten hervor.</w:t>
        <w:br/>
        <w:t>Eadmer sagt dieses ganz deutlich **). In Folge diese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–––––––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>*) Diese Rede theilte zuerst mit der Zeitgenosse Ethelred, Abt zu</w:t>
        <w:br/>
        <w:t xml:space="preserve">Rievall in Schottland. </w:t>
      </w:r>
      <w:r>
        <w:rPr>
          <w:rFonts w:cs="Liberation Mono;Courier New" w:ascii="Liberation Mono;Courier New" w:hAnsi="Liberation Mono;Courier New"/>
          <w:sz w:val="20"/>
          <w:szCs w:val="20"/>
        </w:rPr>
        <w:t>Regis Edgari orat. in ejusd. genealog.</w:t>
        <w:br/>
        <w:t xml:space="preserve">regg. Anglor. ap. Twysden p. 360.–362. </w:t>
      </w:r>
      <w:r>
        <w:rPr>
          <w:rFonts w:cs="Liberation Sans;Arial" w:ascii="Liberation Sans;Arial" w:hAnsi="Liberation Sans;Arial"/>
          <w:sz w:val="20"/>
          <w:szCs w:val="20"/>
        </w:rPr>
        <w:t>und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Joannes</w:t>
        <w:br/>
        <w:t>Fordun, Scotorum historia lib. IV. c. 30. 31</w:t>
      </w:r>
      <w:r>
        <w:rPr>
          <w:rFonts w:cs="Liberation Sans;Arial" w:ascii="Liberation Sans;Arial" w:hAnsi="Liberation Sans;Arial"/>
          <w:sz w:val="20"/>
          <w:szCs w:val="20"/>
        </w:rPr>
        <w:t xml:space="preserve">. bei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Gale </w:t>
      </w:r>
      <w:r>
        <w:rPr>
          <w:rFonts w:cs="Liberation Sans;Arial" w:ascii="Liberation Sans;Arial" w:hAnsi="Liberation Sans;Arial"/>
          <w:sz w:val="20"/>
          <w:szCs w:val="20"/>
        </w:rPr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p. 677.</w:t>
      </w:r>
      <w:r>
        <w:rPr>
          <w:rFonts w:cs="Liberation Sans;Arial" w:ascii="Liberation Sans;Arial" w:hAnsi="Liberation Sans;Arial"/>
          <w:sz w:val="20"/>
          <w:szCs w:val="20"/>
        </w:rPr>
        <w:t xml:space="preserve"> Scriptores historiae anglicanae, Oxoniae 1691. f. t. 1. Sie gieng</w:t>
        <w:br/>
        <w:t xml:space="preserve">in alle Conciliensammlungen über, bei </w:t>
      </w:r>
      <w:r>
        <w:rPr>
          <w:rFonts w:cs="Liberation Mono;Courier New" w:ascii="Liberation Mono;Courier New" w:hAnsi="Liberation Mono;Courier New"/>
          <w:sz w:val="20"/>
          <w:szCs w:val="20"/>
        </w:rPr>
        <w:t>Wilkins. t. I. p. 247.–250.</w:t>
        <w:br/>
        <w:t>Hard. VI. p. I. p. 673.–675. Mansi. t. XVIII. p.</w:t>
        <w:br/>
        <w:t>527.–530.</w:t>
      </w:r>
      <w:r>
        <w:rPr>
          <w:rFonts w:cs="Liberation Sans;Arial" w:ascii="Liberation Sans;Arial" w:hAnsi="Liberation Sans;Arial"/>
          <w:sz w:val="20"/>
          <w:szCs w:val="20"/>
        </w:rPr>
        <w:t xml:space="preserve"> Die übrigen Nachrichten über das Concil t.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XIX. p.</w:t>
        <w:br/>
        <w:t>15.–19</w:t>
      </w:r>
      <w:r>
        <w:rPr>
          <w:rFonts w:cs="Liberation Sans;Arial" w:ascii="Liberation Sans;Arial" w:hAnsi="Liberation Sans;Arial"/>
          <w:sz w:val="20"/>
          <w:szCs w:val="20"/>
        </w:rPr>
        <w:t>., aber unvollständig und unter einander geworfen. Eben so, wie</w:t>
        <w:br/>
        <w:t>Edgar, bemühen sich die Mönche, die Sitten der Canoniker in den</w:t>
        <w:br/>
        <w:t>Stiftern von der schlimmsten Seite darzustellen, und besonders die</w:t>
        <w:br/>
        <w:t xml:space="preserve">Keuschheit derselben verdächtig zu machen. Vgl. </w:t>
      </w:r>
      <w:r>
        <w:rPr>
          <w:rFonts w:cs="Liberation Mono;Courier New" w:ascii="Liberation Mono;Courier New" w:hAnsi="Liberation Mono;Courier New"/>
          <w:sz w:val="20"/>
          <w:szCs w:val="20"/>
        </w:rPr>
        <w:t>Annales Eccles.</w:t>
        <w:br/>
        <w:t>Winton. ad an. 959</w:t>
      </w:r>
      <w:r>
        <w:rPr>
          <w:rFonts w:cs="Liberation Sans;Arial" w:ascii="Liberation Sans;Arial" w:hAnsi="Liberation Sans;Arial"/>
          <w:sz w:val="20"/>
          <w:szCs w:val="20"/>
        </w:rPr>
        <w:t xml:space="preserve">. bei </w:t>
      </w:r>
      <w:r>
        <w:rPr>
          <w:rFonts w:cs="Liberation Mono;Courier New" w:ascii="Liberation Mono;Courier New" w:hAnsi="Liberation Mono;Courier New"/>
          <w:sz w:val="20"/>
          <w:szCs w:val="20"/>
        </w:rPr>
        <w:t>Wharton. t. I. p. 289.</w:t>
        <w:br/>
        <w:t>Monasticon Anglicanum p. 33. etc</w:t>
      </w:r>
      <w:r>
        <w:rPr>
          <w:rFonts w:cs="Liberation Sans;Arial" w:ascii="Liberation Sans;Arial" w:hAnsi="Liberation Sans;Arial"/>
          <w:sz w:val="20"/>
          <w:szCs w:val="20"/>
        </w:rPr>
        <w:t>. Wie viel an diesen</w:t>
        <w:br/>
        <w:t>Schilderungen wahr ist, läßt sich schwer beurtheilen, daß Haß und Neid</w:t>
        <w:br/>
        <w:t>mit im Spiele ist, leidet keinen Zweifel; denn die reichen Stifter und</w:t>
        <w:br/>
        <w:t>Pfründen der Weltgeistlichen wurden von den Mönchen mit scheelen</w:t>
        <w:br/>
        <w:t xml:space="preserve">Augen betrachtet. S. Sprengel S. 162. Hume, Gesch. deutsch. </w:t>
        <w:br/>
        <w:t>Uebersetz. Breslau und Leipzig 1767. 4. Th. 1. S. 78.</w:t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„Dunstanus Archiepiscopus Cantuariae et Primas</w:t>
        <w:br/>
        <w:t>„totius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5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Synode wurden nun mit rücksichtsloser Grausamkeit die</w:t>
        <w:br/>
        <w:t xml:space="preserve">Kleriker aus den Stiftern und Pfründen </w:t>
      </w:r>
      <w:r>
        <w:rPr>
          <w:rFonts w:cs="Liberation Sans;Arial" w:ascii="Liberation Sans;Arial" w:hAnsi="Liberation Sans;Arial"/>
          <w:sz w:val="12"/>
          <w:szCs w:val="12"/>
        </w:rPr>
        <w:t>&lt;339&gt;</w:t>
      </w:r>
      <w:r>
        <w:rPr>
          <w:rFonts w:cs="Liberation Sans;Arial" w:ascii="Liberation Sans;Arial" w:hAnsi="Liberation Sans;Arial"/>
        </w:rPr>
        <w:t>vertrieben. Niemand</w:t>
        <w:br/>
        <w:t>wagte es zu Gunsten des Klerus gegen Dunstan seine Stimme</w:t>
        <w:br/>
        <w:t>zu erheben, aus Furcht vor dem Volke, welches die Mönche</w:t>
        <w:br/>
        <w:t>gegen die verehelichten Kleriker aufgeregt hatten. Oswald</w:t>
        <w:br/>
        <w:t>vertrieb allein, nach dem Berichte Eadmer’s, aus sieben Stiftern</w:t>
        <w:br/>
        <w:t>die Kleriker, weil sie die Frauen nicht aufgeben mochten.</w:t>
        <w:br/>
        <w:t>Dies that er zu St. Alban, Ely, Bamfleth und anderen Orten *).</w:t>
        <w:br/>
        <w:t>Eben so eifrig war Ethelwolf. Er lag unaufhörlich dem Könige</w:t>
        <w:br/>
        <w:t>in den Ohren und foderte ihn auf, die beweibten Kleriker</w:t>
        <w:br/>
        <w:t>zu vertreiben und Mönche an ihre Stelle zu setzen **). Er</w:t>
        <w:br/>
        <w:t>selbst ließ es sich, von Dunstan immerwährend aufgefodert,</w:t>
        <w:br/>
        <w:t>äußerst angelegen sein, die Canoniker zur Entlassung ihrer</w:t>
        <w:br/>
        <w:t>Frauen zu bewegen. Seine Ermahnungen fruchteten nichts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sz w:val="20"/>
          <w:szCs w:val="20"/>
        </w:rPr>
        <w:t>Britanniae, coacto generali concilio statuit, et</w:t>
        <w:br/>
        <w:t>„statuendo decretum confirmavit; videlicet ut Canonici</w:t>
        <w:br/>
        <w:t>„omnes, Presbyteri omnes, Diaconi et Subdiaconi omnes</w:t>
        <w:br/>
        <w:t>„aut caste viverent, aut Ecclesias, quas tenebant, una</w:t>
        <w:br/>
        <w:t>„cum rebus ad eas pertinentibus perderent. Habebat</w:t>
        <w:br/>
        <w:t>„autem Regem Edgarum in hoc negotio fidelem fautorem,</w:t>
        <w:br/>
        <w:t>„constantem adjutoren, firmum defensorem. Qui rex ipsius</w:t>
        <w:br/>
        <w:t>„patris consilio utens, curam exequendi decreti hujus</w:t>
        <w:br/>
        <w:t>„super totum regnum duobus viris injunxit, Oswaldo</w:t>
        <w:br/>
        <w:t>„scilicet Ep. Wigorn. et Athelwaldo Wint. Quod illi</w:t>
        <w:br/>
        <w:t>„zelo domus Dei succensi, et divinitatis amore subnixi,</w:t>
        <w:br/>
        <w:t>„et insuper praedicta auctoritate muniti, strenuissime</w:t>
        <w:br/>
        <w:t>„sunt executi.“ Vita S. Oswaldi l. c. p. 200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„Beatus Oswaldus septem Monasteria in sua Dioecesi</w:t>
        <w:br/>
        <w:t>„regulari disciplina, ejectis clericis foeminarum</w:t>
        <w:br/>
        <w:t>„consortium Ecclesiis anteponentibus, instituit.“</w:t>
        <w:br/>
        <w:t>Eadmer p. 200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„Hic namque regem, cujus eximius erat consiliarius,</w:t>
        <w:br/>
        <w:t>„ad hoc maxime provocavit, ut clericos a monasteriis</w:t>
        <w:br/>
        <w:t>„expelleret, et monachos sanctimonialesque in eis</w:t>
        <w:br/>
        <w:t>„collocari juberet.“ Simeon Dunelm. p. 158. Historia</w:t>
        <w:br/>
        <w:t>Coenobii Abendoniensis ap. Wharton. t. I. p. 166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5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Die Canoniker verschoben die Erfüllung ihres Versprechens</w:t>
        <w:br/>
        <w:t>von einer Zeit zur andern. Da wollte Ethelwolf seinen Zweck</w:t>
        <w:br/>
        <w:t>durch List erreichen. Er ließ so viel Mönchskutten machen,</w:t>
        <w:br/>
        <w:t>als Canoniker waren, nahm sie mit sich in die Kirche am Tage,</w:t>
        <w:br/>
        <w:t>als gesungen wurde: „Dienet dem Herrn mit Furcht,“ trat in’s</w:t>
        <w:br/>
        <w:t>Chor und warf die Kutten hin. Habt ihr gemerkt, redete er</w:t>
        <w:br/>
        <w:t>die Canoniker an, was ihr gesungen habt? Sie bejahten es.</w:t>
        <w:br/>
        <w:t>„Wenn ihr also dem Herrn dienen wollt mit Furcht und Zittern,</w:t>
        <w:br/>
        <w:t>„so ergreifet die Zucht, ziehet das Mönchskleid an.“ Die in</w:t>
        <w:br/>
        <w:t>Verlegenheit gesetzten Canoniker foderten Aufschub und</w:t>
        <w:br/>
        <w:t>Bedenkzeit. Ethelwolf erwiederte: „Ich glaube eurem</w:t>
        <w:br/>
        <w:t>„Versprechen nicht mehr. Werdet Mönche, oder verlasset</w:t>
        <w:br/>
        <w:t>„eure Pfründen.“ Einige gehorchten, die übrigen wurden auf</w:t>
        <w:br/>
        <w:t>des Bischofs Befehl aus den Pfründen vertrieben *). Doch</w:t>
        <w:br/>
        <w:t>beendete dieses Verfahren den Streit nicht. Die Canoniker</w:t>
        <w:br/>
        <w:t>verschafften sich Anhang, appellirten an den König und foderten</w:t>
        <w:br/>
        <w:t>Schutz. Da sie aber auch seinen Befehlen, das Stift oder die</w:t>
        <w:br/>
        <w:t>Frauen zu verlassen, nicht nachkommen wollten, da wandte</w:t>
        <w:br/>
        <w:t>sich Edgar auf Betrieb Dunstan’s an den Papst Johann XIII.</w:t>
        <w:br/>
        <w:t>und bat um Bestätigung seiner Befehle, um ihnen den Schein</w:t>
        <w:br/>
        <w:t>der Rechtmäßigkeit zu geben. Der Papst befahl, die Canoniker,</w:t>
        <w:br/>
        <w:t>welche ein offenbar schändliches (d. h. verehelichtes) Leben</w:t>
        <w:br/>
        <w:t>führten, und deren Herzen verstockt wären, als Gefäße des</w:t>
        <w:br/>
        <w:t xml:space="preserve">Teufels </w:t>
      </w:r>
      <w:r>
        <w:rPr>
          <w:rFonts w:cs="Liberation Sans;Arial" w:ascii="Liberation Sans;Arial" w:hAnsi="Liberation Sans;Arial"/>
          <w:sz w:val="12"/>
          <w:szCs w:val="12"/>
        </w:rPr>
        <w:t>&lt;340&gt;</w:t>
      </w:r>
      <w:r>
        <w:rPr>
          <w:rFonts w:cs="Liberation Sans;Arial" w:ascii="Liberation Sans;Arial" w:hAnsi="Liberation Sans;Arial"/>
        </w:rPr>
        <w:t>aus ihren Wohnungen zu vertreiben, und in denselben</w:t>
        <w:br/>
        <w:t>Mönche anzusiedeln. Eben so befahl er, daß nach dem Tode der</w:t>
        <w:br/>
        <w:t>jeweiligen Bischöfe nie ein Weltgeistlicher, sondern nur ein Mönch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X, p. 16. Eadmer. Vita Dunstani p. 219.</w:t>
        <w:br/>
        <w:t xml:space="preserve">Osbern p. 112. </w:t>
      </w:r>
      <w:r>
        <w:rPr>
          <w:rFonts w:cs="Liberation Sans;Arial" w:ascii="Liberation Sans;Arial" w:hAnsi="Liberation Sans;Arial"/>
          <w:sz w:val="20"/>
          <w:szCs w:val="20"/>
        </w:rPr>
        <w:t xml:space="preserve">Am ausführlichsten </w:t>
      </w:r>
      <w:r>
        <w:rPr>
          <w:rFonts w:cs="Liberation Mono;Courier New" w:ascii="Liberation Mono;Courier New" w:hAnsi="Liberation Mono;Courier New"/>
          <w:sz w:val="20"/>
          <w:szCs w:val="20"/>
        </w:rPr>
        <w:t>Rudborne, Historia major</w:t>
        <w:br/>
        <w:t>Winton. c. 12.</w:t>
      </w:r>
      <w:r>
        <w:rPr>
          <w:rFonts w:cs="Liberation Sans;Arial" w:ascii="Liberation Sans;Arial" w:hAnsi="Liberation Sans;Arial"/>
          <w:sz w:val="20"/>
          <w:szCs w:val="20"/>
        </w:rPr>
        <w:t xml:space="preserve"> bei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Wharton t. I. p. 217.–223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5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en Bischofsstuhl besteigen sollte *). So fuhr man denn</w:t>
        <w:br/>
        <w:t>allgemein fort, gegen die Kleriker zu wüthen. Edgar stellte über</w:t>
        <w:br/>
        <w:t>die Vertreibung der verehelichten Kleriker und die Verleihung</w:t>
        <w:br/>
        <w:t>ihrer Kirchen und Güter an die Mönche Bestätigungs-Diplome</w:t>
        <w:br/>
        <w:t>aus **), und that sich darin sehr viel zu gut, daß er diese</w:t>
        <w:br/>
        <w:t>Vertreibung selbst vorgenommen habe, wie er denn auch selbst</w:t>
        <w:br/>
        <w:t>die Vertreibung der Weltgeistlichen aufs eifrigste betrieb ***). So</w:t>
        <w:br/>
        <w:t>lange Edgar herrschte, siegte das Mönchthum. Durch ihn stürzte</w:t>
        <w:br/>
        <w:t>Dunstan den Weltklerus. Nicht weniger als vierzig Klöster</w:t>
        <w:br/>
        <w:t>werden aufgezählt, welche dieser König auf Dunstan’s Betrieb</w:t>
        <w:br/>
        <w:t>errichtete †), ungerechnet diejenigen, welche durch ihn aus</w:t>
        <w:br/>
        <w:t>ihrem durch die Dänen herbeigeführten Verfalle sich wieder</w:t>
        <w:br/>
        <w:t>erhoben ††). Die Zahl der von Dunstan, Oswald und Ethelwolf</w:t>
        <w:br/>
        <w:t>errichteten Klöster beläuft sich auf acht und vierzig †††). Dafür</w:t>
        <w:br/>
        <w:t>wird aber auch Edgar von seinen mönchischen Lobrednern</w:t>
        <w:br/>
        <w:t>als einer der tugendhaftesten, frömmsten, heiligsten und</w:t>
        <w:br/>
        <w:t>weisesten Regenten geschildert. Sie nennen ihn die Stütze de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Epistola II. ad Edgarum R. A. de episcopatu</w:t>
        <w:br/>
        <w:t>Wintoniensi expellendis clericis et introducendis</w:t>
        <w:br/>
        <w:t>monachis. Mansi. t. XVIII. p. 483. Hard. VI. p. 1.</w:t>
        <w:br/>
        <w:t>p. 640. Annales Ecclesiae Winton. ad an. 959. ap.</w:t>
        <w:br/>
        <w:t>Wharton. t. I. p. 289. sq. Monasticon Anglican. p. 33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Charta Edgaris R. Malmesburiensi coenobio (</w:t>
      </w:r>
      <w:r>
        <w:rPr>
          <w:rFonts w:cs="Liberation Sans;Arial" w:ascii="Liberation Sans;Arial" w:hAnsi="Liberation Sans;Arial"/>
          <w:sz w:val="20"/>
          <w:szCs w:val="20"/>
        </w:rPr>
        <w:t>im J.</w:t>
        <w:br/>
        <w:t>974</w:t>
      </w:r>
      <w:r>
        <w:rPr>
          <w:rFonts w:cs="Liberation Mono;Courier New" w:ascii="Liberation Mono;Courier New" w:hAnsi="Liberation Mono;Courier New"/>
          <w:sz w:val="20"/>
          <w:szCs w:val="20"/>
        </w:rPr>
        <w:t>) confecta M. XIX. p. 47. 48. Wilkins I. p. 260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***) Vielfältig geben die Chronisten die Oerter namentlich an, ohne</w:t>
        <w:br/>
        <w:t>sich dabei durchgängig an chronologische Ordnung zu halten, noch</w:t>
        <w:br/>
        <w:t>stets sämmtliche anzuführen. Als Resultat gilt: so weit Edgar und</w:t>
        <w:br/>
        <w:t>Dunstan herrschten, da wurde der Weltklerus vertrieben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†) </w:t>
      </w:r>
      <w:r>
        <w:rPr>
          <w:rFonts w:cs="Liberation Mono;Courier New" w:ascii="Liberation Mono;Courier New" w:hAnsi="Liberation Mono;Courier New"/>
          <w:sz w:val="20"/>
          <w:szCs w:val="20"/>
        </w:rPr>
        <w:t>Osbern. p. 111. et alibi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††) </w:t>
      </w:r>
      <w:r>
        <w:rPr>
          <w:rFonts w:cs="Liberation Mono;Courier New" w:ascii="Liberation Mono;Courier New" w:hAnsi="Liberation Mono;Courier New"/>
          <w:sz w:val="20"/>
          <w:szCs w:val="20"/>
        </w:rPr>
        <w:t>Simeon Dunelm. p. 157. Bromton. p. 359.</w:t>
        <w:br/>
        <w:t>Gervasius p. 868. Roger de Hoveden p. 425. Thom.</w:t>
        <w:br/>
        <w:t>Rudborne p. 223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†††) </w:t>
      </w:r>
      <w:r>
        <w:rPr>
          <w:rFonts w:cs="Liberation Mono;Courier New" w:ascii="Liberation Mono;Courier New" w:hAnsi="Liberation Mono;Courier New"/>
          <w:sz w:val="20"/>
          <w:szCs w:val="20"/>
        </w:rPr>
        <w:t>Eadmer, Vita Oswaldi p. 201. Vit. ejusd. ex</w:t>
        <w:br/>
        <w:t>recens. Capgravii in Act. SS. ad d. 29. Febr. c. 2.</w:t>
        <w:br/>
        <w:t>p. 753. sq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6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Religion, die Ehre und das Vergnügen der englischen Nation,</w:t>
        <w:br/>
        <w:t>das Muster der Frömmigkeit, den Vater des Vaterlandes, der</w:t>
        <w:br/>
        <w:t>alle seine Vorgänger übertreffe und in sich alle Eigenschaften</w:t>
        <w:br/>
        <w:t>vereinige, welche Cyrus, Alexander, Arthur, Karl der Große,</w:t>
        <w:br/>
        <w:t>und andere Helden der Vorwelt besaßen *). Seine Regierung</w:t>
        <w:br/>
        <w:t>erscheint in den Sagen als ein goldenes Zeitalter. Den</w:t>
        <w:br/>
        <w:t>Charakter einer mythischen Erzählung trägt namentlich auch</w:t>
        <w:br/>
        <w:t>die Geschichte von seiner Schifffahrt auf dem Deeflusse von</w:t>
        <w:br/>
        <w:t>Chester bis nach der Abtei St. Johannis des Täufers, wobei</w:t>
        <w:br/>
        <w:t xml:space="preserve">ihm acht zinsbare Könige </w:t>
      </w:r>
      <w:r>
        <w:rPr>
          <w:rFonts w:cs="Liberation Sans;Arial" w:ascii="Liberation Sans;Arial" w:hAnsi="Liberation Sans;Arial"/>
          <w:sz w:val="12"/>
          <w:szCs w:val="12"/>
        </w:rPr>
        <w:t>&lt;341&gt;</w:t>
      </w:r>
      <w:r>
        <w:rPr>
          <w:rFonts w:cs="Liberation Sans;Arial" w:ascii="Liberation Sans;Arial" w:hAnsi="Liberation Sans;Arial"/>
        </w:rPr>
        <w:t>als Ruderknechte gedient</w:t>
        <w:br/>
        <w:t>haben **), so wie die Angabe seiner Flotte auf 3600 Segel, die</w:t>
        <w:br/>
        <w:t>unter seinem Sohne Ethelred sich kaum auf 1000 belief ***).</w:t>
        <w:br/>
        <w:t xml:space="preserve"> „Aber nichts konnte,“ sagt Hume, „seine Heuchelei mehr</w:t>
        <w:br/>
        <w:t>„verrathen, als sein ganzer Lebenslauf, der im höchsten Grade</w:t>
        <w:br/>
        <w:t>„ausgelassen war, und alle menschlichen und göttlichen Rechte</w:t>
        <w:br/>
        <w:t>beleidigte †).“ So hatte Edgar aus einem Kloster mit Gewalt eine</w:t>
        <w:br/>
        <w:t>Nonne Editha entführt. Ganz ergrimmt eilte Dunstan zum Könige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Nur einige Annalisten </w:t>
      </w:r>
      <w:r>
        <w:rPr>
          <w:rFonts w:cs="Liberation Mono;Courier New" w:ascii="Liberation Mono;Courier New" w:hAnsi="Liberation Mono;Courier New"/>
          <w:sz w:val="20"/>
          <w:szCs w:val="20"/>
        </w:rPr>
        <w:t>Ethelred. p. 359. Bromton. p. 869.</w:t>
        <w:br/>
        <w:t>870. Florentinus Wigorn. ad a. 975. p. 607. H.</w:t>
        <w:br/>
        <w:t>Huntingdon. ap. Savile. p. 356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Guilel. Malmesb. lib. II. c. 8. p. 57. sq.</w:t>
        <w:br/>
        <w:t>Hoveden p. 426. Henr. Huntingdon. lib. V. p. 356.</w:t>
        <w:br/>
        <w:t>Simeon Dunelm. p. 159. Ethelred. Rivall. p. 362.</w:t>
        <w:br/>
        <w:t>Bromton. p. 869. Florent. Wigorn. p. 607. Matthaeus</w:t>
        <w:br/>
        <w:t>Westmonast. p. 192. Higden. p. 267. Alur. Beverl.</w:t>
        <w:br/>
        <w:t xml:space="preserve">p. 112. etc.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Florent. Wigorn. p. 607. Roger. Hoveden p. 426.</w:t>
        <w:br/>
        <w:t>Chron. Saxon. p. 137.</w:t>
      </w:r>
      <w:r>
        <w:rPr>
          <w:rFonts w:cs="Liberation Sans;Arial" w:ascii="Liberation Sans;Arial" w:hAnsi="Liberation Sans;Arial"/>
          <w:sz w:val="20"/>
          <w:szCs w:val="20"/>
        </w:rPr>
        <w:t xml:space="preserve"> Vgl. </w:t>
      </w:r>
      <w:r>
        <w:rPr>
          <w:rFonts w:cs="Liberation Mono;Courier New" w:ascii="Liberation Mono;Courier New" w:hAnsi="Liberation Mono;Courier New"/>
          <w:i w:val="false"/>
          <w:iCs w:val="false"/>
          <w:sz w:val="20"/>
          <w:szCs w:val="20"/>
        </w:rPr>
        <w:t>Hume, History of England.</w:t>
        <w:br/>
        <w:t>vol. I. p. 157.</w:t>
      </w:r>
      <w:r>
        <w:rPr>
          <w:rFonts w:cs="Liberation Sans;Arial" w:ascii="Liberation Sans;Arial" w:hAnsi="Liberation Sans;Arial"/>
          <w:i w:val="false"/>
          <w:iCs w:val="false"/>
          <w:sz w:val="20"/>
          <w:szCs w:val="20"/>
        </w:rPr>
        <w:t xml:space="preserve"> Sprengel S. 159. Sehr lange wu</w:t>
      </w:r>
      <w:r>
        <w:rPr>
          <w:rFonts w:cs="Liberation Sans;Arial" w:ascii="Liberation Sans;Arial" w:hAnsi="Liberation Sans;Arial"/>
          <w:sz w:val="20"/>
          <w:szCs w:val="20"/>
        </w:rPr>
        <w:t>rde die Lüge von</w:t>
        <w:br/>
        <w:t>dieser Schifffahrt geglaubt. Eduard I. gründete sogar bei Bonifacius VIII.,</w:t>
        <w:br/>
        <w:t>weil der König von Schottland unter den Ruderknechten aufgeführt wird,</w:t>
        <w:br/>
        <w:t xml:space="preserve">seinen rechtmäßigen Besitz auf Schottland. Henr. Knyghton, </w:t>
      </w:r>
      <w:r>
        <w:rPr>
          <w:rFonts w:cs="Liberation Mono;Courier New" w:ascii="Liberation Mono;Courier New" w:hAnsi="Liberation Mono;Courier New"/>
          <w:sz w:val="20"/>
          <w:szCs w:val="20"/>
        </w:rPr>
        <w:t>de</w:t>
        <w:br/>
        <w:t xml:space="preserve">eventibus Angliae lib. III. c. 4. ap. Twysden. </w:t>
        <w:br/>
        <w:t>p. 2483. 2489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†) </w:t>
      </w:r>
      <w:r>
        <w:rPr>
          <w:rFonts w:cs="Liberation Mono;Courier New" w:ascii="Liberation Mono;Courier New" w:hAnsi="Liberation Mono;Courier New"/>
          <w:sz w:val="20"/>
          <w:szCs w:val="20"/>
        </w:rPr>
        <w:t>Hume vol. I. p. 161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61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Dieser gieng ihm entgegen, und reichte ihm die Hand, um</w:t>
        <w:br/>
        <w:t>ihn an den Thron zu führen. Aber Dunstan schaute zornig auf</w:t>
        <w:br/>
        <w:t>ihn und rief: „Du wagst die Hand des Bischofs zu berühren,</w:t>
        <w:br/>
        <w:t>„der du eine Gott geweihte Jungfrau zu rauben dich nicht</w:t>
        <w:br/>
        <w:t>„gescheut hast? Du hast mit der Braut deines Schöpfers</w:t>
        <w:br/>
        <w:t>„Ehebruch getrieben, und glaubst, daß der Freund des</w:t>
        <w:br/>
        <w:t>„Bräutigams durch eine Dienstgefälligkeit besänftiget werden</w:t>
        <w:br/>
        <w:t>„kann. Ich mag nicht Freund sein dem, dem Christus Feind ist.“</w:t>
        <w:br/>
        <w:t>Edgar stürzte dem Dunstan zu Füßen, Verzeihung erflehend.</w:t>
        <w:br/>
        <w:t>Dunstan, schlau genug, um von dieser Erniedrigung Vortheil</w:t>
        <w:br/>
        <w:t>zu ziehen, hob den König auf, verzieh ihm, legte ihm aber</w:t>
        <w:br/>
        <w:t>eine siebenjährige Buße auf, und gebot ihm während dieser</w:t>
        <w:br/>
        <w:t>Zeit die Krone nicht zu tragen, wöchentlich zweimal zu fasten,</w:t>
        <w:br/>
        <w:t>reichliches Almosen zu geben, ein neues Nonnenkloster zu</w:t>
        <w:br/>
        <w:t>errichten, auf daß er Gott, dem er eine Jungfrau auf sündhafte</w:t>
        <w:br/>
        <w:t>Weise gestohlen, in Folge der Zeit desto mehrere zuführe, und</w:t>
        <w:br/>
        <w:t>endlich die schlecht lebenden (d. h. verehelichten) Kleriker</w:t>
        <w:br/>
        <w:t>aus den Kirchen zu vertreiben. Edgar that, was ihm Dunstan</w:t>
        <w:br/>
        <w:t>befohlen, mit Gewissenhaftigkeit. Nach Ablauf der Bußzeit</w:t>
        <w:br/>
        <w:t>setzte Dunstan dem Könige in der Versammlung der Stände</w:t>
        <w:br/>
        <w:t>die Krone auf *). Uebrigens läßt sich nicht läugnen, daß Edgar</w:t>
        <w:br/>
        <w:t>sich als ein staatskluger Mann benahm, indem er sich nach</w:t>
        <w:br/>
        <w:t>der herrschenden Partei richtete, und sich so im Besitze</w:t>
        <w:br/>
        <w:t>des Reiches erhielt. So urtheilt Hume. Mit Edgar’s Tode</w:t>
      </w:r>
      <w:r>
        <w:rPr>
          <w:rFonts w:cs="Liberation Sans;Arial" w:ascii="Liberation Sans;Arial" w:hAnsi="Liberation Sans;Arial"/>
          <w:sz w:val="12"/>
          <w:szCs w:val="12"/>
        </w:rPr>
        <w:t>&lt;342&gt;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>*) Osbern p. 111</w:t>
      </w:r>
      <w:r>
        <w:rPr>
          <w:rFonts w:cs="Liberation Mono;Courier New" w:ascii="Liberation Mono;Courier New" w:hAnsi="Liberation Mono;Courier New"/>
          <w:sz w:val="20"/>
          <w:szCs w:val="20"/>
        </w:rPr>
        <w:t>.</w:t>
      </w:r>
      <w:r>
        <w:rPr>
          <w:rFonts w:cs="Liberation Sans;Arial" w:ascii="Liberation Sans;Arial" w:hAnsi="Liberation Sans;Arial"/>
          <w:sz w:val="20"/>
          <w:szCs w:val="20"/>
        </w:rPr>
        <w:t xml:space="preserve"> Ueber Edgar’s Hurerei mit Elfleda, einem</w:t>
        <w:br/>
        <w:t>Dienstmädchen von Andover, über seine sträfliche Ehe mit Elfrida, der</w:t>
        <w:br/>
        <w:t>Tochter Olgar’s des Grafen von Devonshire, deren Gemahl, den Grafen</w:t>
        <w:br/>
        <w:t>Athelwald, er mit eigener Hand im Walde erstach, um zu ihrem Besitze</w:t>
        <w:br/>
        <w:t xml:space="preserve">zu gelangen, s. </w:t>
      </w:r>
      <w:r>
        <w:rPr>
          <w:rFonts w:cs="Liberation Mono;Courier New" w:ascii="Liberation Mono;Courier New" w:hAnsi="Liberation Mono;Courier New"/>
          <w:sz w:val="20"/>
          <w:szCs w:val="20"/>
        </w:rPr>
        <w:t>Hume p. 158.–160.</w:t>
      </w:r>
      <w:r>
        <w:rPr>
          <w:rFonts w:cs="Liberation Sans;Arial" w:ascii="Liberation Sans;Arial" w:hAnsi="Liberation Sans;Arial"/>
          <w:sz w:val="20"/>
          <w:szCs w:val="20"/>
        </w:rPr>
        <w:t xml:space="preserve"> Sprengel S. 164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6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(um 975) änderte sich der Stand der Dinge. Zwar mußte</w:t>
        <w:br/>
        <w:t>Eduard, durch Dunstan’s Partei auf den Thron gehoben, diesem</w:t>
        <w:br/>
        <w:t>und den Mönchen günstig sein. Dunstan konnte sich nun aber</w:t>
        <w:br/>
        <w:t>doch nicht mehr unumschränkt mit der Gewalt der Regierung</w:t>
        <w:br/>
        <w:t>bewaffnen, um den Triumph des Mönchthums aufrecht</w:t>
        <w:br/>
        <w:t>zu erhalten. Kaum war Edgar todt, so fanden sich für den</w:t>
        <w:br/>
        <w:t>verheiratheten Weltklerus selbst unter den Großen der Nation</w:t>
        <w:br/>
        <w:t>immer mehr Freunde und Vertheidiger. Die ganze Nation</w:t>
        <w:br/>
        <w:t>theilte sich in Parteien. In mehreren Provinzen wurden die</w:t>
        <w:br/>
        <w:t>Mönche aus den in Besitz genommenen Klöstern vertrieben</w:t>
        <w:br/>
        <w:t>und diese den Weltklerikern eingeräumt. So vertrieb Alferus,</w:t>
        <w:br/>
        <w:t>der Herzog von Mercien, die Mönche aus allen Klöstern, die</w:t>
        <w:br/>
        <w:t>innerhalb seiner Besitzungen lagen *). Dagegen schützten</w:t>
        <w:br/>
        <w:t>die zur Dunstan’schen Partei gehörigen, Elfwin, Herzog von</w:t>
        <w:br/>
        <w:t>Ostangeln, Alfwoldus und Brithnot, Herzöge der Ostsachsen,</w:t>
        <w:br/>
        <w:t>die Mönche in ihren Gebieten, und drangen auf die Vollziehung</w:t>
        <w:br/>
        <w:t>der zu ihrem Vortheil gegebenen Gesetze. Um die Streitigkeiten,</w:t>
        <w:br/>
        <w:t>welche die ganze Nation entzweiten, zu beseitigen, wurden</w:t>
        <w:br/>
        <w:t>verschiedene Synoden zusammenberufen, an denen ebenfalls</w:t>
        <w:br/>
        <w:t>die Großen des Reichs Antheil nahmen. Die Mönche fanden</w:t>
        <w:br/>
        <w:t>aber Mittel den Weltklerus zu besiegen, wiewohl wide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  <w:t xml:space="preserve">*) </w:t>
      </w:r>
      <w:r>
        <w:rPr>
          <w:rFonts w:cs="Liberation Sans;Arial" w:ascii="Liberation Sans;Arial" w:hAnsi="Liberation Sans;Arial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sz w:val="20"/>
          <w:szCs w:val="20"/>
        </w:rPr>
        <w:t>Sicque post decessum Regis Pacifici, regni status</w:t>
        <w:br/>
        <w:t>„perturbatus est, et in execrationem commutatus. Nam</w:t>
        <w:br/>
        <w:t>„principes plurimi et optimates, abbates cum monachis</w:t>
        <w:br/>
        <w:t>„de monasteriis, in quibus rex Eadgarus eos locaverat,</w:t>
        <w:br/>
        <w:t>„expulerunt, et clericos, ut prius, loco eorum cum</w:t>
        <w:br/>
        <w:t>„uxoribus induxerunt.“ Matthaeus Westmonast.$) ad a.</w:t>
        <w:br/>
        <w:t>975. p. 193. Florentius Wigorniens. p. 607. Guil.</w:t>
        <w:br/>
        <w:t>Malmesb. lib. II. c. 9. p. 61. Roger de Hoveden, Annal.</w:t>
        <w:br/>
        <w:t>pars prior p. 426. Ingulphi historia ap. Savile p. 888.</w:t>
        <w:br/>
        <w:t>Chronic. Saxon. ad a. c. p. 123. Bromton. p. 870.</w:t>
        <w:br/>
        <w:t>Simeon Dunelm. p. 160. Henr. Huntingdon, b. $$) V.</w:t>
        <w:br/>
        <w:t>p. 357. Higden p. 269. Chron. Abbatis S. Petri de</w:t>
        <w:br/>
        <w:t>Burgo p. 29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$) ‘</w:t>
      </w:r>
      <w:r>
        <w:rPr>
          <w:rFonts w:cs="Liberation Mono;Courier New" w:ascii="Liberation Mono;Courier New" w:hAnsi="Liberation Mono;Courier New"/>
          <w:sz w:val="20"/>
          <w:szCs w:val="20"/>
        </w:rPr>
        <w:t>Westmonest.</w:t>
      </w:r>
      <w:r>
        <w:rPr>
          <w:rFonts w:cs="Liberation Sans;Arial" w:ascii="Liberation Sans;Arial" w:hAnsi="Liberation Sans;Arial"/>
          <w:sz w:val="20"/>
          <w:szCs w:val="20"/>
        </w:rPr>
        <w:t>’ im Original. Korrigiert von Nippold.</w:t>
        <w:br/>
        <w:tab/>
        <w:t>$$) ‘</w:t>
      </w:r>
      <w:r>
        <w:rPr>
          <w:rFonts w:cs="Liberation Mono;Courier New" w:ascii="Liberation Mono;Courier New" w:hAnsi="Liberation Mono;Courier New"/>
          <w:sz w:val="20"/>
          <w:szCs w:val="20"/>
        </w:rPr>
        <w:t>lib.</w:t>
      </w:r>
      <w:r>
        <w:rPr>
          <w:rFonts w:cs="Liberation Sans;Arial" w:ascii="Liberation Sans;Arial" w:hAnsi="Liberation Sans;Arial"/>
          <w:sz w:val="20"/>
          <w:szCs w:val="20"/>
        </w:rPr>
        <w:t>’ im 1828 Original, corrigiert in einige Auflagen von 1845</w:t>
        <w:br/>
        <w:t>(aber nicht im Exemplar des British Museums)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63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die geheimen Wünsche, und selbst mit offenbarem Widerstand</w:t>
        <w:br/>
        <w:t>derer, welche zu den Ersten der Nation gehörten. Im J. 975</w:t>
        <w:br/>
        <w:t>wurde, um den Zwist zu entscheiden, eine große Synode</w:t>
        <w:br/>
        <w:t>nach Winchester berufen. Als auch hier die Mehrzahl sich</w:t>
        <w:br/>
        <w:t>für den Weltklerus erklärte, und Dunstan, weil alle auf ihn</w:t>
        <w:br/>
        <w:t>losstürmten, und ihn mit Schmähungen und Vorwürfen</w:t>
        <w:br/>
        <w:t>überhäuften, nicht mehr genug Rede stehen konnte; so</w:t>
        <w:br/>
        <w:t xml:space="preserve">setzte er sich hin mit fester Miene und neigte sein Haupt, </w:t>
        <w:br/>
        <w:t>gleich einem der über etwas tief nachsinnt. Allgemeine</w:t>
        <w:br/>
        <w:t xml:space="preserve">Stille herrschte. Unvermuthet sprach ein </w:t>
      </w:r>
      <w:r>
        <w:rPr>
          <w:rFonts w:cs="Liberation Sans;Arial" w:ascii="Liberation Sans;Arial" w:hAnsi="Liberation Sans;Arial"/>
          <w:i/>
          <w:iCs/>
        </w:rPr>
        <w:t xml:space="preserve">Kreuz </w:t>
      </w:r>
      <w:r>
        <w:rPr>
          <w:rFonts w:cs="Liberation Sans;Arial" w:ascii="Liberation Sans;Arial" w:hAnsi="Liberation Sans;Arial"/>
        </w:rPr>
        <w:t>an der Wand:</w:t>
        <w:br/>
        <w:t>„Es sei fern, daß dieß geschehe; es sei fern, daß dieß</w:t>
        <w:br/>
        <w:t>„geschehe. Ihr habt das Urtheil gut gefällt, ihr würdet es</w:t>
        <w:br/>
        <w:t>„schlecht ändern.“ Dieses Wunder erfüllte natürlich alle mit</w:t>
        <w:br/>
        <w:t>Schrecken, und galt als ein Beweis für die Sache der Mönche,</w:t>
        <w:br/>
        <w:t>der über allen Zweifel erhoben wäre. Auch an anderen</w:t>
        <w:br/>
        <w:t xml:space="preserve">Orten geschahen Wunder *). Doch </w:t>
      </w:r>
      <w:r>
        <w:rPr>
          <w:rFonts w:cs="Liberation Sans;Arial" w:ascii="Liberation Sans;Arial" w:hAnsi="Liberation Sans;Arial"/>
          <w:sz w:val="12"/>
          <w:szCs w:val="12"/>
        </w:rPr>
        <w:t>&lt;343&gt;</w:t>
      </w:r>
      <w:r>
        <w:rPr>
          <w:rFonts w:cs="Liberation Sans;Arial" w:ascii="Liberation Sans;Arial" w:hAnsi="Liberation Sans;Arial"/>
        </w:rPr>
        <w:t>hiermit war der Kampf</w:t>
        <w:br/>
        <w:t>noch nicht beendet. Im J. 978 wurde nach Calne eine</w:t>
        <w:br/>
        <w:t>Synode ausgeschrieben. Unter der Aegide des beredt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Eadmer, vita S. Dunstani p. 219. Osbern. p. 112.</w:t>
        <w:br/>
      </w:r>
      <w:r>
        <w:rPr>
          <w:rFonts w:cs="Liberation Sans;Arial" w:ascii="Liberation Sans;Arial" w:hAnsi="Liberation Sans;Arial"/>
          <w:sz w:val="20"/>
          <w:szCs w:val="20"/>
        </w:rPr>
        <w:t>Am ausführlichsten T</w:t>
      </w:r>
      <w:r>
        <w:rPr>
          <w:rFonts w:cs="Liberation Mono;Courier New" w:ascii="Liberation Mono;Courier New" w:hAnsi="Liberation Mono;Courier New"/>
          <w:sz w:val="20"/>
          <w:szCs w:val="20"/>
        </w:rPr>
        <w:t>hom. Rudborne, Historia major. Winton.</w:t>
        <w:br/>
        <w:t>c. 12. ap. Wharton. t. I. p. 217.–223.</w:t>
      </w:r>
      <w:r>
        <w:rPr>
          <w:rFonts w:cs="Liberation Sans;Arial" w:ascii="Liberation Sans;Arial" w:hAnsi="Liberation Sans;Arial"/>
          <w:sz w:val="20"/>
          <w:szCs w:val="20"/>
        </w:rPr>
        <w:t xml:space="preserve"> Die Stimme rief: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„Absit hoc ut fiat, absit hoc ut fiat: judicastis bene,</w:t>
        <w:br/>
        <w:t xml:space="preserve">„mutaretis non bene.“ </w:t>
      </w:r>
      <w:r>
        <w:rPr>
          <w:rFonts w:cs="Liberation Sans;Arial" w:ascii="Liberation Sans;Arial" w:hAnsi="Liberation Sans;Arial"/>
          <w:sz w:val="20"/>
          <w:szCs w:val="20"/>
        </w:rPr>
        <w:t>Ueber das Crucifix wurde die Ueberschrift</w:t>
        <w:br/>
        <w:t>gemacht: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ab/>
        <w:tab/>
        <w:t>„Humano more crux praesens edidit ore</w:t>
        <w:br/>
        <w:tab/>
        <w:tab/>
        <w:t>„Coelitus effata, quae prospicis hic subarata.“</w:t>
        <w:br/>
        <w:t>Bromton. p. 870. Gervasius p. 1647. Thom. Eliensis ap.</w:t>
        <w:br/>
        <w:t>Wharton. t. I. p. 604.</w:t>
      </w:r>
      <w:r>
        <w:rPr>
          <w:rFonts w:cs="Liberation Sans;Arial" w:ascii="Liberation Sans;Arial" w:hAnsi="Liberation Sans;Arial"/>
          <w:sz w:val="20"/>
          <w:szCs w:val="20"/>
        </w:rPr>
        <w:t xml:space="preserve"> In der Hauptsache stimmen die Chronisten</w:t>
        <w:br/>
        <w:t>überein, in der Darstellung der einzelnen Umstände weichen sie von</w:t>
        <w:br/>
        <w:t xml:space="preserve">einander ab. Vgl.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X. p. 61. sq. Wilk. I. p. 261.</w:t>
        <w:br/>
        <w:t xml:space="preserve">sq. </w:t>
      </w:r>
      <w:r>
        <w:rPr>
          <w:rFonts w:cs="Liberation Sans;Arial" w:ascii="Liberation Sans;Arial" w:hAnsi="Liberation Sans;Arial"/>
          <w:sz w:val="20"/>
          <w:szCs w:val="20"/>
        </w:rPr>
        <w:t xml:space="preserve">Mehrere lassen Edgar noch leben; allein wie </w:t>
      </w:r>
      <w:r>
        <w:rPr>
          <w:rFonts w:cs="Liberation Mono;Courier New" w:ascii="Liberation Mono;Courier New" w:hAnsi="Liberation Mono;Courier New"/>
          <w:sz w:val="20"/>
          <w:szCs w:val="20"/>
        </w:rPr>
        <w:t>Matth. Westmonast.,</w:t>
      </w:r>
      <w:r>
        <w:rPr>
          <w:rFonts w:cs="Liberation Sans;Arial" w:ascii="Liberation Sans;Arial" w:hAnsi="Liberation Sans;Arial"/>
          <w:sz w:val="20"/>
          <w:szCs w:val="20"/>
        </w:rPr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Florentius Wigorn., </w:t>
      </w:r>
      <w:r>
        <w:rPr>
          <w:rFonts w:cs="Liberation Sans;Arial" w:ascii="Liberation Sans;Arial" w:hAnsi="Liberation Sans;Arial"/>
          <w:sz w:val="20"/>
          <w:szCs w:val="20"/>
        </w:rPr>
        <w:t xml:space="preserve">$)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Guil. Malmesb. </w:t>
      </w:r>
      <w:r>
        <w:rPr>
          <w:rFonts w:cs="Liberation Sans;Arial" w:ascii="Liberation Sans;Arial" w:hAnsi="Liberation Sans;Arial"/>
          <w:sz w:val="20"/>
          <w:szCs w:val="20"/>
        </w:rPr>
        <w:t>und die weiter oben</w:t>
        <w:br/>
        <w:t>angeführten Schriftsteller bezeugen, war er schon todt.</w:t>
        <w:br/>
        <w:tab/>
        <w:t>$) ‘</w:t>
      </w:r>
      <w:r>
        <w:rPr>
          <w:rFonts w:cs="Liberation Mono;Courier New" w:ascii="Liberation Mono;Courier New" w:hAnsi="Liberation Mono;Courier New"/>
          <w:sz w:val="20"/>
          <w:szCs w:val="20"/>
        </w:rPr>
        <w:t>Wigom.</w:t>
      </w:r>
      <w:r>
        <w:rPr>
          <w:rFonts w:cs="Liberation Sans;Arial" w:ascii="Liberation Sans;Arial" w:hAnsi="Liberation Sans;Arial"/>
          <w:sz w:val="20"/>
          <w:szCs w:val="20"/>
        </w:rPr>
        <w:t>’ im Original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6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schottischen Bischofs Bernhelm *) vertheidigte der Weltklerus</w:t>
        <w:br/>
        <w:t>seine Rechte. Die Großen des Reiches stimmten ihm bei. Da</w:t>
        <w:br/>
        <w:t>erhob sich Dunstan, redete zur Versammlung für die Mönche</w:t>
        <w:br/>
        <w:t>und schloß seine Rede: „Ich betheure es, ich will, daß ihr</w:t>
        <w:br/>
        <w:t>„nicht den Sieg davon traget. Ich überlasse Christo die Sache</w:t>
        <w:br/>
        <w:t>„seiner Kirche.“ Kaum hatte Dunstan dieß gesagt, so stürzte</w:t>
        <w:br/>
        <w:t>der Boden der Versammlung ein, und eine große Menge von</w:t>
        <w:br/>
        <w:t>den Versammelten wurde im Falle beschädiget oder getödtet.</w:t>
        <w:br/>
        <w:t>Nur der Balken, auf dem Dunstans Stuhl stand, brach nicht</w:t>
        <w:br/>
        <w:t>ein. Auch hatte er die Vorsicht gebraucht, den König nicht</w:t>
        <w:br/>
        <w:t>in die Versammlung kommen zu lassen **). Eben so wurden</w:t>
        <w:br/>
        <w:t>in dieser Angelegenheit zu Kyrtlington und Ambresbiry</w:t>
        <w:br/>
        <w:t>Synoden gehalten ***). Im J. 979 starb Eduard durch einen von</w:t>
        <w:br/>
        <w:t>seiner ränkevollen Stiefmutter angestifteten Meuchelmord, die</w:t>
        <w:br/>
        <w:t>dann dafür Klöster baute, und andere Werke der Buße übte,</w:t>
        <w:br/>
        <w:t>aber durch diese Heuchelei doch die Nation nicht gewinnen</w:t>
        <w:br/>
        <w:t>konnte. Eduard erhielt den Namen des Märtyrer und ward unter</w:t>
        <w:br/>
        <w:t>die Heiligen versetzt †). Ihm folgte sein Bruder Ethelred. Auch</w:t>
        <w:br/>
        <w:t>unter ihm war das Mönchthum nicht mehr in seiner alten Kraft.</w:t>
        <w:br/>
        <w:t>Im J. 984 starb Ethelwolf, 988 Dunstan und 992 Oswald ††)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Osbern sagt (p. 112.): </w:t>
      </w:r>
      <w:r>
        <w:rPr>
          <w:rFonts w:cs="Liberation Mono;Courier New" w:ascii="Liberation Mono;Courier New" w:hAnsi="Liberation Mono;Courier New"/>
          <w:sz w:val="20"/>
          <w:szCs w:val="20"/>
        </w:rPr>
        <w:t>„homo tam ingenio quam loquacitate</w:t>
        <w:br/>
        <w:t>„fere insuperabilis.“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Eadmer. Osbern. Gervasius. Bromton. l. c. Guil.</w:t>
        <w:br/>
        <w:t>Malmesb. l. II. c. 9. p. 61. Chron. Saxon. p. 124.</w:t>
        <w:br/>
        <w:t>Gervasius Actus Pontiff. Cantuar. p. 1647 etc</w:t>
      </w:r>
      <w:r>
        <w:rPr>
          <w:rFonts w:cs="Liberation Sans;Arial" w:ascii="Liberation Sans;Arial" w:hAnsi="Liberation Sans;Arial"/>
          <w:sz w:val="20"/>
          <w:szCs w:val="20"/>
        </w:rPr>
        <w:t>. Vgl.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>Mansi. p. 63. sq. Wilk. I. p. 283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Wilk. I. p. 263. M. XIX. p. 63.–66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†) </w:t>
      </w:r>
      <w:r>
        <w:rPr>
          <w:rFonts w:cs="Liberation Mono;Courier New" w:ascii="Liberation Mono;Courier New" w:hAnsi="Liberation Mono;Courier New"/>
          <w:sz w:val="20"/>
          <w:szCs w:val="20"/>
        </w:rPr>
        <w:t>Thom. Rudborne, hist. maj. Winton. c. 13. de S.</w:t>
        <w:br/>
        <w:t>Edwardo Martyre p. 224. G. Malmesb. l. II. c. 10. p.</w:t>
        <w:br/>
        <w:t>62.–64. id. Vita S. Aldhelmi p. IV. p. 34.–37. ap.</w:t>
        <w:br/>
        <w:t>Wharton t. II. etc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††) Matthaeus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 $) Westmon. p. 195. 196. Canon Lichfeld.</w:t>
        <w:br/>
      </w:r>
      <w:r>
        <w:rPr>
          <w:rFonts w:cs="Liberation Sans;Arial" w:ascii="Liberation Sans;Arial" w:hAnsi="Liberation Sans;Arial"/>
          <w:sz w:val="20"/>
          <w:szCs w:val="20"/>
        </w:rPr>
        <w:t xml:space="preserve">bei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Wharton. t. I. p. 102. etc. </w:t>
      </w:r>
      <w:r>
        <w:rPr>
          <w:rFonts w:cs="Liberation Sans;Arial" w:ascii="Liberation Sans;Arial" w:hAnsi="Liberation Sans;Arial"/>
          <w:sz w:val="20"/>
          <w:szCs w:val="20"/>
        </w:rPr>
        <w:t>Ueber Dunstan’s Charakter</w:t>
        <w:br/>
        <w:t>s. Sprengel, →</w:t>
        <w:br/>
        <w:tab/>
        <w:t>$) ‘Wilhelm’ im Original. Nicht korrigiert von Nippold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6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  <w:t>Wir erwähnen noch einige Kirchengesetze, welche in das</w:t>
        <w:br/>
        <w:t>Zeitalter dieser Männer gehören. Als unter Edgar’s Regierung</w:t>
        <w:br/>
        <w:t>gegeben, sind einige Kirchengesetze vorhanden, in denen</w:t>
        <w:br/>
        <w:t>c. 60. geboten wird, daß kein Priester das Zusammensein mit</w:t>
        <w:br/>
        <w:t>Weibern (</w:t>
      </w:r>
      <w:r>
        <w:rPr>
          <w:rFonts w:cs="Liberation Mono;Courier New" w:ascii="Liberation Mono;Courier New" w:hAnsi="Liberation Mono;Courier New"/>
          <w:sz w:val="22"/>
          <w:szCs w:val="22"/>
        </w:rPr>
        <w:t>mulierum consortium</w:t>
      </w:r>
      <w:r>
        <w:rPr>
          <w:rFonts w:cs="Liberation Sans;Arial" w:ascii="Liberation Sans;Arial" w:hAnsi="Liberation Sans;Arial"/>
        </w:rPr>
        <w:t xml:space="preserve">) zu </w:t>
      </w:r>
      <w:r>
        <w:rPr>
          <w:rFonts w:cs="Liberation Sans;Arial" w:ascii="Liberation Sans;Arial" w:hAnsi="Liberation Sans;Arial"/>
          <w:sz w:val="12"/>
          <w:szCs w:val="12"/>
        </w:rPr>
        <w:t>&lt;344&gt;</w:t>
      </w:r>
      <w:r>
        <w:rPr>
          <w:rFonts w:cs="Liberation Sans;Arial" w:ascii="Liberation Sans;Arial" w:hAnsi="Liberation Sans;Arial"/>
        </w:rPr>
        <w:t>sehr lieben, sondern</w:t>
        <w:br/>
        <w:t>seiner rechtmäßigen Frau d. h. der Kirche, seine Liebe widmen</w:t>
        <w:br/>
        <w:t xml:space="preserve">soll. In der Rubrik </w:t>
      </w:r>
      <w:r>
        <w:rPr>
          <w:rFonts w:cs="Liberation Mono;Courier New" w:ascii="Liberation Mono;Courier New" w:hAnsi="Liberation Mono;Courier New"/>
        </w:rPr>
        <w:t xml:space="preserve">de </w:t>
      </w:r>
      <w:r>
        <w:rPr>
          <w:rFonts w:cs="Liberation Mono;Courier New" w:ascii="Liberation Mono;Courier New" w:hAnsi="Liberation Mono;Courier New"/>
          <w:sz w:val="22"/>
          <w:szCs w:val="22"/>
        </w:rPr>
        <w:t>confessione</w:t>
      </w:r>
      <w:r>
        <w:rPr>
          <w:rFonts w:cs="Liberation Sans;Arial" w:ascii="Liberation Sans;Arial" w:hAnsi="Liberation Sans;Arial"/>
        </w:rPr>
        <w:t xml:space="preserve"> heißt es (c. 27.): „Wenn</w:t>
        <w:br/>
        <w:t>„eine gottgeweihte Frauensperson in die Welt zurückkehrt,</w:t>
        <w:br/>
        <w:t>„sich verehelicht und eine Familie ernährt, und glaubt, daß</w:t>
        <w:br/>
        <w:t>„sie aus ihren Gütern für ihre Abweichung von Gott Ersatz</w:t>
        <w:br/>
        <w:t>„leisten könne, so ist dieß Nichts. Sie muß ihr sündliches</w:t>
        <w:br/>
        <w:t>„Leben verlassen und zu Christus zurückkehren, und ihr</w:t>
        <w:br/>
        <w:t>„Verbrechen verbessern.“ (c. 31.) „Wenn ein Priester, ein</w:t>
        <w:br/>
        <w:t>„Mönch, oder ein Diacon eine rechtmäßige Frau hat, ehe</w:t>
        <w:br/>
        <w:t>„er geweiht worden ist, so muß er sie vor seiner Ordination</w:t>
        <w:br/>
        <w:t>„verlassen. Pflegt er dann öfter mit ihr den Beischlaf, so soll</w:t>
        <w:br/>
        <w:t>„er wie für einen Menschenmord fasten und sehr trauern.“</w:t>
        <w:br/>
        <w:t>c. 32. 33. enthalten Strafen für die Unzucht mit Nonnen *). Die</w:t>
        <w:br/>
        <w:t>Gesetze der Northumbrischen Priester enthalten manches</w:t>
        <w:br/>
        <w:t>Eigene. c. 35. sagt: „Wenn ein Priester die Concubine verläßt,</w:t>
        <w:br/>
        <w:t>„und eine andere nimmt, so ist er verflucht **).“ Eine ander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>Geschichte G. B. S. 155. Hume sagt (deutsch. Uebers. S. 76): „Dunstan</w:t>
        <w:br/>
        <w:t>„ist einer von der großen Anzahl der Heiligen von gleichem Gepräge,</w:t>
        <w:br/>
        <w:t>„welche den römischen Kalender schänden.“</w:t>
        <w:br/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Canones editi sub Edgaro rege. M. XVIII. p. 518.</w:t>
        <w:br/>
        <w:t>521. Wilk. I. p. 234. Canciani. p. 281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„Si presbyter concubinam deserat, et aliam</w:t>
        <w:br/>
        <w:t xml:space="preserve">accipiat, anathema sit.“ c. 63. </w:t>
      </w:r>
      <w:r>
        <w:rPr>
          <w:rFonts w:cs="Liberation Sans;Arial" w:ascii="Liberation Sans;Arial" w:hAnsi="Liberation Sans;Arial"/>
          <w:sz w:val="20"/>
          <w:szCs w:val="20"/>
        </w:rPr>
        <w:t>bestraft die Unzucht mit</w:t>
        <w:br/>
        <w:t xml:space="preserve">Nonnen.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X. p. 69. Wilk. I. p. 219.</w:t>
        <w:br/>
        <w:t xml:space="preserve">Canciani p. 285. </w:t>
      </w:r>
      <w:r>
        <w:rPr>
          <w:rFonts w:cs="Liberation Sans;Arial" w:ascii="Liberation Sans;Arial" w:hAnsi="Liberation Sans;Arial"/>
          <w:sz w:val="20"/>
          <w:szCs w:val="20"/>
        </w:rPr>
        <w:t>Wilkins setzt diese Gesetze in’s Jahr 950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6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Canonensammlung ist bloß eine Angelsächsische Uebersetzung</w:t>
        <w:br/>
        <w:t>des Capitulares Theodulphs, Bischofs von Orleans, an die</w:t>
        <w:br/>
        <w:t xml:space="preserve">Pfarrer seiner Diöces, von der bereits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die Rede gewesen ist.</w:t>
        <w:br/>
        <w:t>Sie soll von Aelfric, Bischof von Wilton, dann Erzbischof von</w:t>
        <w:br/>
        <w:t>Canterbury, um das J. 994 gemacht worden sein *).</w:t>
        <w:br/>
        <w:tab/>
        <w:t>Die Schöpfung, welche Dunstan durch Aufbietung so großer</w:t>
        <w:br/>
        <w:t>Kräfte während einer Reihe von Jahren für die Ewigkeit zu</w:t>
        <w:br/>
        <w:t>gründen sich bemüht hatte, konnte nach seinem Tode nicht</w:t>
        <w:br/>
        <w:t>in ihrem ganzen Umfange aufrecht erhalten werden. Schon</w:t>
        <w:br/>
        <w:t>Oswald’s zweiter Nachfolger Aelfigius († 1103),</w:t>
      </w:r>
      <w:r>
        <w:rPr>
          <w:rFonts w:cs="Liberation Sans;Arial" w:ascii="Liberation Sans;Arial" w:hAnsi="Liberation Sans;Arial"/>
          <w:sz w:val="24"/>
          <w:szCs w:val="24"/>
        </w:rPr>
        <w:t xml:space="preserve"> $)</w:t>
      </w:r>
      <w:r>
        <w:rPr>
          <w:rFonts w:cs="Liberation Sans;Arial" w:ascii="Liberation Sans;Arial" w:hAnsi="Liberation Sans;Arial"/>
        </w:rPr>
        <w:t xml:space="preserve"> Bischof</w:t>
        <w:br/>
        <w:t>von Worchester, muß in Ehe gelebt haben, da sein Sohn im</w:t>
        <w:br/>
        <w:t>Seetreffen bei Aethelingadene im J. 1001 fiel **). Inzwischen</w:t>
        <w:br/>
        <w:t>errang das Mönchthum noch manche Siege gegen den</w:t>
        <w:br/>
        <w:t>Weltklerus. So wurden im J. 1005 die Canoniker zu York durch</w:t>
        <w:br/>
        <w:t>den Erzbischof Aelfric und den Abt Wulfric vertrieben ***). Auch</w:t>
        <w:br/>
        <w:t>Ethelred vertrieb, aufgefodert von den Mönchsbischöfen, die</w:t>
        <w:br/>
        <w:t>Canoniker. Namentlich geschah dieß auf Antrieb des Erzbischofs</w:t>
        <w:br/>
        <w:t>Aelfric im J. 1003 zu Canterbury. Er begabte sogleich reichlich</w:t>
        <w:br/>
        <w:t>das daselbst von Mönchen in Besitz genommene Kloster</w:t>
        <w:br/>
        <w:t>mit Gütern und Gerechtsamen und eximirte es von aller</w:t>
        <w:br/>
        <w:t>bürgerlichen Gerichtsbarkeit. Denen, welche die Privilegien</w:t>
        <w:br/>
        <w:t xml:space="preserve">des Klosters noch vermehren würden, wünschte </w:t>
      </w:r>
      <w:r>
        <w:rPr>
          <w:rFonts w:cs="Liberation Sans;Arial" w:ascii="Liberation Sans;Arial" w:hAnsi="Liberation Sans;Arial"/>
          <w:sz w:val="12"/>
          <w:szCs w:val="12"/>
        </w:rPr>
        <w:t>&lt;345&gt;</w:t>
      </w:r>
      <w:r>
        <w:rPr>
          <w:rFonts w:cs="Liberation Sans;Arial" w:ascii="Liberation Sans;Arial" w:hAnsi="Liberation Sans;Arial"/>
        </w:rPr>
        <w:t>er</w:t>
        <w:br/>
        <w:t>reichliches ewiges Seelenheil, denen aber, welche sie antasten</w:t>
        <w:br/>
        <w:t>würden, daß sie Gefährten des Verräthers Judas sein, und von</w:t>
        <w:br/>
        <w:t>den Zähnen der höllischen Hunde unter den schrecklich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ab/>
      </w:r>
      <w:r>
        <w:rPr>
          <w:rFonts w:eastAsia="Liberation Sans;Arial" w:cs="Liberation Sans;Arial" w:ascii="Liberation Sans;Arial" w:hAnsi="Liberation Sans;Arial"/>
          <w:sz w:val="16"/>
          <w:szCs w:val="16"/>
        </w:rPr>
        <w:t>#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>) Nippolds Anm.: (s. o. S. &lt;256&gt; f. = S. 422 )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X. p. 179.–194. Wilk. I. p. 268. sq.</w:t>
        <w:br/>
        <w:t>Canciani p. 324.–334.</w:t>
        <w:br/>
        <w:tab/>
      </w:r>
      <w:r>
        <w:rPr>
          <w:rFonts w:cs="Liberation Sans;Arial" w:ascii="Liberation Sans;Arial" w:hAnsi="Liberation Sans;Arial"/>
          <w:sz w:val="20"/>
          <w:szCs w:val="20"/>
        </w:rPr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Chron. Saxon. ad a. 1001. 1032. p. 131. 154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Chron. W. Thorn. ad a. 1005. Twysden p. 1780.</w:t>
        <w:br/>
        <w:tab/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>$) Nippold: ‘1103’ → ‘1003’, aber das ist auch falsch. Der Nachfolger</w:t>
        <w:br/>
        <w:t>Oswalds war Ealdwulf († 6. Mai 1002). Ealdwulfs Nachfolger war</w:t>
        <w:br/>
        <w:t xml:space="preserve">Wulfstan († 1023). </w:t>
      </w:r>
      <w:r>
        <w:rPr>
          <w:rFonts w:eastAsia="Liberation Sans;Arial" w:cs="Liberation Mono;Courier New" w:ascii="Liberation Mono;Courier New" w:hAnsi="Liberation Mono;Courier New"/>
          <w:sz w:val="20"/>
          <w:szCs w:val="20"/>
        </w:rPr>
        <w:t xml:space="preserve">The Saxon Chronicles A. 1001 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>sagt:</w:t>
        <w:br/>
        <w:t xml:space="preserve">‘Godwin of Worthy, son of Bishop Elfsy’ starb bei Alton </w:t>
      </w:r>
      <w:r>
        <w:rPr>
          <w:rFonts w:eastAsia="Liberation Sans;Arial" w:cs="Liberation Sans;Arial" w:ascii="Liberation Sans;Arial" w:hAnsi="Liberation Sans;Arial"/>
          <w:i w:val="false"/>
          <w:iCs w:val="false"/>
          <w:sz w:val="20"/>
          <w:szCs w:val="20"/>
        </w:rPr>
        <w:t>(Æthelingadene)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>.</w:t>
        <w:br/>
        <w:t xml:space="preserve">Elfsy ist </w:t>
      </w:r>
      <w:r>
        <w:rPr>
          <w:rFonts w:eastAsia="Liberation Sans;Arial" w:cs="Liberation Sans;Arial" w:ascii="Liberation Sans;Arial" w:hAnsi="Liberation Sans;Arial"/>
          <w:b w:val="false"/>
          <w:bCs w:val="false"/>
          <w:sz w:val="20"/>
          <w:szCs w:val="20"/>
        </w:rPr>
        <w:t>Ælfsige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II, </w:t>
      </w:r>
      <w:r>
        <w:rPr>
          <w:rFonts w:eastAsia="Liberation Sans;Arial" w:cs="Liberation Sans;Arial" w:ascii="Liberation Sans;Arial" w:hAnsi="Liberation Sans;Arial"/>
          <w:i w:val="false"/>
          <w:iCs w:val="false"/>
          <w:sz w:val="20"/>
          <w:szCs w:val="20"/>
        </w:rPr>
        <w:t xml:space="preserve">Bischof von Winchester († 1032). s. </w:t>
      </w:r>
      <w:r>
        <w:rPr>
          <w:rFonts w:eastAsia="Liberation Sans;Arial" w:cs="Liberation Mono;Courier New" w:ascii="Liberation Mono;Courier New" w:hAnsi="Liberation Mono;Courier New"/>
          <w:i w:val="false"/>
          <w:iCs w:val="false"/>
          <w:sz w:val="20"/>
          <w:szCs w:val="20"/>
        </w:rPr>
        <w:t>The Saxon</w:t>
        <w:br/>
        <w:t>Chronicles A. 1032</w:t>
      </w:r>
      <w:r>
        <w:rPr>
          <w:rFonts w:eastAsia="Liberation Sans;Arial" w:cs="Liberation Sans;Arial" w:ascii="Liberation Sans;Arial" w:hAnsi="Liberation Sans;Arial"/>
          <w:i w:val="false"/>
          <w:iCs w:val="false"/>
          <w:sz w:val="20"/>
          <w:szCs w:val="20"/>
        </w:rPr>
        <w:t xml:space="preserve">. Es gab kein Aelfigius. 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6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Martern der Hölle sammt allen Teufeln ohne Ende zerfleischt</w:t>
        <w:br/>
        <w:t>werden möchten, es sei denn, daß sie ihre That noch vor dem</w:t>
        <w:br/>
        <w:t>Tode gut machten *).</w:t>
        <w:br/>
        <w:tab/>
        <w:t>Auf der andern Seite finden sich aber auch Spuren, daß</w:t>
        <w:br/>
        <w:t>sich die Meinung der Großen und des Volkes zu Gunsten</w:t>
        <w:br/>
        <w:t>der Priester gewendet hat und man alle widerrechtlichen</w:t>
        <w:br/>
        <w:t xml:space="preserve">Gewaltthätigkeiten zu verabscheuen anfieng. Im J. 1009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wird</w:t>
        <w:br/>
        <w:t>zu Aenham ein Concilium versammelt, dem der König und</w:t>
        <w:br/>
        <w:t>die Großen des Reiches beiwohnten. Hier wurden (c. 2.) die</w:t>
        <w:br/>
        <w:t>Priester sehr gebeten, dem Herrn keusch und enthaltsam</w:t>
        <w:br/>
        <w:t>zu dienen, sich des ehelichen Umgangs mit ihren Frauen zu</w:t>
        <w:br/>
        <w:t>enthalten, und so den Zorn Gottes zu vermeiden. Welche dieß</w:t>
        <w:br/>
        <w:t>thun würden, die würden hier und im künftigen Leben ewige</w:t>
        <w:br/>
        <w:t>Barmherzigkeit von Gott erlangen, und sollten auch im Leben</w:t>
        <w:br/>
        <w:t>und nach dem Tode der Ehre der Thane theilhaftig werden.</w:t>
        <w:br/>
        <w:t>Würden sie dieß aber nicht beobachten wollen, so sollten sie</w:t>
        <w:br/>
        <w:t>ihre Würde verlieren **). Dasselbe war schon im J. 1008 vo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Privilegium Regis Aethelredi Ecclesiae Christi</w:t>
        <w:br/>
        <w:t>Cantuariensi etc. Mansi. XIX. p. 321. 322. Wilk. I. p.</w:t>
        <w:br/>
        <w:t>282.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‘1109’ im Original. Korrigiert von Nippold.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X. p. 306.</w:t>
      </w:r>
      <w:r>
        <w:rPr>
          <w:rFonts w:cs="Liberation Sans;Arial" w:ascii="Liberation Sans;Arial" w:hAnsi="Liberation Sans;Arial"/>
          <w:sz w:val="20"/>
          <w:szCs w:val="20"/>
        </w:rPr>
        <w:t xml:space="preserve"> Vgl. </w:t>
      </w:r>
      <w:r>
        <w:rPr>
          <w:rFonts w:cs="Liberation Mono;Courier New" w:ascii="Liberation Mono;Courier New" w:hAnsi="Liberation Mono;Courier New"/>
          <w:sz w:val="20"/>
          <w:szCs w:val="20"/>
        </w:rPr>
        <w:t>p. 299. Wilk. I. p. 287.</w:t>
        <w:br/>
        <w:t xml:space="preserve">293. Canciani p. 296. </w:t>
      </w:r>
      <w:r>
        <w:rPr>
          <w:rFonts w:cs="Liberation Sans;Arial" w:ascii="Liberation Sans;Arial" w:hAnsi="Liberation Sans;Arial"/>
          <w:sz w:val="20"/>
          <w:szCs w:val="20"/>
        </w:rPr>
        <w:t>In der einen Recension der Verordnungen</w:t>
        <w:br/>
        <w:t>wird zugleich noch geklagt, daß mehrere zwei und auch drei Frauen</w:t>
        <w:br/>
        <w:t>haben, auch einige nach Entlassung der einen sich wieder eine andere</w:t>
        <w:br/>
        <w:t xml:space="preserve">genommen haben. Die dießfällige Verordnung lautet: </w:t>
      </w:r>
      <w:r>
        <w:rPr>
          <w:rFonts w:cs="Liberation Mono;Courier New" w:ascii="Liberation Mono;Courier New" w:hAnsi="Liberation Mono;Courier New"/>
          <w:sz w:val="20"/>
          <w:szCs w:val="20"/>
        </w:rPr>
        <w:t>„Et omnes Dei</w:t>
        <w:br/>
        <w:t>„ministros et in primis sacerdotes rogamus et docemus,</w:t>
        <w:br/>
        <w:t>„ut Deo obediant et castitatem diligant et caveant sibi</w:t>
        <w:br/>
        <w:t>„ipsis ab ira Dei. Certissime norint, quod non debeant</w:t>
        <w:br/>
        <w:t>„habere ob aliquam coitus causam uxoris consortium,</w:t>
        <w:br/>
        <w:t>„ast pejus est, quod aliquis habeat duas vel plures: et</w:t>
        <w:br/>
        <w:t>„quidem licet dimiserit eam, quam nuper habuit, ipsa</w:t>
        <w:br/>
        <w:t>„vivente tamen aliam ducit, quod nullos christianos</w:t>
        <w:br/>
        <w:t>„facere decet. Et quicumque abhoc abstinere voluerit,</w:t>
        <w:br/>
        <w:t>„et castitatem servare, habeat Dei misericordiam, et</w:t>
        <w:br/>
        <w:t>„ad augendam mundi venerationem,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6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Ethelred verordnet, aber insofern milder ausgedrückt worden,</w:t>
        <w:br/>
        <w:t>daß der, welcher sich nicht enthalten wolle, seine Ehre vor</w:t>
        <w:br/>
        <w:t>Gott und vor der Welt verringere *). Im J. 1014 gab Ethelred</w:t>
        <w:br/>
        <w:t>abermalige Verordnungen, in denen es heißt: „Wenn ein</w:t>
        <w:br/>
        <w:t>„Altardiener nach den Vorschriften ordentlich lebt, so soll</w:t>
        <w:br/>
        <w:t>„er im Leben und im Tode der Ehre eines Thans würdig sein.</w:t>
        <w:br/>
        <w:t>„Führt er aber ein schlechtes Leben, so soll er an Würde</w:t>
        <w:br/>
        <w:t>„verlieren nach Maaßgabe seiner Thaten. Für den Weisen</w:t>
        <w:br/>
        <w:t>„geziemt sich weder eine Frau, noch der Krieg, wenn er</w:t>
        <w:br/>
        <w:t>„rechtmäßig dienen und Gottes Gesetz beobachten will, wie</w:t>
        <w:br/>
        <w:t xml:space="preserve">„es seinem Stande rechtlich zukommt.“ </w:t>
      </w:r>
      <w:r>
        <w:rPr>
          <w:rFonts w:cs="Liberation Sans;Arial" w:ascii="Liberation Sans;Arial" w:hAnsi="Liberation Sans;Arial"/>
          <w:sz w:val="12"/>
          <w:szCs w:val="12"/>
        </w:rPr>
        <w:t>&lt;346&gt;</w:t>
      </w:r>
      <w:r>
        <w:rPr>
          <w:rFonts w:cs="Liberation Sans;Arial" w:ascii="Liberation Sans;Arial" w:hAnsi="Liberation Sans;Arial"/>
        </w:rPr>
        <w:t>Zugleich wurde</w:t>
        <w:br/>
        <w:t>den Aebten und Mönchen befohlen, ordentlicher zu leben,</w:t>
        <w:br/>
        <w:t>wie bisher **).</w:t>
        <w:br/>
        <w:tab/>
        <w:t>In dieser Zeit wurde England von den Dänen angegriffen</w:t>
        <w:br/>
        <w:t>und besiegt. Kanud der Große verstand es sehr gut, seine</w:t>
        <w:br/>
        <w:t>Herrschaft in England zu befestigen. Er suchte sich die höhere</w:t>
        <w:br/>
        <w:t>Geistlichkeit verbindlich zu machen. Die Verheerungen der</w:t>
        <w:br/>
        <w:t>Kirchen und Klöster suchte er durch Freigebigkeit gegen die</w:t>
        <w:br/>
        <w:t>Kirche und Erbauung neuer Klöster zu ersetzen. Seine Gemahlin</w:t>
        <w:br/>
        <w:t>Emma brachte ihm vorzüglich Liebe zu den Geistlichen und</w:t>
        <w:br/>
        <w:t>Mönchen bei ***). Auch gieng er ganz in die Gesetzgebung</w:t>
        <w:br/>
        <w:t>der Kirche ein. Im J. 1032 publicirte er zu Winchester</w:t>
        <w:br/>
        <w:t>seine weltlichen und kirchlichen Gesetze, in denen er di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sz w:val="20"/>
          <w:szCs w:val="20"/>
        </w:rPr>
        <w:t>sit aestimatione capitis Thani, et jure Thani</w:t>
        <w:br/>
        <w:t>„dignus tam in vita, quam coemeterio, et si quis hoc</w:t>
        <w:br/>
        <w:t>„facere nolit, quod ordinem ejus decet, privetur</w:t>
        <w:br/>
        <w:t>„dignitate sua tam coram Deo, quam coram mundo.“ Mansi.</w:t>
        <w:br/>
        <w:t>t. XIX. p. 299. 300. Canciani p. 296. 297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Canciani p. 290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Canciani p. 294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***) Sprengel S. 177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6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ihm von den Großen und Bischöfen des Reiches vorgelegten</w:t>
        <w:br/>
        <w:t>Verordnungen bestätigte. Er genehmigte die kirchlichen Gesetze</w:t>
        <w:br/>
        <w:t>vom Zehnten, den verbotenen Ehen, dem Peterszins u. s. w.</w:t>
        <w:br/>
        <w:t>C. 6. heißt es nun auch: „Wir wollen, daß alle Menschen sich</w:t>
        <w:br/>
        <w:t>„unter das Gesetz fügen, vorzüglich aber die Diener Gottes,</w:t>
        <w:br/>
        <w:t>„die Bischöfe, Aebte, Mönche und Nonnen, Canoniker sich</w:t>
        <w:br/>
        <w:t>„zum Rechten hinneigen, und ordentlich leben sollen, bei Tag</w:t>
        <w:br/>
        <w:t>„und bei der Nacht. Alle Diener Gottes bitten und belehren wir,</w:t>
        <w:br/>
        <w:t>„und besonders die Priester, daß sie Gott gehorchen, und sich</w:t>
        <w:br/>
        <w:t>„hüten vor dem Zorne Gottes und vor dem höllischen Feuer.</w:t>
        <w:br/>
        <w:t>„Genau mögen sie wissen, daß sie keinen vertrauten Umgang</w:t>
        <w:br/>
        <w:t>„mit ihren Frauen haben sollen. Und wenn jemand sich von</w:t>
        <w:br/>
        <w:t>„ihm enthalten und Keuschheit bewahren will (</w:t>
      </w:r>
      <w:r>
        <w:rPr>
          <w:rFonts w:cs="Liberation Mono;Courier New" w:ascii="Liberation Mono;Courier New" w:hAnsi="Liberation Mono;Courier New"/>
          <w:sz w:val="22"/>
          <w:szCs w:val="22"/>
        </w:rPr>
        <w:t>velit</w:t>
      </w:r>
      <w:r>
        <w:rPr>
          <w:rFonts w:cs="Liberation Sans;Arial" w:ascii="Liberation Sans;Arial" w:hAnsi="Liberation Sans;Arial"/>
        </w:rPr>
        <w:t>), so soll</w:t>
        <w:br/>
        <w:t>„er Gottes Barmherzigkeit haben, und die Ehre eines Thans</w:t>
        <w:br/>
        <w:t>„genießen *).“</w:t>
        <w:br/>
        <w:tab/>
        <w:t>Bei diesen Anempfehlungen des Cölibates blieb es auch.</w:t>
        <w:br/>
        <w:t>Um 1050 schrieb ein gewisser Aelfricus auf Verlangen des</w:t>
        <w:br/>
        <w:t>Bischofs Wulfinus einige Canones zusammen, die den</w:t>
        <w:br/>
        <w:t>Klerikern die nöthigen Kenntnisse von ihren Amtsverrichtungen</w:t>
        <w:br/>
        <w:t>beibringen und in Ansehung der Sitten Vorschriften geben</w:t>
        <w:br/>
        <w:t>sollten. Hier wird den Geistlichen die Ehelosigkeit sehr</w:t>
        <w:br/>
        <w:t>empfohlen und gesagt, daß die Priester des alten Bundes</w:t>
        <w:br/>
        <w:t xml:space="preserve">deßwegen Frauen haben konnten, weil sie </w:t>
      </w:r>
      <w:r>
        <w:rPr>
          <w:rFonts w:cs="Liberation Sans;Arial" w:ascii="Liberation Sans;Arial" w:hAnsi="Liberation Sans;Arial"/>
          <w:i/>
          <w:iCs/>
        </w:rPr>
        <w:t>Ochsen opferten</w:t>
        <w:br/>
        <w:t>und noch nicht Messe lasen</w:t>
      </w:r>
      <w:r>
        <w:rPr>
          <w:rFonts w:cs="Liberation Sans;Arial" w:ascii="Liberation Sans;Arial" w:hAnsi="Liberation Sans;Arial"/>
        </w:rPr>
        <w:t>. Das Beispiel des verheiratheten</w:t>
        <w:br/>
        <w:t>Petrus wird dahin erklärt, daß derselbe, sobald er Apostel</w:t>
        <w:br/>
        <w:t>wurde, seine Frau verließ. C. 5. wird die Nicänische Satzung</w:t>
        <w:br/>
        <w:t>wegen des Zusammenwohnens mit Frauenspersonen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X. p. 557. Wilk. I. p. 301. Canciani</w:t>
        <w:br/>
        <w:t>p. 301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70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wiedergegeben, die aber falsch verstanden ist *). Dieselben</w:t>
        <w:br/>
        <w:t xml:space="preserve">Ansichten wiederholt Aelfric in seinen Briefen </w:t>
      </w:r>
      <w:r>
        <w:rPr>
          <w:rFonts w:cs="Liberation Sans;Arial" w:ascii="Liberation Sans;Arial" w:hAnsi="Liberation Sans;Arial"/>
          <w:sz w:val="12"/>
          <w:szCs w:val="12"/>
        </w:rPr>
        <w:t>&lt;347&gt;</w:t>
      </w:r>
      <w:r>
        <w:rPr>
          <w:rFonts w:cs="Liberation Sans;Arial" w:ascii="Liberation Sans;Arial" w:hAnsi="Liberation Sans;Arial"/>
        </w:rPr>
        <w:t>an Wulstan,</w:t>
        <w:br/>
        <w:t>die eben deßwegen geschrieben waren, damit sie dem Klerus</w:t>
        <w:br/>
        <w:t>mitgetheilt werden sollten. Hier setzt er c. 32. hinzu: „Geliebte!</w:t>
        <w:br/>
        <w:t>„Wir können euch jetzt nicht zwingen zur Keuschheit, aber wir</w:t>
        <w:br/>
        <w:t>„ermahnen euch zur Keuschheit, wie sie die Diener Christi</w:t>
        <w:br/>
        <w:t>„zum Wohlgefallen Gottes ausüben sollen **).“</w:t>
        <w:br/>
        <w:tab/>
        <w:t>Alle diese Ermahnungen hatten keinen Erfolg. Der</w:t>
        <w:br/>
        <w:t>gesammte unmönchische Weltklerus verehelichte sich, und</w:t>
        <w:br/>
        <w:t>seine Ehe wurde staatsbürgerlich und kirchlich für rechtlich</w:t>
        <w:br/>
        <w:t>anerkannt. Doch war in England eine große Veränderung</w:t>
        <w:br/>
        <w:t>vorgegangen. Das Mönchthum hatte, wenn es den Weltklerus</w:t>
        <w:br/>
        <w:t>auch nicht unterdrücken konnte, doch die Oberhand gewonnen.</w:t>
        <w:br/>
        <w:t xml:space="preserve">Die Hierarchie hatte ihre Macht außerordentlich gesteigert.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Der</w:t>
        <w:br/>
        <w:t>Einfluß Roms auf Englands Staats- und Kirchenangelegenheiten</w:t>
        <w:br/>
        <w:t>war äußerst vermehrt worden ***).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Mansi. t. XIX. p. 698. Wilk. I. p. 250. 251.</w:t>
        <w:br/>
        <w:t>Canciani p. 315.</w:t>
      </w:r>
      <w:r>
        <w:rPr>
          <w:rFonts w:cs="Liberation Sans;Arial" w:ascii="Liberation Sans;Arial" w:hAnsi="Liberation Sans;Arial"/>
          <w:sz w:val="20"/>
          <w:szCs w:val="20"/>
        </w:rPr>
        <w:t xml:space="preserve"> Ueber Aelfric und Wulstan siehe Canciani in der</w:t>
        <w:br/>
        <w:t xml:space="preserve">Note p. 314. Canciani führt p. 311. einen </w:t>
      </w:r>
      <w:r>
        <w:rPr>
          <w:rFonts w:cs="Liberation Mono;Courier New" w:ascii="Liberation Mono;Courier New" w:hAnsi="Liberation Mono;Courier New"/>
          <w:sz w:val="20"/>
          <w:szCs w:val="20"/>
        </w:rPr>
        <w:t>liber constitutionum</w:t>
        <w:br/>
      </w:r>
      <w:r>
        <w:rPr>
          <w:rFonts w:cs="Liberation Sans;Arial" w:ascii="Liberation Sans;Arial" w:hAnsi="Liberation Sans;Arial"/>
          <w:sz w:val="20"/>
          <w:szCs w:val="20"/>
        </w:rPr>
        <w:t>auf, über welchen sich aber nichts bestimmtes angeben läßt. Hier ist in</w:t>
        <w:br/>
        <w:t>einigen Titeln über Geistliche, Mönche und Nonnen von ihrer Keuschheit</w:t>
        <w:br/>
        <w:t>die Rede. p. 312. 313.</w:t>
        <w:br/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Canciani p. 321.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 fügt hier ‘Eifrig … verpönt’ aus ***) ein.</w:t>
      </w:r>
      <w:r>
        <w:rPr>
          <w:rFonts w:cs="Liberation Mono;Courier New" w:ascii="Liberation Mono;Courier New" w:hAnsi="Liberation Mono;Courier New"/>
          <w:sz w:val="20"/>
          <w:szCs w:val="20"/>
        </w:rPr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>***) (Note nicht bei Nippold.) Eifrig wurde der Peterszins betrieben,</w:t>
        <w:br/>
        <w:t xml:space="preserve">und die Nichtbezahlung desselben durch schwere Strafen verpönt. </w:t>
      </w:r>
      <w:r>
        <w:rPr>
          <w:rFonts w:cs="Liberation Mono;Courier New" w:ascii="Liberation Mono;Courier New" w:hAnsi="Liberation Mono;Courier New"/>
          <w:sz w:val="20"/>
          <w:szCs w:val="20"/>
        </w:rPr>
        <w:t>Leges</w:t>
        <w:br/>
        <w:t>Edgari de a. 960 c. 4. Mansi. t. XVIII. p. 513. Leges</w:t>
        <w:br/>
        <w:t>Canuti. c. 9. Mansi. t. XIX. p. 558. etc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71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/>
          <w:bCs/>
        </w:rPr>
        <w:t xml:space="preserve">                                         </w:t>
      </w:r>
      <w:r>
        <w:rPr>
          <w:rFonts w:cs="Liberation Sans;Arial" w:ascii="Liberation Sans;Arial" w:hAnsi="Liberation Sans;Arial"/>
          <w:b/>
          <w:bCs/>
        </w:rPr>
        <w:t xml:space="preserve">§. 30.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/>
          <w:bCs/>
        </w:rPr>
        <w:t xml:space="preserve">                           </w:t>
      </w:r>
      <w:r>
        <w:rPr>
          <w:rFonts w:cs="Liberation Sans;Arial" w:ascii="Liberation Sans;Arial" w:hAnsi="Liberation Sans;Arial"/>
          <w:b/>
          <w:bCs/>
        </w:rPr>
        <w:t xml:space="preserve">Blicke auf den Orient. 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ab/>
        <w:t>Die griechische Kirche behauptet ihre Unabhängigkeit von</w:t>
        <w:br/>
        <w:t>dem römischen Stuhl, und bewahrt in Folge derselben auch</w:t>
        <w:br/>
        <w:t>ihre eigenthümliche Kirchendisciplin, namentlich was die</w:t>
        <w:br/>
        <w:t>ehelichen Verhältnisse der Geistlichkeit anbetrifft. Zwar suchte</w:t>
        <w:br/>
        <w:t>der Papst Nicolaus der erste die scheinbar günstige Gelegenheit</w:t>
        <w:br/>
        <w:t>zu einer Einmischung in die Angelegenheiten der orientalischen</w:t>
        <w:br/>
        <w:t>Kirche zu benutzen: aber die Hoffnung täuschte ihn. Es war</w:t>
        <w:br/>
        <w:t>nämlich im J. 858 der Patriarch Ignatius in Constantinopel</w:t>
        <w:br/>
        <w:t>auf Betrieb des Patricius Bardas vom Kaiser Michael III.</w:t>
        <w:br/>
        <w:t>seines Amtes entsetzt, und Photius, der gelehrteste Mann</w:t>
        <w:br/>
        <w:t>seiner Zeit, obgleich er nur noch Laie war, an seine Stelle</w:t>
        <w:br/>
        <w:t>eingesetzt worden. Hiedurch entstanden kirchliche Spaltungen.</w:t>
        <w:br/>
        <w:t>Als Photius, dem Herkommen gemäß, dem römischen Bischof</w:t>
        <w:br/>
        <w:t>seine Erhebung bekannt machte, und der Kaiser ebenfalls an</w:t>
        <w:br/>
        <w:t>den Papst schrieb, damit dieser zur Beilegung der kirchlichen</w:t>
        <w:br/>
        <w:t>Spaltungen mitwirken möchte, sandte Nicolaus sogleich zwei</w:t>
        <w:br/>
        <w:t>Gesandte nach Constantinopel, denen er Briefe an Photius</w:t>
        <w:br/>
        <w:t>und an den Kaiser mitgab. Dem ersteren schrieb er, daß er</w:t>
        <w:br/>
        <w:t>sich über seine Rechtgläubigkeit freue, aber bedauere, daß er</w:t>
        <w:br/>
        <w:t>gegen die Kirchengesetze vom Laienstande zum Patriarchate</w:t>
        <w:br/>
        <w:t>befördert worden sei. Er könne daher für jetzt seiner</w:t>
        <w:br/>
        <w:t xml:space="preserve">Consecration nicht beistimmen, bis er nach dem Berichte seiner </w:t>
        <w:br/>
        <w:t xml:space="preserve">Legaten die Lage der Dinge würde beurtheilen können. </w:t>
      </w:r>
      <w:r>
        <w:rPr>
          <w:rFonts w:cs="Liberation Sans;Arial" w:ascii="Liberation Sans;Arial" w:hAnsi="Liberation Sans;Arial"/>
          <w:sz w:val="12"/>
          <w:szCs w:val="12"/>
        </w:rPr>
        <w:t>&lt;348&gt;</w:t>
      </w:r>
      <w:r>
        <w:rPr>
          <w:rFonts w:cs="Liberation Sans;Arial" w:ascii="Liberation Sans;Arial" w:hAnsi="Liberation Sans;Arial"/>
        </w:rPr>
        <w:t>Dem</w:t>
        <w:br/>
        <w:t>Kaiser machte aber Nicolaus Vorwürfe, daß Ignatius ohne</w:t>
        <w:br/>
        <w:t>Vorwissen des römischen Stuhles abgesetzt worden sei. Die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72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päpstlichen Gesandten, welche den Auftrag erhalten hatten,</w:t>
        <w:br/>
        <w:t>den Photius nur als einen Laien zu behandeln, entsprachen</w:t>
        <w:br/>
        <w:t>ihren Aufträgen nicht. Sie wohnten einer Synode bei 861,</w:t>
        <w:br/>
        <w:t>unterhielten mit Photius, als Patriarchen, Kirchengemeinschaft</w:t>
        <w:br/>
        <w:t>und kehrten nach Rom zurück, begleitet von einem Gesandten,</w:t>
        <w:br/>
        <w:t>der Briefe des Photius und des Kaisers überbrachte. In seinem</w:t>
        <w:br/>
        <w:t>Schreiben berührt Photius nicht ohne Ironie die Abweichungen</w:t>
        <w:br/>
        <w:t>in der Disciplin der griechischen und der römischen Kirche,</w:t>
        <w:br/>
        <w:t>welche letztere so ziemlich schon die des ganzen Abendlandes</w:t>
        <w:br/>
        <w:t>geworden war. „Man sagt,“ schreibt Photius, „die Canones</w:t>
        <w:br/>
        <w:t>„sind verletzt worden, weil du sogleich vom Laien zum Bischofe</w:t>
        <w:br/>
        <w:t>„hinaufgestiegen bist. Was sind denn das für Canones, deren</w:t>
        <w:br/>
        <w:t>„Uebertretung behauptet wird? Solche, welche bis auf diesen</w:t>
        <w:br/>
        <w:t>„Tag die Constantinopolitanische Kirche nicht angenommen</w:t>
        <w:br/>
        <w:t xml:space="preserve">„hat. Viele Canones sind Anderen </w:t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</w:rPr>
        <w:t>) übergeben worden,</w:t>
        <w:br/>
        <w:t xml:space="preserve">„die Anderen nicht einmal bekannt sind. </w:t>
      </w:r>
      <w:r>
        <w:rPr>
          <w:rFonts w:cs="Liberation Sans;Arial" w:ascii="Liberation Sans;Arial" w:hAnsi="Liberation Sans;Arial"/>
          <w:i/>
          <w:iCs/>
        </w:rPr>
        <w:t>Zu Rom findet</w:t>
        <w:br/>
      </w:r>
      <w:r>
        <w:rPr>
          <w:rFonts w:cs="Liberation Sans;Arial" w:ascii="Liberation Sans;Arial" w:hAnsi="Liberation Sans;Arial"/>
          <w:i w:val="false"/>
          <w:iCs w:val="false"/>
        </w:rPr>
        <w:t>„</w:t>
      </w:r>
      <w:r>
        <w:rPr>
          <w:rFonts w:cs="Liberation Sans;Arial" w:ascii="Liberation Sans;Arial" w:hAnsi="Liberation Sans;Arial"/>
          <w:i/>
          <w:iCs/>
        </w:rPr>
        <w:t>man keine Priester in rechtmäßiger Ehe mit einem Weibe;</w:t>
        <w:br/>
      </w:r>
      <w:r>
        <w:rPr>
          <w:rFonts w:cs="Liberation Sans;Arial" w:ascii="Liberation Sans;Arial" w:hAnsi="Liberation Sans;Arial"/>
          <w:i w:val="false"/>
          <w:iCs w:val="false"/>
        </w:rPr>
        <w:t>„</w:t>
      </w:r>
      <w:r>
        <w:rPr>
          <w:rFonts w:cs="Liberation Sans;Arial" w:ascii="Liberation Sans;Arial" w:hAnsi="Liberation Sans;Arial"/>
          <w:i/>
          <w:iCs/>
        </w:rPr>
        <w:t>wir aber sind belehrt worden, diejenigen, welche sich</w:t>
        <w:br/>
      </w:r>
      <w:r>
        <w:rPr>
          <w:rFonts w:cs="Liberation Sans;Arial" w:ascii="Liberation Sans;Arial" w:hAnsi="Liberation Sans;Arial"/>
          <w:i w:val="false"/>
          <w:iCs w:val="false"/>
        </w:rPr>
        <w:t>„</w:t>
      </w:r>
      <w:r>
        <w:rPr>
          <w:rFonts w:cs="Liberation Sans;Arial" w:ascii="Liberation Sans;Arial" w:hAnsi="Liberation Sans;Arial"/>
          <w:i/>
          <w:iCs/>
        </w:rPr>
        <w:t>mit einer Ehe begnügen, zu Priestern zu befördern, und</w:t>
        <w:br/>
      </w:r>
      <w:r>
        <w:rPr>
          <w:rFonts w:cs="Liberation Sans;Arial" w:ascii="Liberation Sans;Arial" w:hAnsi="Liberation Sans;Arial"/>
          <w:i w:val="false"/>
          <w:iCs w:val="false"/>
        </w:rPr>
        <w:t>„</w:t>
      </w:r>
      <w:r>
        <w:rPr>
          <w:rFonts w:cs="Liberation Sans;Arial" w:ascii="Liberation Sans;Arial" w:hAnsi="Liberation Sans;Arial"/>
          <w:i/>
          <w:iCs/>
        </w:rPr>
        <w:t>excommuniciren, welche dieß mißbilligen und sich weigern</w:t>
        <w:br/>
      </w:r>
      <w:r>
        <w:rPr>
          <w:rFonts w:cs="Liberation Sans;Arial" w:ascii="Liberation Sans;Arial" w:hAnsi="Liberation Sans;Arial"/>
          <w:i w:val="false"/>
          <w:iCs w:val="false"/>
        </w:rPr>
        <w:t>„</w:t>
      </w:r>
      <w:r>
        <w:rPr>
          <w:rFonts w:cs="Liberation Sans;Arial" w:ascii="Liberation Sans;Arial" w:hAnsi="Liberation Sans;Arial"/>
          <w:i/>
          <w:iCs/>
        </w:rPr>
        <w:t>von verehelichten Priestern das Abendmahl zu nehmen, in</w:t>
        <w:br/>
      </w:r>
      <w:r>
        <w:rPr>
          <w:rFonts w:cs="Liberation Sans;Arial" w:ascii="Liberation Sans;Arial" w:hAnsi="Liberation Sans;Arial"/>
          <w:i w:val="false"/>
          <w:iCs w:val="false"/>
        </w:rPr>
        <w:t>„</w:t>
      </w:r>
      <w:r>
        <w:rPr>
          <w:rFonts w:cs="Liberation Sans;Arial" w:ascii="Liberation Sans;Arial" w:hAnsi="Liberation Sans;Arial"/>
          <w:i/>
          <w:iCs/>
        </w:rPr>
        <w:t>dem wir diejenigen, welche die Ehe aufheben, gleichstellen</w:t>
        <w:br/>
      </w:r>
      <w:r>
        <w:rPr>
          <w:rFonts w:cs="Liberation Sans;Arial" w:ascii="Liberation Sans;Arial" w:hAnsi="Liberation Sans;Arial"/>
          <w:i w:val="false"/>
          <w:iCs w:val="false"/>
        </w:rPr>
        <w:t>„</w:t>
      </w:r>
      <w:r>
        <w:rPr>
          <w:rFonts w:cs="Liberation Sans;Arial" w:ascii="Liberation Sans;Arial" w:hAnsi="Liberation Sans;Arial"/>
          <w:i/>
          <w:iCs/>
        </w:rPr>
        <w:t>denjenigen, welche Unzucht einführen.</w:t>
      </w:r>
      <w:r>
        <w:rPr>
          <w:rFonts w:cs="Liberation Sans;Arial" w:ascii="Liberation Sans;Arial" w:hAnsi="Liberation Sans;Arial"/>
        </w:rPr>
        <w:t>“ Indem Photius sich</w:t>
        <w:br/>
        <w:t>so noch weiter über einige Disciplinarpuncte verbreitet, spielt</w:t>
        <w:br/>
        <w:t>er unter andern auch auf die durch die Pseudoisidorische</w:t>
        <w:br/>
        <w:t>Decretalen verbreiteten Grundsätze an. „Bei uns,“ schreibt</w:t>
        <w:br/>
        <w:t>er, „werden drei tadellose Zeugen erfodert, um di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ab/>
      </w:r>
      <w:r>
        <w:rPr>
          <w:rFonts w:eastAsia="Liberation Sans;Arial" w:cs="Liberation Sans;Arial" w:ascii="Liberation Sans;Arial" w:hAnsi="Liberation Sans;Arial"/>
          <w:sz w:val="16"/>
          <w:szCs w:val="16"/>
        </w:rPr>
        <w:t>#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>) Nippold: ‘Anderen’ → ‘einigen’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73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Wahrheit zu beglaubigen, bei anderen wird der Angeklagte,</w:t>
        <w:br/>
        <w:t>„wenn er auch selbst im Verbrechen ergriffen worden ist,</w:t>
        <w:br/>
        <w:t>„freigesprochen, wenn nicht siebenzig Zeugen da sind.“–</w:t>
        <w:br/>
        <w:t>Schlüßlich ermahnt Photius seinerseits den Papst, er möge die</w:t>
        <w:br/>
        <w:t>Kirchengesetze beobachten *). – Nicolaus hielt nun zwar zu</w:t>
        <w:br/>
        <w:t>Rom im J. 863 eine Synode, wo er die Weihung des Photius</w:t>
        <w:br/>
        <w:t>für ungültig erklärte, ihn aus dem Klerus stieß und verordnete,</w:t>
        <w:br/>
        <w:t>daß derselbe, falls er das Patriarchat zu behaupten wagen</w:t>
        <w:br/>
        <w:t>würde, das Abendmahl auf dem Todbette nicht erhalten solle:</w:t>
        <w:br/>
        <w:t>aber in Constantinopel blieben diese Schritte wirkungslos.</w:t>
        <w:br/>
        <w:t>Die Spannung der beiden Kirchen wurde durch einen</w:t>
        <w:br/>
        <w:t>andern Streit vergrößert. Von Constantinopel aus war das</w:t>
        <w:br/>
        <w:t>Christenthum mit vieler Mühe unter die Bulgaren verbreitet, und</w:t>
        <w:br/>
        <w:t>dadurch der Constantinopolitanische Kirchensprengel erweitert</w:t>
        <w:br/>
        <w:t>worden. Um 861 hatte sich Bogoris, König der Bulgaren,</w:t>
        <w:br/>
        <w:t>taufen lassen. Doch Bogoris suchte bald, wahrscheinlich</w:t>
        <w:br/>
        <w:t>um nicht durch Kirchengemeinschaft mit Constantinopel</w:t>
        <w:br/>
      </w:r>
      <w:r>
        <w:rPr>
          <w:rFonts w:cs="Liberation Sans;Arial" w:ascii="Liberation Sans;Arial" w:hAnsi="Liberation Sans;Arial"/>
          <w:sz w:val="12"/>
          <w:szCs w:val="12"/>
        </w:rPr>
        <w:t>&lt;349&gt;</w:t>
      </w:r>
      <w:r>
        <w:rPr>
          <w:rFonts w:cs="Liberation Sans;Arial" w:ascii="Liberation Sans;Arial" w:hAnsi="Liberation Sans;Arial"/>
        </w:rPr>
        <w:t>auch vom griechischen Kaiserreiche abhängig zu werden,</w:t>
        <w:br/>
        <w:t>mit der abendländischen Kirche in Verbindung zu treten, und</w:t>
        <w:br/>
        <w:t>wendete sich an den deutschen Kaiser Ludwig und an den</w:t>
        <w:br/>
        <w:t>Papst **). Dieser, dem diese Gelegenheit, sein Kirchengebiet</w:t>
        <w:br/>
        <w:t>zu vergrößern, höchst erwünscht war, schrieb alsbald an die</w:t>
        <w:br/>
        <w:t>Bulgaren und suchte ihnen eine höchst geringe Meinung von der</w:t>
        <w:br/>
        <w:t>Kirche zu Constantinopel beizubringen. „Wahre Patriarchen,“</w:t>
        <w:br/>
        <w:t>schrieb Nicolaus, „seien nur diejenigen, deren Kirchen von den</w:t>
        <w:br/>
        <w:t>„Aposteln gestiftet wären, als der Römische, Alexandrinisch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Ap. Baron. an. 861. n. 34. sq. t. X. Colon.</w:t>
        <w:br/>
        <w:t>Agripp. 1685. f. p. 207. sq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Annal. Fuldens. et Bertinian. ad an. 867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74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und Antiochenische; die Kirche zu Constantinopel habe keinen</w:t>
        <w:br/>
        <w:t>„Apostel zum Stifter, ihrer sei auch auf der ehrwürdigsten aller</w:t>
        <w:br/>
        <w:t>„Synoden, auf der Nicänischen, nicht gedacht worden. Bloß</w:t>
        <w:br/>
        <w:t>„darum, weil diese Stadt den Namen Neu-Rom erhalten, sei</w:t>
        <w:br/>
        <w:t>„auch dem dortigen Bischof mehr durch Fürstengunst, als mit</w:t>
        <w:br/>
        <w:t>„Recht der Name eines Patriarchen gegeben worden. Auch</w:t>
        <w:br/>
        <w:t>„der zu Jerusalem sei jenen nicht gleich, denn das wahre</w:t>
        <w:br/>
        <w:t>„Jerusalem sei im Himmel, und das irdische sei von den</w:t>
        <w:br/>
        <w:t>„Römern zerstört worden: die Stadt, welche man jetzt so</w:t>
        <w:br/>
        <w:t xml:space="preserve">„nenne, sei von Hadrian an einem andern Ort erbaut, und </w:t>
        <w:br/>
        <w:t>„heiße eigentlich Aelia, wie sie auch von der Synode zu Nicäa</w:t>
        <w:br/>
        <w:t>„genannt worden.“ Nicolaus sandte zugleich lateinische Lehrer</w:t>
        <w:br/>
        <w:t>an die Bulgaren. Darüber erbittert, erließ Photius ein heftiges,</w:t>
        <w:br/>
        <w:t>die römische Kirche bitter verletzendes, ungemein kräftiges</w:t>
        <w:br/>
        <w:t>Umlaufsschreiben an die Patriarchen des Orients und lud sie</w:t>
        <w:br/>
        <w:t>nach Constantinopel zur Synode *). In diesem Schreiben stellte</w:t>
        <w:br/>
        <w:t>nun Photius die Orthodoxie der römischen Kirche als verdächtig</w:t>
        <w:br/>
        <w:t>dar. Es heißt darin: Bischöfe und Priester seien von Rom</w:t>
        <w:br/>
        <w:t>angekommen, durch welche die erst vor zwei Jahren bekehrten</w:t>
        <w:br/>
        <w:t>Bulgaren in Irrthümer gestürzt worden seien. Sie hätten das</w:t>
        <w:br/>
        <w:t>Fasten am Sabbath eingeführt, sie trügen keine Scheu, die</w:t>
        <w:br/>
        <w:t>von den Priestern ertheilte Firmelung für unnütz und fruchtlos</w:t>
        <w:br/>
        <w:t>zu erklären, und die Gefirmten nochmals zu firmen; sie hätten</w:t>
        <w:br/>
        <w:t>das Symbolum verfälscht. Aus Italien, meldete Photius, sei</w:t>
        <w:br/>
        <w:t xml:space="preserve">eine </w:t>
      </w:r>
      <w:r>
        <w:rPr>
          <w:rFonts w:cs="Liberation Mono;Courier New" w:ascii="Liberation Mono;Courier New" w:hAnsi="Liberation Mono;Courier New"/>
          <w:sz w:val="21"/>
          <w:szCs w:val="21"/>
        </w:rPr>
        <w:t>epistola synodica</w:t>
      </w:r>
      <w:r>
        <w:rPr>
          <w:rFonts w:cs="Liberation Sans;Arial" w:ascii="Liberation Sans;Arial" w:hAnsi="Liberation Sans;Arial"/>
        </w:rPr>
        <w:t xml:space="preserve"> angekommen, worin über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(Note nicht bei Nippold.) </w:t>
      </w:r>
      <w:r>
        <w:rPr>
          <w:rFonts w:cs="Liberation Mono;Courier New" w:ascii="Liberation Mono;Courier New" w:hAnsi="Liberation Mono;Courier New"/>
          <w:sz w:val="20"/>
          <w:szCs w:val="20"/>
        </w:rPr>
        <w:t>Photii ep. II. p. 47.–62. ed.</w:t>
        <w:br/>
        <w:t>Montacutii. Londini 1651. f. Nicetae vita Ignatii ap.</w:t>
        <w:br/>
        <w:t>Harduin. t. V. p. 981. Synodicon vetus in Fabricii</w:t>
        <w:br/>
        <w:t>Biblioth. graeca vet. vol. XI. p. 256. Baron. ad an.</w:t>
        <w:br/>
        <w:t>863. n. 34. sq. t. X. p. 250. sq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75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die Tyrannei des römischen Bischofs, so wie über die Vernichtung</w:t>
        <w:br/>
        <w:t>aller kirchlichen Ordnung geklagt, und um Abhülfe gefleht werde.</w:t>
        <w:br/>
        <w:t>In Hinsicht auf die Priesterehe heißt es nun: „Sie“ (die römischen</w:t>
        <w:br/>
        <w:t>Bischöfe und die von ihnen abhängigen Bischöfe und Geistlichen),</w:t>
        <w:br/>
        <w:t>„welche viele Jungfrauen als Weiber ohne Mann aufweisen, und</w:t>
        <w:br/>
        <w:t>„Weiber, welche Kinder ernähren, denen es nicht vergönnt ist,</w:t>
        <w:br/>
        <w:t>„ihren Vater zu kennen, haben die durch eine rechtmäßige Ehe</w:t>
        <w:br/>
        <w:t>„sich auszeichnenden Priester, welche wahre Priester $) Gottes</w:t>
        <w:br/>
        <w:t>„sind, der Verabscheuung Preis gegeben *).“ Auf der Synode zu</w:t>
        <w:br/>
        <w:t>Constantinopel ward das Verdammungsurtheil über den Papst</w:t>
        <w:br/>
        <w:t xml:space="preserve">gesprochen. Ein Schreiben gleiches Inhalts </w:t>
      </w:r>
      <w:r>
        <w:rPr>
          <w:rFonts w:cs="Liberation Sans;Arial" w:ascii="Liberation Sans;Arial" w:hAnsi="Liberation Sans;Arial"/>
          <w:sz w:val="12"/>
          <w:szCs w:val="12"/>
        </w:rPr>
        <w:t>&lt;350&gt;</w:t>
      </w:r>
      <w:r>
        <w:rPr>
          <w:rFonts w:cs="Liberation Sans;Arial" w:ascii="Liberation Sans;Arial" w:hAnsi="Liberation Sans;Arial"/>
        </w:rPr>
        <w:t xml:space="preserve">mit der </w:t>
      </w:r>
      <w:r>
        <w:rPr>
          <w:rFonts w:cs="Liberation Mono;Courier New" w:ascii="Liberation Mono;Courier New" w:hAnsi="Liberation Mono;Courier New"/>
          <w:sz w:val="22"/>
          <w:szCs w:val="22"/>
        </w:rPr>
        <w:t>encyclica</w:t>
      </w:r>
      <w:r>
        <w:rPr>
          <w:rFonts w:cs="Liberation Mono;Courier New" w:ascii="Liberation Mono;Courier New" w:hAnsi="Liberation Mono;Courier New"/>
        </w:rPr>
        <w:br/>
      </w:r>
      <w:r>
        <w:rPr>
          <w:rFonts w:cs="Liberation Sans;Arial" w:ascii="Liberation Sans;Arial" w:hAnsi="Liberation Sans;Arial"/>
        </w:rPr>
        <w:t>erließen die Kaiser Michael und Basilius an den König der</w:t>
        <w:br/>
        <w:t>Bulgaren, welcher es Nicolaus mittheilte. Nicolaus wandte sich</w:t>
        <w:br/>
        <w:t>nun an Hincmar von Rheims und die übrigen Bischöfe der</w:t>
        <w:br/>
        <w:t>Westfranken, denen er einen Auszug aus dem Schreiben des</w:t>
        <w:br/>
        <w:t>Kaisers an die Bulgaren mittheilte, sprach von den der</w:t>
        <w:br/>
        <w:t>römischen Kirche gemachten Beschuldigungen als solchen,</w:t>
        <w:br/>
        <w:t>welche die ganze abendländische Kirche beträfen, und foderte</w:t>
        <w:br/>
        <w:t>die Bischöfe auf, in den einzelnen Diöcesen sich zu versammeln,</w:t>
        <w:br/>
        <w:t>um über die Widerlegung dieser Beschuldigungen zu berathen;</w:t>
        <w:br/>
        <w:t>und ihm die Resultate dieser Berathungen mitzutheilen.</w:t>
        <w:br/>
        <w:t>Der Papst bot alles auf, um die Franken in sein Interesse</w:t>
        <w:br/>
        <w:t>zu ziehen, pries ihnen das Ansehn des heiligen Petrus und</w:t>
        <w:br/>
        <w:t>der römischen Kirche, ihre Anhänglichkeit an dieselbe, ihr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bookmarkStart w:id="55" w:name="docs-internal-guid-5dedb5cb-7fff-5f4e-a6"/>
      <w:bookmarkEnd w:id="55"/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„Καὶ δὲ καὶ τ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ȣ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̀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ς ἐ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ν θέσμ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ῳ 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γάμ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ῳ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$$)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πρεσβυτέρ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ȣ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ς διαπρέποντας,</w:t>
        <w:br/>
        <w:t>„οἱ πολλὰς κόρας χωρὶς ἀνδρὸς γυνα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κας δεικνύοντες, καὶ</w:t>
        <w:br/>
        <w:t>„γυνα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κας πα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δας 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ἐ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κτρέφ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ȣ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σας, 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ὧ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ν 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ȣ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̓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κ ἔστι πατέρα θεάσασθαι,</w:t>
        <w:br/>
        <w:t>„ο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ὗ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τοι, τοὺς ὡς ἀληθ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ῶ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ς θεο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ῦ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ἱερε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ῖ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ς, μυσάττεσθαί τε καὶ</w:t>
        <w:br/>
        <w:t>„ἀποστρέφεσθαι, παρεσκεύασαν</w:t>
      </w:r>
      <w:r>
        <w:rPr>
          <w:rFonts w:cs="DejaVu Sans" w:ascii="DejaVu Sans" w:hAnsi="DejaVu Sans"/>
          <w:sz w:val="20"/>
          <w:szCs w:val="20"/>
        </w:rPr>
        <w:t xml:space="preserve">.“ </w:t>
      </w:r>
      <w:r>
        <w:rPr>
          <w:rFonts w:cs="Liberation Sans;Arial" w:ascii="Liberation Sans;Arial" w:hAnsi="Liberation Sans;Arial"/>
          <w:sz w:val="20"/>
          <w:szCs w:val="20"/>
        </w:rPr>
        <w:t>– p. 50. ed. Montac.</w:t>
        <w:br/>
        <w:tab/>
        <w:t>$) ‘Preister’ im Orginal.</w:t>
        <w:br/>
        <w:tab/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$$) ‘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τ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ȣ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̀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ςἐ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νθέσμ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ῳ</w:t>
      </w: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γάμ</w:t>
      </w:r>
      <w:r>
        <w:rPr>
          <w:rFonts w:eastAsia="Arial"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ῳ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’ im Original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76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Uebereinstimmung im Glauben mit derselben, und behandelte</w:t>
        <w:br/>
        <w:t>sie auf die freundlichst schmeichelndste Weise. Die Griechen</w:t>
        <w:br/>
        <w:t>werden natürlich im ungünstigsten Lichte gezeigt. Ueber die</w:t>
        <w:br/>
        <w:t>Anklage des Photius und der Kaiser in Betreff der Priesterehe</w:t>
        <w:br/>
        <w:t>gleitet Nicolaus ganz kurz hinüber: „Auch sagen sie,“ schreibt</w:t>
        <w:br/>
        <w:t>er, „daß wir die Ehe verwerfen, weil wir den Priestern nicht</w:t>
        <w:br/>
        <w:t>„erlauben Weiber zu nehmen.“ Uebersehen darf es nicht werden</w:t>
        <w:br/>
        <w:t>wie der Papst den Standpunct der Anklage verrückt. Photius</w:t>
        <w:br/>
        <w:t>hatte bloß gesagt, daß die Lateiner den Priestern die Ehe</w:t>
        <w:br/>
        <w:t>versagten und dadurch Unzucht erzeugten, nicht aber, daß</w:t>
        <w:br/>
        <w:t>sie deßwegen im Allgemeinen die Ehe verwürfen. Nicolaus</w:t>
        <w:br/>
        <w:t>wendet sich übrigens nicht bloß deßwegen an die Franken,</w:t>
        <w:br/>
        <w:t>weil bei diesen damals mehr Gelehrsamkeit zu finden war als</w:t>
        <w:br/>
        <w:t>in Italien, sondern auch, um durch eine so schmeichelhafte</w:t>
        <w:br/>
        <w:t>Auffoderung sie für die Sache der römischen Kirche zu</w:t>
        <w:br/>
        <w:t>gewinnen *). Der gelehrte Hincmar übertrug die Vertheidigung</w:t>
        <w:br/>
        <w:t>der lateinischen Kirche dem Bischof Odo von Beauvais,</w:t>
        <w:br/>
        <w:t>dem er eine kurz Zusammenstellung der Streitpuncte aus</w:t>
        <w:br/>
        <w:t>des Nicolaus Schreiben zuschickte **). Odo verfaßte auch</w:t>
        <w:br/>
        <w:t>wirklich eine Schrift, die aber verloren gegangen ist ***). Zwei</w:t>
        <w:br/>
        <w:t>andere Gegenschriften sind uns erhalten; die eine ist von</w:t>
        <w:br/>
        <w:t xml:space="preserve">Ratramnus, dem berühmten Mönch zu Corbie †), die andere </w:t>
        <w:br/>
      </w:r>
      <w:r>
        <w:rPr>
          <w:rFonts w:cs="Liberation Sans;Arial" w:ascii="Liberation Sans;Arial" w:hAnsi="Liberation Sans;Arial"/>
          <w:sz w:val="12"/>
          <w:szCs w:val="12"/>
        </w:rPr>
        <w:t>&lt;351&gt;</w:t>
      </w:r>
      <w:r>
        <w:rPr>
          <w:rFonts w:cs="Liberation Sans;Arial" w:ascii="Liberation Sans;Arial" w:hAnsi="Liberation Sans;Arial"/>
        </w:rPr>
        <w:t>von dem Bischof Aeneas von Paris ††), dem bekannten,</w:t>
        <w:br/>
        <w:t>in Staatsgeschäften vielgewandten Geschichtsschreiber</w:t>
        <w:br/>
        <w:t>Karls des Kahlen. Beide, Ratramnus wie Aeneas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>Nicolai ep. ad Hincmarum et ceteros episcopos in</w:t>
        <w:br/>
        <w:t>regno Caroli constitutos. Mansi. t. XV. p. 355.–361.</w:t>
        <w:br/>
        <w:t>Flodoardus, Hist. eccles. Rhemens. l. III. c. 17. ed.</w:t>
        <w:br/>
        <w:t>Jac. Sirmond. Paris. 1611. 8. p. 216. sq. Annal.</w:t>
        <w:br/>
        <w:t>Bertin. ad an. 866. 867. Mansi. t. XV. p.756.–760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Hincmari epist. ad. Odon. Belvac. Opp. ed.</w:t>
        <w:br/>
        <w:t>Sirmond. t. II. p. 809. 810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***) </w:t>
      </w:r>
      <w:r>
        <w:rPr>
          <w:rFonts w:cs="Liberation Mono;Courier New" w:ascii="Liberation Mono;Courier New" w:hAnsi="Liberation Mono;Courier New"/>
          <w:sz w:val="20"/>
          <w:szCs w:val="20"/>
        </w:rPr>
        <w:t>Flodoard. Hist. Eccles. Rhem. l. III. c. 23. p.</w:t>
        <w:br/>
        <w:t xml:space="preserve">258. 260. </w:t>
      </w:r>
      <w:r>
        <w:rPr>
          <w:rFonts w:cs="Liberation Sans;Arial" w:ascii="Liberation Sans;Arial" w:hAnsi="Liberation Sans;Arial"/>
          <w:sz w:val="20"/>
          <w:szCs w:val="20"/>
        </w:rPr>
        <w:t>Auch Ado, Erzbischof von Vienne, soll eine verloren</w:t>
        <w:br/>
        <w:t xml:space="preserve">gegangene Schrift gegen die Griechen gerichtet haben. </w:t>
      </w:r>
      <w:r>
        <w:rPr>
          <w:rFonts w:cs="Liberation Mono;Courier New" w:ascii="Liberation Mono;Courier New" w:hAnsi="Liberation Mono;Courier New"/>
          <w:sz w:val="20"/>
          <w:szCs w:val="20"/>
        </w:rPr>
        <w:t>Hist. lit.</w:t>
        <w:br/>
        <w:t>de la France t. V. p. 473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†) </w:t>
      </w:r>
      <w:r>
        <w:rPr>
          <w:rFonts w:cs="Liberation Mono;Courier New" w:ascii="Liberation Mono;Courier New" w:hAnsi="Liberation Mono;Courier New"/>
          <w:sz w:val="20"/>
          <w:szCs w:val="20"/>
        </w:rPr>
        <w:t>Contra Graecorum opposita Romanam ecclesiam</w:t>
        <w:br/>
        <w:t>infamantium libri IV.</w:t>
      </w:r>
      <w:r>
        <w:rPr>
          <w:rFonts w:cs="Liberation Sans;Arial" w:ascii="Liberation Sans;Arial" w:hAnsi="Liberation Sans;Arial"/>
          <w:sz w:val="20"/>
          <w:szCs w:val="20"/>
        </w:rPr>
        <w:t xml:space="preserve"> bei </w:t>
      </w:r>
      <w:r>
        <w:rPr>
          <w:rFonts w:cs="Liberation Mono;Courier New" w:ascii="Liberation Mono;Courier New" w:hAnsi="Liberation Mono;Courier New"/>
          <w:sz w:val="20"/>
          <w:szCs w:val="20"/>
        </w:rPr>
        <w:t>D’Achery Spicil. t. I. p.</w:t>
        <w:br/>
        <w:t>63.–112.</w:t>
        <w:br/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††) </w:t>
      </w:r>
      <w:r>
        <w:rPr>
          <w:rFonts w:cs="Liberation Mono;Courier New" w:ascii="Liberation Mono;Courier New" w:hAnsi="Liberation Mono;Courier New"/>
          <w:sz w:val="20"/>
          <w:szCs w:val="20"/>
        </w:rPr>
        <w:t>Liber adversus Graecos,</w:t>
      </w:r>
      <w:r>
        <w:rPr>
          <w:rFonts w:cs="Liberation Sans;Arial" w:ascii="Liberation Sans;Arial" w:hAnsi="Liberation Sans;Arial"/>
          <w:sz w:val="20"/>
          <w:szCs w:val="20"/>
        </w:rPr>
        <w:t xml:space="preserve"> bei </w:t>
      </w:r>
      <w:r>
        <w:rPr>
          <w:rFonts w:cs="Liberation Mono;Courier New" w:ascii="Liberation Mono;Courier New" w:hAnsi="Liberation Mono;Courier New"/>
          <w:sz w:val="20"/>
          <w:szCs w:val="20"/>
        </w:rPr>
        <w:t>D’Achery l. c. p.</w:t>
        <w:br/>
        <w:t>113.–149.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77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bestreben sich, die römische Kirche zu vertheidigen. In Betreff</w:t>
        <w:br/>
        <w:t>der Ehe antwortet Ratramnus, daß Elia, Jeremia, Daniel</w:t>
        <w:br/>
        <w:t>ehelos geblieben seien. Christus sei von einer Jungfrau</w:t>
        <w:br/>
        <w:t>gebohren worden. Johannes habe deßwegen den Vorzug in</w:t>
        <w:br/>
        <w:t>der Liebe erhalten, weil er nicht in die Ehe getreten sei. Petrus</w:t>
        <w:br/>
        <w:t>habe nach seiner Berufung zum Apostolate sich der strengsten</w:t>
        <w:br/>
        <w:t>Enthaltung beflissen, und man könne nicht zweifeln, daß dieß</w:t>
        <w:br/>
        <w:t>auch die übrigen Apostel gethan haben. Das siebente Capitel</w:t>
        <w:br/>
        <w:t>im ersten Briefe an die Korinther wird nach der bekannten</w:t>
        <w:br/>
        <w:t>Weise des Hieronymus und anderer Kirchenväter erklärt, und</w:t>
        <w:br/>
        <w:t>daher gefolgert, daß nach der Meinung des Paulus die Diener</w:t>
        <w:br/>
        <w:t>des Altars nicht von weltlichen Sorgen frei sein, dem Herrn</w:t>
        <w:br/>
        <w:t>nicht vorzüglich zu gefallen suchen und das Abendmahl nicht</w:t>
        <w:br/>
        <w:t>würdig berühren könnten, wenn sie in der Ehe stünden. Darauf</w:t>
        <w:br/>
        <w:t>wird auf einige Concilienbeschlüsse und Verordnungen</w:t>
        <w:br/>
        <w:t>Justinian’s Bezug genommen. Die Nicänische Satzung hat der</w:t>
        <w:br/>
        <w:t>Verfasser gänzlich mißverstanden *). Bei weitem ist aber des</w:t>
        <w:br/>
        <w:t>Ratramnus Arbeit der geistlosen des Aeneas vorzuziehen.</w:t>
        <w:br/>
        <w:t>Dieser beginnt seine Widerlegung in Bezug auf die Priesterehe</w:t>
        <w:br/>
        <w:t>damit, daß er darthut, Paulus habe dem gemeinen Volke die</w:t>
        <w:br/>
        <w:t>Ehe zwar gestattet, die Keuschheit aber empfohlen. Dieß</w:t>
        <w:br/>
        <w:t>müsse daher um desto mehr von den Kirchendienern gelten.</w:t>
        <w:br/>
        <w:t>Auch habe Paulus gesagt, es sei gut, ein Weib nicht zu</w:t>
        <w:br/>
        <w:t>berühren, als wenn auch dieß schon Gefahr brächte. Wenn</w:t>
        <w:br/>
        <w:t>nun aber schon die fleischlichen Menschen (die Laien) sich</w:t>
        <w:br/>
        <w:t>vor der Berührung zu hüten haben, so müßten die geistigen</w:t>
        <w:br/>
        <w:t>(</w:t>
      </w:r>
      <w:r>
        <w:rPr>
          <w:rFonts w:cs="Liberation Mono;Courier New" w:ascii="Liberation Mono;Courier New" w:hAnsi="Liberation Mono;Courier New"/>
          <w:sz w:val="22"/>
          <w:szCs w:val="22"/>
        </w:rPr>
        <w:t>spirituales</w:t>
      </w:r>
      <w:r>
        <w:rPr>
          <w:rFonts w:cs="Liberation Sans;Arial" w:ascii="Liberation Sans;Arial" w:hAnsi="Liberation Sans;Arial"/>
        </w:rPr>
        <w:t>, die Geistlichen) immerwährend auf das</w:t>
        <w:br/>
        <w:t>angelegentlichste der unerlaubten Umarmung sich enthalten.</w:t>
        <w:br/>
        <w:t>Hierauf läßt er eine Menge Synodalschlüsse und Stellen aus</w:t>
        <w:br/>
        <w:t>ächten und unächten Decretalbriefen römischer Bischöfe und</w:t>
        <w:br/>
        <w:t>Schriften anderer Kirchenväter folgen, und benutzt besonders den</w:t>
        <w:br/>
        <w:t>Hieronymus **). Ob Nicolaus die ihm dargebotenen Erzeugnisse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) 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Lib. IV. c. 6. p. 103.–106.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 xml:space="preserve">**) </w:t>
      </w:r>
      <w:r>
        <w:rPr>
          <w:rFonts w:cs="Liberation Mono;Courier New" w:ascii="Liberation Mono;Courier New" w:hAnsi="Liberation Mono;Courier New"/>
          <w:sz w:val="20"/>
          <w:szCs w:val="20"/>
        </w:rPr>
        <w:t>C. 95.–168. „Testimonia sanctorum Patrum contra</w:t>
        <w:br/>
        <w:t>„eos, →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78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benutzt habe, sagt die Geschichte nicht. Auf jeden Fall ist so</w:t>
        <w:br/>
        <w:t>viel gewiß, daß die Ansichten der griechischen Kirche dadurch</w:t>
        <w:br/>
        <w:t>nicht verändert worden sind. Vielmehr sind einige der bald</w:t>
        <w:br/>
        <w:t>darauf erlassenen Verordnungen des K. Leo, des Philosophen</w:t>
      </w:r>
      <w:r>
        <w:rPr>
          <w:rFonts w:cs="Liberation Sans;Arial" w:ascii="Liberation Sans;Arial" w:hAnsi="Liberation Sans;Arial"/>
          <w:sz w:val="16"/>
          <w:szCs w:val="16"/>
        </w:rPr>
        <w:t xml:space="preserve"> #</w:t>
      </w:r>
      <w:r>
        <w:rPr>
          <w:rFonts w:cs="Liberation Sans;Arial" w:ascii="Liberation Sans;Arial" w:hAnsi="Liberation Sans;Arial"/>
        </w:rPr>
        <w:t>)</w:t>
        <w:br/>
        <w:t>(886–912) $), wodurch mehrere Gesetze Justinian’s förmlich</w:t>
      </w:r>
      <w:r>
        <w:rPr>
          <w:rFonts w:cs="Liberation Sans;Arial" w:ascii="Liberation Sans;Arial" w:hAnsi="Liberation Sans;Arial"/>
          <w:sz w:val="12"/>
          <w:szCs w:val="12"/>
        </w:rPr>
        <w:t>&lt;352&gt;</w:t>
      </w:r>
      <w:r>
        <w:rPr>
          <w:rFonts w:cs="Liberation Sans;Arial" w:ascii="Liberation Sans;Arial" w:hAnsi="Liberation Sans;Arial"/>
        </w:rPr>
        <w:br/>
        <w:t>aufgehoben wurden, zu Gunsten der verheiratheten Geistlichen.</w:t>
        <w:br/>
        <w:t>In der zweiten Verordnung heißt es: „Da die heiligen und</w:t>
        <w:br/>
        <w:t>„göttlichen Vorschriften, und welche sonst von dem Priesterthum</w:t>
        <w:br/>
        <w:t>„und von der Erwählung der Bischöfe handeln, auf das beste</w:t>
        <w:br/>
        <w:t>„abgefaßt sind; so muß man sich wundern, daß einige sich</w:t>
        <w:br/>
        <w:t>„nicht gescheut haben, die heiligen und göttlichen Gesetze,</w:t>
        <w:br/>
        <w:t>„als wären sie nicht vollkommen, durch andere Gesetze</w:t>
        <w:br/>
        <w:t>„abzuschaffen. Denn die heiligen Verordnungen, welche von</w:t>
        <w:br/>
        <w:t>„von der Erwählung der Bischöfe handeln, bestimmen, daß</w:t>
        <w:br/>
        <w:t>„der, welcher aus einer rechtmäßigen Ehe Kinder hat, wenn</w:t>
        <w:br/>
        <w:t>„ihm sonst sein Leben kein Hinderniß in den Weg legt, zum</w:t>
        <w:br/>
        <w:t>„Bischofthum befördert werden könne; diese aber verordnen</w:t>
        <w:br/>
        <w:t>„im Gegentheil, daß die, welche Kinder haben, obgleich sie in</w:t>
        <w:br/>
        <w:t>„rechtmäßiger Ehe erzeugt sind, nicht Bischöfe werden können.</w:t>
        <w:br/>
        <w:t>„Dieß ist ihnen vielleicht deßwegen in den Sinn gekommen, weil</w:t>
        <w:br/>
        <w:t>„sie fürchteten, daß ein solcher, durch die Liebe zu den Kindern</w:t>
        <w:br/>
        <w:t>„verleitet, dem Kirchenvermögen Schaden zufügen könnte.</w:t>
        <w:br/>
        <w:t>„Denn was wollte wohl Jemand anders sagen? Aber diese</w:t>
        <w:br/>
        <w:t>„Rücksicht ist grundlos. Denn sonst könnte Niemand, der noch</w:t>
        <w:br/>
        <w:t>„Brüder oder Anverwandte am Leben hat, Bischof werden;</w:t>
        <w:br/>
        <w:t>„denn auch auf diese erstreckt sich die Liebe. Die heiligen</w:t>
        <w:br/>
        <w:t>„Canones haben sogar, darauf Rücksicht nehmend, den</w:t>
        <w:br/>
        <w:t>„Bischöfen die Vollmacht gegeben, daß, wenn sie arme</w:t>
        <w:br/>
        <w:t>„Verwandte hätten, sie ihrer Armuth aus den kirchlichen Gütern</w:t>
        <w:br/>
        <w:t>„zu Hilfe kommen könnten. Unsere kaiserliche Majestät, welche</w:t>
        <w:br/>
        <w:t>„von Gott kömmt, bemerkend, daß es weit dienlicher sei,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„</w:t>
      </w:r>
      <w:r>
        <w:rPr>
          <w:rFonts w:cs="Liberation Mono;Courier New" w:ascii="Liberation Mono;Courier New" w:hAnsi="Liberation Mono;Courier New"/>
          <w:sz w:val="20"/>
          <w:szCs w:val="20"/>
        </w:rPr>
        <w:t>qui profana intentione munditiam ministrosum Christi</w:t>
        <w:br/>
        <w:t>„oppugnare contendunt, quam pulchra virgo et vera</w:t>
        <w:br/>
        <w:t>„mater Ecclesia non habens maculam aut rugam, vel</w:t>
        <w:br/>
        <w:t>„aliquid hujusmodi, semper sibi obsequi illibate</w:t>
        <w:br/>
        <w:t>„delegit.“ p. 132.–139.</w:t>
        <w:br/>
        <w:tab/>
      </w:r>
      <w:r>
        <w:rPr>
          <w:rFonts w:cs="Liberation Sans;Arial" w:ascii="Liberation Sans;Arial" w:hAnsi="Liberation Sans;Arial"/>
          <w:sz w:val="16"/>
          <w:szCs w:val="16"/>
        </w:rPr>
        <w:t>#</w:t>
      </w:r>
      <w:r>
        <w:rPr>
          <w:rFonts w:cs="Liberation Sans;Arial" w:ascii="Liberation Sans;Arial" w:hAnsi="Liberation Sans;Arial"/>
          <w:sz w:val="20"/>
          <w:szCs w:val="20"/>
        </w:rPr>
        <w:t>) Nippolds Anm.: (Weisen)</w:t>
        <w:br/>
      </w:r>
      <w:r>
        <w:rPr>
          <w:rFonts w:cs="Liberation Mono;Courier New" w:ascii="Liberation Mono;Courier New" w:hAnsi="Liberation Mono;Courier New"/>
          <w:sz w:val="20"/>
          <w:szCs w:val="20"/>
        </w:rPr>
        <w:tab/>
      </w:r>
      <w:r>
        <w:rPr>
          <w:rFonts w:cs="Liberation Sans;Arial" w:ascii="Liberation Sans;Arial" w:hAnsi="Liberation Sans;Arial"/>
          <w:sz w:val="20"/>
          <w:szCs w:val="20"/>
        </w:rPr>
        <w:t>$) ‘889–911’ im Original. Nippold korrigiert ‘889’ → ‘886’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79 –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die göttlichen Vorschriften zu befolgen, verordnet ihnen</w:t>
        <w:br/>
        <w:t>„gemäß, daß der, welcher ihnen zu Folge des Bisthums würdig</w:t>
        <w:br/>
        <w:t>„ist, zu demselben befördert werden kann, wenn er auch Kinder</w:t>
        <w:br/>
        <w:t>„hat, so fern sie nur ehelich sind. Von dem Gesetze, welches</w:t>
        <w:br/>
        <w:t>„sich erkühnt hat, das Gegentheil festzusetzen, soll zur Strafe</w:t>
        <w:br/>
        <w:t>„für die Kühnheit auf ewig in der Zukunft geschwiegen werden.“</w:t>
        <w:br/>
        <w:t xml:space="preserve">In der </w:t>
      </w:r>
      <w:r>
        <w:rPr>
          <w:rFonts w:cs="Liberation Mono;Courier New" w:ascii="Liberation Mono;Courier New" w:hAnsi="Liberation Mono;Courier New"/>
          <w:sz w:val="22"/>
          <w:szCs w:val="22"/>
        </w:rPr>
        <w:t>const. 89.</w:t>
      </w:r>
      <w:r>
        <w:rPr>
          <w:rFonts w:cs="Liberation Sans;Arial" w:ascii="Liberation Sans;Arial" w:hAnsi="Liberation Sans;Arial"/>
        </w:rPr>
        <w:t xml:space="preserve"> hob Leo die Verordnung Justinian’s (</w:t>
      </w:r>
      <w:r>
        <w:rPr>
          <w:rFonts w:cs="Liberation Mono;Courier New" w:ascii="Liberation Mono;Courier New" w:hAnsi="Liberation Mono;Courier New"/>
          <w:sz w:val="22"/>
          <w:szCs w:val="22"/>
        </w:rPr>
        <w:t>Nov.</w:t>
        <w:br/>
        <w:t>6. c. 5.</w:t>
      </w:r>
      <w:r>
        <w:rPr>
          <w:rFonts w:cs="Liberation Sans;Arial" w:ascii="Liberation Sans;Arial" w:hAnsi="Liberation Sans;Arial"/>
        </w:rPr>
        <w:t>) auf, zufolge deren jeder, nach der Weihe heirathende</w:t>
        <w:br/>
        <w:t>höhere Geistliche nicht bloß das Amt verlieren, sondern auch</w:t>
        <w:br/>
        <w:t>aus dem Klerus gestoßen werden soll; Leo will vielmehr, daß</w:t>
        <w:br/>
        <w:t>ein solcher Kleriker zu den niedern Kirchendiensten gebraucht</w:t>
        <w:br/>
        <w:t>werde. Daß aber auch Leo von dem Einflusse der Mönchsmoral</w:t>
        <w:br/>
        <w:t xml:space="preserve">keineswegs frei war, sieht man aus der </w:t>
      </w:r>
      <w:r>
        <w:rPr>
          <w:rFonts w:cs="Liberation Mono;Courier New" w:ascii="Liberation Mono;Courier New" w:hAnsi="Liberation Mono;Courier New"/>
          <w:sz w:val="22"/>
          <w:szCs w:val="22"/>
        </w:rPr>
        <w:t>const. 3.</w:t>
      </w:r>
      <w:r>
        <w:rPr>
          <w:rFonts w:cs="Liberation Sans;Arial" w:ascii="Liberation Sans;Arial" w:hAnsi="Liberation Sans;Arial"/>
        </w:rPr>
        <w:t>, wodurch</w:t>
        <w:br/>
        <w:t>er die damals in der griechischen Kirche übliche Sitte aufhebt,</w:t>
        <w:br/>
        <w:t>nach der die Priester noch zwei Jahre nach ihrer Weihung</w:t>
        <w:br/>
        <w:t>sich verehelichen konnten, und die ältere Gewohnheit wieder</w:t>
        <w:br/>
        <w:t>herstellt, zu Folge deren die künftigen Priester entweder ihr</w:t>
        <w:br/>
        <w:t>ganzes Leben hindurch ehelos zu bleiben versprechen, oder</w:t>
        <w:br/>
        <w:t>wenn ihnen dieses zu halten unmöglich wäre, noch ehe sie ein</w:t>
        <w:br/>
        <w:t>kirchliches Amt bekämen, in eine rechtmäßige Ehe treten sollten.</w:t>
        <w:br/>
        <w:t>Als Ursache wird angegeben, wie es sich für diejenigen, die</w:t>
        <w:br/>
        <w:t>schon geistlich über den Schmutz des Körpers emporgestiegen</w:t>
        <w:br/>
        <w:t>wären, nicht gezieme wieder in denselben zu versinken.</w:t>
        <w:br/>
        <w:tab/>
        <w:t>Bei der vorhin erwähnten Verhandlung mit dem</w:t>
        <w:br/>
        <w:t>Bulgarenkönig Bogoris verläugnete übrigens der römische Stuhl</w:t>
        <w:br/>
        <w:t>die ihm eigenthümliche Klugheit nicht. Da die Bulgaren von</w:t>
        <w:br/>
        <w:t>Constantinopel aus das Christenthum empfangen hatten, so</w:t>
        <w:br/>
        <w:t>hatten sie natürlich auch beweibte Priester. Sie fragten demnach</w:t>
        <w:br/>
        <w:t>an, ob sie die beweibten Priester ehren und behalten, oder</w:t>
        <w:br/>
        <w:t xml:space="preserve">fortjagen sollten. Nicolaus antwortet: </w:t>
      </w:r>
      <w:r>
        <w:rPr>
          <w:rFonts w:cs="Liberation Sans;Arial" w:ascii="Liberation Sans;Arial" w:hAnsi="Liberation Sans;Arial"/>
          <w:sz w:val="12"/>
          <w:szCs w:val="12"/>
        </w:rPr>
        <w:t>&lt;353&gt;</w:t>
      </w:r>
      <w:r>
        <w:rPr>
          <w:rFonts w:cs="Liberation Sans;Arial" w:ascii="Liberation Sans;Arial" w:hAnsi="Liberation Sans;Arial"/>
        </w:rPr>
        <w:t>„Solche Priester</w:t>
        <w:br/>
        <w:t>„sind zwar sehr zu tadeln, euch geziemt es aber, den Herrn</w:t>
        <w:br/>
        <w:t>„nachzuahmen, der seine Sonne, wie das Evangelium bezeugt,</w:t>
        <w:br/>
        <w:t>„über Gute und Böse scheinen, und über Gerechte und</w:t>
        <w:br/>
        <w:t xml:space="preserve">„Ungerechte regnen läßt. Von euch verstoßen müßt ihr sie nicht, </w:t>
        <w:br/>
        <w:t>„indem auch der Herr den Judas, als er ein treuloser Schüler war,</w:t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</w:t>
      </w:r>
      <w:r>
        <w:rPr>
          <w:rFonts w:cs="Liberation Sans;Arial" w:ascii="Liberation Sans;Arial" w:hAnsi="Liberation Sans;Arial"/>
        </w:rPr>
        <w:t>–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580 –</w:t>
        <w:br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„</w:t>
      </w:r>
      <w:r>
        <w:rPr>
          <w:rFonts w:cs="Liberation Sans;Arial" w:ascii="Liberation Sans;Arial" w:hAnsi="Liberation Sans;Arial"/>
        </w:rPr>
        <w:t>nicht aus der Zahl der Apostel gestoßen hat. Uebrigens kommt</w:t>
        <w:br/>
        <w:t>„es euch, die ihr nur Laien seid, gar nicht zu, über Priester,</w:t>
        <w:br/>
        <w:t>„sie mögen beschaffen sein, wie sie wollen, zu urtheilen, und</w:t>
        <w:br/>
        <w:t>„über ihr Leben Nachforschungen anzustellen; alles darauf</w:t>
        <w:br/>
        <w:t>„sich beziehende ist dem Urtheile der Bischöfe durchaus zu</w:t>
        <w:br/>
        <w:t>„überlassen.“ So wurde den nachtheiligen Folgen vorgebeugt,</w:t>
        <w:br/>
        <w:t>welche es für den römischen Stuhl haben konnte, wenn man die</w:t>
        <w:br/>
        <w:t>verehelichten Priester, indem man ihnen ihren Unterhalt entzog,</w:t>
        <w:br/>
        <w:t>auf’s Aeußerste brachte: zugleich wurde aber auch das Volk</w:t>
        <w:br/>
        <w:t>zu Gunsten der lateinischen Priester gestimmt, und so die</w:t>
        <w:br/>
        <w:t>Einführung der lateinischen Kirchenzucht vorbereitet. Ganz</w:t>
        <w:br/>
        <w:t>vortrefflich ist auch die Antwort auf die Frage: ob man von</w:t>
        <w:br/>
        <w:t>einem im Ehebruch ergriffenen Priester, oder einem solchen,</w:t>
        <w:br/>
        <w:t>der bloß im Verdachte steht, das Abendmahl nehmen dürfe?</w:t>
        <w:br/>
        <w:t>Wahrscheinlich hatten die Bulgaren gefragt, ob man es nehmen</w:t>
        <w:br/>
        <w:t>dürfe von einem Priester, der mit seiner Frau den ehelichen</w:t>
        <w:br/>
        <w:t>Umgang fortsetzt. Nicolaus antwortet: „Es kann Niemand,</w:t>
        <w:br/>
        <w:t>„so sehr er auch immer verunreiniget sein mag, die heiligen</w:t>
        <w:br/>
        <w:t>„Sacramente verunreinigen, welche Reinigungsmittel aller</w:t>
        <w:br/>
        <w:t>„Befleckungen sind. Der Sonnenstrahl, welcher durch Kloaken</w:t>
        <w:br/>
        <w:t>„und Abtritte geht, kann doch dieserhalb keine Befleckung an</w:t>
        <w:br/>
        <w:t>„sich ziehen. Daher mag der Priester beschaffen sein, wie er</w:t>
        <w:br/>
        <w:t>„will, er kann das Heilige nicht beflecken. Man muß daher von</w:t>
        <w:br/>
        <w:t>„ihm das Abendmahl nehmen so lange, bis er durch das Urtheil</w:t>
        <w:br/>
        <w:t>„der Bischöfe verworfen wird, weil die Schlechten, wenn sie</w:t>
        <w:br/>
        <w:t>„das Gute verwalten, sich bloß verletzen, und die angezündete</w:t>
        <w:br/>
        <w:t>„Wachskerze sich Schaden bringet, anderen aber Licht in der</w:t>
        <w:br/>
        <w:t>„Finsterniß gewährt und womit sie anderen Nutzen schafft, damit</w:t>
        <w:br/>
        <w:t>„sich Verlust bringt. Nehmt daher ohne Bedenken von jedem</w:t>
        <w:br/>
        <w:t>„Priester die Sacramente Christi, denn alles wird durch den</w:t>
        <w:br/>
        <w:t>„Glauben gereiniget. Der Glaube ist es, der die Welt überwindet *).“</w:t>
      </w:r>
    </w:p>
    <w:p>
      <w:pPr>
        <w:pStyle w:val="Normal"/>
        <w:spacing w:lineRule="auto" w:line="276" w:before="0" w:after="0"/>
        <w:contextualSpacing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</w:rPr>
        <w:t>–––––––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ab/>
        <w:t xml:space="preserve">*)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Responsa Nicolai ad consulta Bulgarorum. Mansi</w:t>
        <w:br/>
        <w:t>t. XV. p. 425. sq.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Vgl.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 xml:space="preserve"> c. 5. XV. q. 8.</w:t>
      </w:r>
      <w:r>
        <w:br w:type="page"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N1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rFonts w:ascii="Liberation Sans;Arial" w:hAnsi="Liberation Sans;Arial" w:eastAsia="Arial" w:cs="Liberation Sans;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ab/>
        <w:t xml:space="preserve">            Nippolds Noten und Ergänzungen</w:t>
      </w:r>
    </w:p>
    <w:p>
      <w:pPr>
        <w:pStyle w:val="TextBody"/>
        <w:widowControl w:val="false"/>
        <w:pBdr/>
        <w:tabs>
          <w:tab w:val="clear" w:pos="283"/>
          <w:tab w:val="left" w:pos="2034" w:leader="none"/>
        </w:tabs>
        <w:bidi w:val="0"/>
        <w:spacing w:lineRule="auto" w:line="276" w:before="0" w:after="0"/>
        <w:ind w:left="0" w:right="0" w:hanging="0"/>
        <w:jc w:val="left"/>
        <w:rPr>
          <w:rFonts w:ascii="Liberation Sans;Arial" w:hAnsi="Liberation Sans;Arial" w:eastAsia="Arial" w:cs="Liberation Sans;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r>
    </w:p>
    <w:p>
      <w:pPr>
        <w:pStyle w:val="TextBody"/>
        <w:widowControl w:val="false"/>
        <w:pBdr/>
        <w:tabs>
          <w:tab w:val="clear" w:pos="283"/>
          <w:tab w:val="left" w:pos="2034" w:leader="none"/>
        </w:tabs>
        <w:bidi w:val="0"/>
        <w:spacing w:lineRule="auto" w:line="276" w:before="0" w:after="0"/>
        <w:ind w:left="0" w:right="0" w:hanging="0"/>
        <w:jc w:val="left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(Anführungszeichen wie bei Nippold.)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bookmarkStart w:id="56" w:name="pn1note4"/>
      <w:bookmarkEnd w:id="56"/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Nippolds Fußnote *)  S. &lt;246&gt; = Erster Band S</w:t>
      </w:r>
      <w:hyperlink w:anchor="p406note4">
        <w:r>
          <w:rPr>
            <w:rStyle w:val="InternetLink"/>
            <w:rFonts w:cs="Liberation Sans;Arial" w:ascii="Liberation Sans;Arial" w:hAnsi="Liberation Sans;Arial"/>
            <w:sz w:val="24"/>
            <w:szCs w:val="24"/>
          </w:rPr>
          <w:t xml:space="preserve"> </w:t>
        </w:r>
        <w:r>
          <w:rPr>
            <w:rStyle w:val="InternetLink"/>
            <w:rFonts w:eastAsia="Liberation Sans;Arial" w:cs="Liberation Sans;Arial" w:ascii="Liberation Sans;Arial" w:hAnsi="Liberation Sans;Arial"/>
            <w:sz w:val="24"/>
            <w:szCs w:val="24"/>
          </w:rPr>
          <w:t>►</w:t>
        </w:r>
        <w:r>
          <w:rPr>
            <w:rStyle w:val="InternetLink"/>
            <w:rFonts w:cs="Liberation Sans;Arial" w:ascii="Liberation Sans;Arial" w:hAnsi="Liberation Sans;Arial"/>
          </w:rPr>
          <w:t xml:space="preserve">406 Note </w:t>
        </w:r>
        <w:r>
          <w:rPr>
            <w:rStyle w:val="InternetLink"/>
            <w:rFonts w:cs="Liberation Sans;Arial" w:ascii="Liberation Sans;Arial" w:hAnsi="Liberation Sans;Arial"/>
            <w:sz w:val="16"/>
            <w:szCs w:val="16"/>
          </w:rPr>
          <w:t>#</w:t>
        </w:r>
        <w:r>
          <w:rPr>
            <w:rStyle w:val="InternetLink"/>
            <w:rFonts w:cs="Liberation Sans;Arial" w:ascii="Liberation Sans;Arial" w:hAnsi="Liberation Sans;Arial"/>
          </w:rPr>
          <w:t>)</w:t>
        </w:r>
      </w:hyperlink>
      <w:r>
        <w:rPr>
          <w:rStyle w:val="InternetLink"/>
          <w:rFonts w:cs="Liberation Sans;Arial" w:ascii="Liberation Sans;Arial" w:hAnsi="Liberation Sans;Arial"/>
        </w:rPr>
        <w:t>.</w:t>
      </w:r>
    </w:p>
    <w:p>
      <w:pPr>
        <w:pStyle w:val="TextBody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bookmarkStart w:id="57" w:name="docs-internal-guid-90df6e7e-7fff-eea5-1b"/>
      <w:bookmarkEnd w:id="57"/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Bisher schrieb man Bonifacius (d. h. Wohlthäter); jetzt gilt es für</w:t>
        <w:br/>
        <w:t xml:space="preserve">richtiger, Bonifatius zu schreiben, und dieses Wort von 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nl-NL"/>
        </w:rPr>
        <w:t>bonum</w:t>
        <w:br/>
        <w:t>fatum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herzuleiten (gutes Geschick), so daß dieser Name dem</w:t>
        <w:br/>
        <w:t>angelsächsischen „Wynfreth“, d. i. Gewinner des Glückes,</w:t>
        <w:br/>
        <w:t>entsprechen würde. – Papst Gregor II., der ihm wohl im J. 719</w:t>
        <w:br/>
        <w:t>den neuen Namen gegeben hat, hat denselben vielleicht</w:t>
        <w:br/>
        <w:t>(sprachlich falsch) im Anschluß an Römer 10, 15. als</w:t>
        <w:br/>
        <w:t>„Verkündiger (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nl-NL"/>
        </w:rPr>
        <w:t>fari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) des Guten (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nl-NL"/>
        </w:rPr>
        <w:t>bonum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)“ verstanden oder</w:t>
        <w:br/>
        <w:t>wenigstens gedeutet. – Wilhelm Arnold, Deutsche Geschichte,</w:t>
        <w:br/>
        <w:t>2. Bd.: Fränkische Zeit, 1. Hälfte S. 194 (Gotha, Perthes): „Sein</w:t>
        <w:br/>
        <w:t>angelsächsischer Name war Wynfreth (nicht Winfreth, wie</w:t>
        <w:br/>
        <w:t>mitunter ebenfalls, aber irrig geschrieben wird), althochdeutsch</w:t>
        <w:br/>
        <w:t>Wunfried, was in der heutigen Sprache soviel als Glücksfried</w:t>
        <w:br/>
        <w:t>bedeutet. Als er in den Dienst der römischen Kirche trat, ward</w:t>
        <w:br/>
        <w:t>sein Name vom Papst in das lateinische Bonifatius übersetzt,</w:t>
        <w:br/>
        <w:t>was wieder eine Übersetzung des griechischen Eutyches</w:t>
        <w:br/>
        <w:t>ist; die neuerdings herausgegebenen Inschriften aus den</w:t>
        <w:br/>
        <w:t>altchristlichen Gräbern Roms machen es unzweifelhaft, daß</w:t>
        <w:br/>
        <w:t>nicht Bonifacius, sondern Bonifatius die richtige Schreibung ist,</w:t>
        <w:br/>
        <w:t>wie auch die älteren Handschriften und Drucke haben: also</w:t>
        <w:br/>
        <w:t>nicht Wohlthäter (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nl-NL"/>
        </w:rPr>
        <w:t>benefactor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), sondern Wohlfahrt (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nl-NL"/>
        </w:rPr>
        <w:t>boni fati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).</w:t>
        <w:br/>
        <w:t>An eine Namensveränderung ist um so weniger zu denken, als</w:t>
        <w:br/>
        <w:t>eine solche gegen die kirchliche Regel verstoßen hätte; eine</w:t>
        <w:br/>
        <w:t>Latinisierung oder Übersetzung war bei den Geistlichen damals</w:t>
        <w:br/>
        <w:t>ebenso gebräuchlich, als sie es bei den Gelehrten des 16.</w:t>
        <w:br/>
        <w:t>Jahrhunderts wurde. So führte Willibrord den lateinischen Namen</w:t>
        <w:br/>
        <w:t>Clemens, Witta (ahd. Wizo), der erste Bischof von Büraburg,</w:t>
        <w:br/>
        <w:t>den Namen Albinus; die Namen der altbritischen Missionare</w:t>
        <w:br/>
        <w:t>Kolumban, Gallus, Kilian sind wenigstens latinisiert; andere</w:t>
        <w:br/>
        <w:t>wie Fridolin (Fridolt), Trudpert scheinen umgedeutscht. In den</w:t>
        <w:br/>
        <w:t>Briefen, die Bonifazius später nach England schrieb, gebrauchte</w:t>
        <w:br/>
        <w:t>er wohl auch beide Namen neben einander (</w:t>
      </w:r>
      <w:r>
        <w:rPr>
          <w:rFonts w:eastAsia="Arial" w:cs="Liberation Mono;Courier New" w:ascii="Liberation Mono;Courier New" w:hAnsi="Liberation Mono;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nl-NL"/>
        </w:rPr>
        <w:t>Bonifatius qui</w:t>
        <w:br/>
        <w:t>et Wynfrethus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).“ Dagegen Friedrich Loofs in der Theologischen</w:t>
        <w:br/>
        <w:t>Litteraturzeitung (v. Harnack u. Schürer) 1892 Nr. 2, Sp. 45</w:t>
        <w:br/>
        <w:t>Anmerkung 1 (zur Besprechung von Wilh. Möllers Lehrb. d.</w:t>
        <w:br/>
        <w:t>Kgesch. II): „... Bonifatius war nicht der ,lateinische Name‘ Winfrids;</w:t>
        <w:br/>
        <w:t>meine andersartige Erklärung des Namens (Zeitschr. f. K. G. 1882</w:t>
        <w:br/>
        <w:t>S. 623 ff.) ist von Hauck zwar übersehen, aber doch so vielfach</w:t>
      </w:r>
      <w:r>
        <w:br w:type="page"/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N2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–</w:t>
      </w:r>
    </w:p>
    <w:p>
      <w:pPr>
        <w:pStyle w:val="Normal"/>
        <w:widowControl w:val="false"/>
        <w:pBdr/>
        <w:spacing w:lineRule="auto" w:line="276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pBdr/>
        <w:spacing w:lineRule="auto" w:line="276" w:before="0" w:after="0"/>
        <w:ind w:left="0" w:right="0" w:hanging="0"/>
        <w:jc w:val="left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angenommen (z. B. von Wattenbach, Geschichtsquellen 5. Aufl. I,</w:t>
        <w:br/>
        <w:t>126), daß ich auf sie verweisen darf.“ – Bonifatiusdenkmal in</w:t>
        <w:br/>
        <w:t>Fulda 1842.)</w:t>
      </w:r>
      <w:r>
        <w:rPr>
          <w:rStyle w:val="InternetLink"/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br/>
      </w:r>
    </w:p>
    <w:p>
      <w:pPr>
        <w:pStyle w:val="TextBody"/>
        <w:tabs>
          <w:tab w:val="clear" w:pos="283"/>
          <w:tab w:val="left" w:pos="2258" w:leader="none"/>
        </w:tabs>
        <w:bidi w:val="0"/>
        <w:spacing w:lineRule="auto" w:line="276" w:before="0" w:after="0"/>
        <w:ind w:left="0" w:right="0" w:hanging="0"/>
        <w:rPr/>
      </w:pPr>
      <w:bookmarkStart w:id="58" w:name="pN2note1"/>
      <w:bookmarkStart w:id="59" w:name="pn2note1"/>
      <w:bookmarkEnd w:id="58"/>
      <w:bookmarkEnd w:id="59"/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Nippolds Ergänzung Note </w:t>
      </w:r>
      <w:r>
        <w:rPr>
          <w:rFonts w:eastAsia="padmaa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†)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S. &lt;254&gt; = Erster Band </w:t>
      </w:r>
      <w:hyperlink w:anchor="p419">
        <w:r>
          <w:rPr>
            <w:rStyle w:val="InternetLink"/>
            <w:rFonts w:eastAsia="Arial" w:cs="Liberation Sans;Arial" w:ascii="Liberation Sans;Arial" w:hAnsi="Liberation Sans;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position w:val="0"/>
            <w:sz w:val="24"/>
            <w:sz w:val="24"/>
            <w:szCs w:val="24"/>
            <w:u w:val="none"/>
            <w:vertAlign w:val="baseline"/>
            <w:lang w:val="nl-NL"/>
          </w:rPr>
          <w:t xml:space="preserve">S. </w:t>
        </w:r>
        <w:r>
          <w:rPr>
            <w:rStyle w:val="InternetLink"/>
            <w:rFonts w:eastAsia="Liberation Sans;Arial" w:cs="Liberation Sans;Arial" w:ascii="Liberation Sans;Arial" w:hAnsi="Liberation Sans;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position w:val="0"/>
            <w:sz w:val="24"/>
            <w:sz w:val="24"/>
            <w:szCs w:val="24"/>
            <w:u w:val="none"/>
            <w:vertAlign w:val="baseline"/>
            <w:lang w:val="nl-NL"/>
          </w:rPr>
          <w:t>►</w:t>
        </w:r>
        <w:r>
          <w:rPr>
            <w:rStyle w:val="InternetLink"/>
            <w:rFonts w:eastAsia="Arial" w:cs="Liberation Sans;Arial" w:ascii="Liberation Sans;Arial" w:hAnsi="Liberation Sans;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position w:val="0"/>
            <w:sz w:val="24"/>
            <w:sz w:val="24"/>
            <w:szCs w:val="24"/>
            <w:u w:val="none"/>
            <w:vertAlign w:val="baseline"/>
            <w:lang w:val="nl-NL"/>
          </w:rPr>
          <w:t>419, Note **)</w:t>
        </w:r>
      </w:hyperlink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br/>
        <w:t>Über Karls d. Gr. eigene eheliche Verhältnisse sagt Arnold</w:t>
        <w:br/>
        <w:t>a. a. O. I, 320 f.: „Seine Töchter liebte er so zärtlich, daß er sie</w:t>
        <w:br/>
        <w:t>nicht verheiraten wollte, um sich ihrer Gesellschaft nicht zu</w:t>
        <w:br/>
        <w:t>berauben; indes haben dabei wohl auch politische Rücksichten</w:t>
        <w:br/>
        <w:t>mitgewirkt. Minder glücklich war er in der Ehe. Von seiner</w:t>
        <w:br/>
        <w:t>ersten (1) Gemahlin Himeltrud, die aus vornehmem fränkische</w:t>
        <w:br/>
        <w:t>Geschlecht war, schied er sich, um seiner Mutter zu Liebe die</w:t>
        <w:br/>
        <w:t>(2) Tochter des Longobardenkönigs zu heiraten, aber er bereute</w:t>
        <w:br/>
        <w:t>den Schritt bald und trennte sich auch von ihr. Die drei folgenden</w:t>
        <w:br/>
        <w:t>Frauen starben vor ihm her. Die erste war die jugendliche,</w:t>
        <w:br/>
        <w:t>milde und freundliche (3) Schwäbin Hildegard aus dem alten</w:t>
        <w:br/>
        <w:t xml:space="preserve">Geschlechte der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  <w:lang w:val="nl-NL"/>
        </w:rPr>
        <w:t>&lt;255note&gt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alema</w:t>
      </w:r>
      <w:bookmarkStart w:id="60" w:name="docs-internal-guid-cc7ee18d-7fff-847b-0a"/>
      <w:bookmarkEnd w:id="60"/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nischen Herzöge, welche ihm drei</w:t>
        <w:br/>
        <w:t>Söhne und ebenso viele Töchter gebar, aber sie starb noch vor</w:t>
        <w:br/>
        <w:t>seiner Mutter (Bertha) im gleichen Jahre mit dieser, kaum 26</w:t>
        <w:br/>
        <w:t>Jahre alt. Dann vermählte er sich mit (4) Fastrade, einer Tochter</w:t>
        <w:br/>
        <w:t>des ostfränkischen Grafen Radulf, die als stolz und grausam</w:t>
        <w:br/>
        <w:t>geschildert wird. ... Nach dem Tode der Fastrade (794), die Karl</w:t>
        <w:br/>
        <w:t>nur zwei Töchter hinterließ, heiratete er wieder eine Schwäbin,</w:t>
        <w:br/>
        <w:t>(5) Liutgard, doch blieb die Ehe kinderlos; sie starb zu Tours, kurz</w:t>
        <w:br/>
        <w:t>ehe Karl seinen Zug nach Rom zur Kaiserkrönung antrat. Nach</w:t>
        <w:br/>
        <w:t>ihrem Tode hatte er noch drei andere Frauen (6, 7, 8), von denen</w:t>
        <w:br/>
        <w:t>er indeß keine zum Rang einer ebenbürtigen Gemahlin erhob.“</w:t>
        <w:br/>
        <w:t>Das ist auch ein Zeitbild. – Ein Heiliger ist Karl nicht gewesen; die</w:t>
        <w:br/>
        <w:t>Kirche hat wenigstens seinen Kultus unter den Seligen für Aachen</w:t>
        <w:br/>
        <w:t xml:space="preserve">zugestanden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nl-NL"/>
        </w:rPr>
        <w:t>&amp;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c. A. a. O. S. 325.</w:t>
      </w:r>
    </w:p>
    <w:p>
      <w:pPr>
        <w:pStyle w:val="TextBody"/>
        <w:bidi w:val="0"/>
        <w:spacing w:lineRule="auto" w:line="276" w:before="0" w:after="0"/>
        <w:ind w:left="0" w:right="0" w:hanging="0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Nippolds Ergänzung Note **) S. &lt;272&gt; = Erster Band</w:t>
      </w:r>
      <w:bookmarkStart w:id="61" w:name="pn2note2"/>
      <w:bookmarkEnd w:id="61"/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,</w:t>
        <w:br/>
      </w:r>
      <w:hyperlink w:anchor="p447note">
        <w:r>
          <w:rPr>
            <w:rStyle w:val="InternetLink"/>
            <w:rFonts w:cs="Liberation Sans;Arial" w:ascii="Liberation Sans;Arial" w:hAnsi="Liberation Sans;Arial"/>
            <w:sz w:val="24"/>
            <w:szCs w:val="24"/>
          </w:rPr>
          <w:t xml:space="preserve">Note **) S. </w:t>
        </w:r>
        <w:r>
          <w:rPr>
            <w:rStyle w:val="InternetLink"/>
            <w:rFonts w:eastAsia="Liberation Sans;Arial" w:cs="Liberation Sans;Arial" w:ascii="Liberation Sans;Arial" w:hAnsi="Liberation Sans;Arial"/>
            <w:sz w:val="24"/>
            <w:szCs w:val="24"/>
          </w:rPr>
          <w:t>►</w:t>
        </w:r>
        <w:r>
          <w:rPr>
            <w:rStyle w:val="InternetLink"/>
            <w:rFonts w:cs="Liberation Sans;Arial" w:ascii="Liberation Sans;Arial" w:hAnsi="Liberation Sans;Arial"/>
            <w:sz w:val="24"/>
            <w:szCs w:val="24"/>
          </w:rPr>
          <w:t>447</w:t>
        </w:r>
      </w:hyperlink>
      <w:r>
        <w:rPr>
          <w:rFonts w:cs="Liberation Sans;Arial" w:ascii="Liberation Sans;Arial" w:hAnsi="Liberation Sans;Arial"/>
          <w:sz w:val="24"/>
          <w:szCs w:val="24"/>
        </w:rPr>
        <w:t>:</w:t>
        <w:br/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In dem ultramontanen Schriftchen:</w:t>
      </w:r>
      <w:r>
        <w:rPr>
          <w:rFonts w:cs="Liberation Sans;Arial" w:ascii="Liberation Sans;Arial" w:hAnsi="Liberation Sans;Arial"/>
          <w:b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Liberation Sans;Arial" w:ascii="Liberation Sans;Arial" w:hAnsi="Liberation Sans;Arial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Der Cölibat im Kampfe gegen</w:t>
        <w:br/>
        <w:t>„Das Cölibat, seine Ursachen und seine Wirkungen. Eine</w:t>
        <w:br/>
        <w:t>Anleitung für das ökumenische Konzil, sich nützlich und</w:t>
        <w:br/>
        <w:t>zeitgemäß zu beschäftigen</w:t>
      </w:r>
      <w:r>
        <w:rPr>
          <w:rFonts w:cs="Liberation Sans;Arial" w:ascii="Liberation Sans;Arial" w:hAnsi="Liberation Sans;Arial"/>
          <w:b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“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, sekundiert von Dr. Fr. Al.</w:t>
        <w:br/>
        <w:t>Hagelücken. Erfurt 1869, G. A. Brodmann, heißt es S. 75 Anm.:</w:t>
        <w:br/>
      </w:r>
      <w:r>
        <w:rPr>
          <w:rFonts w:cs="Liberation Sans;Arial" w:ascii="Liberation Sans;Arial" w:hAnsi="Liberation Sans;Arial"/>
          <w:b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„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Das Volk muß sich schon zu Otfrid’s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#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) (Schüler des Rhabanus</w:t>
        <w:br/>
        <w:t xml:space="preserve">Maurus in Fulda, später Vorsteher der Klosterschule zu </w:t>
        <w:br/>
        <w:t xml:space="preserve">Weißenburg im Elsaß) Zeit 870 daran </w:t>
      </w:r>
      <w:r>
        <w:rPr>
          <w:rFonts w:cs="Liberation Sans;Arial" w:ascii="Liberation Sans;Arial" w:hAnsi="Liberation Sans;Arial"/>
          <w:b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gewöhnt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haben, die</w:t>
        <w:br/>
        <w:t>Priester unverheiratet zu sehen, da er in seinem (Ludwig dem</w:t>
      </w:r>
      <w:r>
        <w:br w:type="page"/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                                      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–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>N3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nl-NL"/>
        </w:rPr>
        <w:t xml:space="preserve"> –</w:t>
      </w:r>
    </w:p>
    <w:p>
      <w:pPr>
        <w:pStyle w:val="Normal"/>
        <w:bidi w:val="0"/>
        <w:spacing w:lineRule="auto" w:line="276" w:before="0" w:after="0"/>
        <w:contextualSpacing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br/>
        <w:t xml:space="preserve">Deutschen gewidmeten) </w:t>
      </w:r>
      <w:r>
        <w:rPr>
          <w:rFonts w:eastAsia="Noto Sans CJK SC Regular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»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Krist</w:t>
      </w:r>
      <w:r>
        <w:rPr>
          <w:rFonts w:eastAsia="Noto Sans CJK SC Regular"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«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I, 4, 4 von Zacharias, dem Vater</w:t>
        <w:br/>
        <w:t>Johannes des Täufers, den er als Bischof auffaßt, sagt: es sei</w:t>
        <w:br/>
        <w:t>damals noch nicht Sitte gewesen, daß die Priester unverheiratet</w:t>
        <w:br/>
        <w:t>gewesen wären.“ – Georg Rapp übersetzt: In jenen alten Zeiten</w:t>
        <w:br/>
        <w:t>band Den Bischof noch das Eheband.</w:t>
        <w:br/>
        <w:tab/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#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) Nippold schreibt ‘Otfrieds’</w:t>
      </w:r>
    </w:p>
    <w:p>
      <w:pPr>
        <w:pStyle w:val="Normal"/>
        <w:bidi w:val="0"/>
        <w:spacing w:lineRule="auto" w:line="276" w:before="0" w:after="0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contextualSpacing/>
        <w:rPr/>
      </w:pPr>
      <w:bookmarkStart w:id="62" w:name="pn3note"/>
      <w:bookmarkEnd w:id="62"/>
      <w:r>
        <w:rPr>
          <w:rFonts w:cs="Liberation Sans;Arial" w:ascii="Liberation Sans;Arial" w:hAnsi="Liberation Sans;Arial"/>
          <w:sz w:val="24"/>
          <w:szCs w:val="24"/>
        </w:rPr>
        <w:t xml:space="preserve">Nippolds Ergänzung Note **) </w:t>
      </w:r>
      <w:hyperlink w:anchor="p470note">
        <w:r>
          <w:rPr>
            <w:rStyle w:val="InternetLink"/>
            <w:rFonts w:cs="Liberation Sans;Arial" w:ascii="Liberation Sans;Arial" w:hAnsi="Liberation Sans;Arial"/>
            <w:sz w:val="24"/>
            <w:szCs w:val="24"/>
          </w:rPr>
          <w:t xml:space="preserve">S. </w:t>
        </w:r>
        <w:r>
          <w:rPr>
            <w:rStyle w:val="InternetLink"/>
            <w:rFonts w:eastAsia="Liberation Sans;Arial" w:cs="Liberation Sans;Arial" w:ascii="Liberation Sans;Arial" w:hAnsi="Liberation Sans;Arial"/>
            <w:sz w:val="24"/>
            <w:szCs w:val="24"/>
          </w:rPr>
          <w:t>►</w:t>
        </w:r>
        <w:r>
          <w:rPr>
            <w:rStyle w:val="InternetLink"/>
            <w:rFonts w:cs="Liberation Sans;Arial" w:ascii="Liberation Sans;Arial" w:hAnsi="Liberation Sans;Arial"/>
            <w:sz w:val="24"/>
            <w:szCs w:val="24"/>
          </w:rPr>
          <w:t>470 (Nippold S. &lt;287&gt;)</w:t>
        </w:r>
      </w:hyperlink>
    </w:p>
    <w:p>
      <w:pPr>
        <w:pStyle w:val="TextBody"/>
        <w:bidi w:val="0"/>
        <w:spacing w:lineRule="auto" w:line="276" w:before="0" w:after="0"/>
        <w:contextualSpacing/>
        <w:rPr/>
      </w:pPr>
      <w:r>
        <w:rPr/>
      </w:r>
    </w:p>
    <w:p>
      <w:pPr>
        <w:pStyle w:val="TextBody"/>
        <w:bidi w:val="0"/>
        <w:spacing w:lineRule="auto" w:line="276" w:before="0" w:after="0"/>
        <w:contextualSpacing/>
        <w:rPr/>
      </w:pPr>
      <w:bookmarkStart w:id="63" w:name="docs-internal-guid-1a75e7ec-7fff-30e8-49"/>
      <w:bookmarkEnd w:id="63"/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Dagegen A. Vogel in Herzogs R.-E. a. a. O. S. 161 f.: </w:t>
      </w:r>
      <w:r>
        <w:rPr>
          <w:rFonts w:cs="Liberation Sans;Arial" w:ascii="Liberation Sans;Arial" w:hAnsi="Liberation Sans;Arial"/>
          <w:b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„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... bei</w:t>
        <w:br/>
        <w:t xml:space="preserve">Martene ... lautet die Unterschrift: </w:t>
      </w:r>
      <w:r>
        <w:rPr>
          <w:rFonts w:cs="Liberation Mono;Courier New" w:ascii="Liberation Mono;Courier New" w:hAnsi="Liberation Mono;Courier New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Nicolao Domino et patri</w:t>
        <w:br/>
        <w:t>S. Romanae ecclesiae provisori V. solo nomine</w:t>
        <w:br/>
        <w:t>episcopus amorem ut filius, timorem ut servus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. Es giebt</w:t>
        <w:br/>
        <w:t>Handschriften, welche statt des V. ein G. haben. Der Schreiber</w:t>
        <w:br/>
        <w:t>will gewiß nicht der heilige Ulrich, Bischof von Augsburg, sein.</w:t>
        <w:br/>
        <w:t>Dagegen ist schon der Name des Papstes. In dem ganzen 10.</w:t>
        <w:br/>
        <w:t>Jahrhundert hat es keinen Papst Nikolaus gegeben. Wie käme</w:t>
        <w:br/>
        <w:t xml:space="preserve">ferner unser Ulrich dazu, sich </w:t>
      </w:r>
      <w:r>
        <w:rPr>
          <w:rFonts w:cs="Liberation Mono;Courier New" w:ascii="Liberation Mono;Courier New" w:hAnsi="Liberation Mono;Courier New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olo nomine episcopus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zu nennen</w:t>
        <w:br/>
        <w:t>und sich als Priester schon zu einer Rüge gegen einen Bischof</w:t>
        <w:br/>
      </w:r>
      <w:r>
        <w:rPr>
          <w:rFonts w:cs="Liberation Sans;Arial" w:ascii="Liberation Sans;Arial" w:hAnsi="Liberation Sans;Arial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für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berechtigt zu erklären? Wir müssen die Regierungszeit eines</w:t>
        <w:br/>
        <w:t>Papstes Nikolaus und einen nichtbischöflichen Verfasser suchen.</w:t>
        <w:br/>
        <w:t>Da haben nun die katholischen Kritiker längst auf das Jahr 1059,</w:t>
        <w:br/>
        <w:t>in welchem Nikolaus II. ein betreffendes Cölibatsgesetz erlassen</w:t>
        <w:br/>
        <w:t>hat, und auf den Scholastikus Venricus oder Guenricus aufmerksam</w:t>
        <w:br/>
        <w:t>gemacht, welcher im Namen des Bischofs Theodorich von Verdun</w:t>
        <w:br/>
        <w:t xml:space="preserve">an Gregor VII. ein Schreiben ähnlicher </w:t>
      </w:r>
      <w:r>
        <w:rPr>
          <w:rFonts w:cs="Liberation Sans;Arial" w:ascii="Liberation Sans;Arial" w:hAnsi="Liberation Sans;Arial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Art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und desselben Stiles</w:t>
        <w:br/>
        <w:t>erlassen hat. Derselbe ist später vom Kaiser</w:t>
      </w:r>
      <w:r>
        <w:rPr>
          <w:rFonts w:cs="Liberation Sans;Arial" w:ascii="Liberation Sans;Arial" w:hAnsi="Liberation Sans;Arial"/>
          <w:b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zum Bischof von</w:t>
        <w:br/>
        <w:t xml:space="preserve">Vercelli ernannt worden. Die schwer verständlichen Worte </w:t>
      </w:r>
      <w:r>
        <w:rPr>
          <w:rFonts w:cs="Liberation Mono;Courier New" w:ascii="Liberation Mono;Courier New" w:hAnsi="Liberation Mono;Courier New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olo</w:t>
        <w:br/>
        <w:t>nomine episcopus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können auf diese Ernennung anspielen,</w:t>
        <w:br/>
      </w:r>
      <w:r>
        <w:rPr>
          <w:rFonts w:cs="Liberation Sans;Arial" w:ascii="Liberation Sans;Arial" w:hAnsi="Liberation Sans;Arial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müßten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aber freilich erst in ziemlich späte Kopien des Schreibens</w:t>
        <w:br/>
        <w:t>aufgenommen worden sein. Sie können aber in einer etwas andern</w:t>
        <w:br/>
        <w:t>Form auch auf das angegebene Verhältnis des Schreibers zum</w:t>
        <w:br/>
        <w:t>Bischofe Theodorich hingewiesen haben. Daneben müssen wir</w:t>
        <w:br/>
        <w:t xml:space="preserve">zugestehen, daß das Schreiben </w:t>
      </w:r>
      <w:r>
        <w:rPr>
          <w:rFonts w:cs="Liberation Sans;Arial" w:ascii="Liberation Sans;Arial" w:hAnsi="Liberation Sans;Arial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in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sehr früher Zeit für ein Schreiben</w:t>
        <w:br/>
        <w:t xml:space="preserve">des Bischofs Ulrich </w:t>
      </w:r>
      <w:r>
        <w:rPr>
          <w:rFonts w:cs="Liberation Sans;Arial" w:ascii="Liberation Sans;Arial" w:hAnsi="Liberation Sans;Arial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ausgegeben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worden ist. Bei dem Mangel</w:t>
        <w:br/>
      </w:r>
      <w:r>
        <w:rPr>
          <w:rFonts w:cs="Liberation Sans;Arial" w:ascii="Liberation Sans;Arial" w:hAnsi="Liberation Sans;Arial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aller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Kritik ist vielleicht</w:t>
      </w:r>
      <w:r>
        <w:rPr>
          <w:rFonts w:cs="Liberation Sans;Arial" w:ascii="Liberation Sans;Arial" w:hAnsi="Liberation Sans;Arial"/>
          <w:b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Liberation Sans;Arial" w:ascii="Liberation Sans;Arial" w:hAnsi="Liberation Sans;Arial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der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Anfangsbuchstabe des Namens V. zu</w:t>
        <w:br/>
      </w:r>
      <w:r>
        <w:rPr>
          <w:rFonts w:cs="Liberation Sans;Arial" w:ascii="Liberation Sans;Arial" w:hAnsi="Liberation Sans;Arial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dieser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Behauptung</w:t>
      </w:r>
      <w:r>
        <w:rPr>
          <w:rFonts w:cs="Liberation Sans;Arial" w:ascii="Liberation Sans;Arial" w:hAnsi="Liberation Sans;Arial"/>
          <w:b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hinreichend gewesen. Es sind Spuren davon</w:t>
        <w:br/>
      </w:r>
      <w:r>
        <w:rPr>
          <w:rFonts w:cs="Liberation Sans;Arial" w:ascii="Liberation Sans;Arial" w:hAnsi="Liberation Sans;Arial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schon bei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Berthold von Konstanz vorhanden und finden sich auch</w:t>
        <w:br/>
      </w:r>
      <w:r>
        <w:rPr>
          <w:rFonts w:cs="Liberation Sans;Arial" w:ascii="Liberation Sans;Arial" w:hAnsi="Liberation Sans;Arial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bei Aeneas Sylvius. </w:t>
      </w:r>
      <w:r>
        <w:rPr>
          <w:rFonts w:cs="Liberation Sans;Arial" w:ascii="Liberation Sans;Arial" w:hAnsi="Liberation Sans;Arial"/>
          <w:b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Unser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Ulrich hätte vom Cölibat nie so reden</w:t>
        <w:br/>
      </w:r>
      <w:r>
        <w:rPr>
          <w:rFonts w:cs="Liberation Sans;Arial" w:ascii="Liberation Sans;Arial" w:hAnsi="Liberation Sans;Arial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können. Dagegen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spricht seine obenstehende Schilderung, seine</w:t>
        <w:br/>
        <w:t>Synodalermahnung</w:t>
      </w:r>
      <w:r>
        <w:rPr>
          <w:rFonts w:cs="Liberation Sans;Arial" w:ascii="Liberation Sans;Arial" w:hAnsi="Liberation Sans;Arial"/>
          <w:b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und der Synodalbeschluß vom Jahre 952.“</w:t>
      </w:r>
    </w:p>
    <w:sectPr>
      <w:headerReference w:type="default" r:id="rId8"/>
      <w:footerReference w:type="default" r:id="rId9"/>
      <w:type w:val="nextPage"/>
      <w:pgSz w:w="9638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default"/>
  </w:font>
  <w:font w:name="Arial">
    <w:charset w:val="01"/>
    <w:family w:val="swiss"/>
    <w:pitch w:val="variable"/>
  </w:font>
  <w:font w:name="DejaVu Sans">
    <w:charset w:val="01"/>
    <w:family w:val="swiss"/>
    <w:pitch w:val="variable"/>
  </w:font>
  <w:font w:name="OpenSymbol">
    <w:altName w:val="Arial Unicode MS"/>
    <w:charset w:val="02"/>
    <w:family w:val="auto"/>
    <w:pitch w:val="variable"/>
  </w:font>
  <w:font w:name="DejaVu Sans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58" w:leader="none"/>
        <w:tab w:val="center" w:pos="4819" w:leader="none"/>
        <w:tab w:val="right" w:pos="9638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paragraph" w:styleId="Heading3">
    <w:name w:val="Heading 3"/>
    <w:basedOn w:val="Kop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Kop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erif CJK SC" w:cs="Lohit Devanagari"/>
      <w:b/>
      <w:bCs/>
      <w:sz w:val="24"/>
      <w:szCs w:val="24"/>
    </w:rPr>
  </w:style>
  <w:style w:type="paragraph" w:styleId="Heading5">
    <w:name w:val="Heading 5"/>
    <w:basedOn w:val="Kop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Nummeringssymbolen">
    <w:name w:val="Nummeringssymbole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3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7:23:44Z</dcterms:created>
  <dc:creator>Jan Nienhuys</dc:creator>
  <dc:description/>
  <dc:language>en-US</dc:language>
  <cp:lastModifiedBy>Jan Nienhuys</cp:lastModifiedBy>
  <cp:lastPrinted>1995-11-21T17:41:00Z</cp:lastPrinted>
  <dcterms:modified xsi:type="dcterms:W3CDTF">2022-02-10T09:28:19Z</dcterms:modified>
  <cp:revision>521</cp:revision>
  <dc:subject/>
  <dc:title/>
</cp:coreProperties>
</file>